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D LIBRARY BOARD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SEPTEMBER 27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00 a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August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ENERAL CHECKING:   $12,790.87 as of 9/5/12</w:t>
      </w:r>
    </w:p>
    <w:p>
      <w:pPr>
        <w:pStyle w:val="ListParagraph"/>
        <w:ind w:left="288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iCs/>
          <w:sz w:val="22"/>
          <w:szCs w:val="22"/>
        </w:rPr>
        <w:t>$3,568.94 reserved for Hermosa</w:t>
      </w:r>
    </w:p>
    <w:p>
      <w:pPr>
        <w:pStyle w:val="ListParagraph"/>
        <w:ind w:left="288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iCs/>
          <w:sz w:val="22"/>
          <w:szCs w:val="22"/>
        </w:rPr>
        <w:t>$2,400 for Technology Replacement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Y SPREAD SHEET AUGUST:  Balance -- $55,710.01    Expired  –  66.1%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CLFoundation Updat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partment Head  Meeting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 201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reditation Applic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visit first paragraph of “Collection Development Policies” establishing Library history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uggestions for Trustees for 201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licy Revision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DLA Convention -- October 3-5 in Huron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ook Sale -- October 10-12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vitation to 2012 Annual Chamber Membership Banquet – Thursday, Octo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ne Book SD Book Discussion -- October 18 @ 4:00 p.m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cto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</w:t>
      </w:r>
      <w:r>
        <w:rPr>
          <w:b/>
          <w:sz w:val="22"/>
          <w:szCs w:val="22"/>
        </w:rPr>
        <w:t>9:00</w:t>
      </w:r>
      <w:r>
        <w:rPr>
          <w:sz w:val="22"/>
          <w:szCs w:val="22"/>
        </w:rPr>
        <w:t xml:space="preserve"> a.m. at Library Conference Room</w:t>
      </w:r>
    </w:p>
    <w:sectPr>
      <w:headerReference w:type="default" r:id="rId2"/>
      <w:type w:val="nextPage"/>
      <w:pgSz w:w="12240" w:h="15840"/>
      <w:pgMar w:left="1440" w:right="1440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26:00Z</dcterms:created>
  <dc:creator>dmertz</dc:creator>
  <dc:description/>
  <cp:keywords/>
  <dc:language>en-US</dc:language>
  <cp:lastModifiedBy>dmertz</cp:lastModifiedBy>
  <cp:lastPrinted>2012-09-11T15:11:00Z</cp:lastPrinted>
  <dcterms:modified xsi:type="dcterms:W3CDTF">2012-09-24T15:57:00Z</dcterms:modified>
  <cp:revision>8</cp:revision>
  <dc:subject/>
  <dc:title/>
</cp:coreProperties>
</file>