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20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TO ORDER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cussion and Vote Call for Joining the Black Hills Library Consortiu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 approved, Obtain Notary Witnessed Signature on MOA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30:00Z</dcterms:created>
  <dc:creator>dmertz</dc:creator>
  <dc:description/>
  <dc:language>en-US</dc:language>
  <cp:lastModifiedBy>ImageProfile</cp:lastModifiedBy>
  <cp:lastPrinted>2015-05-06T13:28:00Z</cp:lastPrinted>
  <dcterms:modified xsi:type="dcterms:W3CDTF">2015-07-23T21:35:00Z</dcterms:modified>
  <cp:revision>3</cp:revision>
  <dc:subject/>
  <dc:title/>
</cp:coreProperties>
</file>