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ER COUNTY PLANNING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xt Regular Meet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esday, May 3, 2011 at 5:00 P.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t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issioners’ Meeting Roo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er County Courthouse Anne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ted at 447 Crook Street, Cus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deadline for submitting plats, petitions or a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her material to the Planning Department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sideration by the Planning Commission at th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eeting is Tuesday, April 12, 20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51:00Z</dcterms:created>
  <dc:creator> LINDA</dc:creator>
  <dc:description/>
  <cp:keywords/>
  <dc:language>en-US</dc:language>
  <cp:lastModifiedBy>lmomeyer</cp:lastModifiedBy>
  <cp:lastPrinted>2011-04-11T09:49:00Z</cp:lastPrinted>
  <dcterms:modified xsi:type="dcterms:W3CDTF">2011-04-11T15:51:00Z</dcterms:modified>
  <cp:revision>2</cp:revision>
  <dc:subject/>
  <dc:title>PLANNING COMMISSION</dc:title>
</cp:coreProperties>
</file>