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highlight w:val="magenta"/>
        </w:rPr>
        <w:t>Calendar of Event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uster County Libra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guerite Cull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73-4803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szCs w:val="24"/>
          <w:highlight w:val="yellow"/>
        </w:rPr>
        <w:t>May</w:t>
      </w:r>
      <w:r>
        <w:rPr>
          <w:b/>
          <w:sz w:val="24"/>
          <w:szCs w:val="24"/>
        </w:rPr>
        <w:tab/>
        <w:tab/>
        <w:tab/>
        <w:t>Art Display – Master Gardeners:  Bark Beetles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Showcase –  Master Gardeners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10</w:t>
        <w:tab/>
        <w:t>Toddlers Storytime 10:00 a.m. in the Annex Build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ibrary Board Meeting (9:00 a.m. in the Hermosa Library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24</w:t>
        <w:tab/>
        <w:t>Toddlers Storytime  10:00 a.m. in the Annex Building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31</w:t>
        <w:tab/>
        <w:t xml:space="preserve"> Library Closed – Memorial Day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szCs w:val="24"/>
          <w:highlight w:val="yellow"/>
        </w:rPr>
        <w:t>June</w:t>
      </w:r>
      <w:r>
        <w:rPr>
          <w:b/>
          <w:sz w:val="24"/>
          <w:szCs w:val="24"/>
        </w:rPr>
        <w:tab/>
        <w:tab/>
        <w:tab/>
        <w:t>Art Display – Betty Nicholas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Showcase –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rPr/>
      </w:pPr>
      <w:r>
        <w:rPr>
          <w:sz w:val="24"/>
          <w:szCs w:val="24"/>
        </w:rPr>
        <w:t xml:space="preserve">Summer Reading Program Begins:  </w:t>
      </w:r>
      <w:r>
        <w:rPr>
          <w:b/>
          <w:sz w:val="24"/>
          <w:szCs w:val="24"/>
        </w:rPr>
        <w:t>Make a Splash @ the Library!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Library Board Meeting (9:00 a.m. in the Library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mmer Reading Environmental Education Program presented by Custer State      Park  (1:00 – 2:30) at the Custer County Library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ummer Reading Environmental Education Program presented by Custer State Park  (1:00 – 2:30) at the Hermosa Library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szCs w:val="24"/>
          <w:highlight w:val="yellow"/>
        </w:rPr>
        <w:t>July</w:t>
      </w:r>
      <w:r>
        <w:rPr>
          <w:b/>
          <w:sz w:val="24"/>
          <w:szCs w:val="24"/>
        </w:rPr>
        <w:tab/>
        <w:tab/>
        <w:tab/>
        <w:t>Art Display – Betty Nicholas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Showcase –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brary Closed – Independence Day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4"/>
          <w:szCs w:val="24"/>
        </w:rPr>
        <w:tab/>
        <w:tab/>
        <w:t xml:space="preserve"> 14</w:t>
        <w:tab/>
        <w:t>Library Board Meeting (9:00 a.m. in the Library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440"/>
        <w:rPr>
          <w:sz w:val="24"/>
          <w:szCs w:val="24"/>
        </w:rPr>
      </w:pPr>
      <w:r>
        <w:rPr>
          <w:sz w:val="24"/>
          <w:szCs w:val="24"/>
        </w:rPr>
        <w:tab/>
        <w:t xml:space="preserve"> 22</w:t>
        <w:tab/>
        <w:t xml:space="preserve">Summer Reading Program Party for Custer &amp; Hermosa Participants:    Bus trip to Environmental Education Program presented by Custer State Park at the Game Lodge Campground Barn 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440"/>
        <w:rPr>
          <w:sz w:val="24"/>
          <w:szCs w:val="24"/>
        </w:rPr>
      </w:pPr>
      <w:r>
        <w:rPr>
          <w:sz w:val="24"/>
          <w:szCs w:val="24"/>
        </w:rPr>
        <w:tab/>
        <w:t xml:space="preserve">  24</w:t>
        <w:tab/>
        <w:t>Library Closed – Gold Discovery Days</w:t>
      </w:r>
    </w:p>
    <w:sectPr>
      <w:type w:val="nextPage"/>
      <w:pgSz w:w="12240" w:h="15840"/>
      <w:pgMar w:left="1040" w:right="1040" w:gutter="0" w:header="0" w:top="104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2160"/>
        </w:tabs>
        <w:ind w:left="2160" w:hanging="5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660"/>
      </w:pPr>
      <w:rPr>
        <w:b w:val="false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1860"/>
        </w:tabs>
        <w:ind w:left="186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21:00Z</dcterms:created>
  <dc:creator>Angie Maxfield</dc:creator>
  <dc:description/>
  <cp:keywords/>
  <dc:language>en-US</dc:language>
  <cp:lastModifiedBy>lmomeyer</cp:lastModifiedBy>
  <cp:lastPrinted>2010-04-28T15:56:00Z</cp:lastPrinted>
  <dcterms:modified xsi:type="dcterms:W3CDTF">2010-04-29T17:21:00Z</dcterms:modified>
  <cp:revision>2</cp:revision>
  <dc:subject/>
  <dc:title>Calendar of Events</dc:title>
</cp:coreProperties>
</file>