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January 14,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Travis Bies, Jim Lintz, Phil Lampert, Mark Hartman, Tracy Kelley, State’s Attorney and the Auditor were present.  Dave Hazeltine was not in attendance.</w:t>
      </w:r>
    </w:p>
    <w:p>
      <w:pPr>
        <w:pStyle w:val="Normal"/>
        <w:rPr>
          <w:rFonts w:ascii="Arial" w:hAnsi="Arial" w:cs="Arial"/>
        </w:rPr>
      </w:pPr>
      <w:r>
        <w:rPr>
          <w:rFonts w:eastAsia="Arial" w:cs="Arial" w:ascii="Arial" w:hAnsi="Arial"/>
        </w:rPr>
        <w:t xml:space="preserve"> </w:t>
      </w:r>
      <w:r>
        <w:rPr>
          <w:rFonts w:cs="Arial" w:ascii="Arial" w:hAnsi="Arial"/>
        </w:rPr>
        <w:t xml:space="preserve">The Board moved to approve the agenda with the following additions: </w:t>
      </w:r>
    </w:p>
    <w:p>
      <w:pPr>
        <w:pStyle w:val="Normal"/>
        <w:numPr>
          <w:ilvl w:val="0"/>
          <w:numId w:val="2"/>
        </w:numPr>
        <w:rPr>
          <w:rFonts w:ascii="Arial" w:hAnsi="Arial" w:cs="Arial"/>
        </w:rPr>
      </w:pPr>
      <w:r>
        <w:rPr>
          <w:rFonts w:cs="Arial" w:ascii="Arial" w:hAnsi="Arial"/>
        </w:rPr>
        <w:t>Employee Handbook</w:t>
      </w:r>
    </w:p>
    <w:p>
      <w:pPr>
        <w:pStyle w:val="Normal"/>
        <w:numPr>
          <w:ilvl w:val="0"/>
          <w:numId w:val="2"/>
        </w:numPr>
        <w:rPr>
          <w:rFonts w:ascii="Arial" w:hAnsi="Arial" w:cs="Arial"/>
        </w:rPr>
      </w:pPr>
      <w:r>
        <w:rPr>
          <w:rFonts w:cs="Arial" w:ascii="Arial" w:hAnsi="Arial"/>
        </w:rPr>
        <w:t>SLA Quarterly Agreement</w:t>
      </w:r>
    </w:p>
    <w:p>
      <w:pPr>
        <w:pStyle w:val="Normal"/>
        <w:rPr/>
      </w:pPr>
      <w:r>
        <w:rPr>
          <w:rFonts w:cs="Arial" w:ascii="Arial" w:hAnsi="Arial"/>
        </w:rPr>
        <w:t>under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The Board moved to approve the minutes of the December 30th, 2014</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Election of Officers</w:t>
      </w:r>
    </w:p>
    <w:p>
      <w:pPr>
        <w:pStyle w:val="Normal"/>
        <w:autoSpaceDE w:val="false"/>
        <w:rPr/>
      </w:pPr>
      <w:r>
        <w:rPr>
          <w:rFonts w:cs="Arial" w:ascii="Arial" w:hAnsi="Arial"/>
        </w:rPr>
        <w:t>-Travis Bies called for nominations for Chairman. Travis Bies nominated Phil Lampert for Chairman. Moved by Travis Bies, and seconded by Mark Hartman that nominations cease and a unanimous ballot be cast for Phil Lampert as Chairman. Motion carried.</w:t>
      </w:r>
    </w:p>
    <w:p>
      <w:pPr>
        <w:pStyle w:val="Normal"/>
        <w:autoSpaceDE w:val="false"/>
        <w:rPr/>
      </w:pPr>
      <w:r>
        <w:rPr>
          <w:rFonts w:cs="Arial" w:ascii="Arial" w:hAnsi="Arial"/>
        </w:rPr>
        <w:t xml:space="preserve">-Travis Bies called for nominations for Vice Chairman. Travis Bies nominated Mark Hartman for Vice-Chairman. Moved by Travis Bies and seconded by Jim Lintz, that nominations cease and a unanimous ballot be cast for Mark Hartman as Vice Chairman. Motion carried. </w:t>
      </w:r>
    </w:p>
    <w:p>
      <w:pPr>
        <w:pStyle w:val="Normal"/>
        <w:rPr>
          <w:rFonts w:ascii="Arial" w:hAnsi="Arial" w:cs="Arial"/>
          <w:b/>
          <w:b/>
          <w:u w:val="single"/>
        </w:rPr>
      </w:pPr>
      <w:r>
        <w:rPr>
          <w:rFonts w:cs="Arial" w:ascii="Arial" w:hAnsi="Arial"/>
          <w:b/>
          <w:u w:val="single"/>
        </w:rPr>
        <w:t>County Fees – Department Heads</w:t>
      </w:r>
    </w:p>
    <w:p>
      <w:pPr>
        <w:pStyle w:val="Normal"/>
        <w:rPr>
          <w:rFonts w:ascii="Arial" w:hAnsi="Arial" w:cs="Arial"/>
        </w:rPr>
      </w:pPr>
      <w:r>
        <w:rPr>
          <w:rFonts w:cs="Arial" w:ascii="Arial" w:hAnsi="Arial"/>
        </w:rPr>
        <w:t>The Board discussed the cost of executing services that the county provides to the citizens of Custer County.  Gary Woodford informed the Board about the cost of installing 911 addressing signs.  Other department heads presented their office fees to the Commissioners for consideration.  The Commissioners will review the fees to ensure that they are in line with costs to the county.</w:t>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Mark Hartman moved and Jim Lintz seconded to go in and out of executive session at 9:30 am and adjourned at 10:20 pm.  Motion carried.  No action was taken.</w:t>
      </w:r>
    </w:p>
    <w:p>
      <w:pPr>
        <w:pStyle w:val="Normal"/>
        <w:rPr>
          <w:rFonts w:ascii="Arial" w:hAnsi="Arial" w:cs="Arial"/>
          <w:b/>
          <w:b/>
          <w:u w:val="single"/>
        </w:rPr>
      </w:pPr>
      <w:r>
        <w:rPr>
          <w:rFonts w:cs="Arial" w:ascii="Arial" w:hAnsi="Arial"/>
          <w:b/>
          <w:u w:val="single"/>
        </w:rPr>
        <w:t>Resolution 2015-1</w:t>
      </w:r>
    </w:p>
    <w:p>
      <w:pPr>
        <w:pStyle w:val="Normal"/>
        <w:rPr>
          <w:rFonts w:ascii="Arial" w:hAnsi="Arial" w:cs="Arial"/>
        </w:rPr>
      </w:pPr>
      <w:r>
        <w:rPr>
          <w:rFonts w:cs="Arial" w:ascii="Arial" w:hAnsi="Arial"/>
        </w:rPr>
        <w:t>-Mark Hartman moved and Travis Bies seconded to approve Resolution 2015-1</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County Roads Weights and Speed Enforcement</w:t>
      </w:r>
    </w:p>
    <w:p>
      <w:pPr>
        <w:pStyle w:val="PlainText"/>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ab/>
        <w:t>WHEREAS, the County Roads deteriorate when the frost goes out, and</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ab/>
        <w:t>WHEREAS, all Custer County Roads will have 6-Ton per axle load limit in the spring of 2015.  These Roads will be designated with a blue county shield OR a green rectangular sign marked with the county road number and the words Custer County and,</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ab/>
        <w:t xml:space="preserve"> WHEREAS, The County Road design does not permit safe travel at the 65 MPH as adopted by the State and Custer County Roads will remain at 55 MPH unless otherwise designated by the posting of a lower speed limit. (SDCL 32-25-9.1)</w:t>
      </w:r>
    </w:p>
    <w:p>
      <w:pPr>
        <w:pStyle w:val="PlainText"/>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ab/>
        <w:t>NOW, THEREFORE, BE IT RESOLVED: WHEREAS, Custer County roads will have a 6-ton per axle load limit in the spring and a 55 MPH speed limit or lower as posted. That the South Dakota Highway Patrol be and hereby is authorized and requested to enforce weight limitations and speed limits on Custer County roads.</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ab/>
        <w:t>BE IT FURTHER RESOLVED, the penalty for the violation of the load restrictions shall be set forth in SDCL 32-22-55.</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Dated this 14th day of January, 2015.</w:t>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The Board acknowledged the following:</w:t>
      </w:r>
    </w:p>
    <w:p>
      <w:pPr>
        <w:pStyle w:val="Normal"/>
        <w:rPr>
          <w:rFonts w:ascii="Arial" w:hAnsi="Arial" w:cs="Arial"/>
        </w:rPr>
      </w:pPr>
      <w:r>
        <w:rPr>
          <w:rFonts w:cs="Arial" w:ascii="Arial" w:hAnsi="Arial"/>
        </w:rPr>
        <w:t>The Board acknowledged the following letters:</w:t>
      </w:r>
    </w:p>
    <w:p>
      <w:pPr>
        <w:pStyle w:val="Normal"/>
        <w:rPr/>
      </w:pPr>
      <w:r>
        <w:rPr>
          <w:rFonts w:cs="Arial" w:ascii="Arial" w:hAnsi="Arial"/>
        </w:rPr>
        <w:t>A letter from the 1881 Courthouse Museum informing the Commissioners about a $13,000 matching grant they received from SD State Historical Society’s Deadwood Fund.  The letter stated that it is through the continued support of the Custer County Commissioners and citizens of the community that this grant was possible.</w:t>
      </w:r>
    </w:p>
    <w:p>
      <w:pPr>
        <w:pStyle w:val="Normal"/>
        <w:rPr>
          <w:rFonts w:ascii="Arial" w:hAnsi="Arial" w:cs="Arial"/>
        </w:rPr>
      </w:pPr>
      <w:r>
        <w:rPr>
          <w:rFonts w:cs="Arial" w:ascii="Arial" w:hAnsi="Arial"/>
        </w:rPr>
        <w:t>A letter from the Secretary of State regarding the publication of SD Election History.  These books are in the Auditor’s office for viewing by the public.</w:t>
      </w:r>
    </w:p>
    <w:p>
      <w:pPr>
        <w:pStyle w:val="Normal"/>
        <w:rPr>
          <w:rFonts w:ascii="Arial" w:hAnsi="Arial" w:cs="Arial"/>
        </w:rPr>
      </w:pPr>
      <w:r>
        <w:rPr>
          <w:rFonts w:cs="Arial" w:ascii="Arial" w:hAnsi="Arial"/>
        </w:rPr>
        <w:t>A letter from Prairie Hills Transit expressing their thanks for the support of the Custer County Commissioners.</w:t>
      </w:r>
    </w:p>
    <w:p>
      <w:pPr>
        <w:pStyle w:val="Normal"/>
        <w:rPr>
          <w:rFonts w:ascii="Arial" w:hAnsi="Arial" w:cs="Arial"/>
        </w:rPr>
      </w:pPr>
      <w:r>
        <w:rPr>
          <w:rFonts w:cs="Arial" w:ascii="Arial" w:hAnsi="Arial"/>
        </w:rPr>
        <w:t>A worksheet showing the estimated revenue for Highway funding from the Senate Transportation Committee.</w:t>
      </w:r>
    </w:p>
    <w:p>
      <w:pPr>
        <w:pStyle w:val="Normal"/>
        <w:rPr>
          <w:rFonts w:ascii="Arial" w:hAnsi="Arial" w:cs="Arial"/>
          <w:b/>
          <w:b/>
          <w:u w:val="single"/>
        </w:rPr>
      </w:pPr>
      <w:r>
        <w:rPr>
          <w:rFonts w:cs="Arial" w:ascii="Arial" w:hAnsi="Arial"/>
          <w:b/>
          <w:u w:val="single"/>
        </w:rPr>
        <w:t>Monthly Reports</w:t>
      </w:r>
    </w:p>
    <w:p>
      <w:pPr>
        <w:pStyle w:val="Normal"/>
        <w:rPr/>
      </w:pPr>
      <w:r>
        <w:rPr>
          <w:rFonts w:cs="Arial" w:ascii="Arial" w:hAnsi="Arial"/>
        </w:rPr>
        <w:t>Register of Deeds December 2014 statement of fees with $290.00 collected in state fees, $14,510.50for county fees, and $108.00for SDACO for a total of $14,908.50. The Auditor’s report with the Treasurer for December 2014 as follows: Cash $1,415.66; Checks/ Drafts &lt;3days $18,928.31; Checks/Drafts &gt;3 days $1,050.00; SD FIT $500,121.88; 1st Interstate Bank checking $237,806.25; 1st Interstate Bank Savings $2,530,151.46; 1st Interstate Bank Flex $59,699.19; ED Jones MM $707,681.33; 1st Interstate Investment $37,187.05; TELCO Checking $208.03; TELCO TIIA $31,166.77; TELCO Savings $79,892.99; Highmark Investment $149,607.98; Highmark Savings $10,176.86; Highmark Checking $5,000.00; Dacotah Bank Checking $11,000.00; Dacotah Investments $650,451.92; Accrued Interest $240.40, ED Jones $1,982,787.92 for a total of $7,014,573.98. Custer County Sheriff’s December 2014 report:  $70.00 fingerprinting service; $24.00 accident reports; $81.00 pistol permits; $112.66 in mileage; $565.00 service fees; Warrants $0.00; $35.00 executions; $1,177.00 from 24/7 Program; $6.49 fees &amp; postage; $50.000 Sheriff Sale; $25.00 Bond for Warrant Processing; $950.00 Work Release for a total $3096.15 submitted to Custer County Treasurer.</w:t>
      </w:r>
    </w:p>
    <w:p>
      <w:pPr>
        <w:pStyle w:val="Normal"/>
        <w:rPr>
          <w:rFonts w:ascii="Arial" w:hAnsi="Arial" w:cs="Arial"/>
          <w:b/>
          <w:b/>
          <w:u w:val="single"/>
        </w:rPr>
      </w:pPr>
      <w:r>
        <w:rPr>
          <w:rFonts w:cs="Arial" w:ascii="Arial" w:hAnsi="Arial"/>
          <w:b/>
          <w:u w:val="single"/>
        </w:rPr>
        <w:t>Travel Requests</w:t>
      </w:r>
    </w:p>
    <w:p>
      <w:pPr>
        <w:pStyle w:val="Normal"/>
        <w:rPr/>
      </w:pPr>
      <w:r>
        <w:rPr>
          <w:rFonts w:cs="Arial" w:ascii="Arial" w:hAnsi="Arial"/>
        </w:rPr>
        <w:t>-Mark Hartman moved and Jim Lintz seconded to approve the following travel requests:  Motion Carried.</w:t>
      </w:r>
    </w:p>
    <w:p>
      <w:pPr>
        <w:pStyle w:val="Normal"/>
        <w:rPr>
          <w:rFonts w:ascii="Arial" w:hAnsi="Arial" w:cs="Arial"/>
        </w:rPr>
      </w:pPr>
      <w:r>
        <w:rPr>
          <w:rFonts w:cs="Arial" w:ascii="Arial" w:hAnsi="Arial"/>
        </w:rPr>
        <w:t>Gary Woodford and Caley Buckert to attend the State Weed and Pest Meeting on February 18-20, 2014 in Pierre, SD at a cost to the county of $600.  Christie Behlings to attend excel training on March 30-31, 2014 in Gillette, WY at a cost to the county of $341.00</w:t>
      </w:r>
    </w:p>
    <w:p>
      <w:pPr>
        <w:pStyle w:val="Normal"/>
        <w:rPr>
          <w:rFonts w:ascii="Arial" w:hAnsi="Arial" w:cs="Arial"/>
          <w:b/>
          <w:b/>
          <w:u w:val="single"/>
        </w:rPr>
      </w:pPr>
      <w:r>
        <w:rPr>
          <w:rFonts w:cs="Arial" w:ascii="Arial" w:hAnsi="Arial"/>
          <w:b/>
          <w:u w:val="single"/>
        </w:rPr>
        <w:t>Meeting Schedule</w:t>
      </w:r>
    </w:p>
    <w:p>
      <w:pPr>
        <w:pStyle w:val="Normal"/>
        <w:rPr/>
      </w:pPr>
      <w:r>
        <w:rPr>
          <w:rFonts w:cs="Arial" w:ascii="Arial" w:hAnsi="Arial"/>
        </w:rPr>
        <w:t>-The following upcoming meetings/events were approved by the commissioners for purposes of providing notice to the public as required by law:</w:t>
      </w:r>
    </w:p>
    <w:p>
      <w:pPr>
        <w:pStyle w:val="Normal"/>
        <w:rPr>
          <w:rFonts w:ascii="Arial" w:hAnsi="Arial" w:cs="Arial"/>
        </w:rPr>
      </w:pPr>
      <w:r>
        <w:rPr>
          <w:rFonts w:cs="Arial" w:ascii="Arial" w:hAnsi="Arial"/>
        </w:rPr>
        <w:t>More than one Commissioner may be in attendance at the uranium mining forum held at the Custer County annex on January 15th, 2015 at 7:00 pm.</w:t>
      </w:r>
      <w:bookmarkStart w:id="0" w:name="_GoBack"/>
      <w:bookmarkEnd w:id="0"/>
    </w:p>
    <w:p>
      <w:pPr>
        <w:pStyle w:val="Normal"/>
        <w:rPr>
          <w:rFonts w:ascii="Arial" w:hAnsi="Arial" w:cs="Arial"/>
          <w:b/>
          <w:b/>
          <w:u w:val="single"/>
        </w:rPr>
      </w:pPr>
      <w:r>
        <w:rPr>
          <w:rFonts w:cs="Arial" w:ascii="Arial" w:hAnsi="Arial"/>
          <w:b/>
          <w:u w:val="single"/>
        </w:rPr>
        <w:t>Human Resources/Personnel</w:t>
      </w:r>
    </w:p>
    <w:p>
      <w:pPr>
        <w:pStyle w:val="Normal"/>
        <w:rPr/>
      </w:pPr>
      <w:r>
        <w:rPr>
          <w:rFonts w:cs="Arial" w:ascii="Arial" w:hAnsi="Arial"/>
        </w:rPr>
        <w:t>-Mark Hartman moved and Travis Bies seconded the following promotions:  Motion carried.  Jerrica Henrichs to DOE Appraiser III with a wage of $14.50 per hour effective December 25th, 2014.  Shannon Lehmann to DOE Appraiser II with a wage of $13.25 per hour effective December 25th, 2014.</w:t>
      </w:r>
    </w:p>
    <w:p>
      <w:pPr>
        <w:pStyle w:val="Normal"/>
        <w:rPr/>
      </w:pPr>
      <w:r>
        <w:rPr>
          <w:rFonts w:cs="Arial" w:ascii="Arial" w:hAnsi="Arial"/>
        </w:rPr>
        <w:t xml:space="preserve">The Board acknowledged Allen Skrdlant and Keith Plaisted having completed their sixth month probation.  Allen on January 14th, 2015 and Keith on January 24th, 2015.  </w:t>
      </w:r>
    </w:p>
    <w:p>
      <w:pPr>
        <w:pStyle w:val="Normal"/>
        <w:rPr>
          <w:rFonts w:ascii="Arial" w:hAnsi="Arial" w:cs="Arial"/>
        </w:rPr>
      </w:pPr>
      <w:r>
        <w:rPr>
          <w:rFonts w:cs="Arial" w:ascii="Arial" w:hAnsi="Arial"/>
        </w:rPr>
        <w:t xml:space="preserve">The Board accepted the resignation of Robert Dugan Highway Equipment Operator effective January 22nd, 2015.  </w:t>
      </w:r>
    </w:p>
    <w:p>
      <w:pPr>
        <w:pStyle w:val="Normal"/>
        <w:rPr>
          <w:rFonts w:ascii="Arial" w:hAnsi="Arial" w:cs="Arial"/>
        </w:rPr>
      </w:pPr>
      <w:r>
        <w:rPr>
          <w:rFonts w:cs="Arial" w:ascii="Arial" w:hAnsi="Arial"/>
        </w:rPr>
        <w:t>Mark Hartman moved and Travis Bies seconded to approve the amendment to the Custer County employee handbook.  Motion carried.</w:t>
      </w:r>
    </w:p>
    <w:p>
      <w:pPr>
        <w:pStyle w:val="Normal"/>
        <w:rPr>
          <w:rFonts w:ascii="Arial" w:hAnsi="Arial" w:cs="Arial"/>
          <w:b/>
          <w:b/>
          <w:u w:val="single"/>
        </w:rPr>
      </w:pPr>
      <w:r>
        <w:rPr>
          <w:rFonts w:cs="Arial" w:ascii="Arial" w:hAnsi="Arial"/>
          <w:b/>
          <w:u w:val="single"/>
        </w:rPr>
        <w:t>Annual Designations</w:t>
      </w:r>
    </w:p>
    <w:p>
      <w:pPr>
        <w:pStyle w:val="Normal"/>
        <w:rPr/>
      </w:pPr>
      <w:r>
        <w:rPr>
          <w:rFonts w:cs="Arial" w:ascii="Arial" w:hAnsi="Arial"/>
        </w:rPr>
        <w:t>-Travis Bies moved and Jim Lintz seconded to approve the annual designations with no changes as per 2014.  The annual designations are on file at the Auditors office for public viewing.  Motion carried.</w:t>
      </w:r>
    </w:p>
    <w:p>
      <w:pPr>
        <w:pStyle w:val="Normal"/>
        <w:rPr>
          <w:rFonts w:ascii="Arial" w:hAnsi="Arial" w:cs="Arial"/>
          <w:b/>
          <w:b/>
          <w:u w:val="single"/>
        </w:rPr>
      </w:pPr>
      <w:r>
        <w:rPr>
          <w:rFonts w:cs="Arial" w:ascii="Arial" w:hAnsi="Arial"/>
          <w:b/>
          <w:u w:val="single"/>
        </w:rPr>
        <w:t>State and Local Agreement</w:t>
      </w:r>
    </w:p>
    <w:p>
      <w:pPr>
        <w:pStyle w:val="Normal"/>
        <w:rPr/>
      </w:pPr>
      <w:r>
        <w:rPr>
          <w:rFonts w:cs="Arial" w:ascii="Arial" w:hAnsi="Arial"/>
        </w:rPr>
        <w:t>-Travis Bies moved and Jim Lintz seconded to approve the 2015 1st quarter State and Local Agreement. Motion carried.</w:t>
      </w:r>
    </w:p>
    <w:p>
      <w:pPr>
        <w:pStyle w:val="Normal"/>
        <w:rPr>
          <w:rFonts w:ascii="Arial" w:hAnsi="Arial" w:cs="Arial"/>
          <w:b/>
          <w:b/>
          <w:u w:val="single"/>
        </w:rPr>
      </w:pPr>
      <w:r>
        <w:rPr>
          <w:rFonts w:cs="Arial" w:ascii="Arial" w:hAnsi="Arial"/>
          <w:b/>
          <w:u w:val="single"/>
        </w:rPr>
        <w:t>Notice of Construction of Transmission/Distribution Lines</w:t>
      </w:r>
    </w:p>
    <w:p>
      <w:pPr>
        <w:pStyle w:val="Normal"/>
        <w:rPr>
          <w:rFonts w:ascii="Arial" w:hAnsi="Arial" w:cs="Arial"/>
        </w:rPr>
      </w:pPr>
      <w:r>
        <w:rPr>
          <w:rFonts w:cs="Arial" w:ascii="Arial" w:hAnsi="Arial"/>
        </w:rPr>
        <w:t>-The Board received notice that an overhead utility line will be installed in sec 30 Township 2S, Range 8E by Black Hills Electric Coop, Inc.</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The Board moved to approve the vouchers as presented. Motion carried.</w:t>
      </w:r>
    </w:p>
    <w:p>
      <w:pPr>
        <w:pStyle w:val="Normal"/>
        <w:autoSpaceDE w:val="false"/>
        <w:rPr/>
      </w:pPr>
      <w:r>
        <w:rPr>
          <w:rFonts w:cs="Arial" w:ascii="Arial" w:hAnsi="Arial"/>
        </w:rPr>
        <w:t>A TO Z SHREDDING, INC 58.20 A &amp; B WELDING INC 147.50 BATTLE MT HUMANE SOCIETY 865.00 BEESLEY LAW OFFICE, P.C. 576.80 BLACK HILLS POWER-6001 5,407.25 BLACK HILLS AREA COMMUNITY FOUNR 200.00 BRITE 44,393.95 BUTLER MACHINERY CO INC 1,446.38 CBH COOPERATIVE 11,466.18 CUSTER COUNTY HOUSING 10,000.00 CUSTER COUNTY MUSEUM 7,500.00 CUSTER CO. SHERIFF'S OFFICE 113.85 CLAYCOMB ENGINEERING 4,400.00 ANGELA M COLBATH 3,800.10 RANDAL CONNELLY 536.07 CROP PRODUCTION SERVICES 8,139.40 CULLIGAN WATER 72.50 CUSTER AMBULANCE SERVICE INC. 1,055.97 CUSTER CITY-WTR BILL 137.22 CUSTER DO IT BEST 50.56 CUSTER GAS COMPANY 393.65 CUSTER TRUE VALUE 221.50 DAKOTA BUSINESS CENTER INC 777.96 DALE'S TIRE &amp; RETREADING, INC 1,043.88 DASH MEDICAL GLOVES, INC. 65.90 DEB'S PRINTING 6.00 DIAMOND D DIESEL 808.46 DICK'S SERVICE 85.50 DISCOVERY BENEFITS 41.66 DWIGHT L. DEAVER 500.00 EDDIE'S TRUCK SALES INC 209.36 STATE OF SOUTH DAKOTA 14.00 FASTENAL COMPANY INC 83.15 FEDEX 39.08</w:t>
      </w:r>
    </w:p>
    <w:p>
      <w:pPr>
        <w:pStyle w:val="Normal"/>
        <w:autoSpaceDE w:val="false"/>
        <w:rPr>
          <w:rFonts w:ascii="Arial" w:hAnsi="Arial" w:cs="Arial"/>
        </w:rPr>
      </w:pPr>
      <w:r>
        <w:rPr>
          <w:rFonts w:cs="Arial" w:ascii="Arial" w:hAnsi="Arial"/>
        </w:rPr>
        <w:t>FORWARD DISTRIBUTING 10.00 FRENCH CREEK LOGGERS SUPPLY 131.61 FRONTIER PHOTO 289.00 GODFREY BRAKE 173.21 GOLDEN WEST TELECOMMUNICATIONS 3,836.89 GOLDEN WEST TECHNOLOGIES 3,841.18 GREAT WESTERN TIRE, INC 1,664.00 GREY LAW 11,453.50 HARVEY'S LOCK SHOP INC 48.00 JENNY'S FLORAL 52.98 KEVIN KIRSCHENMANN MT (ASCP) 75.00 LEXISNEXIS 263.00 LYLE SIGNS, INC 187.80 MATCO TOOLS 455.45 MCCOLLEY'S CHAPEL OF THE HILLS 2,000.00 MG OIL COMPANY 755.32 MILLER, JOHN 339.01 MT RUSHMORE TELEPHONE COMPANY 158.43 NELSON'S OIL &amp; GAS, INC. 621.45 NEVE'S UNIFORMS INC. 693.72 PENNINGTON COUNTY JAIL 13,713.00 PENNINGTON COUNTY SHERIFF 831.90 POWERPLAN 203.94 PREMIER VEHICLE INSTALLATION 14,008.68 QUILL CORPORATION 86.48 RAPID DELIVERY 12.60 CITY OF RAPID CITY, FINANCE OF 210.00 REGIONAL PHARMACY 373.15 REGIONAL HEALTH PHYSICIANS 202.16 ALLEN REUER 350.00 RICOH USA, INC 245.43 RICOH USA, INC 554.46 RT COMMUNICATIONS 23.80 RUSHMORE COMMUNICATIONS 300.50 S&amp;B MOTOR PARTS 272.89 SANDER SANITATION SERVICE INC  758.00 THE SCHNEIDER CORPORATION 9,565.00 SD ATTORNEY GENERAL'S OFFICE 111.00 SD DEPT OF HEALTH 1,516.50 SD DEPT OF PUBLIC SAFETY 2,840.00 SD FEDERAL PROPERTY AGENC 51.00 SOUTH DAKOTA STATE TREASURER 73.06 SDML WORKERS' 46,651.00 SERVALL TOWEL &amp; LINEN 277.81 MATTHEW L SKINNER, P.C. 490.40 SOUTHERN HILLS PUBLISHING INC  847.74 STATE BAR OF SOUTH DAKOTA 207.50 SUN LIFE FINANCIAL 1,746.76 SUNSHINE STORAGE 38.00 TOWN OF BUFFALO GAP 52.00 TOWN OF HERMOSA 350.00 TOWN OF HERMOSA -WATER BILL 99.04 VANDER HAAGS INC 2,150.00 VANGUARD APPRAISALS, INC. 700.00 WEED &amp; PEST CONFERENCE 250.00 MARK &amp; SHANNON STITES 3,100.00 YOUNG'S MOBIL-PIERRE AMOCO 48.9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hairman Lampert adjourned the meeting at 10:40 a.m. with the next meeting being held January 28th, 2015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54:00Z</dcterms:created>
  <dc:creator>Linda</dc:creator>
  <dc:description/>
  <cp:keywords/>
  <dc:language>en-US</dc:language>
  <cp:lastModifiedBy>nchristensen</cp:lastModifiedBy>
  <cp:lastPrinted>2015-01-16T10:33:00Z</cp:lastPrinted>
  <dcterms:modified xsi:type="dcterms:W3CDTF">2015-01-16T22:20:00Z</dcterms:modified>
  <cp:revision>6</cp:revision>
  <dc:subject/>
  <dc:title>Custer County Commissioner Meeting</dc:title>
</cp:coreProperties>
</file>