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 – 8:10  LEPC Meeting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anuary 23rd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10 – 8:15   Pledge of Allegiance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</w:t>
        <w:tab/>
        <w:t xml:space="preserve"> Adopt Agenda                  Declaration of Conflict of Interes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15 – 8:30   Gary Woodford, Highway Superviso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eed Depart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-  8:45  Highway Bid Opening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ad Stabilization Produc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¾” Base Cours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:45 -  9:00  David Green, Planning-Final Pla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Lakota Lake Encamp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st Forty III Subdivis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– 9:15 Rex Harris, City Plann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uster County Housing Office Space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Chris Nichols, IS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solution 88-23- Close Section Lin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9:30 – 10:00 Executive Session-Personnel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:00- 10:30 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</w:t>
      </w:r>
      <w:r>
        <w:rPr>
          <w:rFonts w:cs="Arial" w:ascii="Arial" w:hAnsi="Arial"/>
        </w:rPr>
        <w:t>Mail Call</w:t>
        <w:tab/>
        <w:tab/>
        <w:t xml:space="preserve">       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General Business   </w:t>
        <w:tab/>
        <w:t xml:space="preserve">   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Vouchers</w:t>
      </w:r>
      <w:r>
        <w:rPr>
          <w:rFonts w:cs="Arial" w:ascii="Arial" w:hAnsi="Arial"/>
          <w:b/>
        </w:rPr>
        <w:t xml:space="preserve">  </w:t>
        <w:tab/>
        <w:tab/>
        <w:t xml:space="preserve">       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Monthly Reports       </w:t>
        <w:tab/>
        <w:t xml:space="preserve">   Hail Insurance Sett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Indigent</w:t>
        <w:tab/>
        <w:tab/>
        <w:tab/>
        <w:t xml:space="preserve">   Weston County Mutual Aid 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Travel Requests</w:t>
        <w:tab/>
        <w:tab/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batements/Refunds</w:t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Meeting Schedule</w:t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Committee Meeting Report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Next Meeting Date February 6th, and February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8:00Z</dcterms:created>
  <dc:creator>Linda Nelson</dc:creator>
  <dc:description/>
  <cp:keywords/>
  <dc:language>en-US</dc:language>
  <cp:lastModifiedBy>Linda Nelson</cp:lastModifiedBy>
  <cp:lastPrinted>2013-01-18T16:21:00Z</cp:lastPrinted>
  <dcterms:modified xsi:type="dcterms:W3CDTF">2013-01-18T23:26:00Z</dcterms:modified>
  <cp:revision>3</cp:revision>
  <dc:subject/>
  <dc:title/>
</cp:coreProperties>
</file>