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STER COUNTY COMMISSIONER’S 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January 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, 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8:00 – 8:15   Pledge of Allegiance        Approve Minu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</w:t>
        <w:tab/>
        <w:t xml:space="preserve"> Election of Chairman/Vice Chairman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           Adopt Agenda                  Declaration of Conflict of Interest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15 – 8:30   Gary Woodford, Highway Supervisor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30 -  8:40  Roxanne Domek, Mental Health Contract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8:40 -  9:15   Annual Designations</w:t>
      </w:r>
    </w:p>
    <w:p>
      <w:pPr>
        <w:pStyle w:val="Heading2"/>
        <w:tabs>
          <w:tab w:val="clear" w:pos="720"/>
          <w:tab w:val="left" w:pos="1800" w:leader="none"/>
          <w:tab w:val="left" w:pos="1980" w:leader="none"/>
        </w:tabs>
        <w:rPr/>
      </w:pPr>
      <w:r>
        <w:rPr>
          <w:rFonts w:eastAsia="Arial" w:cs="Arial"/>
          <w:b w:val="false"/>
        </w:rPr>
        <w:t xml:space="preserve">                            </w:t>
      </w:r>
      <w:r>
        <w:rPr>
          <w:rFonts w:cs="Arial"/>
          <w:b w:val="false"/>
        </w:rPr>
        <w:t>Designate Legal Newspaper and Depositories</w:t>
      </w:r>
    </w:p>
    <w:p>
      <w:pPr>
        <w:pStyle w:val="Heading2"/>
        <w:tabs>
          <w:tab w:val="clear" w:pos="720"/>
          <w:tab w:val="left" w:pos="1800" w:leader="none"/>
          <w:tab w:val="left" w:pos="1980" w:leader="none"/>
        </w:tabs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                           </w:t>
      </w:r>
      <w:r>
        <w:rPr>
          <w:rFonts w:cs="Arial"/>
          <w:b w:val="false"/>
        </w:rPr>
        <w:t>Adopt State Rates for Mileage/Per Diem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Election Workers Sala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2013 Fees for Outside Board Memb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Appoint Highway Superintend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Roxanne Domek Mental Health Contract for 2013</w:t>
      </w:r>
    </w:p>
    <w:p>
      <w:pPr>
        <w:pStyle w:val="Heading2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ab/>
        <w:t xml:space="preserve">      County Road Per Axle Road Limit Resolution</w:t>
      </w:r>
    </w:p>
    <w:p>
      <w:pPr>
        <w:pStyle w:val="Heading2"/>
        <w:rPr>
          <w:rFonts w:cs="Arial"/>
          <w:b w:val="false"/>
          <w:b w:val="false"/>
        </w:rPr>
      </w:pPr>
      <w:r>
        <w:rPr>
          <w:rFonts w:cs="Arial"/>
        </w:rPr>
        <w:tab/>
        <w:tab/>
        <w:t xml:space="preserve">      </w:t>
      </w:r>
      <w:r>
        <w:rPr>
          <w:rFonts w:cs="Arial"/>
          <w:b w:val="false"/>
        </w:rPr>
        <w:t>Committee Assignments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 xml:space="preserve">       </w:t>
      </w:r>
      <w:r>
        <w:rPr>
          <w:rFonts w:cs="Arial" w:ascii="Arial" w:hAnsi="Arial"/>
        </w:rPr>
        <w:t>Employee Wages for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:15 – 9:45  Work Session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 xml:space="preserve">             </w:t>
      </w:r>
      <w:r>
        <w:rPr>
          <w:rFonts w:cs="Arial" w:ascii="Arial" w:hAnsi="Arial"/>
        </w:rPr>
        <w:t>Mail Call</w:t>
        <w:tab/>
        <w:tab/>
        <w:t xml:space="preserve">               Human Resources/Personnel</w:t>
        <w:tab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right="-1260" w:hanging="144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 xml:space="preserve">  General Business   </w:t>
        <w:tab/>
        <w:t xml:space="preserve">    Unfinished Business</w:t>
        <w:tab/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  Vouchers</w:t>
      </w:r>
      <w:r>
        <w:rPr>
          <w:rFonts w:cs="Arial" w:ascii="Arial" w:hAnsi="Arial"/>
          <w:b/>
        </w:rPr>
        <w:t xml:space="preserve">  </w:t>
        <w:tab/>
        <w:tab/>
        <w:t xml:space="preserve">               </w:t>
      </w:r>
      <w:r>
        <w:rPr>
          <w:rFonts w:cs="Arial" w:ascii="Arial" w:hAnsi="Arial"/>
        </w:rPr>
        <w:t xml:space="preserve">New Busines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Monthly/Yearly Reports        Fire Fund/Coordin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Indigent</w:t>
        <w:tab/>
        <w:tab/>
        <w:tab/>
        <w:t xml:space="preserve">    County Phot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Travel Requests</w:t>
        <w:tab/>
        <w:tab/>
        <w:t xml:space="preserve">    Discussion of Resolution 2012-17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batements/Refunds</w:t>
        <w:tab/>
        <w:t xml:space="preserve">    Animal Control Contract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Meeting Schedule</w:t>
        <w:tab/>
        <w:tab/>
        <w:t xml:space="preserve">    2012 Budgets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Committee Meeting Reports Airport Update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SLA Quarterly Report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9:45 - 10:00  Black Hills Electric Coop, Hea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Application for Occupancy of Right of 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00 – 10:30 US-Europe Energy Group, LLC, Hea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Application for Occupancy of Right of 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0:30 – 11:00 Work Session, Continu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b/>
        </w:rPr>
        <w:t>Next Meeting Date January 1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nd February 1st, 2012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22:40:00Z</dcterms:created>
  <dc:creator>Linda Nelson</dc:creator>
  <dc:description/>
  <cp:keywords/>
  <dc:language>en-US</dc:language>
  <cp:lastModifiedBy>Linda Nelson</cp:lastModifiedBy>
  <cp:lastPrinted>2013-01-07T14:41:00Z</cp:lastPrinted>
  <dcterms:modified xsi:type="dcterms:W3CDTF">2013-01-07T23:48:00Z</dcterms:modified>
  <cp:revision>2</cp:revision>
  <dc:subject/>
  <dc:title/>
</cp:coreProperties>
</file>