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October 12</w:t>
      </w:r>
      <w:r>
        <w:rPr>
          <w:rFonts w:cs="Arial" w:ascii="Arial" w:hAnsi="Arial"/>
          <w:b/>
          <w:sz w:val="20"/>
          <w:szCs w:val="20"/>
          <w:vertAlign w:val="superscript"/>
        </w:rPr>
        <w:t>th</w:t>
      </w:r>
      <w:r>
        <w:rPr>
          <w:rFonts w:cs="Arial" w:ascii="Arial" w:hAnsi="Arial"/>
          <w:b/>
          <w:sz w:val="20"/>
          <w:szCs w:val="20"/>
        </w:rPr>
        <w:t>,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September 28,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rFonts w:ascii="Arial" w:hAnsi="Arial" w:cs="Arial"/>
          <w:sz w:val="20"/>
          <w:szCs w:val="20"/>
        </w:rPr>
      </w:pPr>
      <w:r>
        <w:rPr>
          <w:rFonts w:cs="Arial" w:ascii="Arial" w:hAnsi="Arial"/>
          <w:sz w:val="20"/>
          <w:szCs w:val="20"/>
        </w:rPr>
        <w:t xml:space="preserve">-Present: Dawn McLaughlin, Allison Jensen, Rick Wheeler, Gary Woodford, David Green, Bill Kirsch, Linda Nelson and Chris Nichols. The Board commended the department heads for their patience with the construction process.  A Grand Opening Committee has been formed to plan for the grand opening of the courthouse.  The first meeting will be held today at 3:00 p.m.  A representative from each department in the county has been appointed to the committee.  They asked the Board for any input they might have. A tentative plan will be discussed with the Board at the next meeting. </w:t>
      </w:r>
    </w:p>
    <w:p>
      <w:pPr>
        <w:pStyle w:val="Normal"/>
        <w:rPr>
          <w:rFonts w:ascii="Arial" w:hAnsi="Arial" w:cs="Arial"/>
          <w:b/>
          <w:b/>
          <w:sz w:val="20"/>
          <w:szCs w:val="20"/>
          <w:u w:val="single"/>
        </w:rPr>
      </w:pPr>
      <w:r>
        <w:rPr>
          <w:rFonts w:cs="Arial" w:ascii="Arial" w:hAnsi="Arial"/>
        </w:rPr>
        <w:t>-</w:t>
      </w:r>
      <w:r>
        <w:rPr>
          <w:rFonts w:cs="Arial" w:ascii="Arial" w:hAnsi="Arial"/>
          <w:sz w:val="20"/>
          <w:szCs w:val="20"/>
        </w:rPr>
        <w:t>The Board moved to close the courthouse to the public on Friday, November 4</w:t>
      </w:r>
      <w:r>
        <w:rPr>
          <w:rFonts w:cs="Arial" w:ascii="Arial" w:hAnsi="Arial"/>
          <w:sz w:val="20"/>
          <w:szCs w:val="20"/>
          <w:vertAlign w:val="superscript"/>
        </w:rPr>
        <w:t>th</w:t>
      </w:r>
      <w:r>
        <w:rPr>
          <w:rFonts w:cs="Arial" w:ascii="Arial" w:hAnsi="Arial"/>
          <w:sz w:val="20"/>
          <w:szCs w:val="20"/>
        </w:rPr>
        <w:t xml:space="preserve"> and Monday, November 7th to allow for moving the phone system and computer servers to the first floor.  Motion carried. The courthouse staff will work their normal hours but the courthouse will not be open to the public, with the exception of the Clerk of Courts office, since the phone and computers will be down.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Cheyenne River Bridge</w:t>
      </w:r>
      <w:r>
        <w:rPr>
          <w:rFonts w:cs="Arial" w:ascii="Arial" w:hAnsi="Arial"/>
          <w:sz w:val="20"/>
          <w:szCs w:val="20"/>
        </w:rPr>
        <w:t xml:space="preserve"> The Board moved to approve an offering price for right-of-way property for the Cheyenne River Bridge project of between $600.00 and $700.00 per acre. Motion carried. If the landowners do not agree to a settlement price within that range, they can have an appraisal done to determine what they feel they should be paid.  This cost of the appraisal would be their responsibility.  </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Golden West made application to install 200-24 cooper cable across Willow Creek Road in Section 24, T3S, R4E in Custer County beginning 10/7/11 to 11/15/11 for temporary cable placement for a road move. The Board moved to approve the application. Motion carried. </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u w:val="single"/>
        </w:rPr>
        <w:t>Surpl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moved to approve surplus of the following items for county auction: 1 OKI Microline 320 printer, serial #101B2814364; 1 OKI Microline 391 printer, serial #97C0057123; numerous printer ribbons for OKI machines; 2 Wilson radios, serial # 303-A14622 and 303-A03940; 3 Motorola Moxy 4 channel radios, serial # 428FGE1361, 428FGE1362 and 428FGE1364; 1 Motorola 2 channel radio, serial # 475FMJ4072; 1 DTC8606 fork lift, serial #10880321;1989 Chevy pickup serial #1GBJV34E5KL124806; 2 Road Grooms; 1 3 pt. Hitch Plow; and 1 truck tire changing cage.   Motion carried.</w:t>
      </w:r>
    </w:p>
    <w:p>
      <w:pPr>
        <w:pStyle w:val="Normal"/>
        <w:rPr>
          <w:rFonts w:ascii="Arial" w:hAnsi="Arial" w:cs="Arial"/>
          <w:sz w:val="20"/>
          <w:szCs w:val="20"/>
          <w:u w:val="single"/>
        </w:rPr>
      </w:pPr>
      <w:r>
        <w:rPr>
          <w:rFonts w:cs="Arial" w:ascii="Arial" w:hAnsi="Arial"/>
          <w:sz w:val="20"/>
          <w:szCs w:val="20"/>
        </w:rPr>
        <w:t xml:space="preserve">-The Board moved to approve surplus to a landfill for 1 Kenwood TK76011 radio, serial #20100249. Motion carried. </w:t>
      </w:r>
    </w:p>
    <w:p>
      <w:pPr>
        <w:pStyle w:val="Normal"/>
        <w:rPr>
          <w:rFonts w:ascii="Arial" w:hAnsi="Arial" w:cs="Arial"/>
          <w:b/>
          <w:b/>
          <w:sz w:val="20"/>
          <w:szCs w:val="20"/>
          <w:u w:val="single"/>
        </w:rPr>
      </w:pPr>
      <w:r>
        <w:rPr>
          <w:rFonts w:cs="Arial" w:ascii="Arial" w:hAnsi="Arial"/>
          <w:b/>
          <w:sz w:val="20"/>
          <w:szCs w:val="20"/>
          <w:u w:val="single"/>
        </w:rPr>
        <w:t>Mark and Shannon Stites, Custer County Airport</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Stites gave the Board a monthly update on the activity at the airport.  September fuel sales for 100 low lead fuel was 980 gallons and Jet A fuel was 975 gallons. A letter was sent to the state requesting a GPS instrument approach. </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u w:val="single"/>
        </w:rPr>
        <w:t>Contingency Transfer</w:t>
      </w:r>
      <w:r>
        <w:rPr>
          <w:rFonts w:cs="Arial" w:ascii="Arial" w:hAnsi="Arial"/>
          <w:sz w:val="20"/>
          <w:szCs w:val="20"/>
        </w:rPr>
        <w:t xml:space="preserve"> The Board moved to improve a contingency transfer of $27,000.00 to the Airport Gas Budget 101-331-426.50 to cover purchase of aircraft fuel through the end of the year.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rPr>
        <w:t>-The Board moved to approve the hire of the following deputies. Motion carried</w:t>
      </w:r>
    </w:p>
    <w:p>
      <w:pPr>
        <w:pStyle w:val="Normal"/>
        <w:rPr>
          <w:rFonts w:ascii="Arial" w:hAnsi="Arial" w:cs="Arial"/>
          <w:b/>
          <w:b/>
          <w:sz w:val="20"/>
          <w:szCs w:val="20"/>
          <w:u w:val="single"/>
        </w:rPr>
      </w:pPr>
      <w:r>
        <w:rPr>
          <w:rFonts w:cs="Arial" w:ascii="Arial" w:hAnsi="Arial"/>
          <w:sz w:val="20"/>
          <w:szCs w:val="20"/>
        </w:rPr>
        <w:t xml:space="preserve">-Heath Lowry was hired as a full time deputy at $17.70 per hour effective October 3, 2011. Heath has been in law enforcement in Utah for the last 20 years and comes to us with a strong background in a  sheriff’s office and the police department. Heath has served in the US Army as well. </w:t>
      </w:r>
    </w:p>
    <w:p>
      <w:pPr>
        <w:pStyle w:val="Normal"/>
        <w:rPr>
          <w:rFonts w:ascii="Arial" w:hAnsi="Arial" w:cs="Arial"/>
          <w:b/>
          <w:b/>
          <w:sz w:val="20"/>
          <w:szCs w:val="20"/>
          <w:u w:val="single"/>
        </w:rPr>
      </w:pPr>
      <w:r>
        <w:rPr>
          <w:rFonts w:cs="Arial" w:ascii="Arial" w:hAnsi="Arial"/>
          <w:sz w:val="20"/>
          <w:szCs w:val="20"/>
        </w:rPr>
        <w:t>-October 17</w:t>
      </w:r>
      <w:r>
        <w:rPr>
          <w:rFonts w:cs="Arial" w:ascii="Arial" w:hAnsi="Arial"/>
          <w:sz w:val="20"/>
          <w:szCs w:val="20"/>
          <w:vertAlign w:val="superscript"/>
        </w:rPr>
        <w:t>th</w:t>
      </w:r>
      <w:r>
        <w:rPr>
          <w:rFonts w:cs="Arial" w:ascii="Arial" w:hAnsi="Arial"/>
          <w:sz w:val="20"/>
          <w:szCs w:val="20"/>
        </w:rPr>
        <w:t xml:space="preserve">, 2011 Nathan Chowning will be hired as a full time deputy at $14.90 per hour.  Nathan has been interested in law enforcement for several years although he has no back ground in law enforcement.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rPr>
      </w:pPr>
      <w:r>
        <w:rPr>
          <w:rFonts w:cs="Arial" w:ascii="Arial" w:hAnsi="Arial"/>
          <w:b/>
          <w:sz w:val="20"/>
          <w:szCs w:val="20"/>
          <w:u w:val="single"/>
        </w:rPr>
        <w:t>Final Plat 2011-7</w:t>
      </w:r>
      <w:r>
        <w:rPr>
          <w:rFonts w:cs="Arial" w:ascii="Arial" w:hAnsi="Arial"/>
          <w:b/>
          <w:sz w:val="20"/>
          <w:szCs w:val="20"/>
        </w:rPr>
        <w:t xml:space="preserve"> South Park Ranch Subdivision Phase One – </w:t>
      </w:r>
      <w:r>
        <w:rPr>
          <w:rFonts w:cs="Arial" w:ascii="Arial" w:hAnsi="Arial"/>
          <w:sz w:val="20"/>
          <w:szCs w:val="20"/>
        </w:rPr>
        <w:t>Plat of Lots 1 through 26 (inclusive) of South Park Ranch Subdivision Phase One Located in the SW4 and the SE4 of Section 8, the NE4 and the NW4 of Section 17, and the SW4 of Section 9, T6S, R4E, BHM, Custer County, South Dakota. Applicant</w:t>
      </w:r>
      <w:r>
        <w:rPr>
          <w:rFonts w:cs="Arial" w:ascii="Arial" w:hAnsi="Arial"/>
          <w:b/>
          <w:sz w:val="20"/>
          <w:szCs w:val="20"/>
        </w:rPr>
        <w:t>:</w:t>
      </w:r>
      <w:r>
        <w:rPr>
          <w:rFonts w:cs="Arial" w:ascii="Arial" w:hAnsi="Arial"/>
          <w:sz w:val="20"/>
          <w:szCs w:val="20"/>
        </w:rPr>
        <w:t xml:space="preserve"> South Park Ranch, LLC</w:t>
      </w:r>
      <w:r>
        <w:rPr>
          <w:rFonts w:cs="Arial" w:ascii="Arial" w:hAnsi="Arial"/>
          <w:b/>
          <w:sz w:val="20"/>
          <w:szCs w:val="20"/>
        </w:rPr>
        <w:t xml:space="preserve">. </w:t>
      </w:r>
      <w:r>
        <w:rPr>
          <w:rFonts w:cs="Arial" w:ascii="Arial" w:hAnsi="Arial"/>
          <w:sz w:val="20"/>
          <w:szCs w:val="20"/>
        </w:rPr>
        <w:t xml:space="preserve">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b/>
          <w:sz w:val="20"/>
          <w:szCs w:val="20"/>
          <w:u w:val="single"/>
        </w:rPr>
        <w:t>Final Plat 2011-8</w:t>
      </w:r>
      <w:r>
        <w:rPr>
          <w:rFonts w:cs="Arial" w:ascii="Arial" w:hAnsi="Arial"/>
          <w:b/>
          <w:sz w:val="20"/>
          <w:szCs w:val="20"/>
        </w:rPr>
        <w:t xml:space="preserve"> Tract Armstrong Revised Subdivision –</w:t>
      </w:r>
      <w:r>
        <w:rPr>
          <w:rFonts w:cs="Arial" w:ascii="Arial" w:hAnsi="Arial"/>
          <w:sz w:val="20"/>
          <w:szCs w:val="20"/>
        </w:rPr>
        <w:t xml:space="preserve"> Plat of Tract Armstrong Revised (Formerly Tract Armstrong and an unplatted portion of SE4 of NW4 of Section 35, T2S, R6E, BHM, Custer County, South Dakota. Applicant is Gerald Hartman.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rPr>
        <w:t>-Sue Brown and Steve Langendorf’s terms expire on the Planning Commission at the end of January 2012. An ad for letters of interest will be published in the paper.</w:t>
      </w:r>
    </w:p>
    <w:p>
      <w:pPr>
        <w:pStyle w:val="Normal"/>
        <w:rPr>
          <w:rFonts w:ascii="Arial" w:hAnsi="Arial" w:cs="Arial"/>
          <w:b/>
          <w:b/>
          <w:sz w:val="20"/>
          <w:szCs w:val="20"/>
          <w:u w:val="single"/>
        </w:rPr>
      </w:pPr>
      <w:r>
        <w:rPr>
          <w:rFonts w:cs="Arial" w:ascii="Arial" w:hAnsi="Arial"/>
          <w:b/>
          <w:sz w:val="20"/>
          <w:szCs w:val="20"/>
          <w:u w:val="single"/>
        </w:rPr>
        <w:t>Tim Creal, Secure Rural Schools Act</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sz w:val="20"/>
          <w:szCs w:val="20"/>
        </w:rPr>
        <w:t xml:space="preserve">-Tim updated the Board on the action being taken to reauthorize the Secure Rural Schools and Community Self-Determination Act.  The County Payments Reauthorization Act of 2011 would reauthorize the Secure Rural Schools Program for 5 more years and would ease the annual reduction in payments from 10% to 5% each year and guarantee continued full-funding for the PILT program for 5 more years. Senator Tim Johnson plans to be a co-sponsor on the bill.  </w:t>
      </w:r>
    </w:p>
    <w:p>
      <w:pPr>
        <w:pStyle w:val="Normal"/>
        <w:rPr>
          <w:rFonts w:ascii="Arial" w:hAnsi="Arial" w:cs="Arial"/>
          <w:b/>
          <w:b/>
          <w:sz w:val="20"/>
          <w:szCs w:val="20"/>
          <w:u w:val="single"/>
        </w:rPr>
      </w:pPr>
      <w:r>
        <w:rPr>
          <w:rFonts w:cs="Arial" w:ascii="Arial" w:hAnsi="Arial"/>
          <w:b/>
          <w:sz w:val="20"/>
          <w:szCs w:val="20"/>
          <w:u w:val="single"/>
        </w:rPr>
        <w:t>Chris Nichols, IST</w:t>
      </w:r>
    </w:p>
    <w:p>
      <w:pPr>
        <w:pStyle w:val="Normal"/>
        <w:rPr>
          <w:rFonts w:ascii="Arial" w:hAnsi="Arial" w:cs="Arial"/>
          <w:sz w:val="20"/>
          <w:szCs w:val="20"/>
        </w:rPr>
      </w:pPr>
      <w:r>
        <w:rPr>
          <w:rFonts w:cs="Arial" w:ascii="Arial" w:hAnsi="Arial"/>
          <w:sz w:val="20"/>
          <w:szCs w:val="20"/>
        </w:rPr>
        <w:t>The Board moved to approve a new fee policy for maps. Motion carried.</w:t>
      </w:r>
    </w:p>
    <w:tbl>
      <w:tblPr>
        <w:tblW w:w="7290" w:type="dxa"/>
        <w:jc w:val="left"/>
        <w:tblInd w:w="-5" w:type="dxa"/>
        <w:tblLayout w:type="fixed"/>
        <w:tblCellMar>
          <w:top w:w="0" w:type="dxa"/>
          <w:left w:w="108" w:type="dxa"/>
          <w:bottom w:w="0" w:type="dxa"/>
          <w:right w:w="108" w:type="dxa"/>
        </w:tblCellMar>
      </w:tblPr>
      <w:tblGrid>
        <w:gridCol w:w="1170"/>
        <w:gridCol w:w="720"/>
        <w:gridCol w:w="900"/>
        <w:gridCol w:w="900"/>
        <w:gridCol w:w="900"/>
        <w:gridCol w:w="900"/>
        <w:gridCol w:w="900"/>
        <w:gridCol w:w="900"/>
      </w:tblGrid>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p Size</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Fo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o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Fo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Fo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Fo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Foo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x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x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x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bl>
    <w:p>
      <w:pPr>
        <w:pStyle w:val="Normal"/>
        <w:rPr>
          <w:rFonts w:ascii="Arial" w:hAnsi="Arial" w:cs="Arial"/>
          <w:sz w:val="20"/>
          <w:szCs w:val="20"/>
        </w:rPr>
      </w:pPr>
      <w:r>
        <w:rPr>
          <w:rFonts w:cs="Arial" w:ascii="Arial" w:hAnsi="Arial"/>
          <w:sz w:val="20"/>
          <w:szCs w:val="20"/>
        </w:rPr>
        <w:t>**Prices include 6% sales tax</w:t>
      </w:r>
    </w:p>
    <w:p>
      <w:pPr>
        <w:pStyle w:val="Normal"/>
        <w:rPr>
          <w:rFonts w:ascii="Arial" w:hAnsi="Arial" w:cs="Arial"/>
          <w:b/>
          <w:b/>
          <w:sz w:val="20"/>
          <w:szCs w:val="20"/>
          <w:u w:val="single"/>
        </w:rPr>
      </w:pPr>
      <w:r>
        <w:rPr>
          <w:rFonts w:cs="Arial" w:ascii="Arial" w:hAnsi="Arial"/>
          <w:b/>
          <w:sz w:val="20"/>
          <w:szCs w:val="20"/>
          <w:u w:val="single"/>
        </w:rPr>
        <w:t>Airport Hangar Leases</w:t>
      </w:r>
    </w:p>
    <w:p>
      <w:pPr>
        <w:pStyle w:val="Normal"/>
        <w:rPr>
          <w:rFonts w:ascii="Arial" w:hAnsi="Arial" w:cs="Arial"/>
          <w:sz w:val="20"/>
          <w:szCs w:val="20"/>
        </w:rPr>
      </w:pPr>
      <w:r>
        <w:rPr>
          <w:rFonts w:cs="Arial" w:ascii="Arial" w:hAnsi="Arial"/>
          <w:sz w:val="20"/>
          <w:szCs w:val="20"/>
        </w:rPr>
        <w:t>-The Board reviewed a draft done by Tracy Kelley of an airport hangar lease. The Board reviewed the lease and made some suggested changes. Tracy will make the changes and send out a notice, along with a copy of the lease, to hangar owners encouraging them to appear at the November 9</w:t>
      </w:r>
      <w:r>
        <w:rPr>
          <w:rFonts w:cs="Arial" w:ascii="Arial" w:hAnsi="Arial"/>
          <w:sz w:val="20"/>
          <w:szCs w:val="20"/>
          <w:vertAlign w:val="superscript"/>
        </w:rPr>
        <w:t>th</w:t>
      </w:r>
      <w:r>
        <w:rPr>
          <w:rFonts w:cs="Arial" w:ascii="Arial" w:hAnsi="Arial"/>
          <w:sz w:val="20"/>
          <w:szCs w:val="20"/>
        </w:rPr>
        <w:t xml:space="preserve"> commission meeting at 10:00 a.m. to discuss the lease. If they are unable to attend, written comment will be accept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Letter from FEMA notifying Custer County that we have until January 6, 2012 to adopt and/or submit a floodplain management ordinance that meets NFIP requirements;  Invitation to the dedication of Wind Cave’s acquisition of the Casey Property including the Sanson Ranch and Prehistoric Buffalo Jump on Saturday October 15</w:t>
      </w:r>
      <w:r>
        <w:rPr>
          <w:rFonts w:cs="Arial" w:ascii="Arial" w:hAnsi="Arial"/>
          <w:sz w:val="20"/>
          <w:szCs w:val="20"/>
          <w:vertAlign w:val="superscript"/>
        </w:rPr>
        <w:t>th</w:t>
      </w:r>
      <w:r>
        <w:rPr>
          <w:rFonts w:cs="Arial" w:ascii="Arial" w:hAnsi="Arial"/>
          <w:sz w:val="20"/>
          <w:szCs w:val="20"/>
        </w:rPr>
        <w:t xml:space="preserve"> at 10:30; Notice of a open house for Southern Hills West on October 19</w:t>
      </w:r>
      <w:r>
        <w:rPr>
          <w:rFonts w:cs="Arial" w:ascii="Arial" w:hAnsi="Arial"/>
          <w:sz w:val="20"/>
          <w:szCs w:val="20"/>
          <w:vertAlign w:val="superscript"/>
        </w:rPr>
        <w:t>th</w:t>
      </w:r>
      <w:r>
        <w:rPr>
          <w:rFonts w:cs="Arial" w:ascii="Arial" w:hAnsi="Arial"/>
          <w:sz w:val="20"/>
          <w:szCs w:val="20"/>
        </w:rPr>
        <w:t xml:space="preserve"> at 11:30 to 2:00 p.m. at 124 6</w:t>
      </w:r>
      <w:r>
        <w:rPr>
          <w:rFonts w:cs="Arial" w:ascii="Arial" w:hAnsi="Arial"/>
          <w:sz w:val="20"/>
          <w:szCs w:val="20"/>
          <w:vertAlign w:val="superscript"/>
        </w:rPr>
        <w:t>th</w:t>
      </w:r>
      <w:r>
        <w:rPr>
          <w:rFonts w:cs="Arial" w:ascii="Arial" w:hAnsi="Arial"/>
          <w:sz w:val="20"/>
          <w:szCs w:val="20"/>
        </w:rPr>
        <w:t xml:space="preserve"> Street, Custer SD; and a letter from Hell Canyon Ranger District stating that they have completed an Environmental Assessment for the proposed Southern Black Hills Water System Argyle Road Service Area Special Use Permit. The pipeline is proposed to occupy a corridor for 2.7 miles of NFS land totaling approximately 6.5 acres along the Argyle Road north of Hot Springs and they are asking for comments.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September 2011 statement of fees with $530.00 collected in state fees, $8,493.24 for county fees for a total of $9,524.44.</w:t>
      </w:r>
    </w:p>
    <w:p>
      <w:pPr>
        <w:pStyle w:val="Normal"/>
        <w:rPr/>
      </w:pPr>
      <w:r>
        <w:rPr>
          <w:rFonts w:cs="Arial" w:ascii="Arial" w:hAnsi="Arial"/>
          <w:sz w:val="20"/>
          <w:szCs w:val="20"/>
        </w:rPr>
        <w:t>-The Auditor’s report with the Treasurer for September 2011 as follows: Cash $2,227.79; Checks/ Drafts &lt;3days $33,029.84; Checks/Drafts &gt;3 days $1,050.00; 1st Interstate Bank checking $51,890.30; 1st Interstate Bank Savings $1,052,795.78; 1</w:t>
      </w:r>
      <w:r>
        <w:rPr>
          <w:rFonts w:cs="Arial" w:ascii="Arial" w:hAnsi="Arial"/>
          <w:sz w:val="20"/>
          <w:szCs w:val="20"/>
          <w:vertAlign w:val="superscript"/>
        </w:rPr>
        <w:t>st</w:t>
      </w:r>
      <w:r>
        <w:rPr>
          <w:rFonts w:cs="Arial" w:ascii="Arial" w:hAnsi="Arial"/>
          <w:sz w:val="20"/>
          <w:szCs w:val="20"/>
        </w:rPr>
        <w:t xml:space="preserve"> Interstate Bank Flex $58,116.09; ED Jones MM $442,737.75; 1st Interstate Investment $35,830.59; TELCO Checking $208.03; TELCO TIIA $25,170.14; TELCO Savings $79,777.07;Highmark Investment $147,438.04 ;Highmark Savings $10,159.92; Highmark Checking $5,000.00;Dakotah Bank Checking $4.978.40; Dakotah Bank Investment $150,000.00;  Accrued Interest $2,471.39, ED Jones $3,848,289.45 for a total of $5,951,170.58.</w:t>
      </w:r>
    </w:p>
    <w:p>
      <w:pPr>
        <w:pStyle w:val="Normal"/>
        <w:rPr>
          <w:rFonts w:ascii="Arial" w:hAnsi="Arial" w:cs="Arial"/>
          <w:sz w:val="20"/>
          <w:szCs w:val="20"/>
        </w:rPr>
      </w:pPr>
      <w:r>
        <w:rPr>
          <w:rFonts w:cs="Arial" w:ascii="Arial" w:hAnsi="Arial"/>
          <w:sz w:val="20"/>
          <w:szCs w:val="20"/>
        </w:rPr>
        <w:t>- Custer County Sheriff’s September 2011 report: $240.00 fingerprints; $43.95; accident reports; $120.00 pistol permits; $152.57 in mileage; $510.00 service fees; $50.00 distress warrants;$105.00 executions; $775.00 from 24/7 Program; $16.77 fees &amp; postage;  $25.00 processing fees for a total $2,038.29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b/>
          <w:b/>
          <w:sz w:val="20"/>
          <w:szCs w:val="20"/>
          <w:u w:val="single"/>
        </w:rPr>
      </w:pPr>
      <w:r>
        <w:rPr>
          <w:rFonts w:cs="Arial" w:ascii="Arial" w:hAnsi="Arial"/>
          <w:sz w:val="20"/>
          <w:szCs w:val="20"/>
        </w:rPr>
        <w:t>-They approved David Green’s travel request to attend the SD Planning Association  Annual Planning &amp; Zoning Conference at the Crossroad Convention Center in Huron, SD on October 26-27 at a cost to the county of $404.00.</w:t>
      </w:r>
    </w:p>
    <w:p>
      <w:pPr>
        <w:pStyle w:val="Normal"/>
        <w:rPr>
          <w:rFonts w:ascii="Arial" w:hAnsi="Arial" w:cs="Arial"/>
          <w:sz w:val="20"/>
          <w:szCs w:val="20"/>
        </w:rPr>
      </w:pPr>
      <w:r>
        <w:rPr>
          <w:rFonts w:cs="Arial" w:ascii="Arial" w:hAnsi="Arial"/>
          <w:sz w:val="20"/>
          <w:szCs w:val="20"/>
        </w:rPr>
        <w:t xml:space="preserve">-They approved Allison Jensen, Sarah Pavek, and Jacki Miller’s request to attend the Mass Appraisal Process training in Rapid City, November 8-9 at a cost to the county of $204.00 plus use of a county vehicle. </w:t>
      </w:r>
    </w:p>
    <w:p>
      <w:pPr>
        <w:pStyle w:val="Normal"/>
        <w:rPr>
          <w:rFonts w:ascii="Arial" w:hAnsi="Arial" w:cs="Arial"/>
          <w:b/>
          <w:b/>
          <w:sz w:val="20"/>
          <w:szCs w:val="20"/>
          <w:u w:val="single"/>
        </w:rPr>
      </w:pPr>
      <w:r>
        <w:rPr>
          <w:rFonts w:cs="Arial" w:ascii="Arial" w:hAnsi="Arial"/>
          <w:sz w:val="20"/>
          <w:szCs w:val="20"/>
        </w:rPr>
        <w:t xml:space="preserve">-They approved Gary Woodford’s travel request to attend the Region Local Road Conference in Rapid City on October 26-27 at a cost to the county of $70.00 plus use of county vehicle.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The Board acknowledged Weed and Pest’s lay off the following staff effective 10/14/11. Part time seasonal employees to be laid off are Terry Heiser, Terry Ellis, and Doug Christensen; Full time seasonal employees to be laid off are Thomas Varden, Tony Collins, Kevin Kirsch and Harry Kooyman. Staff may be recalled after layoff date upon availability of work. </w:t>
      </w:r>
    </w:p>
    <w:p>
      <w:pPr>
        <w:pStyle w:val="Normal"/>
        <w:rPr>
          <w:rFonts w:ascii="Arial" w:hAnsi="Arial" w:cs="Arial"/>
          <w:b/>
          <w:b/>
          <w:sz w:val="20"/>
          <w:szCs w:val="20"/>
          <w:u w:val="single"/>
        </w:rPr>
      </w:pPr>
      <w:r>
        <w:rPr>
          <w:rFonts w:cs="Arial" w:ascii="Arial" w:hAnsi="Arial"/>
          <w:b/>
          <w:sz w:val="20"/>
          <w:szCs w:val="20"/>
          <w:u w:val="single"/>
        </w:rPr>
        <w:t>Airport Land Acquisition</w:t>
      </w:r>
    </w:p>
    <w:p>
      <w:pPr>
        <w:pStyle w:val="Normal"/>
        <w:rPr/>
      </w:pPr>
      <w:r>
        <w:rPr>
          <w:rFonts w:cs="Arial" w:ascii="Arial" w:hAnsi="Arial"/>
          <w:sz w:val="20"/>
          <w:szCs w:val="20"/>
        </w:rPr>
        <w:t xml:space="preserve">-Tracy Kelley is drawing up a purchase agreement with the Mountain View Baptist Church for the north 2 acres of Tract A. The Board moved to authorize the Chairman to sign the agreement once it is completed. Motion carried. Once the agreement has been signed the auditor will contact a certified appraiser to appraise the property.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sz w:val="20"/>
          <w:szCs w:val="20"/>
        </w:rPr>
      </w:pPr>
      <w:r>
        <w:rPr>
          <w:rFonts w:cs="Arial" w:ascii="Arial" w:hAnsi="Arial"/>
          <w:sz w:val="20"/>
          <w:szCs w:val="20"/>
        </w:rPr>
        <w:t xml:space="preserve">The Board moved to approve the following automatic supplements. Motion carried.  </w:t>
      </w:r>
    </w:p>
    <w:p>
      <w:pPr>
        <w:pStyle w:val="Normal"/>
        <w:rPr>
          <w:rFonts w:ascii="Arial" w:hAnsi="Arial" w:cs="Arial"/>
          <w:sz w:val="20"/>
          <w:szCs w:val="20"/>
        </w:rPr>
      </w:pPr>
      <w:r>
        <w:rPr>
          <w:rFonts w:cs="Arial" w:ascii="Arial" w:hAnsi="Arial"/>
          <w:sz w:val="20"/>
          <w:szCs w:val="20"/>
        </w:rPr>
        <w:t xml:space="preserve">-A supplement to 226-111-434.3 in the amount of $3,080.00 for SLA Grant that was received in July 2011 for $9,443.50. $6,336.50 was supplemented earlier and the remaining $3,080.00 needs to be supplemented. Funds were used for installation of sirens. </w:t>
      </w:r>
    </w:p>
    <w:p>
      <w:pPr>
        <w:pStyle w:val="Normal"/>
        <w:rPr/>
      </w:pPr>
      <w:r>
        <w:rPr>
          <w:rFonts w:cs="Arial" w:ascii="Arial" w:hAnsi="Arial"/>
          <w:sz w:val="20"/>
          <w:szCs w:val="20"/>
        </w:rPr>
        <w:t xml:space="preserve">-A supplement to 226-222-426.3 in the amount of $14,350.82 for a Homeland Security Grant received in August 2011. Funds were used for a radio and radio tower. </w:t>
      </w:r>
    </w:p>
    <w:p>
      <w:pPr>
        <w:pStyle w:val="Normal"/>
        <w:rPr>
          <w:rFonts w:ascii="Arial" w:hAnsi="Arial" w:cs="Arial"/>
          <w:b/>
          <w:b/>
          <w:sz w:val="20"/>
          <w:szCs w:val="20"/>
          <w:u w:val="single"/>
        </w:rPr>
      </w:pPr>
      <w:r>
        <w:rPr>
          <w:rFonts w:cs="Arial" w:ascii="Arial" w:hAnsi="Arial"/>
          <w:b/>
          <w:sz w:val="20"/>
          <w:szCs w:val="20"/>
          <w:u w:val="single"/>
        </w:rPr>
        <w:t>SDSU 4-H Advisor</w:t>
      </w:r>
    </w:p>
    <w:p>
      <w:pPr>
        <w:pStyle w:val="Normal"/>
        <w:rPr>
          <w:rFonts w:ascii="Arial" w:hAnsi="Arial" w:cs="Arial"/>
          <w:sz w:val="20"/>
          <w:szCs w:val="20"/>
        </w:rPr>
      </w:pPr>
      <w:r>
        <w:rPr>
          <w:rFonts w:cs="Arial" w:ascii="Arial" w:hAnsi="Arial"/>
          <w:sz w:val="20"/>
          <w:szCs w:val="20"/>
        </w:rPr>
        <w:t xml:space="preserve">-SDSU has 3 candidates that have passed screening for the position of 4-H Advisor. Interviews will be conducted sometime in October by a search committee made up of commissioners, 4-H leaders, Extension Board members and representatives from youth groups from Custer County and Fall River County.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6,227.72; AUDITOR 10,973.68; TREASURER 13,336.32; IST 2,891.30; ST ATTORNEY 14,113.47; BUILDING 9,037.78;DOE 13,864.01 INCLUDES TRAVEL $390.00;ROD 6,793.72; VETERANS 2,110.09 INCLUDES TRAVEL 87.04;; SHERIFF 49,411.66 INCLUDES TRAVEL 57.40;NURSE 1,153.91; LIBRARY 11,060.66 INCLUDES TRAVEL 15.54; EXTENSION 1,900.35; SOIL 633.44; WEED 16,960.49; PLANNING 5,373.57 INCLUDES TRAVEL 74.07; HIGHWAY 54,821.48; EMERGENCY MGMT 4,722.54 INCLUDES TRAVEL 104.00; 24/7 SOBRIETY 415.68; 911 EM 23,449.89; COURT-HOUSE PROJECT 6,219.87.  TOTAL PAYROLL 255,471.63. G ZIOLKOWSKI CONTRACT 600.00, SHELTER FOR SEPTEMBER 86.00; COBRA ESCROW 176.53; BLACK HILLS POWER 593.39 9/28/11 COUNTY POOR ELECTRIC, J SCULL CONSTRUCTION 89077.92 9/28/11 ESTIMATE #14 6/24-7/25, A &amp; H TRUCK SALVAGE INC 60.00 10-3-11 33490 HWY 0428 SWITCH, AFC INDUSTRIES, INC. 21981.01 9/7/11 79544 DISPATCH CARTS, APEX TECHNOLOGY SOLUTIONS GRP 10684.12 7/11-8/24/11 DP SUPLIES &amp; SERV, BEN MEADOWS 515.80 9/23/11 WEED PAINT &amp; MARKERS, BLACK HILLS POWER 2917.80 9/28/11 COUNTY ELECTRICITY, BULLBERRY SYSTEMS, INC. 4700.00 9/21/11 3159 DISPATCH SOFTWRE, BUTLER MACHINERY CO INC 4.77 9/20-22/11 HWY PARTS, CATHY CARTER 225.19 9/25-27/11 DWARE TRAVEL EXPENS, SOUTHERN HILLS PUBLISHING INC 228.43 9/30/11 COUNTY PUBLISHING, CUSTER CO. SHERIFF'S OFFICE 45.32 9/30/11 SO REPLACE PETTY CASH, SD ASSOC OF COUNTY COMMISSNRS 2766.74 10/1/11 CLERP QRTRLY PAYMENT, CONNECTING POINT COMPUTER CNTR 800.00 7/31/11 142448 ROD ULTRA CONTR, CROELL REDI-MIX, INC 3027.16 9/8-22/11 HWY OVERSIZE ROCK, CROP PRODUCTION SERVICES 403.25 9/1/11 WEED CHEMICALS &amp; CREDIT, CUSTER DO IT BEST 49.94 9/21/11 COUNTY SUPPLIES, CUSTER TRUE VALUE 414.75 9/30/11 8173 COUNTY SUPPLIES, DALE'S TIRE &amp; RETREADING, INC 6209.33 9/22-27/11 HWY TIRES, DODGE TOWN 44.75 9-29-11 91238 SO 10693 OIL CHN, EDDIE'S TRUCK SALES INC 383.50 9/19-22/11 HWY PARTS, STATE OF SOUTH DAKOTA 5.00 9/22/11 DP208205 AUD BIT BILL, FASTENAL COMPANY INC 179.97 9-14-11 179380 HWY WRENCHES, FRENCH CREEK LOGGERS SUPPLY 42.48 9/14-17/11 SO SUPPLIES, GALLS INCORPORATED 126.98 9/15/11 511624980 SO GUN LOCK, GOLDEN WEST TELECOMMUNICATIONS 2070.91 10/1/11 COUNTY PHONE BILLS, GOLDEN WEST TELECOMMUNICATIONS 1881.50 10/1/11 COUNTY PHONE BILLS, GOLDEN WEST TECHNOLOGIES 1779.48 10/1-3/11 PAGER, SONICWALL,INTR, HARVEY'S LOCK SHOP INC 420.81 9/20/11 S62952 SO DOOR STRIKE, IKON OFFICE SOLUTIONS 351.00 9/30/11 85652984 COPIER RENT, IKON OFFICE SOLUTIONS 683.14 9/20/11 5020424951 MNT &amp; COLOR, INTERSTATE ALL BATTERY CENTER 68.75 9/26/11 SO BATTERIES, KNECHT HOME CENTER 193.84 9/8/11 523513 SO DOOR &amp; JAMB, MATTHEW BENDER &amp; CO., INC 54.24 8/26/11 21407274 LAW MANUAL, LOWE ROOFING, INC. 195.00 9/30/11 11391ANNEX ROOF REPAIR, LYLE SIGNS, INC 662.30 9/22/11 HWY FIRE MRK/STRT SIGN, MAUNA TOWERS LLC 265.10 10/1/11 5104 HWY BEAR MTN TOWR, MAYER PLUMBING INC 64.91 9/23/11 22217 ANNEX SPRINKLER, MCLEOD'S PRINTING &amp; 691.00 9/2-29/11 AUD &amp; TREAS FORMS, M. G. OIL COMPANY 13196.36 9/22-10/4/11 HWY/SO FUELS, PATTY MORAN 60.00 10/2/11 BLOOD DRAW, MT RUSHMORE TELEPHONE COMPANY 244.65 10/1/11 EAST COUNTY PHONES, NATIONAL ASSOCIATION 400.00 9/12/11 78699 2012 MEMB DUES, NACVSO/LE SUEUR CO VETERANS 30.00 9/1/11 2012 VETERAN MEMB DUES, NEVE'S UNIFORMS INC. 336.75 9/7-8/11 SO UNIFORMS, NORTHERN TRUCK EQUIPMENT CORP. 976.60 10-3-11 11244 HWY SIDE BOX TL, PENNINGTON CO. AUDITOR 16431.82 10/1/11 JUV SERV CTR BOND PMT, QUILL CORPORATION 286.35 9/22-28/11 CO OFFICE SUPPLIES, RAPID CITY MEDICAL CENTER 48.47 9/26/11 8529 PRISONER MED CARE, TELCO FED CREDIT UNION 293.71 9/9/11 SO POSITIVE PROMOTIONS, REDWOOD TOXICOLOGY LAB, INC 80.00 8/31/11/12074520118 TESTS, ALLEN REUER 120.00 9/23/11 BLOOD DRAW, RIGHT ON PROGRAMS 42.00 9/15/11 119006 LIBRARY CARDS, RT COMMUNICATIONS 25.23 10/1/11 39313 W CO 911 RELAY, RUSHMORE COMMUN-ICATIONS 388.50 9/8-20/11 BEAR MTN &amp; SO SUPPLY, S&amp;B MOTOR PARTS 669.98 8/31-9/30/11 HWY/SO PARTS, SAFETY BENEFITS, INC. 65.00 10/6/11 SAFETY CONF REGISTRATN, SANDER SANITATION SERVICE INC 362.50 10/3/11 371188 COUNTY GARBAGE, SD DEPT. OF HEALTH 1287.50 9/22/11 4TH QTR PUB HLTH NURSE, SD DEPT OF REV. REMITTANCE CEN 60.00 9/29/11 1000-4521016-1911 MH C, SD FEDERAL PROPERTY AGENC 227.25 10-3-11 5532612 CO TOOLS &amp; SUP, SD ASSOC OF COUNTY OFFICIALS 30.00 9/20/11 SPOTLIGHT DIRECTORIES, STATE PROPERTY MANAGEMENT 500.00 10-3-11 1204-01 HWY SNOWPLOWS, STIELOW, JOHN E 211.56 9/22/11 COURT APPT ATTY MH, TOWN OF BUFFALO GAP 45.00 10/6/11 E HWY BG WATER/GARBAGE, TOWN OF HERMOSA 99.04 10/1/11 E HWY WATER/SWR/GARB, TOWN OF HERMOSA 350.00 10/10/11 EAST CO SHERIFF RENT, US BANK 90.00 9/28/11 ROD SAFETY DEP BOX RNT, UNITED STATES GEOLOGICAL SURV 2355.00 9/23/11 90048832 CREEK GAUGES, WARNE CHEMICAL &amp; EQUIP CO INC 11119.00 3/22-4/18/11 FOLSOM FIRE EQUIP, WEST RIVER INTERNATIONAL 914.40 9/26-30/11 HWY PARTS, MARK &amp; SHANNON STITES 3100.00 10/1/11 AIRPORT MGMT CONTRACT FENNELL DESIGN INC 3053.25 8/25/11 461 CONSTRUCTION ADMIN, L &amp; L INSULATION, INC. 3890.00 9/19/11 28247 ASBESTOS REMOVAL, SWIFTEC, INC. 1036.74 7/28/11 4580 BASEMENT PH LINES, </w:t>
      </w:r>
    </w:p>
    <w:p>
      <w:pPr>
        <w:pStyle w:val="PlainText"/>
        <w:rPr/>
      </w:pPr>
      <w:r>
        <w:rPr>
          <w:rFonts w:cs="Arial" w:ascii="Arial" w:hAnsi="Arial"/>
        </w:rPr>
        <w:t>-Chairman Hazeltine adjourned the meeting at 11:05 a.m. with the next meeting being held October 26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5:00Z</dcterms:created>
  <dc:creator>Linda</dc:creator>
  <dc:description/>
  <cp:keywords/>
  <dc:language>en-US</dc:language>
  <cp:lastModifiedBy>Linda Nelson</cp:lastModifiedBy>
  <cp:lastPrinted>2011-10-13T13:28:00Z</cp:lastPrinted>
  <dcterms:modified xsi:type="dcterms:W3CDTF">2011-10-14T17:39:00Z</dcterms:modified>
  <cp:revision>12</cp:revision>
  <dc:subject/>
  <dc:title>Custer County Commissioner Meeting </dc:title>
</cp:coreProperties>
</file>