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tober 23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-  </w:t>
        <w:tab/>
        <w:t xml:space="preserve"> 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- 8:15   Mike Carter-Director of Emergency Managemen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ast County- Carcass Situa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- 9:00   Work Session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nal Plats: Haywood Estat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ab/>
        <w:t xml:space="preserve">   JK Ranch Subdivi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reless Telecommunications Facility Modific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 9:30  Tim Holland, Custer County Housing-</w:t>
      </w:r>
      <w:r>
        <w:rPr>
          <w:rFonts w:cs="Arial" w:ascii="Arial" w:hAnsi="Arial"/>
        </w:rPr>
        <w:t xml:space="preserve"> Up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30 –  9:45   Mike Mooney-Assessors Access to Locked Property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 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 Betty Dikoff, Ag Status Lett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</w:t>
      </w:r>
      <w:r>
        <w:rPr>
          <w:rFonts w:cs="Arial" w:ascii="Arial" w:hAnsi="Arial"/>
          <w:color w:val="000000"/>
        </w:rPr>
        <w:t>East County Highway S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Surpl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General Fund Sur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Contingency Transfer/Supplemental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 xml:space="preserve"> Department Update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xt Meeting Date November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November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8:00Z</dcterms:created>
  <dc:creator>Linda Nelson</dc:creator>
  <dc:description/>
  <cp:keywords/>
  <dc:language>en-US</dc:language>
  <cp:lastModifiedBy>Linda Nelson</cp:lastModifiedBy>
  <cp:lastPrinted>2013-09-19T14:59:00Z</cp:lastPrinted>
  <dcterms:modified xsi:type="dcterms:W3CDTF">2013-10-21T22:54:00Z</dcterms:modified>
  <cp:revision>4</cp:revision>
  <dc:subject/>
  <dc:title/>
</cp:coreProperties>
</file>