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October 24th, 2012</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Bies called the meeting to order at 8:00 a.m. with the Pledge of Allegiance. David Hazeltine, Jim Lintz, Phil Lampert, Mark Hartman, Tracy Kelley, State’s Attorney and the Auditor were present.</w:t>
      </w:r>
    </w:p>
    <w:p>
      <w:pPr>
        <w:pStyle w:val="Normal"/>
        <w:rPr/>
      </w:pPr>
      <w:r>
        <w:rPr>
          <w:rFonts w:cs="Arial" w:ascii="Arial" w:hAnsi="Arial"/>
          <w:sz w:val="20"/>
          <w:szCs w:val="20"/>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October 10</w:t>
      </w:r>
      <w:r>
        <w:rPr>
          <w:rFonts w:cs="Arial" w:ascii="Arial" w:hAnsi="Arial"/>
          <w:sz w:val="20"/>
          <w:szCs w:val="20"/>
          <w:vertAlign w:val="superscript"/>
        </w:rPr>
        <w:t>th</w:t>
      </w:r>
      <w:r>
        <w:rPr>
          <w:rFonts w:cs="Arial" w:ascii="Arial" w:hAnsi="Arial"/>
          <w:sz w:val="20"/>
          <w:szCs w:val="20"/>
        </w:rPr>
        <w:t>, 2012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Department Heads</w:t>
      </w:r>
    </w:p>
    <w:p>
      <w:pPr>
        <w:pStyle w:val="Normal"/>
        <w:rPr>
          <w:rFonts w:ascii="Arial" w:hAnsi="Arial" w:cs="Arial"/>
          <w:b/>
          <w:b/>
          <w:sz w:val="20"/>
          <w:szCs w:val="20"/>
        </w:rPr>
      </w:pPr>
      <w:r>
        <w:rPr>
          <w:rFonts w:cs="Arial" w:ascii="Arial" w:hAnsi="Arial"/>
          <w:sz w:val="20"/>
          <w:szCs w:val="20"/>
          <w:u w:val="single"/>
        </w:rPr>
        <w:t>-Longevity Policy</w:t>
      </w:r>
      <w:r>
        <w:rPr>
          <w:rFonts w:cs="Arial" w:ascii="Arial" w:hAnsi="Arial"/>
          <w:sz w:val="20"/>
          <w:szCs w:val="20"/>
        </w:rPr>
        <w:t xml:space="preserve">-The Board moved to adopt the longevity policy, presented by Dawn McLaughlin on behalf of the department heads, effective for year 2012. Motion carried.  </w:t>
      </w:r>
    </w:p>
    <w:p>
      <w:pPr>
        <w:pStyle w:val="Normal"/>
        <w:jc w:val="center"/>
        <w:rPr>
          <w:rFonts w:ascii="Arial" w:hAnsi="Arial" w:cs="Arial"/>
          <w:b/>
          <w:b/>
          <w:sz w:val="20"/>
          <w:szCs w:val="20"/>
          <w:u w:val="single"/>
        </w:rPr>
      </w:pPr>
      <w:r>
        <w:rPr>
          <w:rFonts w:cs="Arial" w:ascii="Arial" w:hAnsi="Arial"/>
          <w:b/>
          <w:sz w:val="20"/>
          <w:szCs w:val="20"/>
          <w:u w:val="single"/>
        </w:rPr>
        <w:t>Longevity Policy</w:t>
      </w:r>
    </w:p>
    <w:p>
      <w:pPr>
        <w:pStyle w:val="Normal"/>
        <w:rPr/>
      </w:pPr>
      <w:r>
        <w:rPr>
          <w:rFonts w:cs="Arial" w:ascii="Arial" w:hAnsi="Arial"/>
          <w:sz w:val="20"/>
          <w:szCs w:val="20"/>
        </w:rPr>
        <w:t>All full time and permanent part time employees will be eligible for longevity pay beginning on their 5</w:t>
      </w:r>
      <w:r>
        <w:rPr>
          <w:rFonts w:cs="Arial" w:ascii="Arial" w:hAnsi="Arial"/>
          <w:sz w:val="20"/>
          <w:szCs w:val="20"/>
          <w:vertAlign w:val="superscript"/>
        </w:rPr>
        <w:t>th</w:t>
      </w:r>
      <w:r>
        <w:rPr>
          <w:rFonts w:cs="Arial" w:ascii="Arial" w:hAnsi="Arial"/>
          <w:sz w:val="20"/>
          <w:szCs w:val="20"/>
        </w:rPr>
        <w:t xml:space="preserve"> year of continuous employment with the county.  If there is a break in employment and the employee is rehired the time starts over.  If an employee transfers to a different department it is not considered a break in employment.  This includes all elected officials.</w:t>
      </w:r>
    </w:p>
    <w:p>
      <w:pPr>
        <w:pStyle w:val="Normal"/>
        <w:rPr/>
      </w:pPr>
      <w:r>
        <w:rPr>
          <w:rFonts w:cs="Arial" w:ascii="Arial" w:hAnsi="Arial"/>
          <w:sz w:val="20"/>
          <w:szCs w:val="20"/>
        </w:rPr>
        <w:t>The benefit is paid in full to the full time employees and permanent part time employees are eligible for ½ longevity pay the same as they are eligible for ½ benefits.  Seasonal employees do not qualify for longevity pay.</w:t>
      </w:r>
    </w:p>
    <w:p>
      <w:pPr>
        <w:pStyle w:val="Normal"/>
        <w:rPr/>
      </w:pPr>
      <w:r>
        <w:rPr>
          <w:rFonts w:cs="Arial" w:ascii="Arial" w:hAnsi="Arial"/>
          <w:sz w:val="20"/>
          <w:szCs w:val="20"/>
        </w:rPr>
        <w:t>An annual check will be given to the employee on the November draw date each year.  All eligible employees’ years of employment will be based on November 1</w:t>
      </w:r>
      <w:r>
        <w:rPr>
          <w:rFonts w:cs="Arial" w:ascii="Arial" w:hAnsi="Arial"/>
          <w:sz w:val="20"/>
          <w:szCs w:val="20"/>
          <w:vertAlign w:val="superscript"/>
        </w:rPr>
        <w:t>st</w:t>
      </w:r>
      <w:r>
        <w:rPr>
          <w:rFonts w:cs="Arial" w:ascii="Arial" w:hAnsi="Arial"/>
          <w:sz w:val="20"/>
          <w:szCs w:val="20"/>
        </w:rPr>
        <w:t xml:space="preserve"> of each year.</w:t>
      </w:r>
    </w:p>
    <w:p>
      <w:pPr>
        <w:pStyle w:val="Normal"/>
        <w:rPr/>
      </w:pPr>
      <w:r>
        <w:rPr/>
        <w:t>When an employee has dedicated 5 years of continuous employment to the County their dedication will be recognized as follows:</w:t>
      </w:r>
    </w:p>
    <w:tbl>
      <w:tblPr>
        <w:tblW w:w="8856" w:type="dxa"/>
        <w:jc w:val="left"/>
        <w:tblInd w:w="-113" w:type="dxa"/>
        <w:tblLayout w:type="fixed"/>
        <w:tblCellMar>
          <w:top w:w="0" w:type="dxa"/>
          <w:left w:w="108" w:type="dxa"/>
          <w:bottom w:w="0" w:type="dxa"/>
          <w:right w:w="108" w:type="dxa"/>
        </w:tblCellMar>
      </w:tblPr>
      <w:tblGrid>
        <w:gridCol w:w="2192"/>
        <w:gridCol w:w="2225"/>
        <w:gridCol w:w="2192"/>
        <w:gridCol w:w="224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5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3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805.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6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4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84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7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5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8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6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04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9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7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08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0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8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1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275.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9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16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2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30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3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25.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31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395.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4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32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5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33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485.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6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34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53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7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51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35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75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8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54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36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19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57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37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85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0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38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1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735.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39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22 year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770.00</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40 year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2,055.00</w:t>
            </w:r>
          </w:p>
        </w:tc>
      </w:tr>
    </w:tbl>
    <w:p>
      <w:pPr>
        <w:pStyle w:val="Normal"/>
        <w:rPr>
          <w:rFonts w:ascii="Arial" w:hAnsi="Arial" w:cs="Arial"/>
          <w:color w:val="000000"/>
          <w:sz w:val="20"/>
          <w:szCs w:val="20"/>
        </w:rPr>
      </w:pPr>
      <w:r>
        <w:rPr>
          <w:rFonts w:cs="Arial" w:ascii="Arial" w:hAnsi="Arial"/>
        </w:rPr>
        <w:t xml:space="preserve">- </w:t>
      </w:r>
      <w:r>
        <w:rPr>
          <w:rFonts w:cs="Arial" w:ascii="Arial" w:hAnsi="Arial"/>
          <w:sz w:val="20"/>
          <w:szCs w:val="20"/>
          <w:u w:val="single"/>
        </w:rPr>
        <w:t>Exercise Equipment</w:t>
      </w:r>
      <w:r>
        <w:rPr>
          <w:rFonts w:cs="Arial" w:ascii="Arial" w:hAnsi="Arial"/>
        </w:rPr>
        <w:t xml:space="preserve"> – </w:t>
      </w:r>
      <w:r>
        <w:rPr>
          <w:rFonts w:cs="Arial" w:ascii="Arial" w:hAnsi="Arial"/>
          <w:sz w:val="20"/>
          <w:szCs w:val="20"/>
        </w:rPr>
        <w:t xml:space="preserve">As directed by the Board, </w:t>
      </w:r>
      <w:r>
        <w:rPr>
          <w:rFonts w:cs="Arial" w:ascii="Arial" w:hAnsi="Arial"/>
          <w:color w:val="000000"/>
          <w:sz w:val="20"/>
          <w:szCs w:val="20"/>
        </w:rPr>
        <w:t xml:space="preserve">Rick Wheeler brought price quotes for a commercial grade treadmill and an elliptical machine for use in an employees work out room in the basement of the courthouse. Our liability insurance company recommended that we use only commercial equipment.  The treadmill priced at $2,000.00 and the elliptical machine at $3,400.00. The Board moved to authorize the purchase of one treadmill and one elliptical machine.  The means of finance will come from a contingency transfer. Motion carried.  </w:t>
      </w:r>
    </w:p>
    <w:p>
      <w:pPr>
        <w:pStyle w:val="Normal"/>
        <w:rPr>
          <w:rFonts w:ascii="Arial" w:hAnsi="Arial" w:cs="Arial"/>
          <w:b/>
          <w:b/>
          <w:sz w:val="20"/>
          <w:szCs w:val="20"/>
          <w:u w:val="single"/>
        </w:rPr>
      </w:pPr>
      <w:r>
        <w:rPr>
          <w:rFonts w:cs="Arial" w:ascii="Arial" w:hAnsi="Arial"/>
          <w:b/>
          <w:sz w:val="20"/>
          <w:szCs w:val="20"/>
          <w:u w:val="single"/>
        </w:rPr>
        <w:t xml:space="preserve">Lisa Trana, City of Custer </w:t>
      </w:r>
    </w:p>
    <w:p>
      <w:pPr>
        <w:pStyle w:val="Normal"/>
        <w:rPr/>
      </w:pPr>
      <w:r>
        <w:rPr>
          <w:rFonts w:cs="Arial" w:ascii="Arial" w:hAnsi="Arial"/>
          <w:sz w:val="20"/>
          <w:szCs w:val="20"/>
        </w:rPr>
        <w:t xml:space="preserve">-The City of Custer is working on a Census Challenge due to census workers using the wrong boundaries for the city.  A majority of the problem lies in the Harbach Lane area which the census showed as in the city limits but is in the county. The correction will lower the City of Custer’s population by 84 people. The Board moved to authorize the Chairman to sign off on the Census Challenge letter. Motion carried. </w:t>
      </w:r>
    </w:p>
    <w:p>
      <w:pPr>
        <w:pStyle w:val="Normal"/>
        <w:rPr>
          <w:rFonts w:ascii="Arial" w:hAnsi="Arial" w:cs="Arial"/>
          <w:b/>
          <w:b/>
          <w:sz w:val="20"/>
          <w:szCs w:val="20"/>
          <w:u w:val="single"/>
        </w:rPr>
      </w:pPr>
      <w:r>
        <w:rPr>
          <w:rFonts w:cs="Arial" w:ascii="Arial" w:hAnsi="Arial"/>
          <w:b/>
          <w:sz w:val="20"/>
          <w:szCs w:val="20"/>
          <w:u w:val="single"/>
        </w:rPr>
        <w:t>Weed Board Committee</w:t>
      </w:r>
    </w:p>
    <w:p>
      <w:pPr>
        <w:pStyle w:val="Normal"/>
        <w:rPr>
          <w:rFonts w:ascii="Arial" w:hAnsi="Arial" w:cs="Arial"/>
          <w:b/>
          <w:b/>
          <w:u w:val="single"/>
        </w:rPr>
      </w:pPr>
      <w:r>
        <w:rPr>
          <w:rFonts w:cs="Arial" w:ascii="Arial" w:hAnsi="Arial"/>
          <w:sz w:val="20"/>
          <w:szCs w:val="20"/>
          <w:u w:val="single"/>
        </w:rPr>
        <w:t>-Executive Session/Personnel-</w:t>
      </w:r>
      <w:r>
        <w:rPr>
          <w:rFonts w:cs="Arial" w:ascii="Arial" w:hAnsi="Arial"/>
          <w:sz w:val="20"/>
          <w:szCs w:val="20"/>
        </w:rPr>
        <w:t xml:space="preserve"> Action was taken to go in and out of executive session for personnel.  The session</w:t>
      </w:r>
      <w:r>
        <w:rPr>
          <w:rFonts w:cs="Arial" w:ascii="Arial" w:hAnsi="Arial"/>
          <w:b/>
          <w:sz w:val="20"/>
          <w:szCs w:val="20"/>
        </w:rPr>
        <w:t xml:space="preserve"> </w:t>
      </w:r>
      <w:r>
        <w:rPr>
          <w:rFonts w:cs="Arial" w:ascii="Arial" w:hAnsi="Arial"/>
          <w:sz w:val="20"/>
          <w:szCs w:val="20"/>
        </w:rPr>
        <w:t xml:space="preserve">began at 8:17 a.m. and adjourned at 8:37 a.m. No action taken.  </w:t>
      </w:r>
    </w:p>
    <w:p>
      <w:pPr>
        <w:pStyle w:val="Normal"/>
        <w:rPr>
          <w:rFonts w:ascii="Arial" w:hAnsi="Arial" w:cs="Arial"/>
          <w:sz w:val="20"/>
          <w:szCs w:val="20"/>
        </w:rPr>
      </w:pPr>
      <w:r>
        <w:rPr>
          <w:rFonts w:cs="Arial" w:ascii="Arial" w:hAnsi="Arial"/>
          <w:sz w:val="20"/>
          <w:szCs w:val="20"/>
        </w:rPr>
        <w:t>-The Board acknowledged a letter of resignation from Myron Eggers as a member of the Custer County Weed Board effective 11-1-2012.</w:t>
      </w:r>
    </w:p>
    <w:p>
      <w:pPr>
        <w:pStyle w:val="Normal"/>
        <w:rPr>
          <w:rFonts w:ascii="Arial" w:hAnsi="Arial" w:cs="Arial"/>
          <w:b/>
          <w:b/>
          <w:sz w:val="20"/>
          <w:szCs w:val="20"/>
          <w:u w:val="single"/>
        </w:rPr>
      </w:pPr>
      <w:r>
        <w:rPr>
          <w:rFonts w:cs="Arial" w:ascii="Arial" w:hAnsi="Arial"/>
          <w:sz w:val="20"/>
          <w:szCs w:val="20"/>
        </w:rPr>
        <w:t xml:space="preserve">-Mike Carter will publish a request for letters of interest for the openings on the Custer County Weed Board. </w:t>
      </w:r>
    </w:p>
    <w:p>
      <w:pPr>
        <w:pStyle w:val="Normal"/>
        <w:rPr>
          <w:rFonts w:ascii="Arial" w:hAnsi="Arial" w:cs="Arial"/>
          <w:b/>
          <w:b/>
          <w:sz w:val="20"/>
          <w:szCs w:val="20"/>
          <w:u w:val="single"/>
        </w:rPr>
      </w:pPr>
      <w:r>
        <w:rPr>
          <w:rFonts w:cs="Arial" w:ascii="Arial" w:hAnsi="Arial"/>
          <w:b/>
          <w:sz w:val="20"/>
          <w:szCs w:val="20"/>
          <w:u w:val="single"/>
        </w:rPr>
        <w:t>Custer County Highway Department</w:t>
      </w:r>
    </w:p>
    <w:p>
      <w:pPr>
        <w:pStyle w:val="Normal"/>
        <w:rPr>
          <w:rFonts w:ascii="Arial" w:hAnsi="Arial" w:cs="Arial"/>
          <w:b/>
          <w:b/>
          <w:sz w:val="20"/>
          <w:szCs w:val="20"/>
          <w:u w:val="single"/>
        </w:rPr>
      </w:pPr>
      <w:r>
        <w:rPr>
          <w:rFonts w:cs="Arial" w:ascii="Arial" w:hAnsi="Arial"/>
          <w:sz w:val="20"/>
          <w:szCs w:val="20"/>
        </w:rPr>
        <w:t>-The Board moved to approve the hire of Doug Christensen to fill the permanent full time mechanic position for the highway department effective October 25</w:t>
      </w:r>
      <w:r>
        <w:rPr>
          <w:rFonts w:cs="Arial" w:ascii="Arial" w:hAnsi="Arial"/>
          <w:sz w:val="20"/>
          <w:szCs w:val="20"/>
          <w:vertAlign w:val="superscript"/>
        </w:rPr>
        <w:t>th</w:t>
      </w:r>
      <w:r>
        <w:rPr>
          <w:rFonts w:cs="Arial" w:ascii="Arial" w:hAnsi="Arial"/>
          <w:sz w:val="20"/>
          <w:szCs w:val="20"/>
        </w:rPr>
        <w:t>, 2012 at $14.90 per hour. Motion carried.</w:t>
      </w:r>
    </w:p>
    <w:p>
      <w:pPr>
        <w:pStyle w:val="Normal"/>
        <w:rPr>
          <w:rFonts w:ascii="Arial" w:hAnsi="Arial" w:cs="Arial"/>
          <w:b/>
          <w:b/>
          <w:sz w:val="20"/>
          <w:szCs w:val="20"/>
          <w:u w:val="single"/>
        </w:rPr>
      </w:pPr>
      <w:r>
        <w:rPr>
          <w:rFonts w:cs="Arial" w:ascii="Arial" w:hAnsi="Arial"/>
          <w:b/>
          <w:sz w:val="20"/>
          <w:szCs w:val="20"/>
          <w:u w:val="single"/>
        </w:rPr>
        <w:t>Chris Nichols, IST</w:t>
      </w:r>
    </w:p>
    <w:p>
      <w:pPr>
        <w:pStyle w:val="Normal"/>
        <w:rPr>
          <w:rFonts w:ascii="Arial" w:hAnsi="Arial" w:cs="Arial"/>
          <w:b/>
          <w:b/>
          <w:u w:val="single"/>
        </w:rPr>
      </w:pPr>
      <w:r>
        <w:rPr>
          <w:rFonts w:cs="Arial" w:ascii="Arial" w:hAnsi="Arial"/>
          <w:sz w:val="20"/>
          <w:szCs w:val="20"/>
          <w:u w:val="single"/>
        </w:rPr>
        <w:t>Executive Session/Negotiations</w:t>
      </w:r>
      <w:r>
        <w:rPr>
          <w:rFonts w:cs="Arial" w:ascii="Arial" w:hAnsi="Arial"/>
          <w:sz w:val="20"/>
          <w:szCs w:val="20"/>
        </w:rPr>
        <w:t xml:space="preserve"> Action was taken to go in and out of executive session for negotiations.  The session</w:t>
      </w:r>
      <w:r>
        <w:rPr>
          <w:rFonts w:cs="Arial" w:ascii="Arial" w:hAnsi="Arial"/>
          <w:b/>
          <w:sz w:val="20"/>
          <w:szCs w:val="20"/>
        </w:rPr>
        <w:t xml:space="preserve"> </w:t>
      </w:r>
      <w:r>
        <w:rPr>
          <w:rFonts w:cs="Arial" w:ascii="Arial" w:hAnsi="Arial"/>
          <w:sz w:val="20"/>
          <w:szCs w:val="20"/>
        </w:rPr>
        <w:t xml:space="preserve">began at 8:40 a.m. and adjourned at 8:47 a.m. No action taken  </w:t>
      </w:r>
    </w:p>
    <w:p>
      <w:pPr>
        <w:pStyle w:val="Normal"/>
        <w:rPr>
          <w:rFonts w:ascii="Arial" w:hAnsi="Arial" w:cs="Arial"/>
          <w:b/>
          <w:b/>
          <w:sz w:val="20"/>
          <w:szCs w:val="20"/>
          <w:u w:val="single"/>
        </w:rPr>
      </w:pPr>
      <w:r>
        <w:rPr>
          <w:rFonts w:cs="Arial" w:ascii="Arial" w:hAnsi="Arial"/>
          <w:b/>
          <w:sz w:val="20"/>
          <w:szCs w:val="20"/>
          <w:u w:val="single"/>
        </w:rPr>
        <w:t>Brad Keizer, 4-H/Youth Advisor</w:t>
      </w:r>
    </w:p>
    <w:p>
      <w:pPr>
        <w:pStyle w:val="Normal"/>
        <w:rPr>
          <w:rFonts w:ascii="Arial" w:hAnsi="Arial" w:cs="Arial"/>
          <w:sz w:val="20"/>
          <w:szCs w:val="20"/>
        </w:rPr>
      </w:pPr>
      <w:r>
        <w:rPr>
          <w:rFonts w:cs="Arial" w:ascii="Arial" w:hAnsi="Arial"/>
          <w:sz w:val="20"/>
          <w:szCs w:val="20"/>
        </w:rPr>
        <w:t>-Brad did an update of the activities he has been involved with since he started this position in January.</w:t>
      </w:r>
    </w:p>
    <w:p>
      <w:pPr>
        <w:pStyle w:val="Normal"/>
        <w:rPr>
          <w:rFonts w:ascii="Arial" w:hAnsi="Arial" w:cs="Arial"/>
          <w:b/>
          <w:b/>
          <w:sz w:val="20"/>
          <w:szCs w:val="20"/>
          <w:u w:val="single"/>
        </w:rPr>
      </w:pPr>
      <w:r>
        <w:rPr>
          <w:rFonts w:cs="Arial" w:ascii="Arial" w:hAnsi="Arial"/>
          <w:sz w:val="20"/>
          <w:szCs w:val="20"/>
        </w:rPr>
        <w:t>-Brad extended an invitation to the Board to attend the annual recognition event at the fairgrounds in Hermosa on Sunday October 28</w:t>
      </w:r>
      <w:r>
        <w:rPr>
          <w:rFonts w:cs="Arial" w:ascii="Arial" w:hAnsi="Arial"/>
          <w:sz w:val="20"/>
          <w:szCs w:val="20"/>
          <w:vertAlign w:val="superscript"/>
        </w:rPr>
        <w:t>th</w:t>
      </w:r>
      <w:r>
        <w:rPr>
          <w:rFonts w:cs="Arial" w:ascii="Arial" w:hAnsi="Arial"/>
          <w:sz w:val="20"/>
          <w:szCs w:val="20"/>
        </w:rPr>
        <w:t xml:space="preserve"> at 4 p.m</w:t>
      </w:r>
      <w:r>
        <w:rPr>
          <w:rFonts w:cs="Arial" w:ascii="Arial" w:hAnsi="Arial"/>
        </w:rPr>
        <w:t xml:space="preserve">. </w:t>
      </w:r>
      <w:r>
        <w:rPr>
          <w:rFonts w:cs="Arial" w:ascii="Arial" w:hAnsi="Arial"/>
          <w:sz w:val="20"/>
          <w:szCs w:val="20"/>
        </w:rPr>
        <w:t xml:space="preserve">Several Custer County 4-H Leaders, volunteers and youth will be recognized at the event. </w:t>
      </w:r>
    </w:p>
    <w:p>
      <w:pPr>
        <w:pStyle w:val="Normal"/>
        <w:rPr/>
      </w:pPr>
      <w:r>
        <w:rPr>
          <w:rFonts w:cs="Arial" w:ascii="Arial" w:hAnsi="Arial"/>
          <w:b/>
          <w:sz w:val="20"/>
          <w:szCs w:val="20"/>
          <w:u w:val="single"/>
        </w:rPr>
        <w:t>Adele Harty, SD State University</w:t>
      </w:r>
      <w:r>
        <w:rPr>
          <w:rFonts w:cs="Arial" w:ascii="Arial" w:hAnsi="Arial"/>
          <w:sz w:val="20"/>
          <w:szCs w:val="20"/>
        </w:rPr>
        <w:t xml:space="preserve"> </w:t>
      </w:r>
    </w:p>
    <w:p>
      <w:pPr>
        <w:pStyle w:val="Normal"/>
        <w:rPr>
          <w:rFonts w:ascii="Arial" w:hAnsi="Arial" w:cs="Arial"/>
          <w:b/>
          <w:b/>
          <w:sz w:val="20"/>
          <w:szCs w:val="20"/>
          <w:u w:val="single"/>
        </w:rPr>
      </w:pPr>
      <w:r>
        <w:rPr>
          <w:rFonts w:cs="Arial" w:ascii="Arial" w:hAnsi="Arial"/>
          <w:sz w:val="20"/>
          <w:szCs w:val="20"/>
        </w:rPr>
        <w:t xml:space="preserve">Adele Harty, </w:t>
      </w:r>
      <w:r>
        <w:rPr>
          <w:rFonts w:cs="Arial" w:ascii="Arial" w:hAnsi="Arial"/>
          <w:color w:val="000000"/>
          <w:sz w:val="20"/>
          <w:szCs w:val="20"/>
          <w:lang w:val="en"/>
        </w:rPr>
        <w:t xml:space="preserve">Extension Cow/Calf Field Specialist; Leacey Brown, Aging Field Specialist and Mary Roduner, Consumer Horticulture Field Specialist introduced themselves and explained their roles in the Extension program and updated the Board on how the changes in extension are progressing.    </w:t>
      </w:r>
    </w:p>
    <w:p>
      <w:pPr>
        <w:pStyle w:val="Normal"/>
        <w:rPr>
          <w:rFonts w:ascii="Arial" w:hAnsi="Arial" w:cs="Arial"/>
          <w:b/>
          <w:b/>
          <w:sz w:val="20"/>
          <w:szCs w:val="20"/>
          <w:u w:val="single"/>
        </w:rPr>
      </w:pPr>
      <w:r>
        <w:rPr>
          <w:rFonts w:cs="Arial" w:ascii="Arial" w:hAnsi="Arial"/>
          <w:b/>
          <w:sz w:val="20"/>
          <w:szCs w:val="20"/>
          <w:u w:val="single"/>
        </w:rPr>
        <w:t>Planning</w:t>
      </w:r>
    </w:p>
    <w:p>
      <w:pPr>
        <w:pStyle w:val="Normal"/>
        <w:rPr>
          <w:rFonts w:ascii="Arial" w:hAnsi="Arial" w:cs="Arial"/>
          <w:b/>
          <w:b/>
          <w:sz w:val="20"/>
          <w:szCs w:val="20"/>
          <w:u w:val="single"/>
        </w:rPr>
      </w:pPr>
      <w:r>
        <w:rPr>
          <w:rFonts w:cs="Arial" w:ascii="Arial" w:hAnsi="Arial"/>
          <w:b/>
          <w:sz w:val="20"/>
          <w:szCs w:val="20"/>
          <w:u w:val="single"/>
        </w:rPr>
        <w:t>Final Plat- 2012-9</w:t>
      </w:r>
      <w:r>
        <w:rPr>
          <w:rFonts w:cs="Arial" w:ascii="Arial" w:hAnsi="Arial"/>
          <w:b/>
          <w:sz w:val="20"/>
          <w:szCs w:val="20"/>
        </w:rPr>
        <w:t xml:space="preserve"> DJWD Subdivision – </w:t>
      </w:r>
      <w:r>
        <w:rPr>
          <w:rFonts w:cs="Arial" w:ascii="Arial" w:hAnsi="Arial"/>
          <w:sz w:val="20"/>
          <w:szCs w:val="20"/>
        </w:rPr>
        <w:t xml:space="preserve">Plat of DJWD Sanctuary Tract of DJWD Sanctuary Subdivision formerly Lots 17 through 31 (less Lot 29) of CBJJ Subdivision located in SE4 of Section 13, SW4 of Section 13, NW4 of Section 24, T6S, R3E, and Gov’t Lot 4 of Section 18, T6S, R4E, BHM, Custer County, South Dakota.  Parcel # 14303-41317, classified residential. Applicants are Jill and David Rogers. The Board moved to approve the final plat as recommended by the Planning Commission, provided that all conditions have been met. Motion carried. </w:t>
      </w:r>
    </w:p>
    <w:p>
      <w:pPr>
        <w:pStyle w:val="Normal"/>
        <w:rPr>
          <w:rFonts w:ascii="Arial" w:hAnsi="Arial" w:cs="Arial"/>
          <w:b/>
          <w:b/>
          <w:sz w:val="20"/>
          <w:szCs w:val="20"/>
          <w:u w:val="single"/>
        </w:rPr>
      </w:pPr>
      <w:r>
        <w:rPr>
          <w:rFonts w:cs="Arial" w:ascii="Arial" w:hAnsi="Arial"/>
          <w:b/>
          <w:sz w:val="20"/>
          <w:szCs w:val="20"/>
        </w:rPr>
        <w:t>-</w:t>
      </w:r>
      <w:r>
        <w:rPr>
          <w:rFonts w:cs="Arial" w:ascii="Arial" w:hAnsi="Arial"/>
          <w:b/>
          <w:sz w:val="20"/>
          <w:szCs w:val="20"/>
          <w:u w:val="single"/>
        </w:rPr>
        <w:t>USGS Joint Funding Agreement.</w:t>
      </w:r>
      <w:r>
        <w:rPr>
          <w:rFonts w:cs="Arial" w:ascii="Arial" w:hAnsi="Arial"/>
          <w:sz w:val="20"/>
          <w:szCs w:val="20"/>
        </w:rPr>
        <w:t xml:space="preserve"> The Board moved to authorize the Chairman to sign the renewal of the annual maintenance contract for stream gauges on Ruby Creek, Laughing Water Creek and French Creek with USGS in the amount of $2,502 for the period of October 1, 2012 through September 30, 2013. The City will reimburse the County for half of the cost or $1,251.00 Motion carried. </w:t>
      </w:r>
    </w:p>
    <w:p>
      <w:pPr>
        <w:pStyle w:val="Normal"/>
        <w:rPr>
          <w:rFonts w:ascii="Arial" w:hAnsi="Arial" w:cs="Arial"/>
          <w:b/>
          <w:b/>
          <w:sz w:val="20"/>
          <w:szCs w:val="20"/>
          <w:u w:val="single"/>
        </w:rPr>
      </w:pPr>
      <w:r>
        <w:rPr>
          <w:rFonts w:cs="Arial" w:ascii="Arial" w:hAnsi="Arial"/>
          <w:b/>
          <w:sz w:val="20"/>
          <w:szCs w:val="20"/>
          <w:u w:val="single"/>
        </w:rPr>
        <w:t>-Dewey Burdock Project Letter-</w:t>
      </w:r>
      <w:r>
        <w:rPr>
          <w:rFonts w:cs="Arial" w:ascii="Arial" w:hAnsi="Arial"/>
          <w:sz w:val="20"/>
          <w:szCs w:val="20"/>
        </w:rPr>
        <w:t xml:space="preserve"> The Board moved to authorize the Chairman to sign a letter of response to Powertech Uranium Corp regarding county issued permits needed for their proposed mining operations. Motion carried.  </w:t>
      </w:r>
    </w:p>
    <w:p>
      <w:pPr>
        <w:pStyle w:val="Normal"/>
        <w:rPr>
          <w:rFonts w:ascii="Arial" w:hAnsi="Arial" w:cs="Arial"/>
          <w:b/>
          <w:b/>
          <w:sz w:val="20"/>
          <w:szCs w:val="20"/>
          <w:u w:val="single"/>
        </w:rPr>
      </w:pPr>
      <w:r>
        <w:rPr>
          <w:rFonts w:cs="Arial" w:ascii="Arial" w:hAnsi="Arial"/>
          <w:b/>
          <w:sz w:val="20"/>
          <w:szCs w:val="20"/>
          <w:u w:val="single"/>
        </w:rPr>
        <w:t>Don Shantz, Variance</w:t>
      </w:r>
    </w:p>
    <w:p>
      <w:pPr>
        <w:pStyle w:val="Normal"/>
        <w:rPr>
          <w:rFonts w:ascii="Arial" w:hAnsi="Arial" w:cs="Arial"/>
          <w:sz w:val="20"/>
          <w:szCs w:val="20"/>
        </w:rPr>
      </w:pPr>
      <w:r>
        <w:rPr>
          <w:rFonts w:cs="Arial" w:ascii="Arial" w:hAnsi="Arial"/>
          <w:sz w:val="20"/>
          <w:szCs w:val="20"/>
        </w:rPr>
        <w:t xml:space="preserve">-Don is considering selling 35 acres of his property to a relative and wanted to know why he would have to replace 4 cattle guards and widen the road before the property could be platted.  </w:t>
      </w:r>
    </w:p>
    <w:p>
      <w:pPr>
        <w:pStyle w:val="Normal"/>
        <w:rPr>
          <w:rFonts w:ascii="Arial" w:hAnsi="Arial" w:cs="Arial"/>
          <w:sz w:val="20"/>
          <w:szCs w:val="20"/>
        </w:rPr>
      </w:pPr>
      <w:r>
        <w:rPr>
          <w:rFonts w:cs="Arial" w:ascii="Arial" w:hAnsi="Arial"/>
          <w:sz w:val="20"/>
          <w:szCs w:val="20"/>
        </w:rPr>
        <w:t xml:space="preserve">The Board moved to table the discussion until the next meeting to allow them time to get more information about the circumstances. </w:t>
      </w:r>
    </w:p>
    <w:p>
      <w:pPr>
        <w:pStyle w:val="Normal"/>
        <w:rPr>
          <w:rFonts w:ascii="Arial" w:hAnsi="Arial" w:cs="Arial"/>
          <w:b/>
          <w:b/>
          <w:sz w:val="20"/>
          <w:szCs w:val="20"/>
          <w:u w:val="single"/>
        </w:rPr>
      </w:pPr>
      <w:r>
        <w:rPr>
          <w:rFonts w:cs="Arial" w:ascii="Arial" w:hAnsi="Arial"/>
          <w:b/>
          <w:sz w:val="20"/>
          <w:szCs w:val="20"/>
          <w:u w:val="single"/>
        </w:rPr>
        <w:t xml:space="preserve">US Europe Energy Group, Gunter Harz and Frank Rapp </w:t>
      </w:r>
    </w:p>
    <w:p>
      <w:pPr>
        <w:pStyle w:val="Normal"/>
        <w:rPr>
          <w:rFonts w:ascii="Arial" w:hAnsi="Arial" w:cs="Arial"/>
          <w:sz w:val="20"/>
          <w:szCs w:val="20"/>
        </w:rPr>
      </w:pPr>
      <w:r>
        <w:rPr>
          <w:rFonts w:cs="Arial" w:ascii="Arial" w:hAnsi="Arial"/>
          <w:sz w:val="20"/>
          <w:szCs w:val="20"/>
        </w:rPr>
        <w:t xml:space="preserve">-US Europe Energy Group, LLC. made application for a right of occupancy for the entire length of the Riverside Road beginning from the east, from Section 36 R9E- T6S at the Shannon County Border through Buffalo Gap to State Hwy 79 (Approximately 20 miles), proceeding west on the 7-11 Road through the NW ¼ of section 24 T6S- R6E (approximately 1 ½ miles). The intended usage of above ground, electrical transmission lines from an Alternative Energy Park located on the individually Indian owned land of Lois Wilson Rapp, on the Pine Ridge Indian Reservation in Shannon County to the transmission supply lines of the Western Area Power Administration (WAPA) and Black Hills Power and Light. The highway ditch will be properly restored and necessary safety precautions will be taken during construction work.  The poles and lines will be removed or rearranged if required in the future at no expense to the County. This installation will comply with all national safety codes. Any marker signs will be installed where appropriate and all County, State, Tribal and Federal Laws will be complied to. The Board moved to approve the application and authorized the Chairman and the Highway Superintendent to sign the application. Motion carried. </w:t>
      </w:r>
    </w:p>
    <w:p>
      <w:pPr>
        <w:pStyle w:val="Normal"/>
        <w:rPr>
          <w:rFonts w:ascii="Arial" w:hAnsi="Arial" w:cs="Arial"/>
          <w:b/>
          <w:b/>
          <w:sz w:val="20"/>
          <w:szCs w:val="20"/>
          <w:u w:val="single"/>
        </w:rPr>
      </w:pPr>
      <w:r>
        <w:rPr>
          <w:rFonts w:cs="Arial" w:ascii="Arial" w:hAnsi="Arial"/>
          <w:b/>
          <w:sz w:val="20"/>
          <w:szCs w:val="20"/>
          <w:u w:val="single"/>
        </w:rPr>
        <w:t>Rick Wheeler, Sheriff</w:t>
      </w:r>
    </w:p>
    <w:p>
      <w:pPr>
        <w:pStyle w:val="Normal"/>
        <w:rPr>
          <w:rFonts w:ascii="Arial" w:hAnsi="Arial" w:cs="Arial"/>
          <w:sz w:val="20"/>
          <w:szCs w:val="20"/>
        </w:rPr>
      </w:pPr>
      <w:r>
        <w:rPr>
          <w:rFonts w:cs="Arial" w:ascii="Arial" w:hAnsi="Arial"/>
          <w:sz w:val="20"/>
          <w:szCs w:val="20"/>
        </w:rPr>
        <w:t xml:space="preserve">-Rick reviewed the Sheriff and Prisoner Care budgets for 2012. The gas budget is more than $5,000.00 over budget as of 10-24-12 due to gas prices and he anticipates he will need an additional $15,000.00 to get him through the year.  The Prisoner Care budget is at is at 91.2% and he estimates that an additional $22,000.00 will be needed. The Clerk of Courts also requested an additional $18,000.00. The Board will propose a supplemental budget later in the meeting. </w:t>
      </w:r>
    </w:p>
    <w:p>
      <w:pPr>
        <w:pStyle w:val="Normal"/>
        <w:rPr/>
      </w:pPr>
      <w:r>
        <w:rPr>
          <w:rFonts w:cs="Arial" w:ascii="Arial" w:hAnsi="Arial"/>
          <w:b/>
          <w:sz w:val="20"/>
          <w:szCs w:val="20"/>
          <w:u w:val="single"/>
        </w:rPr>
        <w:t>Janell DeBoer, Verizon Wireless</w:t>
      </w:r>
    </w:p>
    <w:p>
      <w:pPr>
        <w:pStyle w:val="Normal"/>
        <w:rPr>
          <w:rFonts w:ascii="Arial" w:hAnsi="Arial" w:cs="Arial"/>
          <w:sz w:val="20"/>
          <w:szCs w:val="20"/>
        </w:rPr>
      </w:pPr>
      <w:r>
        <w:rPr>
          <w:rFonts w:cs="Arial" w:ascii="Arial" w:hAnsi="Arial"/>
          <w:sz w:val="20"/>
          <w:szCs w:val="20"/>
        </w:rPr>
        <w:t xml:space="preserve">-Janell demonstrated several options in computer tablets, an iPad, a Motorola Xoom and a Samsung Galaxy for the Commissioners review. The Commissioners are considering using </w:t>
      </w:r>
    </w:p>
    <w:p>
      <w:pPr>
        <w:pStyle w:val="Normal"/>
        <w:rPr>
          <w:rFonts w:ascii="Arial" w:hAnsi="Arial" w:cs="Arial"/>
          <w:sz w:val="20"/>
          <w:szCs w:val="20"/>
        </w:rPr>
      </w:pPr>
      <w:r>
        <w:rPr>
          <w:rFonts w:cs="Arial" w:ascii="Arial" w:hAnsi="Arial"/>
          <w:sz w:val="20"/>
          <w:szCs w:val="20"/>
        </w:rPr>
        <w:t xml:space="preserve">computer tablets to eliminate paper-based processes, to provide them with backup information for commission meetings and to check e-mails related to county business. Nancy Christensen, deputy auditor, will check prices for the iPads and bring to the next meeting. </w:t>
      </w:r>
    </w:p>
    <w:p>
      <w:pPr>
        <w:pStyle w:val="Normal"/>
        <w:rPr>
          <w:rFonts w:ascii="Arial" w:hAnsi="Arial" w:cs="Arial"/>
          <w:b/>
          <w:b/>
          <w:sz w:val="20"/>
          <w:szCs w:val="20"/>
          <w:u w:val="single"/>
        </w:rPr>
      </w:pP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The Board acknowledged the following: A notice from DENR notifying the county that Powertech Inc. has submitted a large scale mine permit application for the Dewey-Burdock Project, a uranium in situ recovery mining operation; and a thank you from The Storehouse for budget disbursement.</w:t>
      </w:r>
    </w:p>
    <w:p>
      <w:pPr>
        <w:pStyle w:val="Normal"/>
        <w:rPr>
          <w:rFonts w:ascii="Arial" w:hAnsi="Arial" w:cs="Arial"/>
          <w:sz w:val="20"/>
          <w:szCs w:val="20"/>
        </w:rPr>
      </w:pPr>
      <w:r>
        <w:rPr>
          <w:rFonts w:cs="Arial" w:ascii="Arial" w:hAnsi="Arial"/>
          <w:sz w:val="20"/>
          <w:szCs w:val="20"/>
        </w:rPr>
        <w:t>-Custer County has received an award for a State Homeland Security Grant Program for $20,542.00 for the following projects.  Cicero Peak repeater backup generator, auto transfer switch and security cameras for the Custer County Courthouse.  The Board moved to authorize the Chairman to sign the Reimbursement Terms and Conditions Agreement. Motion carried.</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 xml:space="preserve">-Deputy Chowning has completed 1 year of service as of 10/17/12 and his salary will increase to $17.50 per hour per the union contract.  The Board moved to approve the increase. Motion carried. </w:t>
      </w:r>
    </w:p>
    <w:p>
      <w:pPr>
        <w:pStyle w:val="Normal"/>
        <w:rPr>
          <w:rFonts w:ascii="Arial" w:hAnsi="Arial" w:cs="Arial"/>
          <w:b/>
          <w:b/>
          <w:sz w:val="20"/>
          <w:szCs w:val="20"/>
          <w:u w:val="single"/>
        </w:rPr>
      </w:pPr>
      <w:r>
        <w:rPr>
          <w:rFonts w:cs="Arial" w:ascii="Arial" w:hAnsi="Arial"/>
          <w:b/>
          <w:sz w:val="20"/>
          <w:szCs w:val="20"/>
          <w:u w:val="single"/>
        </w:rPr>
        <w:t>Auto Supplements</w:t>
      </w:r>
    </w:p>
    <w:p>
      <w:pPr>
        <w:pStyle w:val="Normal"/>
        <w:rPr>
          <w:rFonts w:ascii="Arial" w:hAnsi="Arial" w:cs="Arial"/>
          <w:b/>
          <w:b/>
          <w:sz w:val="20"/>
          <w:szCs w:val="20"/>
          <w:u w:val="single"/>
        </w:rPr>
      </w:pPr>
      <w:r>
        <w:rPr>
          <w:rFonts w:cs="Arial" w:ascii="Arial" w:hAnsi="Arial"/>
          <w:sz w:val="20"/>
          <w:szCs w:val="20"/>
        </w:rPr>
        <w:t xml:space="preserve">-The Board moved to approve automatic supplements of $5,043.42 for Title III funds received due to the Myrtle and Kinney fires as listed below. Motion carried. </w:t>
      </w:r>
    </w:p>
    <w:p>
      <w:pPr>
        <w:pStyle w:val="Normal"/>
        <w:rPr>
          <w:rFonts w:ascii="Arial" w:hAnsi="Arial" w:cs="Arial"/>
          <w:b/>
          <w:b/>
          <w:sz w:val="20"/>
          <w:szCs w:val="20"/>
          <w:u w:val="single"/>
        </w:rPr>
      </w:pPr>
      <w:r>
        <w:rPr>
          <w:rFonts w:cs="Arial" w:ascii="Arial" w:hAnsi="Arial"/>
          <w:sz w:val="20"/>
          <w:szCs w:val="20"/>
        </w:rPr>
        <w:t xml:space="preserve">-911 budget in the amount of $1,336.23 to 255-255-411 </w:t>
      </w:r>
    </w:p>
    <w:p>
      <w:pPr>
        <w:pStyle w:val="Normal"/>
        <w:rPr>
          <w:rFonts w:ascii="Arial" w:hAnsi="Arial" w:cs="Arial"/>
          <w:b/>
          <w:b/>
          <w:sz w:val="20"/>
          <w:szCs w:val="20"/>
          <w:u w:val="single"/>
        </w:rPr>
      </w:pPr>
      <w:r>
        <w:rPr>
          <w:rFonts w:cs="Arial" w:ascii="Arial" w:hAnsi="Arial"/>
          <w:sz w:val="20"/>
          <w:szCs w:val="20"/>
        </w:rPr>
        <w:t>-Sheriff budget in the amount of $2350.41 to 101-211-411and $600.00 to 101-211-426.50</w:t>
      </w:r>
    </w:p>
    <w:p>
      <w:pPr>
        <w:pStyle w:val="Normal"/>
        <w:rPr>
          <w:rFonts w:ascii="Arial" w:hAnsi="Arial" w:cs="Arial"/>
          <w:b/>
          <w:b/>
          <w:sz w:val="20"/>
          <w:szCs w:val="20"/>
          <w:u w:val="single"/>
        </w:rPr>
      </w:pPr>
      <w:r>
        <w:rPr>
          <w:rFonts w:cs="Arial" w:ascii="Arial" w:hAnsi="Arial"/>
          <w:sz w:val="20"/>
          <w:szCs w:val="20"/>
        </w:rPr>
        <w:t xml:space="preserve">-Highway budget in the amount of $381.78 to 201-311-411 and $375.00 to 201-311-427 </w:t>
      </w:r>
    </w:p>
    <w:p>
      <w:pPr>
        <w:pStyle w:val="Normal"/>
        <w:rPr/>
      </w:pPr>
      <w:r>
        <w:rPr>
          <w:rFonts w:cs="Arial" w:ascii="Arial" w:hAnsi="Arial"/>
          <w:b/>
          <w:sz w:val="20"/>
          <w:szCs w:val="20"/>
          <w:u w:val="single"/>
        </w:rPr>
        <w:t>Budget Supplements</w:t>
      </w:r>
      <w:r>
        <w:rPr>
          <w:rFonts w:cs="Arial" w:ascii="Arial" w:hAnsi="Arial"/>
          <w:b/>
          <w:sz w:val="20"/>
          <w:szCs w:val="20"/>
        </w:rPr>
        <w:t xml:space="preserve"> </w:t>
      </w:r>
    </w:p>
    <w:p>
      <w:pPr>
        <w:pStyle w:val="Normal"/>
        <w:rPr>
          <w:rFonts w:ascii="Arial" w:hAnsi="Arial" w:cs="Arial"/>
          <w:b/>
          <w:b/>
          <w:color w:val="FF0000"/>
          <w:u w:val="single"/>
        </w:rPr>
      </w:pPr>
      <w:r>
        <w:rPr>
          <w:rFonts w:cs="Arial" w:ascii="Arial" w:hAnsi="Arial"/>
          <w:sz w:val="20"/>
          <w:szCs w:val="20"/>
        </w:rPr>
        <w:t xml:space="preserve">-The Board moved to propose a supplemental budget for 2012 and to authorize the auditor to publish the Notice of Budget Hearing for supplements in the amount of $80,000.00 to General Fund as follows: $20,000.00 for the Sheriff’s budget, $18,000.00 for the Court budget, $22,000.00 to the Prisoner Care budget and $20,000.00 for the Longevity policy.  Means of finance will come from the General Fund Unassigned Reserve. </w:t>
      </w:r>
    </w:p>
    <w:p>
      <w:pPr>
        <w:pStyle w:val="Normal"/>
        <w:rPr>
          <w:rFonts w:ascii="Arial" w:hAnsi="Arial" w:cs="Arial"/>
          <w:b/>
          <w:b/>
          <w:color w:val="FF0000"/>
          <w:u w:val="single"/>
        </w:rPr>
      </w:pPr>
      <w:r>
        <w:rPr>
          <w:rFonts w:cs="Arial" w:ascii="Arial" w:hAnsi="Arial"/>
          <w:sz w:val="20"/>
          <w:szCs w:val="20"/>
        </w:rPr>
        <w:t>-A supplemental budget hearing will be held November 8, 2012 at 9:15 a.m. in the Custer County Courthouse Commissioner’s Room, 420 Mt. Rushmore Road, Custer, SD at which time and place any person interested may appear to give public testimony on the consideration and adoption of a supplemental budget to the General Fund Budget for 2012.</w:t>
      </w:r>
    </w:p>
    <w:p>
      <w:pPr>
        <w:pStyle w:val="Normal"/>
        <w:rPr>
          <w:rFonts w:ascii="Arial" w:hAnsi="Arial" w:cs="Arial"/>
          <w:b/>
          <w:b/>
          <w:sz w:val="20"/>
          <w:szCs w:val="20"/>
          <w:u w:val="single"/>
        </w:rPr>
      </w:pPr>
      <w:r>
        <w:rPr>
          <w:rFonts w:cs="Arial" w:ascii="Arial" w:hAnsi="Arial"/>
          <w:b/>
          <w:sz w:val="20"/>
          <w:szCs w:val="20"/>
          <w:u w:val="single"/>
        </w:rPr>
        <w:t xml:space="preserve">Apex Contract </w:t>
      </w:r>
      <w:r>
        <w:rPr>
          <w:rFonts w:cs="Arial" w:ascii="Arial" w:hAnsi="Arial"/>
          <w:sz w:val="20"/>
          <w:szCs w:val="20"/>
        </w:rPr>
        <w:t xml:space="preserve">Apex Technology Solutions Group is going to be acquired by Goldenwest Technologies.  Apex currently provides Custer County with technology services. Apex plans to keep all current staffing in place and Jim Haar, CEO with Goldenwest Technologies said they would honor our current service pricing until the contract expires on December 31, 2013. </w:t>
      </w:r>
    </w:p>
    <w:p>
      <w:pPr>
        <w:pStyle w:val="Normal"/>
        <w:rPr>
          <w:rFonts w:ascii="Arial" w:hAnsi="Arial" w:cs="Arial"/>
          <w:b/>
          <w:b/>
          <w:sz w:val="20"/>
          <w:szCs w:val="20"/>
          <w:u w:val="single"/>
        </w:rPr>
      </w:pPr>
      <w:r>
        <w:rPr>
          <w:rFonts w:cs="Arial" w:ascii="Arial" w:hAnsi="Arial"/>
          <w:b/>
          <w:sz w:val="20"/>
          <w:szCs w:val="20"/>
          <w:u w:val="single"/>
        </w:rPr>
        <w:t>Raffle/Fundraiser</w:t>
      </w:r>
      <w:r>
        <w:rPr>
          <w:rFonts w:cs="Arial" w:ascii="Arial" w:hAnsi="Arial"/>
          <w:sz w:val="20"/>
          <w:szCs w:val="20"/>
        </w:rPr>
        <w:t xml:space="preserve"> Crazy Horse requested approval for a raffle for a 55” flat screen TV and a Hold’Em Poker Tournament for a charitable benefit for 6 years old being treated for Hodgkin’s Lymphoma.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rPr>
      </w:pPr>
      <w:r>
        <w:rPr>
          <w:rFonts w:cs="Arial" w:ascii="Arial" w:hAnsi="Arial"/>
        </w:rPr>
        <w:t>-The Board moved to approve the vouchers as presented. Motion carried.</w:t>
      </w:r>
    </w:p>
    <w:p>
      <w:pPr>
        <w:pStyle w:val="PlainText"/>
        <w:rPr>
          <w:rFonts w:ascii="Arial" w:hAnsi="Arial" w:cs="Arial"/>
        </w:rPr>
      </w:pPr>
      <w:r>
        <w:rPr>
          <w:rFonts w:cs="Arial" w:ascii="Arial" w:hAnsi="Arial"/>
        </w:rPr>
        <w:t>APEX TECHNOLOGY SOLUTIONS GRP 5497.93 9/12-21/12 EQUIP &amp; SERVICES, DAN BAKER 51.08 9/18/12 WITNESS &amp; MILEAGE FEES, BEESLEY LAW OFFICE, P.C. 2679.50 9/17-10/2/12 COURT APPT ATTY, BLACK HILLS POWER 3221.53 9/26-10/2/12 COUNTY ELECTRICIT, BLACK HILLS REGIONAL EYE INST 20.00 9/18/12 PRISONER MEDICAL CARE, THE BOOK FARM, INC. 115.22 9/21/12 28822 BOOKS, BUTLER MACHINERY CO INC 1753.98 9/27-10/2/12 HWY 0912/0916 PRT, SOUTHERN HILLS PUBLISHING INC 276.78 9/30/12 COUNTY PUBLISHING, CUSTER CO. SHERIFF'S OFFICE 20.53 9/30/12 SO REPLACE PETTY CASH, CHRIS SUPPLY COMPANY INC. 137.86 9-27-12 677335 HWY CB ANTNS, CROELL REDI-MIX, INC 7256.07 9/17-24/12 HWY GRAVEL, CULLIGAN WATER 55.00 9/30/12 CC SHERIFF DRINKING WT, CUSTER CITY 1231.80 8/28/12 COUNTY WATER &amp; SEWER, CUSTER DO IT BEST 292.68 8/26-9/20/12 COUNTY SUPPLIES, CUSTER TRUE VALUE 150.44 9/30/12 SEPT COUNTY SUPPLIES 2, CUSTER TRUE VALUE 535.18 9/30/12 SEPT COUNTY SUPPLIES 2, DAKOTA BUSINESS CENTER INC 136.92 9/20/12 228987 LIBRARY OFF SUP, DAKOTA SECURITY SYSTEMS, INC 81.63 9/27/12 166536 SO REP ACCESS, DALE'S TIRE &amp; RETREADING, INC 791.54 9-20-12 58811 HWY 2502 TIRES, DAYS INN LEAD 150.00 9/26/12 00009 EMS 3 NIGHTS, DIAMOND PHARMACY SERVICES 166.38 10/3/12 PRISONER MEDS, EBSCO 60.71 9/20/12 0717 LIB SUBSCRIPTIONS, ELECTION SYSTEMS &amp; SOFT- 1666.22 9/28/12 831288 ELECTION BALLOT, STATE OF SOUTH DAKOTA 5.00 8/31/12 AUD BIT BILLING, FARMERS UNION OI COMPANY 4195.20 9-26-12 HWY DIESEL/GAS, FRENCH CREEK LOGGERS SUPPLY 239.39 9/8-25/12 COUNTY SUPPLIES, GODFREY BRAKE 836.93 9-25-12 HWY PARTS, GOLDEN WEST TELECOMMUNICATIONS 1942.16 10/1/12 COUNTY PHONE BILL 1, GOLDEN WEST TELECOMMUNICATIONS 1950.56 10/1/12 COUNTY PHONE BILL 1, GOLDEN WEST TECHNOLOGIES 1788.84 10/1-2/12 PAGER, INTERNET, IWI, GRIMMS PUMP SERVICE INC 64.02 10-2-12 HWY 0515 SPR NOZZLE, INTERSTATE ALL BATTERY CENTER 113.40 9/26-10/2/12 HWY LTS/BATTERIES, DONALD A JANZ, PHD 1690.00 9/20-27/12 EVAL &amp; TESTIFY, JOHNSON MACHINE INC 28.42 10-2-12 72800 MAINT FILTERS, LARGE PRINT OVERSTOCKS 202.93 9/17/12 1051117 LIB LRG PRINT, PAUL A LEWIS 1042.90 10/2/12 COURT APPT ATTY, MATTHEW BENDER &amp; CO., INC 110.48 9/13/12 SA LAW MANUALS, LEXISNEXIS RISK DATA MGMT, INC 85.00 9/30/12 SO ONLINE SEPT, LYLE SIGNS, INC 70.00 9-24-12 950899 HWY NMBR/LTR, M. G. OIL COMP-ANY 5764.64 10/1/12 27845 AIRPORT FUELS, ATTNY LYNN MORAN 738.00 9/27/12 COURT APPT ATTY, PATTY MORAN 75.00 9/4/12 BLOOD DRAW, MT RUSHMORE TELEPHONE COMPANY 250.83 10-1-12 EAST COUNTY PHONES, NATIONAL ASSOCIATION 400.00 9/6/12 86584 MEMBERSHP 1-12/13, NEVE'S UNIFORMS INC. 99.98 9/10/12 28426 SO UNIFORMS, PENNINGTON COUNTY JAIL -526.00 10/2/12 SEPT PRISONER CARE, PENNINGTON COUNTY JAIL 11947.00 10/2/12 SEPT PRISONER CARE, PENNINGTON SO SHERIFF'S OFFICE 231.30 9/30/12 SEPT JAIL TRANSPORTS, PHOENIX INVESTIGATIONS 391.12 9/18/12 SC16H12-G INVESTIGATIO, QUILL CORPORATION 273.52 9/19-27/12 COUNTY OFFICE SUPPL, RAPID CITY MEDICAL CENTER 48.72 9/21/12 PRISONER MEDICAL CARE, RAPID CITY REG HOSP PHARMACY 378.74 9/26/12 PRISONER MEDS, RAPID CITY REG. HOSPITAL INC 1241.92 9/8-18/12 MENTAL HEALTH CARE, REMITTANCE CENTER 14355.50 9/28/12 LEGISLATIVE AUDIT, ALLEN REUER 175.00 9/14-22/12 BLOOD DRAWS, RICOH USA, INC 658.77 9/20/12 5023814473 COPIER RENT, LUCIA RODA 537.04 10/1/12 REFUND PROPERTY TAXES, RT COMMUNICATIONS 23.37 10/10/12 39313 W CO E911 RELAY, RUSHMORE COMMUNICATIONS 120.00 9/21/12 11412 BEAR MTN TWR REN, SANDER SANITATION SERVICE INC 354.40 9/28/12 COUNTY GARBAGE, BUCK SCHILEY CLT 70.00 9/18/12 BLOOD DRAW, SD DEPT. OF REV. &amp; REGULATION 440.00 9/26/12 IAAO COURSES, SD DEPT OF TRANSPORTATION 1138.59 9-26-12 S72576/7 HWY BRDG INS, SD LTAP 70.00 10-9-12 HWY REGIONAL ROAD CONF, SDSU EXTENSION 159.00 8/28/12 4H ST FAIR TRAVEL, SERVALL TOWEL &amp; LINEN 99.81 9/19-10/5/12 COUNTY RENT, SHERATON SIOUX FALLS 936.00 9/21/12 13124 CONVENTION MOTEL, TIM HUTTON 98.81 9-29-12 HWY 0515 VALVES/FTNGS, TOWN OF BUFFALO GAP 45.00 10/4/12 HWY BG WATER &amp; GARB, TOWN OF HERMOSA 99.04 10/1/12 E HWY SHOP WTR/SWR/GAR, TOWN OF HERMOSA 350.00 10/10/12 E SO RENT, TRUENORTH STEEL 13622.70 9-25-12 7508313 HWY CULVERTS, US BANK 95.00 9/28/12 ROD SAFE DEPOSIT BOX, WARNE CHEMICAL &amp; EQUIP CO INC 529.90 10-2-12 HWY HS REEL &amp; WEED CRD, WEST RIVER INTERNATIONAL 177.81 9/20-10/2/12 HWY PARTS, MARK &amp; SHANNON STITES 3100.00 10/10/12 AIRPORT MGMT CONTRACT, WESTERN SD JUVENILE SERVC 390.00 10/3/12 JUVENILE PRISONER CARE, YOUNG'S MOBIL-PIERRE AMOCO 23.56 9/30/12 15775 SO GAS, Z &amp; S DUST CONTROL SERV. 3466.04 9-20-12 23733 HWY MAG-CLORIDE, 2 HOUR ROAD DISTRICT 97.68 10/22/12 WEED CHEM-ICAL REIMB, A TO Z SHREDDING, INC. 13.55 10/22/12 20891 CO SHREDDING, A &amp; B WELDING INC 201.24 9-18-12 867678 HWY WELD SUPPLI, APEX TECHNOLOGY SOLU-TIONS GRP 4350.00 10/22/12 10629 OCT NETWORK SER, THE CENTER FOR WESTERN STUDIES 21.21 10/8/12 LIBRARY BOOK, RUTH BEESCH 233.82 10/22/12 WEED CHEMICAL REIMB, BEESLEY LAW OFFICE, P.C. 2301.60 10/15/12 COURT APPT ATTY FEES, BERBER-ICH DESIGN, INC. 1910.00 10/15/12 COURTHOUSE SIGN, BLACK HILLS ELECTRIC COOP 1070.90 10/8/12 COUNTY ELECTRICITY, BLACK HILLS POWER 754.19 10/11-18/12 CO ELECTRICITY, JAMES BRICKEY 337.10 10/22/12 WEED CHEMICAL REIMB, BULLBERRY SYSTEMS, INC. 1950.00 9/28/12 3453 MAINT 11/12-11/13, CUSTER COUNTY COMMUNICA-TIONS 1336.23 10/10/12 MYRTLE FIRE COSTS, CUSTER COUNTY HIGHWAY 756.78 10/10/12 MYRTLE FIRE COSTS, CUSTER COUNTY SEARCH &amp; RESCUE 7928.16 10/10/12 MYRTLE FIRE COSTS, CUSTER COUNTY SHERIFF 2850.41 10/10/12 MYRTLE FIRE COSTS, CUSTER COUNTY WEED &amp; PEST 527.00 10/10/12 1012M BLDG CHEMICALS, CENTURY-LINK 28.24 10/3/12 72142051 E CO LNG DIST, CENTURYLINK 610.20 10/1/12 6053552025 E911 PHONES, CROELL REDI-MIX, INC 12865.69 9/27-10/3/12 HWY GRAVEL, CUSTOM MICRO INC. 4882.00 10/12/12 2012149 LIC 7/12-7/13, DALE'S TIRE &amp; RETREADING, INC 1631.28 10-2-12 HWY TIRES, DEMCO 375.78 10/2/12 4754466 LIB SUPPLIES, DISCOVERY BENEFITS 25.00 10/15/12 335203 FLEX ADMIN FEE, EMERY PRATT CO INC 39.40 10/3-10/5/12 LIB BOOKS, STATE OF SOUTH DAKOTA 13.75 10/4/12 ROD STORAGE &amp; AUD BIT, FARMERS UNION OI COMPANY 15230.14 10/3-17/12 HWY/SO FUELS, FENNELL DESIGN INC 3741.36 10/1/12 563 COURTHOUSE ADD FEE, GERALDEAN FLUKE 136.65 10/22/12 WEED CHEMICAL REIMB, FORWARD DISTRIBUTING 74.55 10-16-12 419448 HWY TIRE SUPPL, FRENCH CREEK LOGGERS SUPPLY 134.81 9/20-10/11/12 HWY SUPPLIES, ROSELLA GLANZER 159.00 9/2/12 KEIZER MOTEL ST FAIR, GODFREY BRAKE 250.50 10-10-12 222840056 HWY LITES, GREAT WESTERN TIRE, INC 2166.99 10-10-12 HWY TIRES, GRIMMS PUMP SERVICE INC 21.48 9-21-12 39346 HWY 0515 SPRAY S, HIGH POINT NETWORKS LLC 3898.49 10/5/12 53890 SHOREGEAR INSTAL, KIM HORKEY 42.92 10/9/12 REIMB FOR ART GALLERY, INTERNATIONAL ASSOCIATION OF 175.00 2013 MEMBERHSIP DUES, INTERSTATE ALL BATTERY CENTER 199.50 10-17-12 31000514 HWY FLTS/BAT, JENNER EQUIPMENT INC 377.71 10-9-12 MAINT BC MUFFLER, KENNEDY IMPLEMENT 654.66 10/3-4/12 HWY MOWER PARTS, LEXISNEXIS 180.00 9/30/12 1209059694 SA ONLINE, AUDRA MALCOMB CONSULTING INC 363.24 9/30/12 715 QMHP &amp; REVIEWS, LARRY MATTHESEN 138.48 10/22/12 WEED CHEMICAL REIMB, MAUNA TOWERS LLC 278.36 11/1/12 6071 BEAR MTN TWR NOV, MARGE MCCOLLEY 126.15 10/22/12 WEED CHEMICAL REIMB, DORIS MCDILL 131.11 10/22/12 WEED CHEMICAL REIMB, MCLEOD'S PRINTING &amp; 894.61 10/4/12 32708 TREAS TAX NOTICE, ELSA MEYER 354.76 10/11/12 SPANISH INTER-PRETER, DON MITCHINSON 205.98 10/22/12 WEED CHEMICAL REIMB, LINDA S. NELSON 500.00 10/22/12 REIMB INS DEDUCTIBLE, NEBRASKA SALT &amp; GRAIN CO 2220.74 10-3-12 24828 HWY ICE CNT SALT, VALARIE M O'DAY 49.20 10/11/12 COURT REPORTER, OFFICE DEPOT 165.83 9/19/12 EXTEN &amp; CONS SUPPLIES, DAVE PAPCKE 86.40 10/22/12 WEED CHEMICAL REIMB, PATRIOT SIGNAGE, INC 65.25 10/17/12 2121590 VOTER SIGNS, PEN-NINGTON COUNTY COURTHOUSE 41.00 10/1/12 MENTAL COMMIT HRNG, PITNEY BOWES /PURCHASE POWER 2000.00 10/11/12 POSTAGE MACHINE PSTG, PRINGLE FIRE DEPT. 255.31 10/19/12 REIMB FOR PRINTING, QUILL CORPORATION 408.47 9/28-10/16/12 CO OFFICE SUPPLY, RAPID CITY JOURNAL 31.60 10/2/12 20730182 ROAD CLOSE NT, CITY OF RAPID CITY 315.00 9/30/12 1019 BAC DETERS, TELCO FED CREDIT UNION 1294.26 10/10/12 COUNTY CREDIT CARD 2, TELCO FED CREDIT UNION 2797.14 10/10/12 COUNTY CREDIT CARD 2, REDWOOD TOXICOLOGY LAB, INC 69.21 9/30/12 120745 SA TEST, REGIONAL HEALTH 83.44 10/3/12 BAC TESTS, RICOH USA, INC 505.00 10/10/12 87847179 COPIER RENT, RR WASTE SOLUTION 28.68 10/22/12 198090 WEED GARBAGE, RUN-NING'S SUPPLY, INC 209.95 10-4-12 2867701 HWY CYLNDR/LT, SAFETY BENEFITS, INC. 65.00 10/22/12 CONF REG BEHLINGS, FRANK SCHROTH 336.00 10-11-12 48884 HWY 101 ROCK, SD PLANNERS ASSOCIATION 55.00 10/22/12 2012 MEMBERSHIP GREEN, SERVALL TOWEL &amp; LINEN 100.49 10/10-17/12 COUNTY RENTALS, MATTHEW L SKINNER, P.C. 441.06 10/2/12 COURT APPT ATTY, STATE BAR OF SOUTH DAKOTA 75.00 9/18/12 2961 SA JURY INSTRUCTI, SUE SUGZDA 514.08 10/22/12 WEED CHEMICAL REIMB, SUNSHINE STORAGE 4.20 10/22/12 EMS STORAGE, VAN UHLMANN 13.77 10/22/12 WEED CHEMICAL REIM, UNITED STATES POSTAL SERVICE 560.00 10/10/12 STAMPS CONSERV &amp; EXTE, JACK UTTER 24.90 10/22/12 WEED CHEMICAL REIMB, VERIZON WIRELESS 164.47 10/1/12 COUNTY CELLPHONE 2, VERIZON WIRELESS 687.14 10/1/12 COUNTY CELLPHONE 2, WALMART COMMUNITY 198.89 9/25/12 MAINTENANCE SUPPLIES, WEAVE 2530.00 10/24/12 WEAVE - BAL OF 2012 B, WESTERN CONSTRUCTION 24780.00 10-1-12 73 HWY GRAVEL, Z &amp; S DUST CONTROL SERV. 8325.07 11/9-10/12 HWY 101 MAG WATER.</w:t>
      </w:r>
    </w:p>
    <w:p>
      <w:pPr>
        <w:pStyle w:val="PlainText"/>
        <w:rPr/>
      </w:pPr>
      <w:r>
        <w:rPr>
          <w:rFonts w:cs="Arial" w:ascii="Arial" w:hAnsi="Arial"/>
        </w:rPr>
        <w:t>-Chairman Bies adjourned the meeting at 11:10 a.m. with the next meeting being held November 8</w:t>
      </w:r>
      <w:r>
        <w:rPr>
          <w:rFonts w:cs="Arial" w:ascii="Arial" w:hAnsi="Arial"/>
          <w:vertAlign w:val="superscript"/>
        </w:rPr>
        <w:t>th</w:t>
      </w:r>
      <w:r>
        <w:rPr>
          <w:rFonts w:cs="Arial" w:ascii="Arial" w:hAnsi="Arial"/>
        </w:rPr>
        <w:t xml:space="preserve">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Travis Bies,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8:00Z</dcterms:created>
  <dc:creator>Linda</dc:creator>
  <dc:description/>
  <cp:keywords/>
  <dc:language>en-US</dc:language>
  <cp:lastModifiedBy>Linda Nelson</cp:lastModifiedBy>
  <cp:lastPrinted>2012-10-23T15:37:00Z</cp:lastPrinted>
  <dcterms:modified xsi:type="dcterms:W3CDTF">2012-10-25T21:43:00Z</dcterms:modified>
  <cp:revision>5</cp:revision>
  <dc:subject/>
  <dc:title>Custer County Commissioner Meeting </dc:title>
</cp:coreProperties>
</file>