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October 7,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Jim Lintz, Travis Bies, Mark Hartman, Tracy Kelley, States Attorney and the Auditor were present.</w:t>
      </w:r>
    </w:p>
    <w:p>
      <w:pPr>
        <w:pStyle w:val="Normal"/>
        <w:rPr/>
      </w:pPr>
      <w:r>
        <w:rPr>
          <w:rFonts w:cs="Arial" w:ascii="Arial" w:hAnsi="Arial"/>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Jim Lintz seconded to approve the minutes of the August 19</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with the addition of Jim Lintz to the attendees.  Motion carried.</w:t>
      </w:r>
    </w:p>
    <w:p>
      <w:pPr>
        <w:pStyle w:val="Normal"/>
        <w:rPr>
          <w:rFonts w:ascii="Arial" w:hAnsi="Arial" w:cs="Arial"/>
          <w:b/>
          <w:b/>
          <w:u w:val="single"/>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Travis Bies declared a conflict of interest regarding WDRPI – SD070 Subdivision Plat Approv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lications to Occupy Right of Way</w:t>
      </w:r>
    </w:p>
    <w:p>
      <w:pPr>
        <w:pStyle w:val="Normal"/>
        <w:tabs>
          <w:tab w:val="clear" w:pos="720"/>
          <w:tab w:val="left" w:pos="1800" w:leader="none"/>
          <w:tab w:val="left" w:pos="2160" w:leader="none"/>
        </w:tabs>
        <w:rPr/>
      </w:pPr>
      <w:r>
        <w:rPr>
          <w:rFonts w:cs="Arial" w:ascii="Arial" w:hAnsi="Arial"/>
        </w:rPr>
        <w:t>-Mark Hartman moved and Travis Bies seconded to approve the following applications to occupy right-of-way:  Motion carried.</w:t>
      </w:r>
    </w:p>
    <w:p>
      <w:pPr>
        <w:pStyle w:val="Normal"/>
        <w:rPr/>
      </w:pPr>
      <w:r>
        <w:rPr>
          <w:rFonts w:cs="Arial" w:ascii="Arial" w:hAnsi="Arial"/>
        </w:rPr>
        <w:t>Golden West Telecommunications for cable placement on Hazelrodt Cutoff in Section 33, Township 3S, Range 5E, Custer County, South Dakota.</w:t>
      </w:r>
    </w:p>
    <w:p>
      <w:pPr>
        <w:pStyle w:val="Normal"/>
        <w:rPr/>
      </w:pPr>
      <w:r>
        <w:rPr>
          <w:rFonts w:cs="Arial" w:ascii="Arial" w:hAnsi="Arial"/>
        </w:rPr>
        <w:t>Golden West Telecommunications for a cable placement on Argyle Road in Sections 19, 20 &amp; 29, Township 6S, Range 5E, Custer County, South Dako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Ken Durbin – Beaver Creek Road </w:t>
      </w:r>
    </w:p>
    <w:p>
      <w:pPr>
        <w:pStyle w:val="Normal"/>
        <w:rPr>
          <w:rFonts w:ascii="Arial" w:hAnsi="Arial" w:cs="Arial"/>
        </w:rPr>
      </w:pPr>
      <w:r>
        <w:rPr>
          <w:rFonts w:cs="Arial" w:ascii="Arial" w:hAnsi="Arial"/>
        </w:rPr>
        <w:t>-Ken met with the Commissioners because of a concern over a large rock at the intersection of Bowman Ranch Road and Beaver Creek Road.  Gary Woodford informed Mr. Durbin that the rock has been remov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x Harris, Planning Director – Plat Approvals</w:t>
      </w:r>
    </w:p>
    <w:p>
      <w:pPr>
        <w:pStyle w:val="Normal"/>
        <w:rPr>
          <w:rFonts w:ascii="Arial" w:hAnsi="Arial" w:cs="Arial"/>
        </w:rPr>
      </w:pPr>
      <w:r>
        <w:rPr>
          <w:rFonts w:cs="Arial" w:ascii="Arial" w:hAnsi="Arial"/>
        </w:rPr>
        <w:t>-Travis Bies moved and Jim Lintz seconded to table plat WDRP – SD 077 Subdivision Located in Sections 31 &amp; 32, T3S, R10E, BHM and the N ½ N ½ of Sections 5 &amp; 6, Township 4S, Range 10E, BHM, Custer County South Dakota.  Motion carried.</w:t>
      </w:r>
    </w:p>
    <w:p>
      <w:pPr>
        <w:pStyle w:val="Normal"/>
        <w:rPr/>
      </w:pPr>
      <w:r>
        <w:rPr>
          <w:rFonts w:cs="Arial" w:ascii="Arial" w:hAnsi="Arial"/>
        </w:rPr>
        <w:t>-Mark Hartman moved and Jim Lintz seconded to approve plat WDRP – SD 070 Subdivision plat located in the S1/2 N ½ &amp; S ½ of section 7, &amp; in the N ½ of Section 18, T5S, R9E, BHM, Custer County, South Dakota.  Mark Hartman aye, Jim Lintz aye, Travis Bies abstained.  Motion carried.</w:t>
      </w:r>
    </w:p>
    <w:p>
      <w:pPr>
        <w:pStyle w:val="Normal"/>
        <w:rPr>
          <w:rFonts w:ascii="Arial" w:hAnsi="Arial" w:cs="Arial"/>
        </w:rPr>
      </w:pPr>
      <w:r>
        <w:rPr>
          <w:rFonts w:cs="Arial" w:ascii="Arial" w:hAnsi="Arial"/>
        </w:rPr>
        <w:t>-Mark Hartman moved and Jim Lintz seconded to approve plat WDRP – SD 071Subdivision Plat in NE ¼ NW ¼ of Section 7 &amp; E ½ W ½ of Section 6, Township 5S, Range 9E, BHM, Custer County South Dakota.  Motion carried.</w:t>
      </w:r>
    </w:p>
    <w:p>
      <w:pPr>
        <w:pStyle w:val="Normal"/>
        <w:rPr/>
      </w:pPr>
      <w:r>
        <w:rPr>
          <w:rFonts w:cs="Arial" w:ascii="Arial" w:hAnsi="Arial"/>
        </w:rPr>
        <w:t>-Jim Lintz moved and Travis Bies seconded to approve plat Whitwer Subdivision.  A Plat of Lot Amel-China, formerly tract Eide and Ness of HES 430 located in the SW ¼ of  Section 16,  and NW ¼ of Section 21 NE ¼ of Section 20, Township 4S, Range 3E, Custer County South Dakota.  Motion carried.</w:t>
      </w:r>
    </w:p>
    <w:p>
      <w:pPr>
        <w:pStyle w:val="Normal"/>
        <w:rPr/>
      </w:pPr>
      <w:r>
        <w:rPr>
          <w:rFonts w:cs="Arial" w:ascii="Arial" w:hAnsi="Arial"/>
        </w:rPr>
        <w:t>-Mark Hartman moved and Jim Lintz seconded to approve plat Blue Skies Ranch Subdivision – Lot 10 in N ½ SE ¼ Section 6, Township 4, Range 4, Custer County South Dakota.  Motion carried.</w:t>
      </w:r>
    </w:p>
    <w:p>
      <w:pPr>
        <w:pStyle w:val="Normal"/>
        <w:rPr/>
      </w:pPr>
      <w:r>
        <w:rPr>
          <w:rFonts w:cs="Arial" w:ascii="Arial" w:hAnsi="Arial"/>
        </w:rPr>
        <w:t>-Jim Lintz moved and Mark Harman seconded to approve plat Case Subdivision #1, containing all of M.S. 631, M.S. 632, M.S. 809 less lot H2 and Hwy. ROW, &amp; M.S. 665 less lot H2, Lot H1 and Hwy. ROW, &amp; M.S. Township 4, Range 4, Custer County South Dakota.  Motion carried.</w:t>
      </w:r>
    </w:p>
    <w:p>
      <w:pPr>
        <w:pStyle w:val="Normal"/>
        <w:rPr>
          <w:rFonts w:ascii="Arial" w:hAnsi="Arial" w:cs="Arial"/>
        </w:rPr>
      </w:pPr>
      <w:r>
        <w:rPr>
          <w:rFonts w:cs="Arial" w:ascii="Arial" w:hAnsi="Arial"/>
        </w:rPr>
        <w:t>- Mark Hartman moved and Travis Bies seconded to approve plat Case Subdivision #2, containing that part of H.E.S. 315 lying west of U.S. Hwy 16 &amp; 385, located in the NE ¼ of Section 33, Se ¼ SE 1/4 of Section 28, and W ½ SW ¼ of Section 27, Township 2S, Range 4E, BHM, Custer County South Dakota and plat Case Subdivision #3, containing part of M.S. 633, located in NW ¼ SW ¼ &amp; SW ¼ NW ¼ of Section 27, Township 2S, Range 4E, BHM, Custer County, South Dakota.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d Cliff Road District – Order to Incorporate Subject to Election</w:t>
      </w:r>
    </w:p>
    <w:p>
      <w:pPr>
        <w:pStyle w:val="Normal"/>
        <w:rPr>
          <w:b/>
          <w:b/>
          <w:sz w:val="28"/>
          <w:szCs w:val="28"/>
        </w:rPr>
      </w:pPr>
      <w:r>
        <w:rPr>
          <w:rFonts w:cs="Arial" w:ascii="Arial" w:hAnsi="Arial"/>
        </w:rPr>
        <w:t>-Travis Bies moved and Jim Lintz seconded to approve the order to incorporate subject to election for Red Cliff Road District:  Motion carried.</w:t>
      </w:r>
    </w:p>
    <w:p>
      <w:pPr>
        <w:pStyle w:val="Normal"/>
        <w:rPr>
          <w:b/>
          <w:b/>
        </w:rPr>
      </w:pPr>
      <w:r>
        <w:rPr>
          <w:b/>
        </w:rPr>
        <w:t>ORDER DECLARING AREA TO BE INCORPORATED SUBJECT TO VOTE AND NOTICE OF ELECTION</w:t>
      </w:r>
    </w:p>
    <w:p>
      <w:pPr>
        <w:pStyle w:val="Normal"/>
        <w:rPr/>
      </w:pPr>
      <w:r>
        <w:rPr>
          <w:sz w:val="26"/>
          <w:szCs w:val="26"/>
        </w:rPr>
        <w:t>We, the board of Custer County Commissioners of Custer County, South Dakota, declare that a verified Petition has been laid before us to declare a road district to be known as Red Cliff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in the proposed district on the 18</w:t>
      </w:r>
      <w:r>
        <w:rPr>
          <w:sz w:val="26"/>
          <w:szCs w:val="26"/>
          <w:vertAlign w:val="superscript"/>
        </w:rPr>
        <w:t>th</w:t>
      </w:r>
      <w:r>
        <w:rPr>
          <w:sz w:val="26"/>
          <w:szCs w:val="26"/>
        </w:rPr>
        <w:t xml:space="preserve"> of November, 2015, at 6:00 p.m. at 24587 Tiffany Lane Custer, South Dakota located in Custer County, South Dakot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u w:val="single"/>
        </w:rPr>
      </w:pPr>
      <w:r>
        <w:rPr>
          <w:rFonts w:cs="Arial" w:ascii="Arial" w:hAnsi="Arial"/>
          <w:b/>
          <w:u w:val="single"/>
        </w:rPr>
        <w:t>Jeff Haiar – Star Academy</w:t>
      </w:r>
    </w:p>
    <w:p>
      <w:pPr>
        <w:pStyle w:val="Normal"/>
        <w:rPr>
          <w:rFonts w:ascii="Arial" w:hAnsi="Arial" w:cs="Arial"/>
        </w:rPr>
      </w:pPr>
      <w:r>
        <w:rPr>
          <w:rFonts w:cs="Arial" w:ascii="Arial" w:hAnsi="Arial"/>
        </w:rPr>
        <w:t>-Jeff gave the Commissioners an update on some changes that have been made in light of what happened when 3 Academy residents ran away.  They have implemented a neighborhood calling system that calls area residents when there is an incident.  They are implementing a community alert system and they have added a 6’ aluminum grate on top of the existing fence to remove the ability to crawl over the fence.  Star Academy has also implemented more staff in later hours and have improved lighting at the Academy.  Ankle bracelets were considered but as they utilize a GPS system, tracking would have a 8 to 22 minute delay and the bracelets can be removed that could delay a sear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irport Tie Down Fees</w:t>
      </w:r>
    </w:p>
    <w:p>
      <w:pPr>
        <w:pStyle w:val="Normal"/>
        <w:rPr>
          <w:rFonts w:ascii="Arial" w:hAnsi="Arial" w:cs="Arial"/>
        </w:rPr>
      </w:pPr>
      <w:r>
        <w:rPr>
          <w:rFonts w:cs="Arial" w:ascii="Arial" w:hAnsi="Arial"/>
        </w:rPr>
        <w:t>-Mark Stites, Airport Manager, presented a proposed lease for airplane tie down fees.  The States Attorney will review the lease and address it at the next meeting.  Travis Bies moved and Jim Lintz seconded to table adopting the lease agreement.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 xml:space="preserve">-Travis Bies moved and Jim Lintz seconded to go in and out of executive session at 9:19 a.m. and adjourned at 9:34a.m.  Motion carried.  </w:t>
      </w:r>
    </w:p>
    <w:p>
      <w:pPr>
        <w:pStyle w:val="Normal"/>
        <w:rPr>
          <w:rFonts w:ascii="Arial" w:hAnsi="Arial" w:cs="Arial"/>
        </w:rPr>
      </w:pPr>
      <w:r>
        <w:rPr>
          <w:rFonts w:cs="Arial" w:ascii="Arial" w:hAnsi="Arial"/>
        </w:rPr>
        <w:t>-Travis Bies moved and Jim Litz seconded to approve an indigent application for burial costs in the amount of $2,000.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l Call – General Business</w:t>
      </w:r>
    </w:p>
    <w:p>
      <w:pPr>
        <w:pStyle w:val="Normal"/>
        <w:rPr>
          <w:rFonts w:ascii="Arial" w:hAnsi="Arial" w:cs="Arial"/>
        </w:rPr>
      </w:pPr>
      <w:r>
        <w:rPr>
          <w:rFonts w:cs="Arial" w:ascii="Arial" w:hAnsi="Arial"/>
        </w:rPr>
        <w:t>-A postcard was received from the Bureau of Land Management informing the Commissioners of resource management plans available on the internet.</w:t>
      </w:r>
    </w:p>
    <w:p>
      <w:pPr>
        <w:pStyle w:val="Normal"/>
        <w:rPr>
          <w:rFonts w:ascii="Arial" w:hAnsi="Arial" w:cs="Arial"/>
        </w:rPr>
      </w:pPr>
      <w:r>
        <w:rPr>
          <w:rFonts w:cs="Arial" w:ascii="Arial" w:hAnsi="Arial"/>
        </w:rPr>
        <w:t>-An invitation to the Custer Area Chamber of Commerce 2015 Annual Chamber Membership Banquet on Thursday Oct. 15, 2015 at the Sylvan Lake Auditorium starting at 5:30 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Jim Lintz moved and Travis Bies seconded to approve a travel request from Christie Behlings, Christine Browning and Tammie Price, Deputy Auditors to attend the Election Workshop in Pierre, SD on Nov. 4, 2015 through Nov. 6, 2015 at an approximate cost to the County of $630 plus the use of a county vehicle.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Sept 2015 statement of fees with $1060.00 collected in state fees, $12,787.00 in county fees, and $312.00 for SDACO for a total of $14,159.00 Custer County Sheriff’s Sept 2015 report:  $130.00 fingerprinting service; $51.77 accident reports; $108.00 pistol permits; $216.72 mileage; $610.00 service fees; $140.00 executions;  $1,799.00 24/7 program; $20.20 postage; $695.00 work release; $50.00 bonds for a total of $3,820.69 submitted to Custer County Treasur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Travis Bies moved and Mark Hartman seconded to table a request for a promotion and pay raise for Marty Mechaley, Deputy Sheriff until more information is provided.  Motion carried</w:t>
      </w:r>
    </w:p>
    <w:p>
      <w:pPr>
        <w:pStyle w:val="Normal"/>
        <w:rPr/>
      </w:pPr>
      <w:r>
        <w:rPr>
          <w:rFonts w:cs="Arial" w:ascii="Arial" w:hAnsi="Arial"/>
        </w:rPr>
        <w:t>-Travis Bies moved and Mark Hartman seconded to approve a pay increase for Doug Christensen, Highway Mechanic, to $17.90 per hour effective Nov. 21, 2015 for having completed 3 years employment with the Highway and a pay increase for Robert Martin, Highway Operator II, to $16.90 per hour effective Oct 21, 2015 for having completed 1 year employment with the Highway as per Union Contract.  Motion carried.</w:t>
      </w:r>
    </w:p>
    <w:p>
      <w:pPr>
        <w:pStyle w:val="Normal"/>
        <w:rPr>
          <w:rFonts w:ascii="Arial" w:hAnsi="Arial" w:cs="Arial"/>
        </w:rPr>
      </w:pPr>
      <w:r>
        <w:rPr>
          <w:rFonts w:cs="Arial" w:ascii="Arial" w:hAnsi="Arial"/>
        </w:rPr>
        <w:t>-The Board acknowledged the resignation of Alvin Bland, Highway Operator III, effective Nov. 20, 201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eneral Fund Surplus </w:t>
      </w:r>
    </w:p>
    <w:p>
      <w:pPr>
        <w:pStyle w:val="Normal"/>
        <w:rPr/>
      </w:pPr>
      <w:r>
        <w:rPr>
          <w:rFonts w:cs="Arial" w:ascii="Arial" w:hAnsi="Arial"/>
        </w:rPr>
        <w:t>-The General Fund Surplus analysis completed as of Sept 30, 201 shows the unassigned balance to be $1,691,026.78 resulting in a fund balance percentage of 40.7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omatic Supplement</w:t>
      </w:r>
    </w:p>
    <w:p>
      <w:pPr>
        <w:pStyle w:val="Normal"/>
        <w:rPr/>
      </w:pPr>
      <w:r>
        <w:rPr>
          <w:rFonts w:cs="Arial" w:ascii="Arial" w:hAnsi="Arial"/>
        </w:rPr>
        <w:t xml:space="preserve">-The 24/7 Sobriety Program received a grant in the amount of $16,500. Mark Hartman moved and Travis Bies seconded to approve an automatic supplement to 101-211-411.00 in the amount of $16,500 to supplement the 24/7 staff payroll. Motion carri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PC Grant Application</w:t>
      </w:r>
    </w:p>
    <w:p>
      <w:pPr>
        <w:pStyle w:val="Normal"/>
        <w:rPr>
          <w:rFonts w:ascii="Arial" w:hAnsi="Arial" w:cs="Arial"/>
        </w:rPr>
      </w:pPr>
      <w:r>
        <w:rPr>
          <w:rFonts w:cs="Arial" w:ascii="Arial" w:hAnsi="Arial"/>
        </w:rPr>
        <w:t>-Travis Bies moved and Mark Hartman seconded to authorize the Chairman to sign the 3</w:t>
      </w:r>
      <w:r>
        <w:rPr>
          <w:rFonts w:cs="Arial" w:ascii="Arial" w:hAnsi="Arial"/>
          <w:vertAlign w:val="superscript"/>
        </w:rPr>
        <w:t>rd</w:t>
      </w:r>
      <w:r>
        <w:rPr>
          <w:rFonts w:cs="Arial" w:ascii="Arial" w:hAnsi="Arial"/>
        </w:rPr>
        <w:t xml:space="preserve"> quarter LEPC Grant Application.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Mark Hartman seconded to approve the vouchers as presented. Motion carried.</w:t>
      </w:r>
    </w:p>
    <w:p>
      <w:pPr>
        <w:pStyle w:val="Normal"/>
        <w:autoSpaceDE w:val="false"/>
        <w:rPr/>
      </w:pPr>
      <w:r>
        <w:rPr>
          <w:rFonts w:cs="Arial" w:ascii="Arial" w:hAnsi="Arial"/>
        </w:rPr>
        <w:t xml:space="preserve">PAYROLL: COMMISSIONERS 5,966.63; AUDITOR 10,328.90,; TREASURER 11,091.10; IST 4,633.14; HUMAN RESOURCES 596.66; ST ATTORNEY 14,540.77; BUILDING 8,849.16; DOE 13,911.53; ROD 6,511.38; VETERANS 1,691.54; SHERIFF 56,791.71; CORONOR 880.79; NURSE 1,329.75; LIBRARY 11,504.76;  EXTENSION 1,797.82; CONSERVATION 783.82; WEED 2,982.18; PLANNING 8,975.37; HIGHWAY 50,317.47; EMERGENCY MGMT 4,102.75; 24/7 SOBRIETY 1,108.09; 911 EM 20,736.40; TOTAL PAYROLL 239,431.69 BATTLE MT HUMANE SOCIETY 1,055.00 BEESLEY LAW OFFICE, P.C. 717.00 BEST WESTERN RAMKOTA INN 1,700.00 </w:t>
      </w:r>
    </w:p>
    <w:p>
      <w:pPr>
        <w:pStyle w:val="Normal"/>
        <w:autoSpaceDE w:val="false"/>
        <w:rPr/>
      </w:pPr>
      <w:r>
        <w:rPr>
          <w:rFonts w:cs="Arial" w:ascii="Arial" w:hAnsi="Arial"/>
        </w:rPr>
        <w:t xml:space="preserve">BEST WESTERN HURON 312.00 BLACK HILLS POWER 3,833.65 BLACK HILLS FUNERAL HOME 2,000.00 CARTER CATHERINE M. 73.50 CBH COOPERATIVE 7,454.81 CUSTER COUNTY FAIR ASSOC 15,694.20 CUSTER CO. SHERIFF'S OFFICE 126.38 CULLIGAN WATER 40.00 CUSTER CITY-WTR BILL 533.97 CUSTER COUNTY WEED AND PEST 249.05 CUSTER DO IT BEST 114.87 CUSTER TRUE VALUE 172.21 DASH MEDICAL GLOVES, INC. 65.90 </w:t>
      </w:r>
    </w:p>
    <w:p>
      <w:pPr>
        <w:pStyle w:val="Normal"/>
        <w:autoSpaceDE w:val="false"/>
        <w:rPr/>
      </w:pPr>
      <w:r>
        <w:rPr>
          <w:rFonts w:cs="Arial" w:ascii="Arial" w:hAnsi="Arial"/>
        </w:rPr>
        <w:t xml:space="preserve">DENNIS BROWN 200.00 DIAMOND D DIESEL 1,280.00 DISCOVERY INVESTIGATIONS 3,196.75 EDDIE'S TRUCK SALES INC 1,367.12 ELMER CLAYCOMB 27.33 EXCEL TRUCK &amp; TRAILER REPAIR 8,092.62 FENCE CRAFTERS OF THE BLACK HILLS 4,233.00 FORWARD DISTRIBUTING 46.55 GOLDEN WEST TELECOMMUNICATIONS 3,930.15 GOLDEN WEST TECHNOLOGIES 2,989.00 GREAT WESTERN TIRE, INC 6,839.04 INTERSTATE ALL BATTERY CENTER 543.80 JENNER EQUIPMENT INC 139.57 JOHNSON EIESLAND LAW OFFICES 734.50 TRACY L KELLEY 35.00 KIMBALL MIDWEST 132.72 LAWSON PRODUCTS INC. 102.58 </w:t>
      </w:r>
    </w:p>
    <w:p>
      <w:pPr>
        <w:pStyle w:val="Normal"/>
        <w:autoSpaceDE w:val="false"/>
        <w:rPr>
          <w:rFonts w:ascii="Arial" w:hAnsi="Arial" w:cs="Arial"/>
        </w:rPr>
      </w:pPr>
      <w:r>
        <w:rPr>
          <w:rFonts w:cs="Arial" w:ascii="Arial" w:hAnsi="Arial"/>
        </w:rPr>
        <w:t xml:space="preserve">LEXISNEXIS SA 289.00 LEXISNEXIS SO RISK DATA MG 85.00 MATCO TOOLS 166.60 MCLEOD'S PRINTING 1,098.90 MT RUSHMORE TELEPHONE COMP 159.62 NORTH CENTRAL SUPPLY INC 909.70 QUILL CORPORATION 76.87 REGIONAL HEALTH REGIONAL 186.73 REGIONAL HEALTH 1,434.14 RICOH USA, INC 148.87 RIVER LODGE 501.00 RT COMMUNICATIONS RT COMMUNICATIONS 24.24 S&amp;B MOTOR PARTS 523.92 SANDER SANITATION SERVICE 379.00 SD ATTORNEY GENERAL'S OFFICE 328.00 SD DEPT OF HEALTH 1,287.50 SD ASSOCIATION OF COUNTY COMM 1,786.85 SEMMLER CONSTRUCTION INC. 2,070.00 SERVALL TOWEL &amp; LINEN 92.26 MATTHEW L SKINNER, P.C. 72.00 SOUTHERN HILLS PUBLISHING 464.02 SOUTHERN HILLS FIRE &amp; SAFE 22.00 CHAMBERLAIN SUPER 8 216.00 TOWN OF HERMOSA 350.00 US BANK 103.50 MARK &amp; SHANNON STITES 3,100.00 WHISLER BEARING CO. 60.75 YANKTON CO. SHERIFF 25.00 </w:t>
      </w:r>
    </w:p>
    <w:p>
      <w:pPr>
        <w:pStyle w:val="Normal"/>
        <w:autoSpaceDE w:val="false"/>
        <w:rPr>
          <w:rFonts w:ascii="Arial" w:hAnsi="Arial" w:cs="Arial"/>
        </w:rPr>
      </w:pPr>
      <w:r>
        <w:rPr>
          <w:rFonts w:cs="Arial" w:ascii="Arial" w:hAnsi="Arial"/>
        </w:rPr>
        <w:t xml:space="preserve">ZANDSTRA CONSTRUCTION, INC 3,163.68 ZUERCHER TECHNOLOGIERS, LLC 1,950.0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Arial" w:ascii="Arial" w:hAnsi="Arial"/>
        </w:rPr>
        <w:t>-Chairman Lampert adjourned the meeting at 9:45 a.m. with the next meeting being held Oct. 21, 2015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07:00Z</dcterms:created>
  <dc:creator>Linda</dc:creator>
  <dc:description/>
  <cp:keywords/>
  <dc:language>en-US</dc:language>
  <cp:lastModifiedBy>nchristensen</cp:lastModifiedBy>
  <cp:lastPrinted>2015-10-08T09:44:00Z</cp:lastPrinted>
  <dcterms:modified xsi:type="dcterms:W3CDTF">2015-10-09T17:50:00Z</dcterms:modified>
  <cp:revision>8</cp:revision>
  <dc:subject/>
  <dc:title>Custer County Commissioner Meeting</dc:title>
</cp:coreProperties>
</file>