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issioner’s Room, Custer County Courthouse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20 Mt. Rushmore Road, Custer, SD 5773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ctober 9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00 -  </w:t>
        <w:tab/>
        <w:t xml:space="preserve">    Pledge of Allegiance        Approve Minu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</w:t>
        <w:tab/>
        <w:t xml:space="preserve">     Adopt Agenda                  Declaration of Conflict of Intere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-  8:15   Gary Woodford, Highway Superintend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irst Snowfall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15 – 8:30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30 – 8:45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8:45 – 9:00 Dawn McLaughlin, Treasurer –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Executive Session: Personnel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00 -  9:15  Variance Hearing, David McGill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–  9:30  David Green,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arian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nal Pla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irport Sponsor Updat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30 –  9:45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:45 – 10:00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0 – 10:05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:05 – 10:15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- 11:00   Work Session (To be worked in as time allows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Indigent (Executive Session)</w:t>
        <w:tab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   </w:t>
      </w:r>
      <w:r>
        <w:rPr>
          <w:rFonts w:cs="Arial" w:ascii="Arial" w:hAnsi="Arial"/>
        </w:rPr>
        <w:t>General Business</w:t>
        <w:tab/>
        <w:t xml:space="preserve">            Human Resource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  Vouchers </w:t>
        <w:tab/>
        <w:tab/>
        <w:tab/>
        <w:t xml:space="preserve"> Unfinished Business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New Busines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</w:t>
      </w:r>
      <w:r>
        <w:rPr>
          <w:rFonts w:cs="Arial" w:ascii="Arial" w:hAnsi="Arial"/>
          <w:color w:val="000000"/>
        </w:rPr>
        <w:t>East County Highway Sho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Title III Fund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Automatic Supp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tg. Reports  Contingency Transfer/Supplemental Bud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</w:t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b/>
        </w:rPr>
        <w:t>ext Meeting Date October 2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and November 6th, 20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16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35:00Z</dcterms:created>
  <dc:creator>Linda Nelson</dc:creator>
  <dc:description/>
  <cp:keywords/>
  <dc:language>en-US</dc:language>
  <cp:lastModifiedBy>Linda Nelson</cp:lastModifiedBy>
  <cp:lastPrinted>2013-09-19T14:59:00Z</cp:lastPrinted>
  <dcterms:modified xsi:type="dcterms:W3CDTF">2013-10-03T22:37:00Z</dcterms:modified>
  <cp:revision>4</cp:revision>
  <dc:subject/>
  <dc:title/>
</cp:coreProperties>
</file>