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r’s Room, Custer County Courthous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0 Mt. Rushmore Road, Custer, SD 577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ctober 9, 20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00 -  </w:t>
        <w:tab/>
        <w:t xml:space="preserve">    Pledge of Allegiance        Approve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</w:t>
        <w:tab/>
        <w:t xml:space="preserve">     Adopt Agenda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-  8:15   Gary Woodford, Highway Superintenden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</w:t>
      </w:r>
      <w:r>
        <w:rPr>
          <w:rFonts w:cs="Arial" w:ascii="Arial" w:hAnsi="Arial"/>
        </w:rPr>
        <w:t>Preconstruction meeting for Cheyenne River Bridge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First Snowfall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15 – 8:30   Mike Cart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sidential Emergency Declara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30 – 8:45  Dawn McLaughlin, Treasurer –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Executive Session: Personnel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– 9:00  Brea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00 -  9:15  Variance Hearing, David McGill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30  David Green, Plann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cGill Varian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Final Plat- Magnuson Subdivi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Section Line Improvement- Donald R. Quinn, Sr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irport Sponsor Updat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30 – 10:30 Work Session (To be worked in as time allows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Indigent (Executive Session)</w:t>
        <w:tab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</w:t>
      </w:r>
      <w:r>
        <w:rPr>
          <w:rFonts w:cs="Arial" w:ascii="Arial" w:hAnsi="Arial"/>
        </w:rPr>
        <w:t>General Business</w:t>
        <w:tab/>
        <w:t xml:space="preserve">            Human Resourc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Vouchers </w:t>
        <w:tab/>
        <w:tab/>
        <w:tab/>
        <w:t xml:space="preserve"> Unfinished Busines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</w:t>
        <w:tab/>
        <w:t xml:space="preserve"> New Busine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</w:t>
      </w:r>
      <w:r>
        <w:rPr>
          <w:rFonts w:cs="Arial" w:ascii="Arial" w:hAnsi="Arial"/>
          <w:color w:val="000000"/>
        </w:rPr>
        <w:t>East County Highway Sh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Title III Fund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   Meeting Schedule</w:t>
        <w:tab/>
        <w:tab/>
        <w:t xml:space="preserve"> Automatic Supp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Committee Mtg. Reports  Contingency Transfer/Supplemental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b/>
        </w:rPr>
        <w:t>ext Meeting Date October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and November 6th,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8:00Z</dcterms:created>
  <dc:creator>Linda Nelson</dc:creator>
  <dc:description/>
  <cp:keywords/>
  <dc:language>en-US</dc:language>
  <cp:lastModifiedBy>Linda Nelson</cp:lastModifiedBy>
  <cp:lastPrinted>2013-10-07T08:29:00Z</cp:lastPrinted>
  <dcterms:modified xsi:type="dcterms:W3CDTF">2013-10-07T22:37:00Z</dcterms:modified>
  <cp:revision>4</cp:revision>
  <dc:subject/>
  <dc:title/>
</cp:coreProperties>
</file>