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ster County Commissioner Special Meetin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 </w:t>
      </w:r>
      <w:r>
        <w:rPr>
          <w:rFonts w:cs="Arial" w:ascii="Arial" w:hAnsi="Arial"/>
        </w:rPr>
        <w:t>November 11,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 Lampert called the meeting to order at 10:00 a.m. with the Pledge of Allegiance. Dave Hazeltine, Jim Lintz, Travis Bies, Mark Hartman and Tracy Kelley, States Attorney, were present.</w:t>
      </w:r>
    </w:p>
    <w:p>
      <w:pPr>
        <w:pStyle w:val="Normal"/>
        <w:rPr/>
      </w:pPr>
      <w:r>
        <w:rPr>
          <w:rFonts w:cs="Arial" w:ascii="Arial" w:hAnsi="Arial"/>
        </w:rPr>
        <w:t>Mark Hartman moved and Travis Bies seconded to approve the agenda as presented.  Motion carried. In the following proceedings, all action taken was first duly moved and seconded, received a unanimous vote of the Commissioners without dissenting vote or abstention, unless otherwise state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claration of Conflict of Interest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</w:rPr>
        <w:t>No conflicts declar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cutive Session – Personnel to Conduct Interviews for Commissioner Candi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Jim Lintz moved and Travis Bies seconded to go in and out of executive session at 10:05 a.m. and adjourned at 12:35 a.m.  Motion carried.  No action ta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Phil Lampert was tasked with contacting the candidates with formal action to be taken at the November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, 2015 Commission meeting to appoint a Commissioner to finish Dave Hazeltine’s term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Chairman Lampert adjourned the meeting at 12:35 a.m. with the next meeting being held Nov 24, 2015 at 8:00 a.m. in the Commissioners Room in the Custer County Courth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Attest:                                                               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hil Lampert, Chairm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y Kelley, States Attorne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shed once at the total approximate cost of__________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2240" w:h="15840"/>
      <w:pgMar w:left="720" w:right="99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Batang;바탕" w:cs="Courier New"/>
      <w:lang w:eastAsia="ko-KR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15:00Z</dcterms:created>
  <dc:creator>Linda</dc:creator>
  <dc:description/>
  <dc:language>en-US</dc:language>
  <cp:lastModifiedBy>nchristensen</cp:lastModifiedBy>
  <cp:lastPrinted>2015-11-05T12:37:00Z</cp:lastPrinted>
  <dcterms:modified xsi:type="dcterms:W3CDTF">2015-11-17T00:15:00Z</dcterms:modified>
  <cp:revision>2</cp:revision>
  <dc:subject/>
  <dc:title>Custer County Commissioner Meeting</dc:title>
</cp:coreProperties>
</file>