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November 28th,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November 8</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Department Heads-Presentations</w:t>
      </w:r>
    </w:p>
    <w:p>
      <w:pPr>
        <w:pStyle w:val="Normal"/>
        <w:rPr>
          <w:rFonts w:ascii="Arial" w:hAnsi="Arial" w:cs="Arial"/>
          <w:sz w:val="20"/>
          <w:szCs w:val="20"/>
          <w:u w:val="single"/>
        </w:rPr>
      </w:pPr>
      <w:r>
        <w:rPr>
          <w:rFonts w:cs="Arial" w:ascii="Arial" w:hAnsi="Arial"/>
          <w:sz w:val="20"/>
          <w:szCs w:val="20"/>
        </w:rPr>
        <w:t>-Mike Carter, representing the department heads, presented Certificates of Appreciation to each of the commissioners to recognize their continuing efforts to support county personnel.</w:t>
      </w:r>
    </w:p>
    <w:p>
      <w:pPr>
        <w:pStyle w:val="Normal"/>
        <w:rPr>
          <w:rFonts w:ascii="Arial" w:hAnsi="Arial" w:cs="Arial"/>
          <w:sz w:val="20"/>
          <w:szCs w:val="20"/>
        </w:rPr>
      </w:pPr>
      <w:r>
        <w:rPr>
          <w:rFonts w:cs="Arial" w:ascii="Arial" w:hAnsi="Arial"/>
          <w:sz w:val="20"/>
          <w:szCs w:val="20"/>
        </w:rPr>
        <w:t xml:space="preserve">-Chairman Bies presented longevity checks to each department head for delivery to employees in their department. 38 checks were issued for employees who have been with the county from 5 years to 38 years of continuous employment.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u w:val="single"/>
        </w:rPr>
      </w:pPr>
      <w:r>
        <w:rPr>
          <w:rFonts w:cs="Arial" w:ascii="Arial" w:hAnsi="Arial"/>
          <w:sz w:val="20"/>
          <w:szCs w:val="20"/>
          <w:u w:val="single"/>
        </w:rPr>
        <w:t>Forest Service Agreements</w:t>
      </w:r>
    </w:p>
    <w:p>
      <w:pPr>
        <w:pStyle w:val="Normal"/>
        <w:rPr>
          <w:rFonts w:ascii="Arial" w:hAnsi="Arial" w:cs="Arial"/>
          <w:sz w:val="20"/>
          <w:szCs w:val="20"/>
        </w:rPr>
      </w:pPr>
      <w:r>
        <w:rPr>
          <w:rFonts w:cs="Arial" w:ascii="Arial" w:hAnsi="Arial"/>
          <w:sz w:val="20"/>
          <w:szCs w:val="20"/>
        </w:rPr>
        <w:t xml:space="preserve">-Gary attended a meeting with the Forest Service where discussion was held regarding Flynn Creek Road, Beaver Creek Road, and various cattle guards in the county. Gary submitted a map to the Forest Service locating all the cattle guards in Custer County and a table on the condition of the cattle guards.   Ownership of the cattle guards will be determined and a cattle guard agreement will be done between the County and the Forest Service. Improvement to Flynn Creek Road will be done as a joint project between the County and Forest Service.  Gary said that the County is thinking about widening some corners on Beaver Creek Road but would need to clear removal of trees from the Forest Service. Meeting between the Forest Service and Custer County will be done twice a year instead of once a year in the future.  </w:t>
      </w:r>
    </w:p>
    <w:p>
      <w:pPr>
        <w:pStyle w:val="Normal"/>
        <w:rPr>
          <w:rFonts w:ascii="Arial" w:hAnsi="Arial" w:cs="Arial"/>
          <w:b/>
          <w:b/>
          <w:sz w:val="20"/>
          <w:szCs w:val="20"/>
          <w:u w:val="single"/>
        </w:rPr>
      </w:pPr>
      <w:r>
        <w:rPr>
          <w:rFonts w:cs="Arial" w:ascii="Arial" w:hAnsi="Arial"/>
          <w:b/>
          <w:sz w:val="20"/>
          <w:szCs w:val="20"/>
          <w:u w:val="single"/>
        </w:rPr>
        <w:t>Cheyenne River Bridge</w:t>
      </w:r>
    </w:p>
    <w:p>
      <w:pPr>
        <w:pStyle w:val="Normal"/>
        <w:rPr>
          <w:rFonts w:ascii="Arial" w:hAnsi="Arial" w:cs="Arial"/>
          <w:sz w:val="20"/>
          <w:szCs w:val="20"/>
        </w:rPr>
      </w:pPr>
      <w:r>
        <w:rPr>
          <w:rFonts w:cs="Arial" w:ascii="Arial" w:hAnsi="Arial"/>
          <w:sz w:val="20"/>
          <w:szCs w:val="20"/>
        </w:rPr>
        <w:t xml:space="preserve">-The agreements for acquisition of right of ways for the Cheyenne River Bridge project have been completed and letting of bids can proceed.  </w:t>
      </w:r>
    </w:p>
    <w:p>
      <w:pPr>
        <w:pStyle w:val="Normal"/>
        <w:rPr>
          <w:rFonts w:ascii="Arial" w:hAnsi="Arial" w:cs="Arial"/>
          <w:b/>
          <w:b/>
          <w:sz w:val="20"/>
          <w:szCs w:val="20"/>
          <w:u w:val="single"/>
        </w:rPr>
      </w:pPr>
      <w:r>
        <w:rPr>
          <w:rFonts w:cs="Arial" w:ascii="Arial" w:hAnsi="Arial"/>
          <w:b/>
          <w:sz w:val="20"/>
          <w:szCs w:val="20"/>
          <w:u w:val="single"/>
        </w:rPr>
        <w:t>Custer County Weed</w:t>
      </w:r>
    </w:p>
    <w:p>
      <w:pPr>
        <w:pStyle w:val="Normal"/>
        <w:rPr>
          <w:rFonts w:ascii="Arial" w:hAnsi="Arial" w:cs="Arial"/>
          <w:sz w:val="20"/>
          <w:szCs w:val="20"/>
        </w:rPr>
      </w:pPr>
      <w:r>
        <w:rPr>
          <w:rFonts w:cs="Arial" w:ascii="Arial" w:hAnsi="Arial"/>
          <w:sz w:val="20"/>
          <w:szCs w:val="20"/>
          <w:u w:val="single"/>
        </w:rPr>
        <w:t>-Executive Session-Personnel/Negotiations-</w:t>
      </w:r>
      <w:r>
        <w:rPr>
          <w:rFonts w:cs="Arial" w:ascii="Arial" w:hAnsi="Arial"/>
          <w:sz w:val="20"/>
          <w:szCs w:val="20"/>
        </w:rPr>
        <w:t xml:space="preserve"> Action was taken to go in and out of executive session for personnel/negotiations.  The session</w:t>
      </w:r>
      <w:r>
        <w:rPr>
          <w:rFonts w:cs="Arial" w:ascii="Arial" w:hAnsi="Arial"/>
          <w:b/>
          <w:sz w:val="20"/>
          <w:szCs w:val="20"/>
        </w:rPr>
        <w:t xml:space="preserve"> </w:t>
      </w:r>
      <w:r>
        <w:rPr>
          <w:rFonts w:cs="Arial" w:ascii="Arial" w:hAnsi="Arial"/>
          <w:sz w:val="20"/>
          <w:szCs w:val="20"/>
        </w:rPr>
        <w:t xml:space="preserve">began at 9:27 a.m. and adjourned at 9:40 a.m. The Board moved to incorporate the Weed and Pest Department functions into the Custer County Highway Department. Motion carried. The reorganization will enhance the operations required under statute for weed and pest functions within the county. When hiring a field supervisor the main focus of the position will be to carry out the functions outlined by the members of the Weed Board.  This will allow private enterprise a non-competitive environment from local government. The reorganization will strengthen the County’s ability to conduct weed enforcement and financial assistance to landowners for mitigation of weed problems. </w:t>
      </w:r>
    </w:p>
    <w:p>
      <w:pPr>
        <w:pStyle w:val="Normal"/>
        <w:rPr>
          <w:rFonts w:ascii="Arial" w:hAnsi="Arial" w:cs="Arial"/>
          <w:b/>
          <w:b/>
          <w:sz w:val="20"/>
          <w:szCs w:val="20"/>
          <w:u w:val="single"/>
        </w:rPr>
      </w:pPr>
      <w:r>
        <w:rPr>
          <w:rFonts w:cs="Arial" w:ascii="Arial" w:hAnsi="Arial"/>
          <w:b/>
          <w:sz w:val="20"/>
          <w:szCs w:val="20"/>
          <w:u w:val="single"/>
        </w:rPr>
        <w:t>Doris Ann Mertz, Librarian</w:t>
      </w:r>
    </w:p>
    <w:p>
      <w:pPr>
        <w:pStyle w:val="Normal"/>
        <w:rPr>
          <w:rFonts w:ascii="Arial" w:hAnsi="Arial" w:cs="Arial"/>
          <w:sz w:val="20"/>
          <w:szCs w:val="20"/>
        </w:rPr>
      </w:pPr>
      <w:r>
        <w:rPr>
          <w:rFonts w:cs="Arial" w:ascii="Arial" w:hAnsi="Arial"/>
          <w:sz w:val="20"/>
          <w:szCs w:val="20"/>
          <w:u w:val="single"/>
        </w:rPr>
        <w:t>Library Board Nominees-</w:t>
      </w:r>
      <w:r>
        <w:rPr>
          <w:rFonts w:cs="Arial" w:ascii="Arial" w:hAnsi="Arial"/>
          <w:b/>
          <w:sz w:val="20"/>
          <w:szCs w:val="20"/>
        </w:rPr>
        <w:t xml:space="preserve"> </w:t>
      </w:r>
      <w:r>
        <w:rPr>
          <w:rFonts w:cs="Arial" w:ascii="Arial" w:hAnsi="Arial"/>
          <w:sz w:val="20"/>
          <w:szCs w:val="20"/>
        </w:rPr>
        <w:t xml:space="preserve">Walker Witt and Lilah Pengra are resigning as Trustees from the Custer County Library Board and Diane Bishop and Marlene Tucker were selected to serve as Trustees beginning in 2013. The Board moved to approve the appointment of Bishop and Tucker to the Library Board. Motion carried. </w:t>
      </w:r>
    </w:p>
    <w:p>
      <w:pPr>
        <w:pStyle w:val="Normal"/>
        <w:rPr>
          <w:rFonts w:ascii="Arial" w:hAnsi="Arial" w:cs="Arial"/>
          <w:sz w:val="20"/>
          <w:szCs w:val="20"/>
        </w:rPr>
      </w:pPr>
      <w:r>
        <w:rPr>
          <w:rFonts w:cs="Arial" w:ascii="Arial" w:hAnsi="Arial"/>
          <w:sz w:val="20"/>
          <w:szCs w:val="20"/>
          <w:u w:val="single"/>
        </w:rPr>
        <w:t>Technology Replacement Proposal-</w:t>
      </w:r>
      <w:r>
        <w:rPr>
          <w:rFonts w:cs="Arial" w:ascii="Arial" w:hAnsi="Arial"/>
          <w:sz w:val="20"/>
          <w:szCs w:val="20"/>
        </w:rPr>
        <w:t xml:space="preserve">Doris Ann presented the Board with a replacement proposal to keep the patron computers up to date.  She proposed that 2 computers be rebuilt and 2 new computers be purchased in 2012, that the County buy one new patron computer in 2013, 2014 and 2015 and that the Custer County Library Foundation also purchase one computer in 2013, 2014 and 2015.  The Board saw the value in the plan and made a motion to purchase 2 computers for the patrons in the amount of approximately $1,800.00 to be paid out of contingency funds.  Motion carried. </w:t>
      </w:r>
    </w:p>
    <w:p>
      <w:pPr>
        <w:pStyle w:val="Normal"/>
        <w:rPr>
          <w:rFonts w:ascii="Arial" w:hAnsi="Arial" w:cs="Arial"/>
          <w:b/>
          <w:b/>
          <w:sz w:val="20"/>
          <w:szCs w:val="20"/>
        </w:rPr>
      </w:pPr>
      <w:r>
        <w:rPr>
          <w:rFonts w:cs="Arial" w:ascii="Arial" w:hAnsi="Arial"/>
          <w:sz w:val="20"/>
          <w:szCs w:val="20"/>
        </w:rPr>
        <w:t>-Doris Ann thanked the Commissioners for providing Wi-Fi service to the library and told them how much the service is used by local residents as well as tourists and people passing though.</w:t>
      </w:r>
    </w:p>
    <w:p>
      <w:pPr>
        <w:pStyle w:val="Normal"/>
        <w:rPr>
          <w:rFonts w:ascii="Arial" w:hAnsi="Arial" w:cs="Arial"/>
          <w:b/>
          <w:b/>
          <w:sz w:val="20"/>
          <w:szCs w:val="20"/>
          <w:u w:val="single"/>
        </w:rPr>
      </w:pPr>
      <w:r>
        <w:rPr>
          <w:rFonts w:cs="Arial" w:ascii="Arial" w:hAnsi="Arial"/>
          <w:b/>
          <w:sz w:val="20"/>
          <w:szCs w:val="20"/>
          <w:u w:val="single"/>
        </w:rPr>
        <w:t>US Europe Energy Group-</w:t>
      </w:r>
      <w:r>
        <w:rPr>
          <w:rFonts w:cs="Arial" w:ascii="Arial" w:hAnsi="Arial"/>
          <w:sz w:val="20"/>
          <w:szCs w:val="20"/>
        </w:rPr>
        <w:t>Application to</w:t>
      </w:r>
      <w:r>
        <w:rPr>
          <w:rFonts w:cs="Arial" w:ascii="Arial" w:hAnsi="Arial"/>
          <w:b/>
          <w:sz w:val="20"/>
          <w:szCs w:val="20"/>
        </w:rPr>
        <w:t xml:space="preserve"> </w:t>
      </w:r>
      <w:r>
        <w:rPr>
          <w:rFonts w:cs="Arial" w:ascii="Arial" w:hAnsi="Arial"/>
          <w:sz w:val="20"/>
          <w:szCs w:val="20"/>
        </w:rPr>
        <w:t xml:space="preserve">Occupy Right-of-Way </w:t>
      </w:r>
    </w:p>
    <w:p>
      <w:pPr>
        <w:pStyle w:val="Normal"/>
        <w:rPr/>
      </w:pPr>
      <w:r>
        <w:rPr>
          <w:rFonts w:cs="Arial" w:ascii="Arial" w:hAnsi="Arial"/>
          <w:sz w:val="20"/>
          <w:szCs w:val="20"/>
        </w:rPr>
        <w:t>The Board moved to rescind the motion to approval the Right Of Way Application done on October 24</w:t>
      </w:r>
      <w:r>
        <w:rPr>
          <w:rFonts w:cs="Arial" w:ascii="Arial" w:hAnsi="Arial"/>
          <w:sz w:val="20"/>
          <w:szCs w:val="20"/>
          <w:vertAlign w:val="superscript"/>
        </w:rPr>
        <w:t>th</w:t>
      </w:r>
      <w:r>
        <w:rPr>
          <w:rFonts w:cs="Arial" w:ascii="Arial" w:hAnsi="Arial"/>
          <w:sz w:val="20"/>
          <w:szCs w:val="20"/>
        </w:rPr>
        <w:t>, 2012 and to schedule a public hearing for January 9</w:t>
      </w:r>
      <w:r>
        <w:rPr>
          <w:rFonts w:cs="Arial" w:ascii="Arial" w:hAnsi="Arial"/>
          <w:sz w:val="20"/>
          <w:szCs w:val="20"/>
          <w:vertAlign w:val="superscript"/>
        </w:rPr>
        <w:t>th</w:t>
      </w:r>
      <w:r>
        <w:rPr>
          <w:rFonts w:cs="Arial" w:ascii="Arial" w:hAnsi="Arial"/>
          <w:sz w:val="20"/>
          <w:szCs w:val="20"/>
        </w:rPr>
        <w:t xml:space="preserve">, 2013. Motion carried. </w:t>
      </w:r>
    </w:p>
    <w:p>
      <w:pPr>
        <w:pStyle w:val="Normal"/>
        <w:rPr>
          <w:rFonts w:ascii="Arial" w:hAnsi="Arial" w:cs="Arial"/>
          <w:b/>
          <w:b/>
          <w:sz w:val="20"/>
          <w:szCs w:val="20"/>
          <w:u w:val="single"/>
        </w:rPr>
      </w:pPr>
      <w:r>
        <w:rPr>
          <w:rFonts w:cs="Arial" w:ascii="Arial" w:hAnsi="Arial"/>
          <w:sz w:val="20"/>
          <w:szCs w:val="20"/>
        </w:rPr>
        <w:t xml:space="preserve">After reviewing State Codified Law it was determined that proper procedure had not been followed.  A hearing needs to take place along with proper notification of involved parties. </w:t>
      </w:r>
    </w:p>
    <w:p>
      <w:pPr>
        <w:pStyle w:val="Normal"/>
        <w:rPr>
          <w:rFonts w:ascii="Arial" w:hAnsi="Arial" w:cs="Arial"/>
          <w:b/>
          <w:b/>
          <w:sz w:val="20"/>
          <w:szCs w:val="20"/>
          <w:u w:val="single"/>
        </w:rPr>
      </w:pPr>
      <w:r>
        <w:rPr>
          <w:rFonts w:cs="Arial" w:ascii="Arial" w:hAnsi="Arial"/>
          <w:b/>
          <w:sz w:val="20"/>
          <w:szCs w:val="20"/>
          <w:u w:val="single"/>
        </w:rPr>
        <w:t>Variance Hearing-Richard Tucker</w:t>
      </w:r>
    </w:p>
    <w:p>
      <w:pPr>
        <w:pStyle w:val="Normal"/>
        <w:rPr>
          <w:rFonts w:ascii="Arial" w:hAnsi="Arial" w:cs="Arial"/>
          <w:sz w:val="20"/>
          <w:szCs w:val="20"/>
        </w:rPr>
      </w:pPr>
      <w:r>
        <w:rPr>
          <w:rFonts w:cs="Arial" w:ascii="Arial" w:hAnsi="Arial"/>
          <w:sz w:val="20"/>
          <w:szCs w:val="20"/>
        </w:rPr>
        <w:t>-As advertised, a public hearing was held on a variance request. The Board of County Commissioners adjourned and sat as the Board of Adjustments for the hearing at 10:00 a.m.at which time Richard Tucker appeared to testify.</w:t>
      </w:r>
    </w:p>
    <w:p>
      <w:pPr>
        <w:pStyle w:val="Normal"/>
        <w:rPr/>
      </w:pPr>
      <w:r>
        <w:rPr>
          <w:rFonts w:cs="Arial" w:ascii="Arial" w:hAnsi="Arial"/>
          <w:sz w:val="20"/>
          <w:szCs w:val="20"/>
        </w:rPr>
        <w:t>-Richard Tucker, the applicant, requested a variance to Ordinance #2, Article IV, Section 1, 7. (C). The legal description is Lot 11 Beauty Subdivision (amended), located in the SE4NE4 of Section 16, T3S, R5E, BHM, Custer County, South Dakota. Applicant plans to construct a garage/shop building on a parcel that he owns in the Beauty subdivision.  The plat for this particular subdivision was filed in 1959.  The lots tend to be much smaller that our current ordinance allows for.  Lot 11 consists of .165 acres.  Applicant would like to encroach approximately 15 feet into the required 20 setback from National Forest Service managed properties.  Due to the diminutive size of the lot combined with county set back standards the buildable envelope is minimal.  In addition, the property owner would like to protect the remaining healthy pine trees. Hartman moved, and Lintz seconded a motion to approve the variance.  Motion carried.</w:t>
      </w:r>
    </w:p>
    <w:p>
      <w:pPr>
        <w:pStyle w:val="Normal"/>
        <w:rPr>
          <w:rFonts w:ascii="Arial" w:hAnsi="Arial" w:cs="Arial"/>
          <w:sz w:val="20"/>
          <w:szCs w:val="20"/>
        </w:rPr>
      </w:pPr>
      <w:r>
        <w:rPr>
          <w:rFonts w:cs="Arial" w:ascii="Arial" w:hAnsi="Arial"/>
          <w:sz w:val="20"/>
          <w:szCs w:val="20"/>
        </w:rPr>
        <w:t xml:space="preserve">The Board adjourned as Board of Adjustment and reconvened as the Board of County Commissioners. </w:t>
      </w:r>
    </w:p>
    <w:p>
      <w:pPr>
        <w:pStyle w:val="Normal"/>
        <w:rPr>
          <w:rFonts w:ascii="Arial" w:hAnsi="Arial" w:cs="Arial"/>
          <w:b/>
          <w:b/>
          <w:sz w:val="20"/>
          <w:szCs w:val="20"/>
          <w:u w:val="single"/>
        </w:rPr>
      </w:pPr>
      <w:r>
        <w:rPr>
          <w:rFonts w:cs="Arial" w:ascii="Arial" w:hAnsi="Arial"/>
          <w:b/>
          <w:sz w:val="20"/>
          <w:szCs w:val="20"/>
          <w:u w:val="single"/>
        </w:rPr>
        <w:t>Kerma Cox-Animal Control</w:t>
      </w:r>
    </w:p>
    <w:p>
      <w:pPr>
        <w:pStyle w:val="Normal"/>
        <w:rPr>
          <w:rFonts w:ascii="Arial" w:hAnsi="Arial" w:cs="Arial"/>
          <w:sz w:val="20"/>
          <w:szCs w:val="20"/>
        </w:rPr>
      </w:pPr>
      <w:r>
        <w:rPr>
          <w:rFonts w:cs="Arial" w:ascii="Arial" w:hAnsi="Arial"/>
          <w:sz w:val="20"/>
          <w:szCs w:val="20"/>
        </w:rPr>
        <w:t>-Kerma Cox is interested in an animal control service contract with the county. The County’s current contract is up for renewal at the end of this year.</w:t>
      </w:r>
      <w:r>
        <w:rPr>
          <w:rFonts w:cs="Arial" w:ascii="Arial" w:hAnsi="Arial"/>
        </w:rPr>
        <w:t xml:space="preserve">  </w:t>
      </w:r>
      <w:r>
        <w:rPr>
          <w:rFonts w:cs="Arial" w:ascii="Arial" w:hAnsi="Arial"/>
          <w:sz w:val="20"/>
          <w:szCs w:val="20"/>
        </w:rPr>
        <w:t xml:space="preserve">The Board directed the auditor to publish a letter of interest to see if anyone else is interested in providing a bid for the service.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thank you letter from Papcke Tree Farm to Weed and Pest  and Conservation District for their continued support in reimbursing for cost of chemicals through a state grant; a letter from Forest Service requesting comment on the Hell Canyon Reforestation Project to reforest portions of the Jasper and Sheldon Fire areas; a letter from Forest Service requesting comment on the Environmental Assessment for cave and abandoned mine management options for the white-nose syndrome in bats; a notice from Black Hills Association of County Commissioners and Elected Officials about a meeting on Friday, December 14 at the Meade County Courthouse in Sturgis at 1:30.</w:t>
      </w:r>
    </w:p>
    <w:p>
      <w:pPr>
        <w:pStyle w:val="Normal"/>
        <w:rPr>
          <w:rFonts w:ascii="Arial" w:hAnsi="Arial" w:cs="Arial"/>
          <w:sz w:val="20"/>
          <w:szCs w:val="20"/>
        </w:rPr>
      </w:pPr>
      <w:r>
        <w:rPr>
          <w:rFonts w:cs="Arial" w:ascii="Arial" w:hAnsi="Arial"/>
          <w:sz w:val="20"/>
          <w:szCs w:val="20"/>
        </w:rPr>
        <w:t xml:space="preserve">-Sheriff Wheeler received notice from the State that the Attorney General approved staff funding   in the amount of $16,571.00 for Custer County to cover staffing for the 24/7 program. </w:t>
      </w:r>
    </w:p>
    <w:p>
      <w:pPr>
        <w:pStyle w:val="Normal"/>
        <w:rPr/>
      </w:pPr>
      <w:r>
        <w:rPr>
          <w:rFonts w:cs="Arial" w:ascii="Arial" w:hAnsi="Arial"/>
          <w:sz w:val="20"/>
          <w:szCs w:val="20"/>
        </w:rPr>
        <w:t xml:space="preserve">-The Board authorized Jim Lyndoe to purchase a blade for and use one of the weed departments UTV’s for snow removal.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b/>
          <w:sz w:val="20"/>
          <w:szCs w:val="20"/>
        </w:rPr>
        <w:t>-</w:t>
      </w:r>
      <w:r>
        <w:rPr>
          <w:rFonts w:cs="Arial" w:ascii="Arial" w:hAnsi="Arial"/>
          <w:sz w:val="20"/>
          <w:szCs w:val="20"/>
        </w:rPr>
        <w:t>Chris Nichols, David Green, Elmer Claycomb and Jim Kor made a travel request to attend the Black Hills Digital Mapping Association meeting on December 5</w:t>
      </w:r>
      <w:r>
        <w:rPr>
          <w:rFonts w:cs="Arial" w:ascii="Arial" w:hAnsi="Arial"/>
          <w:sz w:val="20"/>
          <w:szCs w:val="20"/>
          <w:vertAlign w:val="superscript"/>
        </w:rPr>
        <w:t>th</w:t>
      </w:r>
      <w:r>
        <w:rPr>
          <w:rFonts w:cs="Arial" w:ascii="Arial" w:hAnsi="Arial"/>
          <w:sz w:val="20"/>
          <w:szCs w:val="20"/>
        </w:rPr>
        <w:t xml:space="preserve"> in Rapid City at a cost to the county of use of county vehicle.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sz w:val="20"/>
          <w:szCs w:val="20"/>
          <w:u w:val="single"/>
        </w:rPr>
      </w:pPr>
      <w:r>
        <w:rPr>
          <w:rFonts w:cs="Arial" w:ascii="Arial" w:hAnsi="Arial"/>
          <w:sz w:val="20"/>
          <w:szCs w:val="20"/>
        </w:rPr>
        <w:t xml:space="preserve">-Black Hills Association of County Commissioners and Elected Officials meeting on Friday, December 14 at the Meade County Courthouse in Sturgis in the Commissioner Room at 1:30 p.m.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 xml:space="preserve">-The Board moved to approve the hire of Tammy Jo Price for the position of Deputy Auditor effective 11-26-12 at a salary of $10.25 per hour. </w:t>
      </w:r>
    </w:p>
    <w:p>
      <w:pPr>
        <w:pStyle w:val="Normal"/>
        <w:rPr>
          <w:rFonts w:ascii="Arial" w:hAnsi="Arial" w:cs="Arial"/>
          <w:b/>
          <w:b/>
          <w:sz w:val="20"/>
          <w:szCs w:val="20"/>
          <w:u w:val="single"/>
        </w:rPr>
      </w:pPr>
      <w:r>
        <w:rPr>
          <w:rFonts w:cs="Arial" w:ascii="Arial" w:hAnsi="Arial"/>
          <w:b/>
          <w:sz w:val="20"/>
          <w:szCs w:val="20"/>
          <w:u w:val="single"/>
        </w:rPr>
        <w:t>Liquor Licenses Renewals</w:t>
      </w:r>
    </w:p>
    <w:p>
      <w:pPr>
        <w:pStyle w:val="Normal"/>
        <w:rPr>
          <w:rFonts w:ascii="Arial" w:hAnsi="Arial" w:cs="Arial"/>
          <w:b/>
          <w:b/>
          <w:sz w:val="20"/>
          <w:szCs w:val="20"/>
        </w:rPr>
      </w:pPr>
      <w:r>
        <w:rPr>
          <w:rFonts w:cs="Arial" w:ascii="Arial" w:hAnsi="Arial"/>
          <w:sz w:val="20"/>
          <w:szCs w:val="20"/>
        </w:rPr>
        <w:t xml:space="preserve">-The Board moved to approve the following applications for renewals for January 1, 2013 through December 31, 2013 liquor licenses and authorized the Chairman to sign the licenses. Motion carried.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Turbo Prop Inc. d/b/a Heartland Convenience-Lot 1, McDowell Subd, NE4,NE4,Sec 6; T3S, R8E, BHM –Retail Liquors On-Off sale;</w:t>
      </w:r>
    </w:p>
    <w:p>
      <w:pPr>
        <w:pStyle w:val="Normal"/>
        <w:rPr/>
      </w:pPr>
      <w:r>
        <w:rPr>
          <w:rFonts w:cs="Arial" w:ascii="Arial" w:hAnsi="Arial"/>
          <w:sz w:val="20"/>
          <w:szCs w:val="20"/>
        </w:rPr>
        <w:t xml:space="preserve">-Korczak’s Heritage, Inc. d/b/a Heritage Village - Fort Subd.-Fort TR (of Lot A of NW4NW4SW4) Sec 10 T3 R4 10.14 ac- Retail Liquor On-Sale; </w:t>
      </w:r>
    </w:p>
    <w:p>
      <w:pPr>
        <w:pStyle w:val="Normal"/>
        <w:rPr/>
      </w:pPr>
      <w:r>
        <w:rPr>
          <w:rFonts w:cs="Arial" w:ascii="Arial" w:hAnsi="Arial"/>
          <w:sz w:val="20"/>
          <w:szCs w:val="20"/>
        </w:rPr>
        <w:t>-Korczak’s Heritage, Inc. d/b/a Laughing Water Restaurant-Lot 4 Sec 3 T3S R4E-Retail Liquor On-Sale;</w:t>
      </w:r>
    </w:p>
    <w:p>
      <w:pPr>
        <w:pStyle w:val="Normal"/>
        <w:rPr/>
      </w:pPr>
      <w:r>
        <w:rPr>
          <w:rFonts w:cs="Arial" w:ascii="Arial" w:hAnsi="Arial"/>
          <w:sz w:val="20"/>
          <w:szCs w:val="20"/>
        </w:rPr>
        <w:t>-Regency CSP Ventures LP d/b/a-Legion Lake Resort-Custer State Park Sec 25 T3S R5E-Retail Wine On-Off Sale;</w:t>
      </w:r>
    </w:p>
    <w:p>
      <w:pPr>
        <w:pStyle w:val="Normal"/>
        <w:rPr/>
      </w:pPr>
      <w:r>
        <w:rPr>
          <w:rFonts w:eastAsia="Arial" w:cs="Arial" w:ascii="Arial" w:hAnsi="Arial"/>
          <w:sz w:val="20"/>
          <w:szCs w:val="20"/>
        </w:rPr>
        <w:t xml:space="preserve"> </w:t>
      </w:r>
      <w:r>
        <w:rPr>
          <w:rFonts w:cs="Arial" w:ascii="Arial" w:hAnsi="Arial"/>
          <w:sz w:val="20"/>
          <w:szCs w:val="20"/>
        </w:rPr>
        <w:t xml:space="preserve">-Regency CSP Ventures LP d/b/a –State Game Lodge – Lot 4 Block 2 Game Lodge Town Site T3S R6E –Package Liquor On-Sale; </w:t>
      </w:r>
    </w:p>
    <w:p>
      <w:pPr>
        <w:pStyle w:val="Normal"/>
        <w:rPr>
          <w:rFonts w:ascii="Arial" w:hAnsi="Arial" w:cs="Arial"/>
          <w:sz w:val="20"/>
          <w:szCs w:val="20"/>
        </w:rPr>
      </w:pPr>
      <w:r>
        <w:rPr>
          <w:rFonts w:cs="Arial" w:ascii="Arial" w:hAnsi="Arial"/>
          <w:sz w:val="20"/>
          <w:szCs w:val="20"/>
        </w:rPr>
        <w:t>-Regency CSP Ventures LP d/b/a-Sylvan Lake Resort – N2SW4NW4SE4  Sec 30 Custer State Park T2S R5E- Retail Liquor On-S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ency CSP Ventures LP d/b/a-Coolidge Inn-Lot 1 Block 2 Game Lodge Townsite T3S R6E-Package Liquor Off-Sale;</w:t>
      </w:r>
    </w:p>
    <w:p>
      <w:pPr>
        <w:pStyle w:val="Normal"/>
        <w:rPr/>
      </w:pPr>
      <w:r>
        <w:rPr>
          <w:rFonts w:cs="Arial" w:ascii="Arial" w:hAnsi="Arial"/>
          <w:sz w:val="20"/>
          <w:szCs w:val="20"/>
        </w:rPr>
        <w:t>-Regency CSP Ventures LP d/b/a- Blue Bell Lodge-Custer State Park-Sec 11 T4S R5E –Retail Liquor On-Sale.</w:t>
      </w:r>
    </w:p>
    <w:p>
      <w:pPr>
        <w:pStyle w:val="Normal"/>
        <w:rPr>
          <w:rFonts w:ascii="Arial" w:hAnsi="Arial" w:cs="Arial"/>
          <w:b/>
          <w:b/>
          <w:sz w:val="20"/>
          <w:szCs w:val="20"/>
          <w:u w:val="single"/>
        </w:rPr>
      </w:pPr>
      <w:r>
        <w:rPr>
          <w:rFonts w:cs="Arial" w:ascii="Arial" w:hAnsi="Arial"/>
          <w:b/>
          <w:sz w:val="20"/>
          <w:szCs w:val="20"/>
          <w:u w:val="single"/>
        </w:rPr>
        <w:t>Harold Snow Resignation</w:t>
      </w:r>
    </w:p>
    <w:p>
      <w:pPr>
        <w:pStyle w:val="Normal"/>
        <w:rPr>
          <w:rFonts w:ascii="Arial" w:hAnsi="Arial" w:cs="Arial"/>
          <w:sz w:val="20"/>
          <w:szCs w:val="20"/>
        </w:rPr>
      </w:pPr>
      <w:r>
        <w:rPr>
          <w:rFonts w:cs="Arial" w:ascii="Arial" w:hAnsi="Arial"/>
          <w:sz w:val="20"/>
          <w:szCs w:val="20"/>
        </w:rPr>
        <w:t xml:space="preserve">-The Board acknowledged Harold Snow’s withdrawal of his contract to provide evaluative services for dangerously mentally ill persons effective December 30, 2012. The Board directed the auditor to publish a letter of interest to see if anyone else would be interested in providing the service.  </w:t>
      </w:r>
    </w:p>
    <w:p>
      <w:pPr>
        <w:pStyle w:val="Normal"/>
        <w:rPr>
          <w:rFonts w:ascii="Arial" w:hAnsi="Arial" w:cs="Arial"/>
          <w:b/>
          <w:b/>
          <w:sz w:val="20"/>
          <w:szCs w:val="20"/>
          <w:u w:val="single"/>
        </w:rPr>
      </w:pPr>
      <w:r>
        <w:rPr>
          <w:rFonts w:cs="Arial" w:ascii="Arial" w:hAnsi="Arial"/>
          <w:b/>
          <w:sz w:val="20"/>
          <w:szCs w:val="20"/>
          <w:u w:val="single"/>
        </w:rPr>
        <w:t>Revised Resolution 2012-15</w:t>
      </w:r>
    </w:p>
    <w:p>
      <w:pPr>
        <w:pStyle w:val="Normal"/>
        <w:rPr/>
      </w:pPr>
      <w:r>
        <w:rPr>
          <w:rFonts w:cs="Arial" w:ascii="Arial" w:hAnsi="Arial"/>
          <w:sz w:val="20"/>
          <w:szCs w:val="20"/>
        </w:rPr>
        <w:t xml:space="preserve">-The Board moved to approve the revision to Resolution 2012-15 adjusting the tax levy for Secondary Roads from 1.050 to 1.048. Motion carried. </w:t>
      </w:r>
    </w:p>
    <w:p>
      <w:pPr>
        <w:pStyle w:val="Normal"/>
        <w:rPr/>
      </w:pPr>
      <w:r>
        <w:rPr>
          <w:rFonts w:cs="Arial" w:ascii="Arial" w:hAnsi="Arial"/>
          <w:b/>
          <w:sz w:val="20"/>
          <w:szCs w:val="20"/>
          <w:u w:val="single"/>
        </w:rPr>
        <w:t>Homeland Security Grant</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a Reimbursement Terms and Conditions Agreement for a State Homeland Security Grant Program for $6,600.00 to be used to purchase vests for the Sheriff’s Department.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LONGEVITY PAY: COMMISSIONERS 107.65; AUDITOR 284.13;TREASURER 852.37;ST ATTORNEY 704.63;COURTHOUSE 954.66;DOE 1534.28; ROD 204.57;VETERANS 113.65; SHERIFF 1156.50;LIBRARY 1170.60; EXTENSION 113.65; PLANNING 250.03;HIGHWAY 8347.60;EMERGENCY MANAGEMENT 545.52; 911 EM 1051.27. TOTAL 17,391.11.</w:t>
      </w:r>
    </w:p>
    <w:p>
      <w:pPr>
        <w:pStyle w:val="Normal"/>
        <w:rPr>
          <w:rFonts w:ascii="Arial" w:hAnsi="Arial" w:cs="Arial"/>
          <w:sz w:val="20"/>
          <w:szCs w:val="20"/>
        </w:rPr>
      </w:pPr>
      <w:r>
        <w:rPr>
          <w:rFonts w:cs="Arial" w:ascii="Arial" w:hAnsi="Arial"/>
          <w:sz w:val="20"/>
          <w:szCs w:val="20"/>
        </w:rPr>
        <w:t>CE STEEL &amp; RECYCLING INC 63.02 10-16-12 255100 HWY STEEL, AMERICAN LIBRARY ASSOCIATION- 175.00 11/01/12 ANNUAL MEMBERSHIP, ARGYLE FIRE DEPARTMENT 25000.00 11/8/12 2007 PETERBUILT, BEESLEY LAW OFFICE, P.C. 5149.20 10/22-11/5/12 COURT APPT ATTY, BLACK HILLS POWER 3114.26 10/30/12 COUNTY ELECTRICITY, GREG BIEGLER 60.00 10/24/12 IVC EVAL, BUTLER MACHINERY CO INC 805.13 9/29-10/31/12 HWY SUPPLIES, CBA LIGHTING &amp; CONTROLS INC 188.65 10/22/12 120472 AIRPORT LIGHTS, SOUTHERN HILLS PUBLISHING INC 2373.79 10/31/12 COUNTY PUBLISHING, CUSTER CO. SHERIFF'S OFFICE 19.59 10/31/12 REPLACE PETTY CASH, CATASTROPHIC LEGAL EX-PENSE 2697.16 10/30/12 QRTLY CLERP PMT, JAMES COATES 50.74 11/2/12 JURY AND MILEAGE FEES, CROELL REDI-MIX, INC 8889.38 10/4-23/12 HWY GRAVEL/FINES, CUSTER CITY 1078.24 9/28/12 COUNTY WATER &amp; SEWER, CUSTER DO IT BEST 8.64 10/20/12 COUNTY PARTS &amp; SUPPLY, CUSTER GAS SERVICE 200.80 10/12/12 82636 WEED &amp; PEST LP, CUSTER TRUE VALUE 57.98 10/31/12 COUNTY PARTS &amp; SUPPLY, CUSTER TRUE VALUE 519.43 10/31/12 COUNTY PARTS &amp; SUPPLY, DAYS INN 88.79 11/2/12 ROOMS FOR WITNESSES, SD STATE TREASURER 35.61 11/5/12 COUNTY SALES TAX, DIAMOND D DIESEL 1936.72 10/3-11/5/12 HWY PARTS/REPRS, EMERY PRATT CO INC 8.67 10/19/12 504492 LIBRARY BOOKS, FARMERS UNION OI COMPANY 11527.46 10/24-30/12 HWY DIESEL/UNLEAD, MISTY FISH 52.22 11/2/12 JURY AND MILEAGE FEES, JAMES FRANK 50.74 11/2/12 JURY AND MILEAGE FEES, FRENCH CREEK LOGGERS SUPPLY 661.59 10/22-25/12 HWY/SO PARTS, GENESIS LAMP CORPORATION 82.14 10/18/12 44172 AIR-PORT LIGHTS, GODFREY BRAKE 288.60 10-12-12 22860071 HWY 0329 BRA, GOLDEN WEST TELECOMMUNICATIONS 1956.64 11/1/12 COUNTY PHONES 2, GOLDEN WEST TELECOMMUNICATIONS 2026.59 11/1/12 COUNTY PHONES 2, GOLDEN WEST TECHNO-LOGIES 795.00 11/1/12 260950 INTERNET CIRCUI, GREAT WESTERN TIRE, INC 1869.45 10/10-31/12 HWY TIRES, GRIMMS PUMP SERVICE INC 1177.66 10/22-29/12 HWY PUMP PARTS, CAROLYN M. HARKINS 70.00 11/2/12 COURT REPORTER, BETSY HARRIS, LAW-YER 3682.76 10/25/12 COURT APPT ATTY, HILLS EDGE AUTO SALES, INC. 57.75 10/25/12 36784 SO WIPER REPAIR, BRANDETTE HUNSAKER 90.70 11/2/12 JURY AND MILEAGE FEES, JENNER EQUIPMENT INC 363.72 10/24-29/12 HWY 1209 PARTS, JOHNSON MAC-HINE INC 175.00 10/23-24/12 HWY/SO PARTS, PAM JOHNSON 500.00 11/10/12 REIMB INS DEDUCTIBLE, BRAD KEIZER 489.86 11/10/12 AUG &amp; SEPT EXPENSES, LEXISNEXIS 180.00 10/31/12 1210059623 SA ONLINE, MCLEOD'S PRINTING &amp; 354.50 10/18-22/12 ELECTION SUPPLIES, ROGER MEFFORD 52.22 11/2/12 JURY AND MILEAGE FEES, M. G. OIL COM-PANY 5169.00 6/18/12 27774 AIRPRT AVIA GAS, MPG 1650.00 10/17/12 FORENSIC PREP, MT RUSHMORE TELEPHONE COMPANY 250.83 11-1-12 EAST COUNTY PHONES, NEL-SON'S OIL &amp; GAS, INC. 479.50 10-15-12 148860 HWY PROPANE, NANCY NELSON 72.20 11/2/12 JURY AND MILEAGE FEES, NEVE'S UNIFORMS INC. 376.44 9/26-10/18/12 SO UNIFORMS, VALARIE M O'DAY 148.20 10/29/12 COURT REPORTER C12-66, DARIN OEST-MANN 61.10 11/2/12 JURY AND MILEAGE FEES, POSITIVE PROMOTIONS INC 377.91 10/19/12 4560312 SO BE SAFE, PRECISION REPORTING 773.75 10/19-23/12 TRANSCRIPTS, QUILL CORPORATION 262.62 10/22-30/12 COUNTY SUPPLIES, REGIONAL HEALTH 84.00 8/9-23/12 PRISONER MED CARE, ALLEN REUER 75.00 10/3/12 BLOOD DRAW, RICOH USA, INC 345.00 10/18/12 5024030654 COPIER MNT, ROSENBAUM'S SIGNS, INC 320.00 11/3/12 IVC7340 MAG VEH SIGNS, RT COMMUNICATIONS 24.21 11/1/12 39313 W CO E911 RELAY, RUNNING'S SUPPLY, INC 247.77 10-30-12 2890663 HWY SUPPLIES, RUSHMORE COM-MUNICATIONS 120.00 11/22/12 11455 BEAR MTN TWR RE, SANDER SANITATION SERVICE INC 680.15 11/1/12 396864 CO GARBAGE BILL, NEIL SCHANZENBACH 55.18 11/2/12 JURY AND MILEAGE FEES, SDAAO MEMBERSHIP 220.00 11/1/12 2013 DUES, SERVALL TOWEL &amp; LINEN 150.71 10/12-31/12 CO &amp; HWY RENTALS, CHERYL SMITH 50.74 11/2/12 JURY AND MILEAGE FEES, STURDEVANTS REFINISH SUPPLY 29.98 10-2-12 633658 HWY 1209 PAINT, TKE CORP 375.00 1/1/12 ELEVATOR QRTLY MAINT AG, TOWN OF BUFFALO GAP 45.00 11/1/12 E HWY SHOP WTR &amp; GARB, TOWN OF HERMOSA 99.04 11/1/12 E HWY SHOP WTR/SWR, TOWN OF HERMOSA 350.00 11/10/12 E SO RENT NOV 12, TRAIL KING INDUST-RIES,INC 55.16 10-26-12 344069 HWY 2013 PARTS, VANGUARD APPRAISALS, INC. 3013.00 11/3/12 DOE SOFTWARE PMT, MARK &amp; SHANNON STITES 3000.00 11/10/12 NOV 12 AIR-PORT MGMT C, WESTERN SD JUVENILE SERVC 300.00 11/2/12 788 HOME DETENTION CHG, Z &amp; S DUST CONTROL SERV. 8912.50 10-26-11/1/12 HWY 101 MAG, A &amp; B WELDING INC 92.42 11-7-12 176979 HWY WELD SUPPLI, RONALD ANDERSON 165.00 11/22/12 WEED CHEMICAL REIMB, AT&amp;T 1.86 11/10/12 W CO 911 FEES, ROBERT J. BAIRD 347.50 11/22/12 WEED CHEMICAL REIMB, BEESLEY LAW OFFICE, P.C. 1206.80 11/5-16/12 CAA &amp; MH FEES, BEST WESTERN RAMKOTA INN 91.99 11/15/12 168332 DISPATCH MOTEL, BLACK HILLS ELECTRIC COOP 1623.17 11/8/12 COUNTY ELECTRICITY, BLACK HILLS POWER 1146.54 11/13-19/12 COUNTY ELECTRICITY, BUTLER MACHINERY CO INC 2061.13 11/7-8/12 HWY FILTERS/PARTS, CENTURYLINK 24.90 11/3/12 E CO LONG DIS-TANCE, CENTURYLINK 610.20 11/1/12 E CO 911 PHONES, ANGELA M COLBATH 713.85 11/7/12 COURT APPT ATTY, CREATIVE PRODUCT SOURCING INC. 153.63 11/6-9/12 SO DARE SUPPLIES, CROELL REDI-MIX, INC 495.80 11-6-12 191910 HWY 22 FINES, CULLIGAN WATER 66.25 10/31/12 CC SHERIFF WATER, CUSTER DO IT BEST 15.55 11-7-12 D82099 HWY PARTS, DASH MEDICAL GLOVES, INC. 74.90 11/21/12 0766404 SO GLOVES, DIA-MOND D DIESEL 1470.00 10/31-11/8/12 HWY 0912&amp;3 RPR, DIAMOND PHARMACY SER-VICES 1398.75 9/10/12 PRISONER MEDS, DISCOVERY BENEFITS 25.00 11/15/12 340738 ADMIN FEE, FARMERS UNION OI COMPANY 11931.93 11/8-19/12 HWY FUELS, FASTENAL COMPANY INC 286.44 11-8-12 193905 HWY SUPPLIES, FRENCH CREEK LOGGERS SUP-PLY 157.97 11-5-12 81503 HWY 10036 BRKS, SHAWN FUGIER 426.00 11/22/12 WEED CHEMICAL REIMB, GENE'S EQUIPMENT FINDER SERVIC 1383.56 11-9-12 1004 HWY BITS, GREAT WESTERN TIRE, INC 10360.20 11/7-14/12 HWY TIRES, GRIMMS PUMP SERVICE INC 103.76 11-6-12 W06469 HWY PUMP RPR, INTERSTATE ALL BATTERY CENTER 419.10 11/6/12 99078 SO BATTER-IES, JUNIOR LIBRARY GUILD INC 1026.00 11/19/12 171279 LIBRARY BOOKS, BRAD KEIZER 569.24 11/1/12 REIMB EXPENSES, KENNEDY IMPLEMENT 1116.47 10/6-9/12 HWY MOWER PARTS, LEXISNEXIS RISK DATA MGMT, INC 85.00 10/31/12 1215224 SO ONLINE FEE, LYLE SIGNS, INC 296.04 11-6-12 879277 HWY 911 SIGNS, LYNN'S DAKOTAMART 14.51 11-19-12 02 HWY SUPPLIES, MARY JO MARCY 10.60 11/14/12 REIMB FOR ART GALLERY, NEVE'S UNIFORMS INC. 281.87 10/29/12 28686 SO UNIFORMS, PENNINGTON COUNTY JAIL 10140.00 10/31/12 OCT JAIL BILL 2, PENNINGTON COUNTY JAIL 4577.00 10/31/12 OCT JAIL BILL 2, PENNINGTON SO SHERIFF'S OFFICE 376.75 10/31/12 OCT JAIL TRANSPORTS, PC MALL GOV 3064.95 11/9/12 COMMISSIONERS IPADS, QUILL CORPORATION 207.12 11/6-14/12 COUNTY OFFICE SUPPL, RAPID CITY JOURNAL 245.88 10/7-8-12 HWY 101 ROAD CLOSED, RAPID CITY MEDICAL CENTER 48.72 11/2/12 PRISONER MEDICAL CARE, CITY OF RAPID CITY 245.00 10/31/12 OCT BAC DETERMIN-ATION, RAPID CITY REG HOSP PHARMACY 378.74 10/25/12 PRIS MEDS, TELCO FED CREDIT UNION 394.42 11/9/12 CO CREDIT CARD 2, TELCO FED CREDIT UNION 2329.39 11/9/12 CO CREDIT CARD 2, RED-WOOD TOXICOLOGY LAB, INC 0.70 10/31/12 120745 UNDERPD 79536, REGIONAL HEALTH 97.01 11/3/12 BLOOD DRAWS, RICOH USA, INC 856.00 11/9/12 88024538 COPIER RENT, RR WASTE SOLUTION 28.68 10/31/12 WEED GARBAGE NOV 12, SD ATTORNEY GENERAL'S OFFICE 323.00 11/8/12 24/7 3RD QUARTER FEES, SD ASSOCIATION OF COUNTY COMM 1650.24 11/24/12 2013 MEMBERSHIP DUES, SD ASSOC OF COUNTY OFFICIALS 1100.12 11/24/12 2013 MEMBERSHIP DUES, SERVALL TOWEL &amp; LINEN 117.96 11/9/12 COUNTY RENTALS, STAN HOUSTON EQUIPMENT INC 921.12 11-8-12 83046 HWY LASER LEVEL, STATE PROPERTY MANAGEMENT 160.00 11-9-12 1305-03 HWY 715 CULVER, STEELE COLLISION 60.00 11/8/12 578812 SR REP WIND-SHEI, SUNSHINE STORAGE 104.40 11/24/12 EMS STORAGE, TKE CORP 262.51 8/29/12 ELEVATOR QRTLY MNT AGR, VERI-ZON WIRELESS 164.47 11/4/12 COUNTY CELLPHONE BILL2, VERIZON WIRELESS 691.93 11/4/12 COUNTY CELLPHONE BILL2, KIM VO 300.85 11/22/12 WEED CHEMICAL REIMB, WALMART COMMUNITY 694.04 11/16/12 MAINT SUPPLIES, WEST PAYMENT CENTER 87.00 11/4/12 COMMISSIONERS LAW BOOK,ACE STEEL &amp; RECYCLING INC 63.02 10-16-12 255100 HWY STEEL, AMERICAN LIBRARY ASSOCIATION- 175.00 11/01/12 ANNUAL MEMBERSHIP, ARGYLE FIRE DEPARTMENT 25000.00 11/8/12 2007 PETERBUILT, BEESLEY LAW OFFICE, P.C. 5149.20 10/22-11/5/12 COURT APPT ATTY, BLACK HILLS POWER 3114.26 10/30/12 COUNTY ELECTRICITY, GREG BIEGLER 60.00 10/24/12 IVC EVAL, BUTLER MACHINERY CO INC 805.13 9/29-10/31/12 HWY SUPPLIES, CBA LIGHTING &amp; CONTROLS INC 188.65 10/22/12 120472 AIRPORT LIGHTS, SOUTHERN HILLS PUBLISHING INC 2373.79 10/31/12 COUNTY PUBLISHING, CUSTER CO. SHERIFF'S OFFICE 19.59 10/31/12 REPLACE PETTY CASH, CATASTROPHIC LEGAL EXPENSE 2697.16 10/30/12 QRTLY CLERP PMT, JAMES COATES 50.74 11/2/12 JURY AND MILEAGE FEES, CROELL REDI-MIX, INC 8889.38 10/4-23/12 HWY GRAVEL/FINES, CUSTER CITY 1078.24 9/28/12 COUNTY WATER &amp; SEWER, CUSTER DO IT BEST 8.64 10/20/12 COUNTY PARTS &amp; SUPPLY, CUSTER GAS SERVICE 200.80 10/12/12 82636 WEED &amp; PEST LP, CUSTER TRUE VALUE 57.98 10/31/12 COUNTY PARTS &amp; SUPPLY, CUSTER TRUE VALUE 519.43 10/31/12 COUNTY PARTS &amp; SUPPLY, DAYS INN 88.79 11/2/12 ROOMS FOR WITNESSES, SD STATE TREASURER 35.61 11/5/12 COUNTY SALES TAX, DIAMOND D DIESEL 1936.72 10/3-11/5/12 HWY PARTS/REPRS, EMERY PRATT CO INC 8.67 10/19/12 504492 LIBRARY BOOKS, FARMERS UNION OI COMPANY 11527.46 10/24-30/12 HWY DIESEL/UNLEAD, MISTY FISH 52.22 11/2/12 JURY AND MILEAGE FEES, JAMES FRANK 50.74 11/2/12 JURY AND MILEAGE FEES, FRENCH CREEK LOGGERS SUPPLY 661.59 10/22-25/12 HWY/SO PARTS, GENESIS LAMP CORPORATION 82.14 10/18/12 44172 AIRPORT LIGHTS, GODFREY BRAKE 288.60 10-12-12 22860071 HWY 0329 BRA, GOLDEN WEST TELECOMMUNICATIONS 1956.64 11/1/12 COUNTY PHONES 2, GOLDEN WEST TELECOMMUNICATIONS 2026.59 11/1/12 COUNTY PHONES 2, GOLDEN WEST TECHNOLOGIES 795.00 11/1/12 260950 INTERNET CIRCUI, GREAT WESTERN TIRE, INC 1869.45 10/10-31/12 HWY TIRES, GRIMMS PUMP SERVICE INC 1177.66 10/22-29/12 HWY PUMP PARTS, CAROLYN M. HARKINS 70.00 11/2/12 COURT REPORTER, BETSY HARRIS, LAWYER 3682.76 10/25/12 COURT APPT ATTY, HILLS EDGE AUTO SALES, INC. 57.75 10/25/12 36784 SO WIPER REPAIR, BRANDETTE HUNSAKER 90.70 11/2/12 JURY AND MILEAGE FEES, JENNER EQUIPMENT INC 363.72 10/24-29/12 HWY 1209 PARTS, JOHNSON MACHINE INC 175.00 10/23-24/12 HWY/SO PARTS, PAM JOHNSON 500.00 11/10/12 REIMB INS DEDUCTIBLE, BRAD KEIZER 489.86 11/10/12 AUG &amp; SEPT EXPENSES, LEXISNEXIS 180.00 10/31/12 1210059623 SA ONLINE, MCLEOD'S PRINTING &amp; 354.50 10/18-22/12 ELECTION SUPPLIES, ROGER MEFFORD 52.22 11/2/12 JURY AND MILEAGE FEES, M. G. OIL COMPANY 5169.00 6/18/12 27774 AIRPRT AVIA GAS, MPG 1650.00 10/17/12 FORENSIC PREP, MT RUSHMORE TELEPHONE COMPANY 250.83 11-1-12 EAST COUNTY PHONES, NELSON'S OIL &amp; GAS, INC. 479.50 10-15-12 148860 HWY PROPANE, NANCY NELSON 72.20 11/2/12 JURY AND MILEAGE FEES, NEVE'S UNIFORMS INC. 376.44 9/26-10/18/12 SO UNIFORMS, VALARIE M O'DAY 148.20 10/29/12 COURT REPORTER C12-66, DARIN OESTMANN 61.10 11/2/12 JURY AND MILEAGE FEES, POSITIVE PROMOTIONS INC 377.91 10/19/12 4560312 SO BE SAFE, PRECISION REPORTING 773.75 10/19-23/12 TRANSCRIPTS, QUILL CORPORATION 262.62 10/22-30/12 COUNTY SUPPLIES, REGIONAL HEALTH 84.00 8/9-23/12 PRISONER MED CARE, ALLEN REUER 75.00 10/3/12 BLOOD DRAW, RICOH USA, INC 345.00 10/18/12 5024030654 COPIER MNT, ROSENBAUM'S SIGNS, INC 320.00 11/3/12 IVC7340 MAG VEH SIGNS, RT COMMUNICATIONS 24.21 11/1/12 39313 W CO E911 RELAY, RUNNING'S SUPPLY, INC 247.77 10-30-12 2890663 HWY SUPPLIES, RUSHMORE COMMUNICATIONS 120.00 11/22/12 11455 BEAR MTN TWR RE, SANDER SANITATION SERVICE INC 680.15 11/1/12 396864 CO GARBAGE BILL, NEIL SCHANZEN-BACH 55.18 11/2/12 JURY AND MILEAGE FEES, SDAAO MEMBERSHIP 220.00 11/1/12 2013 DUES, SERVALL TOWEL &amp; LINEN 150.71 10/12-31/12 CO &amp; HWY RENTALS, CHERYL SMITH 50.74 11/2/12 JURY AND MILEAGE FEES, STURDEVANTS REFINISH SUPPLY 29.98 10-2-12 633658 HWY 1209 PAINT, TKE CORP 375.00 1/1/12 ELEVATOR QRTLY MAINT AG, TOWN OF BUFFALO GAP 45.00 11/1/12 E HWY SHOP WTR &amp; GARB, TOWN OF HERMOSA 99.04 11/1/12 E HWY SHOP WTR/SWR, TOWN OF HERMOSA 350.00 11/10/12 E SO RENT NOV 12, TRAIL KING INDUSTRIES,INC 55.16 10-26-12 344069 HWY 2013 PARTS, VANGUARD APPRAISALS, INC. 3013.00 11/3/12 DOE SOFTWARE PMT, MARK &amp; SHANNON STITES 3000.00 11/10/12 NOV 12 AIRPORT MGMT C, WESTERN SD JUVENILE SERVC 300.00 11/2/12 788 HOME DETENTION CHG, Z &amp; S DUST CONTROL SERV. 8912.50 10-26-11/1/12 HWY 101 MAG, A &amp; B WELDING INC 92.42 11-7-12 176979 HWY WELD SUPPLI, RONALD ANDERSON 165.00 11/22/12 WEED CHEMICAL REIMB, AT&amp;T 1.86 11/10/12 W CO 911 FEES, ROBERT J. BAIRD 347.50 11/22/12 WEED CHEMICAL REIMB, BEESLEY LAW OFFICE, P.C. 1206.80 11/5-16/12 CAA &amp; MH FEES, BEST WESTERN RAMKOTA INN 91.99 11/15/12 168332 DISPATCH MOTEL, BLACK HILLS ELECTRIC COOP 1623.17 11/8/12 COUNTY ELECTRICITY, BLACK HILLS POWER 1146.54 11/13-19/12 COUNTY ELECTRICITY, BUTLER MACHINERY CO INC 2061.13 11/7-8/12 HWY FILTERS/PARTS, CENTURYLINK 24.90 11/3/12 E CO LONG DISTANCE, CENTURYLINK 610.20 11/1/12 E CO 911 PHONES, ANGELA M COLBATH 713.85 11/7/12 COURT APPT ATTY, CREATIVE PRODUCT SOURCING INC. 153.63 11/6-9/12 SO DARE SUPPLIES, CROELL REDI-MIX, INC 495.80 11-6-12 191910 HWY 22 FINES, CULLIGAN WATER 66.25 10/31/12 CC SHERIFF WATER, CUSTER DO IT BEST 15.55 11-7-12 D82099 HWY PARTS, DASH MEDICAL GLOVES, INC. 74.90 11/21/12 0766404 SO GLOVES, DIAMOND D DIESEL 1470.00 10/31-11/8/12 HWY 0912&amp;3 RPR, DIAMOND PHARMACY SERVICES 1398.75 9/10/12 PRISONER MEDS, DISCOVERY BENEFITS 25.00 11/15/12 340738 ADMIN FEE, FARMERS UNION OI COMPANY 11931.93 11/8-19/12 HWY FUELS, FASTENAL COMPANY INC 286.44 11-8-12 193905 HWY SUPPLIES, FRENCH CREEK LOGGERS SUPPLY 157.97 11-5-12 81503 HWY 10036 BRKS, SHAWN FUGIER 426.00 11/22/12 WEED CHEMICAL REIMB, GENE'S EQUIPMENT FINDER SERVIC 1383.56 11-9-12 1004 HWY BITS, GREAT WESTERN TIRE, INC 10360.20 11/7-14/12 HWY TIRES, GRIMMS PUMP SERVICE INC 103.76 11-6-12 W06469 HWY PUMP RPR, INTERSTATE ALL BATTERY CENTER 419.10 11/6/12 99078 SO BATTERIES, JUNIOR LIBRARY GUILD INC 1026.00 11/19/12 171279 LIBRARY BOOKS, BRAD KEIZER 569.24 11/1/12 REIMB EXPENSES, KENNEDY IMPLEMENT 1116.47 10/6-9/12 HWY MOWER PARTS, LEXISNEXIS RISK DATA MGMT, INC 85.00 10/31/12 1215224 SO ONLINE FEE, LYLE SIGNS, INC 296.04 11-6-12 879277 HWY 911 SIGNS, LYNN'S DAKOTAMART 14.51 11-19-12 02 HWY SUPPLIES, MARY JO MARCY 10.60 11/14/12 REIMB FOR ART GALLERY, NEVE'S UNIFORMS INC. 281.87 10/29/12 28686 SO UNIFORMS, PENNINGTON COUNTY JAIL 10140.00 10/31/12 OCT JAIL BILL 2, PENNINGTON COUNTY JAIL 4577.00 10/31/12 OCT JAIL BILL 2, PENNINGTON SO SHERIFF'S OFFICE 376.75 10/31/12 OCT JAIL TRANSPORTS, PC MALL GOV 3064.95 11/9/12 COMMISSIONERS IPADS, QUILL CORPORATION 207.12 11/6-14/12 COUNTY OFFICE SUPPL, RAPID CITY JOURNAL 245.88 10/7-8-12 HWY 101 ROAD CLOSED, RAPID CITY MEDICAL CENTER 48.72 11/2/12 PRISONER MEDICAL CARE, CITY OF RAPID CITY 245.00 10/31/12 OCT BAC DETERMINATION, RAPID CITY REG HOSP PHARMACY 378.74 10/25/12 PRIS MEDS, TELCO FED CREDIT UNION 394.42 11/9/12 CO CREDIT CARD 2, TELCO FED CREDIT UNION 2329.39 11/9/12 CO CREDIT CARD 2, REDWOOD TOXICOLOGY LAB, INC 0.70 10/31/12 120745 UNDERPD 79536, REGIONAL HEALTH 97.01 11/3/12 BLOOD DRAWS, RICOH USA, INC 856.00 11/9/12 88024538 COPIER RENT, RR WASTE SOLUTION 28.68 10/31/12 WEED GARBAGE NOV 12, SD ATTORNEY GENERAL'S OFFICE 323.00 11/8/12 24/7 3RD QUARTER FEES, SD ASSOCIATION OF COUNTY COMM 1650.24 11/24/12 2013 MEMBERSHIP DUES, SD ASSOC OF COUNTY OFFICIALS 1100.12 11/24/12 2013 MEMBERSHIP DUES, SERVALL TOWEL &amp; LINEN 117.96 11/9/12 COUNTY RENTALS, STAN HOUSTON EQUIPMENT INC 921.12 11-8-12 83046 HWY LASER LEVEL, STATE PROPERTY MANAGEMENT 160.00 11-9-12 1305-03 HWY 715 CULVER, STEELE COLLISION 60.00 11/8/12 578812 SR REP WINDSHEI, SUNSHINE STORAGE 104.40 11/24/12 EMS STORAGE, TKE CORP 262.51 8/29/12 ELEVATOR QRTLY MNT AGR, VERIZON WIRELESS 164.47 11/4/12 COUNTY CELLPHONE BILL2, VERIZON WIRELESS 691.93 11/4/12 COUNTY CELLPHONE BILL2, KIM VO 300.85 11/22/12 WEED CHEMICAL REIMB, WALMART COMMUNITY 694.04 11/16/12 MAINT SUPPLIES, WEST PAYMENT CENTER 87.00 11/4/12 COMMISSIONERS LAW BOOK, WALTER E WHITCHER 4425.00 11-26-2012 PERPETUAL EASEMENT; DAKOTA HULLINGER, L.C. 2254.50 11-27-12 PERPETUAL EASEMENT.</w:t>
      </w:r>
    </w:p>
    <w:p>
      <w:pPr>
        <w:pStyle w:val="PlainText"/>
        <w:rPr/>
      </w:pPr>
      <w:r>
        <w:rPr>
          <w:rFonts w:cs="Arial" w:ascii="Arial" w:hAnsi="Arial"/>
        </w:rPr>
        <w:t>Chairman Bies adjourned the meeting at 10:36 a.m. with the next meeting being held December 12</w:t>
      </w:r>
      <w:r>
        <w:rPr>
          <w:rFonts w:cs="Arial" w:ascii="Arial" w:hAnsi="Arial"/>
          <w:vertAlign w:val="superscript"/>
        </w:rPr>
        <w:t>th</w:t>
      </w:r>
      <w:r>
        <w:rPr>
          <w:rFonts w:cs="Arial" w:ascii="Arial" w:hAnsi="Arial"/>
        </w:rPr>
        <w:t>, 2012 at 8:00 a.m. in the Commissioner’s Room in the Custer County Court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21:00Z</dcterms:created>
  <dc:creator>Linda</dc:creator>
  <dc:description/>
  <cp:keywords/>
  <dc:language>en-US</dc:language>
  <cp:lastModifiedBy>Linda Nelson</cp:lastModifiedBy>
  <cp:lastPrinted>2012-11-29T09:33:00Z</cp:lastPrinted>
  <dcterms:modified xsi:type="dcterms:W3CDTF">2012-11-29T17:16:00Z</dcterms:modified>
  <cp:revision>10</cp:revision>
  <dc:subject/>
  <dc:title>Custer County Commissioner Meeting </dc:title>
</cp:coreProperties>
</file>