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November 4,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Jim Lintz, Travis Bies, Mark Hartman and the Auditor were present.</w:t>
      </w:r>
    </w:p>
    <w:p>
      <w:pPr>
        <w:pStyle w:val="Normal"/>
        <w:rPr/>
      </w:pPr>
      <w:r>
        <w:rPr>
          <w:rFonts w:cs="Arial" w:ascii="Arial" w:hAnsi="Arial"/>
        </w:rPr>
        <w:t>The Board moved to approve the agenda with the addition of Airport Tie Down Fees, Fire Department Feasibility Study and Housing Board Appointment under Unfinished Business.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Jim Lintz moved and Travis Bies seconded to approve the minutes of the October 21, 2015</w:t>
      </w:r>
      <w:r>
        <w:rPr>
          <w:sz w:val="26"/>
          <w:szCs w:val="26"/>
        </w:rPr>
        <w:t xml:space="preserve"> </w:t>
      </w:r>
      <w:r>
        <w:rPr>
          <w:rFonts w:cs="Arial" w:ascii="Arial" w:hAnsi="Arial"/>
        </w:rPr>
        <w:t>commission meeting.  Motion carried.</w:t>
      </w:r>
    </w:p>
    <w:p>
      <w:pPr>
        <w:pStyle w:val="Normal"/>
        <w:rPr>
          <w:rFonts w:ascii="Arial" w:hAnsi="Arial" w:cs="Arial"/>
          <w:b/>
          <w:b/>
          <w:u w:val="single"/>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Jim Lintz declared a conflict of interest regarding the 2016 Liquor License Renewal Approvals.</w:t>
      </w:r>
    </w:p>
    <w:p>
      <w:pPr>
        <w:pStyle w:val="Normal"/>
        <w:rPr>
          <w:rFonts w:ascii="Arial" w:hAnsi="Arial" w:cs="Arial"/>
          <w:b/>
          <w:b/>
          <w:u w:val="single"/>
        </w:rPr>
      </w:pPr>
      <w:r>
        <w:rPr>
          <w:rFonts w:cs="Arial" w:ascii="Arial" w:hAnsi="Arial"/>
          <w:b/>
          <w:u w:val="single"/>
        </w:rPr>
        <w:t>Highway Equipment Purchase</w:t>
      </w:r>
    </w:p>
    <w:p>
      <w:pPr>
        <w:pStyle w:val="Normal"/>
        <w:rPr>
          <w:rFonts w:ascii="Arial" w:hAnsi="Arial" w:cs="Arial"/>
        </w:rPr>
      </w:pPr>
      <w:r>
        <w:rPr>
          <w:rFonts w:cs="Arial" w:ascii="Arial" w:hAnsi="Arial"/>
        </w:rPr>
        <w:t>-Travis Bies moved and Jim Lintz seconded to approve the purchase of 2 2016 1 ton Chevrolet Silverado 4x4 crew cab long box pick-ups from a State bid for the Highway Department at a cost of $55,892.  These pick-ups will be replacing 2 Highway pick-ups that have approximately 180,000 miles on them.  Motion carried.</w:t>
      </w:r>
    </w:p>
    <w:p>
      <w:pPr>
        <w:pStyle w:val="Normal"/>
        <w:rPr>
          <w:rFonts w:ascii="Arial" w:hAnsi="Arial" w:cs="Arial"/>
          <w:b/>
          <w:b/>
          <w:u w:val="single"/>
        </w:rPr>
      </w:pPr>
      <w:r>
        <w:rPr>
          <w:rFonts w:cs="Arial" w:ascii="Arial" w:hAnsi="Arial"/>
          <w:b/>
          <w:u w:val="single"/>
        </w:rPr>
        <w:t>Approve 2016 Liquor License Renewals</w:t>
      </w:r>
    </w:p>
    <w:p>
      <w:pPr>
        <w:pStyle w:val="Normal"/>
        <w:rPr/>
      </w:pPr>
      <w:r>
        <w:rPr>
          <w:rFonts w:cs="Arial" w:ascii="Arial" w:hAnsi="Arial"/>
        </w:rPr>
        <w:t xml:space="preserve">Travis Bies moved and Mark Hartman seconded to approve the following applications for renewals for January 1, 2016 through December 31, 2016 liquor licenses and authorized the Chairman to sign the applications. Travis Bies aye, Mark Hartman aye, Phil Lampert aye, Jim Lintz abstained.  Motion carried.  </w:t>
      </w:r>
    </w:p>
    <w:p>
      <w:pPr>
        <w:pStyle w:val="Normal"/>
        <w:rPr>
          <w:rFonts w:ascii="Arial" w:hAnsi="Arial" w:cs="Arial"/>
        </w:rPr>
      </w:pPr>
      <w:r>
        <w:rPr>
          <w:rFonts w:cs="Arial" w:ascii="Arial" w:hAnsi="Arial"/>
        </w:rPr>
        <w:t>-Turbo Prop Inc. d/b/a Heartland Convenience-Lot 1, McDowell Subd, NE4,NE4,Sec 6; T3S, R8E, BHM –Retail Liquors On-Off sale Wine;</w:t>
      </w:r>
    </w:p>
    <w:p>
      <w:pPr>
        <w:pStyle w:val="Normal"/>
        <w:rPr>
          <w:rFonts w:ascii="Arial" w:hAnsi="Arial" w:cs="Arial"/>
        </w:rPr>
      </w:pPr>
      <w:r>
        <w:rPr>
          <w:rFonts w:cs="Arial" w:ascii="Arial" w:hAnsi="Arial"/>
        </w:rPr>
        <w:t xml:space="preserve">-Korczak’s Heritage, Inc. d/b/a Heritage Village - Fort Subd.-Fort TR (of Lot A of NW4NW4SW4) Sec 10 T3 R4 10.14 ac- Retail Liquor On-Sale; </w:t>
      </w:r>
    </w:p>
    <w:p>
      <w:pPr>
        <w:pStyle w:val="Normal"/>
        <w:rPr>
          <w:rFonts w:ascii="Arial" w:hAnsi="Arial" w:cs="Arial"/>
        </w:rPr>
      </w:pPr>
      <w:r>
        <w:rPr>
          <w:rFonts w:cs="Arial" w:ascii="Arial" w:hAnsi="Arial"/>
        </w:rPr>
        <w:t>-Korczak’s Heritage, Inc. d/b/a Laughing Water Restaurant-Lot 4 Sec 3 T3S R4E-Retail Liquor On-Sale;</w:t>
      </w:r>
    </w:p>
    <w:p>
      <w:pPr>
        <w:pStyle w:val="Normal"/>
        <w:rPr>
          <w:rFonts w:ascii="Arial" w:hAnsi="Arial" w:cs="Arial"/>
        </w:rPr>
      </w:pPr>
      <w:r>
        <w:rPr>
          <w:rFonts w:cs="Arial" w:ascii="Arial" w:hAnsi="Arial"/>
        </w:rPr>
        <w:t>-Regency CSP Ventures LP d/b/a-Legion Lake Resort-Custer State Park Sec 25 T3S R5E-Retail Wine On-Off Sale;</w:t>
      </w:r>
    </w:p>
    <w:p>
      <w:pPr>
        <w:pStyle w:val="Normal"/>
        <w:rPr>
          <w:rFonts w:ascii="Arial" w:hAnsi="Arial" w:cs="Arial"/>
        </w:rPr>
      </w:pPr>
      <w:r>
        <w:rPr>
          <w:rFonts w:eastAsia="Arial" w:cs="Arial" w:ascii="Arial" w:hAnsi="Arial"/>
        </w:rPr>
        <w:t xml:space="preserve"> </w:t>
      </w:r>
      <w:r>
        <w:rPr>
          <w:rFonts w:cs="Arial" w:ascii="Arial" w:hAnsi="Arial"/>
        </w:rPr>
        <w:t xml:space="preserve">-Regency CSP Ventures LP d/b/a –State Game Lodge – Lot 4 Block 2 Game Lodge Town Site T3S R6E –Package Liquor On-Sale; </w:t>
      </w:r>
    </w:p>
    <w:p>
      <w:pPr>
        <w:pStyle w:val="Normal"/>
        <w:rPr>
          <w:rFonts w:ascii="Arial" w:hAnsi="Arial" w:cs="Arial"/>
        </w:rPr>
      </w:pPr>
      <w:r>
        <w:rPr>
          <w:rFonts w:cs="Arial" w:ascii="Arial" w:hAnsi="Arial"/>
        </w:rPr>
        <w:t>-Regency CSP Ventures LP d/b/a-Sylvan Lake Resort – N2SW4NW4SE4  Sec 30 Custer State Park T2S R5E- Retail Liquor On-Sale;</w:t>
      </w:r>
    </w:p>
    <w:p>
      <w:pPr>
        <w:pStyle w:val="Normal"/>
        <w:rPr>
          <w:rFonts w:ascii="Arial" w:hAnsi="Arial" w:cs="Arial"/>
        </w:rPr>
      </w:pPr>
      <w:r>
        <w:rPr>
          <w:rFonts w:eastAsia="Arial" w:cs="Arial" w:ascii="Arial" w:hAnsi="Arial"/>
        </w:rPr>
        <w:t xml:space="preserve"> </w:t>
      </w:r>
      <w:r>
        <w:rPr>
          <w:rFonts w:cs="Arial" w:ascii="Arial" w:hAnsi="Arial"/>
        </w:rPr>
        <w:t>-Regency CSP Ventures LP d/b/a-Coolidge Inn-Lot 1 Block 2 Game Lodge Townsite T3S R6E-Package Liquor Off-Sale;</w:t>
      </w:r>
    </w:p>
    <w:p>
      <w:pPr>
        <w:pStyle w:val="Normal"/>
        <w:rPr>
          <w:rFonts w:ascii="Arial" w:hAnsi="Arial" w:cs="Arial"/>
        </w:rPr>
      </w:pPr>
      <w:r>
        <w:rPr>
          <w:rFonts w:cs="Arial" w:ascii="Arial" w:hAnsi="Arial"/>
        </w:rPr>
        <w:t>-Regency CSP Ventures LP d/b/a- Blue Bell Lodge-Custer State Park-Sec 11 T4S R5E –Retail Liquor On-Sale.</w:t>
      </w:r>
    </w:p>
    <w:p>
      <w:pPr>
        <w:pStyle w:val="Normal"/>
        <w:rPr>
          <w:rFonts w:ascii="Arial" w:hAnsi="Arial" w:cs="Arial"/>
        </w:rPr>
      </w:pPr>
      <w:r>
        <w:rPr>
          <w:rFonts w:cs="Arial" w:ascii="Arial" w:hAnsi="Arial"/>
        </w:rPr>
        <w:t>-Lintz Bros. Pizza – Sec 6; T3S, R8S, HJW Subd. Lot 2 in E ½ E ½ E ½ - Retail on-off sale Wine.</w:t>
      </w:r>
    </w:p>
    <w:p>
      <w:pPr>
        <w:pStyle w:val="Normal"/>
        <w:rPr>
          <w:rFonts w:ascii="Arial" w:hAnsi="Arial" w:cs="Arial"/>
        </w:rPr>
      </w:pPr>
      <w:r>
        <w:rPr>
          <w:rFonts w:cs="Arial" w:ascii="Arial" w:hAnsi="Arial"/>
        </w:rPr>
        <w:t>-Stonemeadow Ranch, LLC – MULCAHY SUB - TR 1 OF LOT 1B OF LOT 1 OF TR MULCAHY OF HES #437 SEC 7/8 T4 R4 3.65 AC – Retail on-off sale Wine.</w:t>
      </w:r>
    </w:p>
    <w:p>
      <w:pPr>
        <w:pStyle w:val="Normal"/>
        <w:rPr>
          <w:rFonts w:ascii="Arial" w:hAnsi="Arial" w:cs="Arial"/>
        </w:rPr>
      </w:pPr>
      <w:r>
        <w:rPr>
          <w:rFonts w:cs="Arial" w:ascii="Arial" w:hAnsi="Arial"/>
          <w:b/>
          <w:u w:val="single"/>
        </w:rPr>
        <w:t>Letters of Interest for Commissioner Seat</w:t>
      </w:r>
      <w:r>
        <w:rPr>
          <w:rFonts w:cs="Arial" w:ascii="Arial" w:hAnsi="Arial"/>
        </w:rPr>
        <w:t>.</w:t>
      </w:r>
    </w:p>
    <w:p>
      <w:pPr>
        <w:pStyle w:val="Normal"/>
        <w:rPr>
          <w:rFonts w:ascii="Arial" w:hAnsi="Arial" w:cs="Arial"/>
        </w:rPr>
      </w:pPr>
      <w:r>
        <w:rPr>
          <w:rFonts w:cs="Arial" w:ascii="Arial" w:hAnsi="Arial"/>
        </w:rPr>
        <w:t xml:space="preserve">-The Commissioners received 8 letters of interest for David Hazeltine’s soon to be vacant Commissioner seat.  The Board will hold a special meeting on Wednesday November 11, 2015 beginning at 10:00 a.m. in the Commissioner Room at the County Courthouse to conduct interviews for the seat.   </w:t>
      </w:r>
    </w:p>
    <w:p>
      <w:pPr>
        <w:pStyle w:val="Normal"/>
        <w:rPr>
          <w:rFonts w:ascii="Arial" w:hAnsi="Arial" w:cs="Arial"/>
          <w:b/>
          <w:b/>
          <w:u w:val="single"/>
        </w:rPr>
      </w:pPr>
      <w:r>
        <w:rPr>
          <w:rFonts w:cs="Arial" w:ascii="Arial" w:hAnsi="Arial"/>
          <w:b/>
          <w:u w:val="single"/>
        </w:rPr>
        <w:t>Request for Discretionary Tax Formula</w:t>
      </w:r>
    </w:p>
    <w:p>
      <w:pPr>
        <w:pStyle w:val="Normal"/>
        <w:rPr>
          <w:rFonts w:ascii="Arial" w:hAnsi="Arial" w:cs="Arial"/>
        </w:rPr>
      </w:pPr>
      <w:r>
        <w:rPr>
          <w:rFonts w:cs="Arial" w:ascii="Arial" w:hAnsi="Arial"/>
        </w:rPr>
        <w:t>-Jim Lintz moved and Travis Bies seconded to accept a request from Custer Industrial to apply the County’s discretionary tax formula Resolution 2015-6 beginning with 2016 values through 2019 values.  Travis Bies aye, Jim Lintz aye, Phil Lampert aye, Mark Hartman abstained.  Motion carried.</w:t>
      </w:r>
    </w:p>
    <w:p>
      <w:pPr>
        <w:pStyle w:val="Normal"/>
        <w:rPr>
          <w:rFonts w:ascii="Arial" w:hAnsi="Arial" w:cs="Arial"/>
          <w:b/>
          <w:b/>
          <w:u w:val="single"/>
        </w:rPr>
      </w:pPr>
      <w:r>
        <w:rPr>
          <w:rFonts w:cs="Arial" w:ascii="Arial" w:hAnsi="Arial"/>
          <w:b/>
          <w:u w:val="single"/>
        </w:rPr>
        <w:t>1881 Courthouse Museum Grant Extension</w:t>
      </w:r>
    </w:p>
    <w:p>
      <w:pPr>
        <w:pStyle w:val="Normal"/>
        <w:rPr>
          <w:rFonts w:ascii="Arial" w:hAnsi="Arial" w:cs="Arial"/>
        </w:rPr>
      </w:pPr>
      <w:r>
        <w:rPr>
          <w:rFonts w:cs="Arial" w:ascii="Arial" w:hAnsi="Arial"/>
        </w:rPr>
        <w:t xml:space="preserve">-Gary Enright, Director of the 1881 Museum, requested a letter of support be sent to the State Historical Society to extend, until 2016, a 2015 grant awarded to make repairs on the museum.  As the Commissioners were in favor of supporting the request, Jim Lintz moved and Travis Bies seconded to authorize the Chairman to sign the letter of support.  Motion carried. </w:t>
      </w:r>
    </w:p>
    <w:p>
      <w:pPr>
        <w:pStyle w:val="Normal"/>
        <w:rPr>
          <w:rFonts w:ascii="Arial" w:hAnsi="Arial" w:cs="Arial"/>
          <w:b/>
          <w:b/>
          <w:u w:val="single"/>
        </w:rPr>
      </w:pPr>
      <w:r>
        <w:rPr>
          <w:rFonts w:cs="Arial" w:ascii="Arial" w:hAnsi="Arial"/>
          <w:b/>
          <w:u w:val="single"/>
        </w:rPr>
        <w:t>Brad Keizer, 4-H Young Advisor – Annual Report</w:t>
      </w:r>
    </w:p>
    <w:p>
      <w:pPr>
        <w:pStyle w:val="Normal"/>
        <w:rPr>
          <w:rFonts w:ascii="Arial" w:hAnsi="Arial" w:cs="Arial"/>
        </w:rPr>
      </w:pPr>
      <w:r>
        <w:rPr>
          <w:rFonts w:cs="Arial" w:ascii="Arial" w:hAnsi="Arial"/>
        </w:rPr>
        <w:t xml:space="preserve">-Brad presented a year-end report to the Commissioners on the activities with 4-H youth programs and Non 4-H impact programs that have been created and utilized by Brad.  Non 4-H impact programs consist of Freshman Impact, Teen Camp, YMCA After School programs etc…  Enrollment numbers are up 14% collectively with Fall River County in 2014.  </w:t>
      </w:r>
    </w:p>
    <w:p>
      <w:pPr>
        <w:pStyle w:val="Normal"/>
        <w:rPr>
          <w:rFonts w:ascii="Arial" w:hAnsi="Arial" w:cs="Arial"/>
          <w:b/>
          <w:b/>
          <w:u w:val="single"/>
        </w:rPr>
      </w:pPr>
      <w:r>
        <w:rPr>
          <w:rFonts w:cs="Arial" w:ascii="Arial" w:hAnsi="Arial"/>
          <w:b/>
          <w:u w:val="single"/>
        </w:rPr>
        <w:t>Custer Conservation District – Letter of Support</w:t>
      </w:r>
    </w:p>
    <w:p>
      <w:pPr>
        <w:pStyle w:val="Normal"/>
        <w:rPr>
          <w:rFonts w:ascii="Arial" w:hAnsi="Arial" w:cs="Arial"/>
        </w:rPr>
      </w:pPr>
      <w:r>
        <w:rPr>
          <w:rFonts w:cs="Arial" w:ascii="Arial" w:hAnsi="Arial"/>
        </w:rPr>
        <w:t xml:space="preserve">-Travis Bies moved and Mark Hartman seconded to authorize the Chairman to sign a letter of support to the Division of Resource Conservation and Forestry.  Motion carried.  The letter requests the continuance of the Custer County Conservation District’s application for the 2016 Coordinated Soil and Water Conservation grant for 2016.  The project has been a valuable tool in combating the mountain pine beetle infestation.  </w:t>
      </w:r>
    </w:p>
    <w:p>
      <w:pPr>
        <w:pStyle w:val="Normal"/>
        <w:rPr>
          <w:rFonts w:ascii="Arial" w:hAnsi="Arial" w:cs="Arial"/>
          <w:b/>
          <w:b/>
          <w:u w:val="single"/>
        </w:rPr>
      </w:pPr>
      <w:r>
        <w:rPr>
          <w:rFonts w:cs="Arial" w:ascii="Arial" w:hAnsi="Arial"/>
          <w:b/>
          <w:u w:val="single"/>
        </w:rPr>
        <w:t>Hermosa Town – Counter Offer to Purchase County Property</w:t>
      </w:r>
    </w:p>
    <w:p>
      <w:pPr>
        <w:pStyle w:val="Normal"/>
        <w:rPr>
          <w:rFonts w:ascii="Arial" w:hAnsi="Arial" w:cs="Arial"/>
        </w:rPr>
      </w:pPr>
      <w:r>
        <w:rPr>
          <w:rFonts w:cs="Arial" w:ascii="Arial" w:hAnsi="Arial"/>
        </w:rPr>
        <w:t>-Representatives from the Town of Hermosa have submitted a counter offer for the purchase of the County’s former Highway shop in Hermosa.  As the Commissioners did not accept the counter offer the Town of Hermosa will provide a response at the Nov 24, 2015 Commissioner meeting.  Travis Bies moved and Jim Lintz seconded to deny the counter offer from Hermosa.  Motion carried.</w:t>
      </w:r>
    </w:p>
    <w:p>
      <w:pPr>
        <w:pStyle w:val="Normal"/>
        <w:rPr>
          <w:rFonts w:ascii="Arial" w:hAnsi="Arial" w:cs="Arial"/>
          <w:b/>
          <w:b/>
          <w:u w:val="single"/>
        </w:rPr>
      </w:pPr>
      <w:r>
        <w:rPr>
          <w:rFonts w:cs="Arial" w:ascii="Arial" w:hAnsi="Arial"/>
          <w:b/>
          <w:u w:val="single"/>
        </w:rPr>
        <w:t>Executive Session – Personnel</w:t>
      </w:r>
    </w:p>
    <w:p>
      <w:pPr>
        <w:pStyle w:val="Normal"/>
        <w:rPr>
          <w:rFonts w:ascii="Arial" w:hAnsi="Arial" w:cs="Arial"/>
        </w:rPr>
      </w:pPr>
      <w:r>
        <w:rPr>
          <w:rFonts w:cs="Arial" w:ascii="Arial" w:hAnsi="Arial"/>
        </w:rPr>
        <w:t>-Jim Lintz moved and Mark Hartman seconded to go in and out of executive session at 9:39 a.m. and adjourned at 10:15 a.m.  Motion carried.  No action taken.</w:t>
      </w:r>
    </w:p>
    <w:p>
      <w:pPr>
        <w:pStyle w:val="Normal"/>
        <w:rPr>
          <w:rFonts w:ascii="Arial" w:hAnsi="Arial" w:cs="Arial"/>
          <w:b/>
          <w:b/>
          <w:u w:val="single"/>
        </w:rPr>
      </w:pPr>
      <w:r>
        <w:rPr>
          <w:rFonts w:cs="Arial" w:ascii="Arial" w:hAnsi="Arial"/>
          <w:b/>
          <w:u w:val="single"/>
        </w:rPr>
        <w:t>Mail Call – General Business</w:t>
      </w:r>
    </w:p>
    <w:p>
      <w:pPr>
        <w:pStyle w:val="Normal"/>
        <w:rPr>
          <w:rFonts w:ascii="Arial" w:hAnsi="Arial" w:cs="Arial"/>
        </w:rPr>
      </w:pPr>
      <w:r>
        <w:rPr>
          <w:rFonts w:cs="Arial" w:ascii="Arial" w:hAnsi="Arial"/>
        </w:rPr>
        <w:t>-The Board acknowledged the receipt of a “solid waste permit application” for permit renewal for the solid waste transfer station – Custer City, SD Sanders Sanitation Service, Inc.</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 Mark Hartman moved and Travis Bies seconded to approve the following travel requests:  Motion carried.  Teresa Cornelison, Director of Equalization, to attend a District 2 Meeting held in Rapid City, SD on Nov. 20, 2015 at an approximate cost to the County of $36 plus the use of a county vehicle.   A travel request from Matt Haugen, Deputy Sheriff, to attend a Multi-Disciplinary Team Response Team for Child Abuse meeting held in Rapid City, SD on October 30, 2015 at a cost to the County of $36 plus the use of a county vehicle.  A travel request from Joel Behlings, Safety Coordinator, to attend the 2015 Safety &amp; Loss Control Training Conference held in Chamberlain, SD on November 12 through 13, 2015 at a cost to the County of $93 plus the use of a county vehicle.  </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b/>
          <w:b/>
          <w:u w:val="single"/>
        </w:rPr>
      </w:pPr>
      <w:r>
        <w:rPr>
          <w:rFonts w:cs="Arial" w:ascii="Arial" w:hAnsi="Arial"/>
        </w:rPr>
        <w:t>Register of Deeds Oct 2015 statement of fees with $480.00 collected in state fees, $15,355.75 in county fees, and $412.00 for SDACO for a total of $16,247.75 Custer County Sheriff’s Oct 2015 report:  $190.00 fingerprinting service; $24.00 accident reports; $132.00 pistol permits; $109.65 mileage; $580.00 service fees; $105.00 executions;  $170.56 commissions; $1,973.00 24/7 program; $26.46 postage; $765.00 work release; $21,400.00 Awards/Grants for a total of $25,475.67 submitted to Custer County Treasurer.  The Auditor’s report with the Treasurer for Sept.  2015 as follows: Cash $2,716.64; Checks/ Drafts &lt;3days $62,162.57; Checks/Drafts &gt;3 days $1,050.00; SD FIT $500,155.44; 1st Interstate Bank Checking $192,901.24; 1st Interstate Bank Savings $1,997,511.36; 1st Interstate Bank Flex $59,699.19; ED Jones MM $1,890,268.03; 1st Interstate Investment $37,244.51; TELCO Checking $208.03; TELCO TIIA $31,190.18; TELCO Savings $79,911.03; Highmark Investment $150,245.54; Highmark Savings $10,181.10; Highmark Checking $5,000.00; Dacotah Bank Checking $11,000.00; Dacotah Investments $659,079.91; Accrued Interest $204.78, ED Jones $840,821.41 for a total of $6,531,554.96.  The Auditor’s report with the Treasurer for Oct  2015 as follows: Cash $9,111.94; Checks/ Drafts &lt;3days $423,183.79; Checks/Drafts &gt;3 days $1,050.00; SD FIT $500,163.55; 1st Interstate Bank Checking $436,138.10; 1st Interstate Bank Savings $4,697,780.82; 1st Interstate Bank Flex $59,699.19; ED Jones MM $1,891,339.58; 1st Interstate Investment $37,244.51; TELCO Checking $208.03; TELCO TIIA $31,192.74; TELCO Savings $79,913.01; Highmark Investment $150,416.89; Highmark Savings $10,181.52; Highmark Checking $5,000.00; Dacotah Bank Checking $11,000.00; Dacotah Investments $659,079.91; Accrued Interest $204.78, ED Jones $841,976.47 for a total of $9,844,884.86.</w:t>
      </w:r>
    </w:p>
    <w:p>
      <w:pPr>
        <w:pStyle w:val="Normal"/>
        <w:rPr>
          <w:rFonts w:ascii="Arial" w:hAnsi="Arial" w:cs="Arial"/>
          <w:b/>
          <w:b/>
          <w:u w:val="single"/>
        </w:rPr>
      </w:pPr>
      <w:r>
        <w:rPr>
          <w:rFonts w:cs="Arial" w:ascii="Arial" w:hAnsi="Arial"/>
          <w:b/>
          <w:u w:val="single"/>
        </w:rPr>
        <w:t>Human Resources</w:t>
      </w:r>
    </w:p>
    <w:p>
      <w:pPr>
        <w:pStyle w:val="Normal"/>
        <w:rPr/>
      </w:pPr>
      <w:r>
        <w:rPr>
          <w:rFonts w:cs="Arial" w:ascii="Arial" w:hAnsi="Arial"/>
        </w:rPr>
        <w:t>-Travis Bies moved and Jim Lintz seconded to approve a pay increase for Diane Ruggiero, Deputy Treasurer, to $11.50 per hour effective Nov. 27, 2015 for having completed her 6 months probation with the Treasurer’s Office and a pay increase for Joni Martinson, Deputy Treasurer, to $11.50 per hour effective Nov. 20, 2015 for having completed her 6 months probation with the Treasurer’s Office.  Motion carried.</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Jim Lintz moved and Mark Hartman seconded to authorize a Fire Response Feasibility Study for Custer County.  Motion carried.</w:t>
      </w:r>
    </w:p>
    <w:p>
      <w:pPr>
        <w:pStyle w:val="Normal"/>
        <w:rPr>
          <w:rFonts w:ascii="Arial" w:hAnsi="Arial" w:cs="Arial"/>
        </w:rPr>
      </w:pPr>
      <w:r>
        <w:rPr>
          <w:rFonts w:cs="Arial" w:ascii="Arial" w:hAnsi="Arial"/>
        </w:rPr>
        <w:t>-Travis Bies moved and Jim Lintz seconded to table a Airport Tie Down Fee contract until the Nov 24, 2015 meeting.  Motion carried.</w:t>
      </w:r>
    </w:p>
    <w:p>
      <w:pPr>
        <w:pStyle w:val="Normal"/>
        <w:rPr>
          <w:rFonts w:ascii="Arial" w:hAnsi="Arial" w:cs="Arial"/>
        </w:rPr>
      </w:pPr>
      <w:r>
        <w:rPr>
          <w:rFonts w:cs="Arial" w:ascii="Arial" w:hAnsi="Arial"/>
        </w:rPr>
        <w:t>-Mark Hartman moved and Travis Bies seconded to appoint Nina Nielsen as a Custer County Housing Board member effective Nov 4, 2015.  Motion carried.</w:t>
      </w:r>
    </w:p>
    <w:p>
      <w:pPr>
        <w:pStyle w:val="Normal"/>
        <w:rPr>
          <w:rFonts w:ascii="Arial" w:hAnsi="Arial" w:cs="Arial"/>
          <w:b/>
          <w:b/>
          <w:u w:val="single"/>
        </w:rPr>
      </w:pPr>
      <w:r>
        <w:rPr>
          <w:rFonts w:cs="Arial" w:ascii="Arial" w:hAnsi="Arial"/>
          <w:b/>
          <w:u w:val="single"/>
        </w:rPr>
        <w:t xml:space="preserve">Surplus Highway Equipment </w:t>
      </w:r>
    </w:p>
    <w:p>
      <w:pPr>
        <w:pStyle w:val="Normal"/>
        <w:rPr>
          <w:rFonts w:ascii="Arial" w:hAnsi="Arial" w:cs="Arial"/>
        </w:rPr>
      </w:pPr>
      <w:r>
        <w:rPr>
          <w:rFonts w:cs="Arial" w:ascii="Arial" w:hAnsi="Arial"/>
        </w:rPr>
        <w:t>-Mark Hartman moved and Travis Bies seconded to surplus a 1997 140H Cat Motor Grader serial #2ZK02129 to auction.  Motion carried.</w:t>
      </w:r>
    </w:p>
    <w:p>
      <w:pPr>
        <w:pStyle w:val="Normal"/>
        <w:rPr>
          <w:rFonts w:ascii="Arial" w:hAnsi="Arial" w:cs="Arial"/>
        </w:rPr>
      </w:pPr>
      <w:r>
        <w:rPr>
          <w:rFonts w:cs="Arial" w:ascii="Arial" w:hAnsi="Arial"/>
        </w:rPr>
        <w:t>-Travis Bies moved and Jim Lintz seconded to remove a 1998 140H Cat Motor Grader serial #9TN00578 from the surplus list as it will be refurbished and put back into use.  Motion carried.</w:t>
      </w:r>
    </w:p>
    <w:p>
      <w:pPr>
        <w:pStyle w:val="Normal"/>
        <w:rPr>
          <w:rFonts w:ascii="Arial" w:hAnsi="Arial" w:cs="Arial"/>
          <w:b/>
          <w:b/>
          <w:u w:val="single"/>
        </w:rPr>
      </w:pPr>
      <w:r>
        <w:rPr>
          <w:rFonts w:cs="Arial" w:ascii="Arial" w:hAnsi="Arial"/>
          <w:b/>
          <w:u w:val="single"/>
        </w:rPr>
        <w:t>SDACC &amp; SDACO 2016 Membership Dues</w:t>
      </w:r>
    </w:p>
    <w:p>
      <w:pPr>
        <w:pStyle w:val="Normal"/>
        <w:rPr>
          <w:rFonts w:ascii="Arial" w:hAnsi="Arial" w:cs="Arial"/>
        </w:rPr>
      </w:pPr>
      <w:r>
        <w:rPr>
          <w:rFonts w:cs="Arial" w:ascii="Arial" w:hAnsi="Arial"/>
        </w:rPr>
        <w:t xml:space="preserve">-Travis Bies moved and Jim Lintz seconded to authorize the Chairman to sign the 2016 membership dues fee schedule with SDACC in the amount of $1,650.24 and SDACO in the amount of $1,100.12.  Motion carried. </w:t>
      </w:r>
    </w:p>
    <w:p>
      <w:pPr>
        <w:pStyle w:val="Normal"/>
        <w:rPr>
          <w:rFonts w:ascii="Arial" w:hAnsi="Arial" w:cs="Arial"/>
          <w:b/>
          <w:b/>
          <w:u w:val="single"/>
        </w:rPr>
      </w:pPr>
      <w:r>
        <w:rPr>
          <w:rFonts w:cs="Arial" w:ascii="Arial" w:hAnsi="Arial"/>
          <w:b/>
          <w:u w:val="single"/>
        </w:rPr>
        <w:t>Liquor License Public Hearing</w:t>
      </w:r>
    </w:p>
    <w:p>
      <w:pPr>
        <w:pStyle w:val="Normal"/>
        <w:rPr>
          <w:rFonts w:ascii="Arial" w:hAnsi="Arial" w:cs="Arial"/>
        </w:rPr>
      </w:pPr>
      <w:r>
        <w:rPr>
          <w:rFonts w:cs="Arial" w:ascii="Arial" w:hAnsi="Arial"/>
        </w:rPr>
        <w:t xml:space="preserve">-A public hearing was held at 10:00 a.m. for new application for a 2016 liquor license by B.J.’s Hermosa as the ownership has changed.  </w:t>
      </w:r>
    </w:p>
    <w:p>
      <w:pPr>
        <w:pStyle w:val="Normal"/>
        <w:rPr>
          <w:rFonts w:ascii="Arial" w:hAnsi="Arial" w:cs="Arial"/>
        </w:rPr>
      </w:pPr>
      <w:r>
        <w:rPr>
          <w:rFonts w:cs="Arial" w:ascii="Arial" w:hAnsi="Arial"/>
        </w:rPr>
        <w:t>-Jim Lintz moved and Travis Bies seconded to approve the new liquor license and the transfer of the existing 2015 liquor license held by B.J.’s Hermosa.  Motion carried</w:t>
      </w:r>
    </w:p>
    <w:p>
      <w:pPr>
        <w:pStyle w:val="Normal"/>
        <w:rPr>
          <w:rFonts w:ascii="Arial" w:hAnsi="Arial" w:cs="Arial"/>
        </w:rPr>
      </w:pPr>
      <w:r>
        <w:rPr>
          <w:rFonts w:cs="Arial" w:ascii="Arial" w:hAnsi="Arial"/>
        </w:rPr>
        <w:t>-Black Hawk Oil, Inc. DBA/BJ’s Hermosa – Lot B of Lot 1 of McDowell Subd in Gov’t Lot 1 of Sec 6 T3S, R8E, BHM Custer County, S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Mark Hartman seconded to approve the vouchers as presented. Motion carried.</w:t>
      </w:r>
    </w:p>
    <w:p>
      <w:pPr>
        <w:pStyle w:val="Normal"/>
        <w:autoSpaceDE w:val="false"/>
        <w:rPr/>
      </w:pPr>
      <w:r>
        <w:rPr>
          <w:rFonts w:cs="Arial" w:ascii="Arial" w:hAnsi="Arial"/>
        </w:rPr>
        <w:t>PAYROLL: COMMISSIONERS 4,852.86; AUDITOR 10,534.53,; TREASURER 11,811.65; IST 4,646.21; HUMAN RESOURCES 596.66; ST ATTORNEY 15,752.28; BUILDING 10,343.38; DOE 16,103.84; ROD 6,972.80; VETERANS 2,024.11; SHERIFF 57,249.65; NURSE 1,342.49; LIBRARY 12,665.33;  EXTENSION 2,003.49; CONSERVATION 873.49; WEED 3,474.28; PLANNING 9,048.39; HIGHWAY 57,972.16; EMERGENCY MGMT 5,437.37; 24/7 SOBRIETY 952.96; 911 EM 22,086.99; TOTAL PAYROLL 256,741.90 A &amp; B WELDING INC              83.80 AMERICAN LIBRARY ASSOCIATION 175.00 ARGYLE FIRE DEPARTMENT 30,000.00</w:t>
      </w:r>
    </w:p>
    <w:p>
      <w:pPr>
        <w:pStyle w:val="Normal"/>
        <w:autoSpaceDE w:val="false"/>
        <w:rPr/>
      </w:pPr>
      <w:r>
        <w:rPr>
          <w:rFonts w:cs="Arial" w:ascii="Arial" w:hAnsi="Arial"/>
        </w:rPr>
        <w:t>BATTLE MT HUMANE SOCIETY 825.00 BEESLEY LAW OFFICE, P.C. 964.00 BLACK HILLS POWER-6001 4,022.63 ALVIN E BLAND 500.00 BUTLER MACHINERY CO INC 249.27 CBH COOPERATIVE  6,593.76 CUSTER COUNTY SEARCH &amp; RESCUE 1,992.00 CUSTER CO. SHERIFF'S OFFICE 194.07 CHILDREN'S HOME SOCIETY 30.00 CITY/COUNTY ALCOHOL &amp; DRUG  498.00 DENISE CODY  15.00 CUSTER CITY 772.02 CUSTER DO IT BEST 91.34 CUSTER INDUSTRIAL 160.00 CUSTER TRUE VALUE 817.79 CUSTER'S YMCA  2,100.00</w:t>
      </w:r>
    </w:p>
    <w:p>
      <w:pPr>
        <w:pStyle w:val="Normal"/>
        <w:autoSpaceDE w:val="false"/>
        <w:rPr/>
      </w:pPr>
      <w:r>
        <w:rPr>
          <w:rFonts w:cs="Arial" w:ascii="Arial" w:hAnsi="Arial"/>
        </w:rPr>
        <w:t>DAKOTA BUSINESS CENTER INC 129.53 FASTENAL COMPANY INC 210.73 FORWARD DISTRIBUTING 35.40 FRENCH CREEK LOGGERS SUPPLY 32.18 GOLDEN WEST TECHNOLOGIES 3,875.00 GREAT WESTERN TIRE, INC 195.70 HARVEY'S LOCK SHOP INC 62.45 HILLS SEPTIC SERVICE 515.00 HOWE WELL DRILLNG &amp; EXCAVATING 4,174.78</w:t>
      </w:r>
    </w:p>
    <w:p>
      <w:pPr>
        <w:pStyle w:val="Normal"/>
        <w:autoSpaceDE w:val="false"/>
        <w:rPr/>
      </w:pPr>
      <w:r>
        <w:rPr>
          <w:rFonts w:cs="Arial" w:ascii="Arial" w:hAnsi="Arial"/>
        </w:rPr>
        <w:t>ROBERT JACKSON ATTORNEY 684.00 JOHNSON MACHINE INC 69.96 LUCY LEWNO 150.49</w:t>
      </w:r>
    </w:p>
    <w:p>
      <w:pPr>
        <w:pStyle w:val="Normal"/>
        <w:autoSpaceDE w:val="false"/>
        <w:rPr/>
      </w:pPr>
      <w:r>
        <w:rPr>
          <w:rFonts w:cs="Arial" w:ascii="Arial" w:hAnsi="Arial"/>
        </w:rPr>
        <w:t>AUDRA MALCOMB CONSULTING INC 331.60 MG OIL COMPANY 1,217.51 MT RUSHMORE TELEPHONE COMPANY 108.22 MUTH ELECTRIC, INC. 568.36 NANCY CATES 500.00</w:t>
      </w:r>
    </w:p>
    <w:p>
      <w:pPr>
        <w:pStyle w:val="Normal"/>
        <w:autoSpaceDE w:val="false"/>
        <w:rPr/>
      </w:pPr>
      <w:r>
        <w:rPr>
          <w:rFonts w:cs="Arial" w:ascii="Arial" w:hAnsi="Arial"/>
        </w:rPr>
        <w:t>NORTH CENTRAL SUPPLY INC 255.10 PENNINGTON CO. AUDITOR 45.00 PENNINGTON SO SHERIFF'S OFFICE 395.00 PENNINGTON COUNTY JAIL 15,005.00 QUILL CORPORATION 280.54 CITY OF RAPID CITY 315.00 TELCO FED CREDIT UNION 247.89 REGIONAL HEALTH 1,271.68 REGIONAL PHARMACY 33.24 ALLEN REUER 150.00 RICOH USA, INC 126.16 SD DEPT OF GAME FISH &amp; PARKS 827.20 SD DEPARTMENT OF REVENUE 75.00 SD DEPT OF TRANSPORTATION 51.52 SD PUBLIC ASSURANCE ALL. 566.59 SOUTH DAKOTA STATE TREASURER 119.96 SD ASSOCIATION OF COUNTY COMM 1,650.24 SD ASSOC OF COUNTY OFFICIALS 1,100.12 SDSU WEST RIVER AG CENTER 140.51 SERVALL TOWEL &amp; LINEN 90.74 SOUTHERN HILLS PUBLISHING INC 163.38 SPRINKLER SERVICE CO 209.14 KAREN SWANDA 15.00 THE CROSSROADS HOTEL 121.49 TRAIL KING INDUSTRIES,INC 125.94 TYLER TECHNOLOGIES INC 23,386.48 VANGUARD APPRAISALS, INC. 4,988.00 WALMART COMMUNITY 354.70 MARK &amp; SHANNON STITES 3,000.00 WHISLER BEARING CO. 82.80</w:t>
      </w:r>
    </w:p>
    <w:p>
      <w:pPr>
        <w:pStyle w:val="Normal"/>
        <w:autoSpaceDE w:val="false"/>
        <w:rPr/>
      </w:pPr>
      <w:r>
        <w:rPr>
          <w:rFonts w:cs="Arial" w:ascii="Arial" w:hAnsi="Arial"/>
        </w:rPr>
        <w:t>YANKTON CO. SHERIFF 25.00 Z &amp; S DUST CONTROL SERV 1,950.5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hairman Lampert adjourned the meeting at 10:17 a.m. with the next meeting being held Nov 24, 2015 at 8:00 a.m. in the Commissioners Room in the Custer County Courthouse.</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07:00Z</dcterms:created>
  <dc:creator>Linda</dc:creator>
  <dc:description/>
  <cp:keywords/>
  <dc:language>en-US</dc:language>
  <cp:lastModifiedBy>nchristensen</cp:lastModifiedBy>
  <cp:lastPrinted>2015-11-05T12:37:00Z</cp:lastPrinted>
  <dcterms:modified xsi:type="dcterms:W3CDTF">2015-11-05T21:28:00Z</dcterms:modified>
  <cp:revision>5</cp:revision>
  <dc:subject/>
  <dc:title>Custer County Commissioner Meeting</dc:title>
</cp:coreProperties>
</file>