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December 10, 2014</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David Hazeltine, Jim Lintz, Phil Lampert, Mark Hartman, Tracy Kelley, State’s Attorney and the Auditor were present.</w:t>
      </w:r>
    </w:p>
    <w:p>
      <w:pPr>
        <w:pStyle w:val="Normal"/>
        <w:rPr>
          <w:rFonts w:ascii="Arial" w:hAnsi="Arial" w:cs="Arial"/>
        </w:rPr>
      </w:pPr>
      <w:r>
        <w:rPr>
          <w:rFonts w:eastAsia="Arial" w:cs="Arial" w:ascii="Arial" w:hAnsi="Arial"/>
        </w:rPr>
        <w:t xml:space="preserve"> </w:t>
      </w:r>
      <w:r>
        <w:rPr>
          <w:rFonts w:cs="Arial" w:ascii="Arial" w:hAnsi="Arial"/>
        </w:rPr>
        <w:t xml:space="preserve">The Board moved to approve the agenda with the following addition: </w:t>
      </w:r>
    </w:p>
    <w:p>
      <w:pPr>
        <w:pStyle w:val="Normal"/>
        <w:numPr>
          <w:ilvl w:val="0"/>
          <w:numId w:val="2"/>
        </w:numPr>
        <w:rPr>
          <w:rFonts w:ascii="Arial" w:hAnsi="Arial" w:cs="Arial"/>
        </w:rPr>
      </w:pPr>
      <w:r>
        <w:rPr>
          <w:rFonts w:cs="Arial" w:ascii="Arial" w:hAnsi="Arial"/>
        </w:rPr>
        <w:t>Southern Hills Rural Water at East County Highway Shop in Hermosa under Highway Department</w:t>
      </w:r>
    </w:p>
    <w:p>
      <w:pPr>
        <w:pStyle w:val="Normal"/>
        <w:numPr>
          <w:ilvl w:val="0"/>
          <w:numId w:val="2"/>
        </w:numPr>
        <w:rPr>
          <w:rFonts w:ascii="Arial" w:hAnsi="Arial" w:cs="Arial"/>
        </w:rPr>
      </w:pPr>
      <w:r>
        <w:rPr>
          <w:rFonts w:cs="Arial" w:ascii="Arial" w:hAnsi="Arial"/>
        </w:rPr>
        <w:t>Remove Lime Kiln Subdivision Plat Proposal, add Bowman Ranch Subdivision Plat Proposal and ROHR Subdivision Plat Proposal to Planning</w:t>
      </w:r>
    </w:p>
    <w:p>
      <w:pPr>
        <w:pStyle w:val="Normal"/>
        <w:numPr>
          <w:ilvl w:val="0"/>
          <w:numId w:val="2"/>
        </w:numPr>
        <w:rPr>
          <w:rFonts w:ascii="Arial" w:hAnsi="Arial" w:cs="Arial"/>
        </w:rPr>
      </w:pPr>
      <w:r>
        <w:rPr>
          <w:rFonts w:cs="Arial" w:ascii="Arial" w:hAnsi="Arial"/>
        </w:rPr>
        <w:t>Nurses 2015 Contract under work session</w:t>
      </w:r>
    </w:p>
    <w:p>
      <w:pPr>
        <w:pStyle w:val="Normal"/>
        <w:rPr/>
      </w:pPr>
      <w:r>
        <w:rPr>
          <w:rFonts w:eastAsia="Arial" w:cs="Arial" w:ascii="Arial" w:hAnsi="Arial"/>
        </w:rPr>
        <w:t xml:space="preserve"> </w:t>
      </w:r>
      <w:r>
        <w:rPr>
          <w:rFonts w:cs="Arial" w:ascii="Arial" w:hAnsi="Arial"/>
        </w:rPr>
        <w:t>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Travis Bies moved and Jim Lintz seconded to approve the minutes of the November 19th, 2014</w:t>
      </w:r>
      <w:r>
        <w:rPr>
          <w:sz w:val="26"/>
          <w:szCs w:val="26"/>
        </w:rPr>
        <w:t xml:space="preserve"> </w:t>
      </w:r>
      <w:r>
        <w:rPr>
          <w:rFonts w:cs="Arial" w:ascii="Arial" w:hAnsi="Arial"/>
        </w:rPr>
        <w:t>commission meeting as presente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Gary Woodford, Highway Superintendent</w:t>
      </w:r>
    </w:p>
    <w:p>
      <w:pPr>
        <w:pStyle w:val="Normal"/>
        <w:rPr/>
      </w:pPr>
      <w:r>
        <w:rPr>
          <w:rFonts w:cs="Arial" w:ascii="Arial" w:hAnsi="Arial"/>
        </w:rPr>
        <w:t>-Gary presented a grant award letter from the Department of Agriculture for mountain pine beetle right of way project II in the amount of $60,000 with a $30,000 in kind match for 2015.  Travis Bies moved and Dave Hazeltine seconded to authorize the chairman to sign the award.  Motion carried.</w:t>
      </w:r>
    </w:p>
    <w:p>
      <w:pPr>
        <w:pStyle w:val="Normal"/>
        <w:rPr>
          <w:rFonts w:ascii="Arial" w:hAnsi="Arial" w:cs="Arial"/>
        </w:rPr>
      </w:pPr>
      <w:r>
        <w:rPr>
          <w:rFonts w:cs="Arial" w:ascii="Arial" w:hAnsi="Arial"/>
        </w:rPr>
        <w:t xml:space="preserve">-Dar Coy with Southern Hills Water has asked the Commission to allow underground water storage tanks on the east Hermosa county shop if usable quantity and quality water can be found.  Gary Woodford and Dar will research the water situation at the highway shop.  </w:t>
      </w:r>
    </w:p>
    <w:p>
      <w:pPr>
        <w:pStyle w:val="Normal"/>
        <w:rPr>
          <w:rFonts w:ascii="Arial" w:hAnsi="Arial" w:cs="Arial"/>
          <w:b/>
          <w:b/>
          <w:u w:val="single"/>
        </w:rPr>
      </w:pPr>
      <w:r>
        <w:rPr>
          <w:rFonts w:cs="Arial" w:ascii="Arial" w:hAnsi="Arial"/>
          <w:b/>
          <w:u w:val="single"/>
        </w:rPr>
        <w:t>Planning</w:t>
      </w:r>
    </w:p>
    <w:p>
      <w:pPr>
        <w:pStyle w:val="Normal"/>
        <w:rPr/>
      </w:pPr>
      <w:r>
        <w:rPr>
          <w:rFonts w:cs="Arial" w:ascii="Arial" w:hAnsi="Arial"/>
          <w:b/>
        </w:rPr>
        <w:t xml:space="preserve">-ROHR Subdivision – </w:t>
      </w:r>
      <w:r>
        <w:rPr>
          <w:rFonts w:cs="Arial" w:ascii="Arial" w:hAnsi="Arial"/>
        </w:rPr>
        <w:t>A Plat Of Tracts A1 &amp; A2 Of ROHR Subdivision, Containing All Of Tract A Of H.E.S. 452, Located IN Section 14 &amp; The N ½ N ½ Of Section 23, T3S, R3E, BHM, Custer County, South Dakota Applicants:  Richard and Caryl M. Jorgensen.  Dave Hazeltine moved and Travis Bies seconded a motion to approve the plat.  Motion carried.</w:t>
      </w:r>
    </w:p>
    <w:p>
      <w:pPr>
        <w:pStyle w:val="Normal"/>
        <w:tabs>
          <w:tab w:val="clear" w:pos="720"/>
          <w:tab w:val="left" w:pos="4410" w:leader="none"/>
        </w:tabs>
        <w:rPr>
          <w:rFonts w:ascii="Arial" w:hAnsi="Arial" w:cs="Arial"/>
        </w:rPr>
      </w:pPr>
      <w:r>
        <w:rPr>
          <w:rFonts w:cs="Arial" w:ascii="Arial" w:hAnsi="Arial"/>
          <w:b/>
        </w:rPr>
        <w:t>-H.E.S. 136 Revised, and Tract 3R and 4R Bowman Ranch Subdivision Phase 2 –</w:t>
      </w:r>
      <w:r>
        <w:rPr>
          <w:rFonts w:cs="Arial" w:ascii="Arial" w:hAnsi="Arial"/>
        </w:rPr>
        <w:t xml:space="preserve"> A Plat Of H.E.S. 136 Revised, Containing H.E.S. 136, and an Unplatted Strip of Land Lying Adjacent thereto, and A Plat of Tract 3R &amp; 4R Containing All of Tract 3 &amp; Tract 4 of Bowman Ranch Subdivision Phase 2 &amp; an Unplatted Strip of Land Lying Adjacent to, Located in NW ¼ SE ¼, &amp; The N ½ of Section 7, &amp; The S1/2 of Section 6, T5S, R5E, BHM, Custer County, South Dakota  Applicant: Patrick Martin.  Mark Hartman moved and Dave Hazeltine seconded a motion to approve the plat.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Travis Bies moved and Jim Lintz seconded to go in and out of executive session for personnel at 8:31 am and adjourned at 9:20 am.  Motion carried.  Dave Hazeltine moved and Jim Lintz seconded to approve the recommendations of the department heads to declare a holiday on Dec 26th.  Dave Hazeltine aye, Jim Lintz aye, Travis Bies nay, Mark Hartman nay, (because of a tie Phil Lampert voted) aye.  Motion carried.</w:t>
      </w:r>
    </w:p>
    <w:p>
      <w:pPr>
        <w:pStyle w:val="Normal"/>
        <w:rPr>
          <w:rFonts w:ascii="Arial" w:hAnsi="Arial" w:cs="Arial"/>
        </w:rPr>
      </w:pPr>
      <w:r>
        <w:rPr>
          <w:rFonts w:cs="Arial" w:ascii="Arial" w:hAnsi="Arial"/>
        </w:rPr>
        <w:t>-Travis Bies moved and Mark Hartman seconded to go in and out of executive session for negotiations at 9:29 am and adjourned at 9:32 am.  Motion carried.  No action was taken.</w:t>
      </w:r>
    </w:p>
    <w:p>
      <w:pPr>
        <w:pStyle w:val="Normal"/>
        <w:rPr>
          <w:rFonts w:ascii="Arial" w:hAnsi="Arial" w:cs="Arial"/>
        </w:rPr>
      </w:pPr>
      <w:r>
        <w:rPr>
          <w:rFonts w:cs="Arial" w:ascii="Arial" w:hAnsi="Arial"/>
        </w:rPr>
        <w:t xml:space="preserve">-Dave Hazeltine moved and Jim Lintz seconded to go in and out of executive session for personnel and indigent at 9:52 am and adjourned at 10:31 am.  Motion carried.  </w:t>
      </w:r>
    </w:p>
    <w:p>
      <w:pPr>
        <w:pStyle w:val="Normal"/>
        <w:rPr>
          <w:rFonts w:ascii="Arial" w:hAnsi="Arial" w:cs="Arial"/>
        </w:rPr>
      </w:pPr>
      <w:r>
        <w:rPr>
          <w:rFonts w:cs="Arial" w:ascii="Arial" w:hAnsi="Arial"/>
        </w:rPr>
        <w:t>-Travis Bies moved and Mark Hartman seconded to promote Laura Muse with the planning to Deputy Planner 1 with a wage of $11.75 per hour effective Dec. 10</w:t>
      </w:r>
      <w:r>
        <w:rPr>
          <w:rFonts w:cs="Arial" w:ascii="Arial" w:hAnsi="Arial"/>
          <w:vertAlign w:val="superscript"/>
        </w:rPr>
        <w:t>th</w:t>
      </w:r>
      <w:r>
        <w:rPr>
          <w:rFonts w:cs="Arial" w:ascii="Arial" w:hAnsi="Arial"/>
        </w:rPr>
        <w:t>, 2014.  Motion carried.</w:t>
      </w:r>
    </w:p>
    <w:p>
      <w:pPr>
        <w:pStyle w:val="Normal"/>
        <w:rPr/>
      </w:pPr>
      <w:r>
        <w:rPr>
          <w:rFonts w:cs="Arial" w:ascii="Arial" w:hAnsi="Arial"/>
        </w:rPr>
        <w:t>-Dave Hazeltine moved and Jim Lintz seconded to transfer un-spent cobra funds in the amount $85.62.  Motion carried.</w:t>
      </w:r>
    </w:p>
    <w:p>
      <w:pPr>
        <w:pStyle w:val="Normal"/>
        <w:rPr>
          <w:rFonts w:ascii="Arial" w:hAnsi="Arial" w:cs="Arial"/>
        </w:rPr>
      </w:pPr>
      <w:r>
        <w:rPr>
          <w:rFonts w:cs="Arial" w:ascii="Arial" w:hAnsi="Arial"/>
        </w:rPr>
        <w:t>-Travis Bies moved and Dave Hazeltine seconded to approve an indigent claim for burial in the amount of $2,000.  Motion carried.</w:t>
      </w:r>
    </w:p>
    <w:p>
      <w:pPr>
        <w:pStyle w:val="Normal"/>
        <w:rPr>
          <w:rFonts w:ascii="Arial" w:hAnsi="Arial" w:cs="Arial"/>
        </w:rPr>
      </w:pPr>
      <w:r>
        <w:rPr>
          <w:rFonts w:cs="Arial" w:ascii="Arial" w:hAnsi="Arial"/>
        </w:rPr>
        <w:t>-Jim Lintz moved and Dave Hazeltine seconded an auto supplement to the Search &amp; Rescue budget account 101-4-227-429.00 in the amount of $1,628.08 for the purchase of a snow mobile using revenue from the sale of county property 101-374.00.  Motion carried.</w:t>
      </w:r>
    </w:p>
    <w:p>
      <w:pPr>
        <w:pStyle w:val="Normal"/>
        <w:rPr>
          <w:rFonts w:ascii="Arial" w:hAnsi="Arial" w:cs="Arial"/>
        </w:rPr>
      </w:pPr>
      <w:r>
        <w:rPr>
          <w:rFonts w:cs="Arial" w:ascii="Arial" w:hAnsi="Arial"/>
        </w:rPr>
        <w:t>-Jim Lintz moved and Travis Bies seconded to approve contingency transfers from account 101-4-112-429.00 to the following accounts:  Sheriff account 101-4-211-411.00 in the amount of $30,000 – Prisoner care account 101-4-216-422.60 in the amount of $6,000, Planning account 101-4-711-421.00 in the amount of $5,000.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d Senn, KLJ, Inc.  Airport RPZ Plan Documents</w:t>
      </w:r>
    </w:p>
    <w:p>
      <w:pPr>
        <w:pStyle w:val="Normal"/>
        <w:rPr>
          <w:rFonts w:ascii="Arial" w:hAnsi="Arial" w:cs="Arial"/>
        </w:rPr>
      </w:pPr>
      <w:r>
        <w:rPr>
          <w:rFonts w:cs="Arial" w:ascii="Arial" w:hAnsi="Arial"/>
        </w:rPr>
        <w:t>-Rod discussed the land acquisition for the RPZ at the airport and gave the commissioners information on the airport grant allotted for Custer County.  Rod asked the Commissioners to sign the grant pre-application checklist from the Dakota-Minnesota Airports District Office.  Dave Hazeltine moved and Travis Bies seconded to authorize the chairman to sign the pre-grant application.  Motion carried.</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rFonts w:ascii="Arial" w:hAnsi="Arial" w:cs="Arial"/>
        </w:rPr>
      </w:pPr>
      <w:r>
        <w:rPr>
          <w:rFonts w:cs="Arial" w:ascii="Arial" w:hAnsi="Arial"/>
        </w:rPr>
        <w:t>-A letter from SDSU Extension requesting the completion of an assessment of the County 4-H Youth Advisor, Brad Keizer.</w:t>
      </w:r>
    </w:p>
    <w:p>
      <w:pPr>
        <w:pStyle w:val="Normal"/>
        <w:rPr/>
      </w:pPr>
      <w:r>
        <w:rPr>
          <w:rFonts w:cs="Arial" w:ascii="Arial" w:hAnsi="Arial"/>
        </w:rPr>
        <w:t>-An invitation to the Commissioners to the Crazy Horse Composite Squadron Civil Air Patrol wreath event on December 13</w:t>
      </w:r>
      <w:r>
        <w:rPr>
          <w:rFonts w:cs="Arial" w:ascii="Arial" w:hAnsi="Arial"/>
          <w:vertAlign w:val="superscript"/>
        </w:rPr>
        <w:t>th</w:t>
      </w:r>
      <w:r>
        <w:rPr>
          <w:rFonts w:cs="Arial" w:ascii="Arial" w:hAnsi="Arial"/>
        </w:rPr>
        <w:t>, 2014 at 10:00 am at the Hot Springs National Cemetery.</w:t>
      </w:r>
    </w:p>
    <w:p>
      <w:pPr>
        <w:pStyle w:val="Normal"/>
        <w:rPr>
          <w:rFonts w:ascii="Arial" w:hAnsi="Arial" w:cs="Arial"/>
        </w:rPr>
      </w:pPr>
      <w:r>
        <w:rPr>
          <w:rFonts w:cs="Arial" w:ascii="Arial" w:hAnsi="Arial"/>
        </w:rPr>
        <w:t>-A request to respond to a comment period from the US Dept of the Interior to list the northern long-eared bat as endangered.</w:t>
      </w:r>
    </w:p>
    <w:p>
      <w:pPr>
        <w:pStyle w:val="Normal"/>
        <w:rPr>
          <w:rFonts w:ascii="Arial" w:hAnsi="Arial" w:cs="Arial"/>
        </w:rPr>
      </w:pPr>
      <w:r>
        <w:rPr>
          <w:rFonts w:cs="Arial" w:ascii="Arial" w:hAnsi="Arial"/>
        </w:rPr>
        <w:t>-Notification from FEMA of a map revision to flood hazard determin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 xml:space="preserve">Register of Deeds November 2014 statement of fees with $210.00 collected in state fees, $7,535.50 for county fees, and $254.00 for SDACO for a total of $7,999.50. </w:t>
      </w:r>
    </w:p>
    <w:p>
      <w:pPr>
        <w:pStyle w:val="Normal"/>
        <w:rPr>
          <w:rFonts w:ascii="Arial" w:hAnsi="Arial" w:cs="Arial"/>
        </w:rPr>
      </w:pPr>
      <w:r>
        <w:rPr>
          <w:rFonts w:cs="Arial" w:ascii="Arial" w:hAnsi="Arial"/>
        </w:rPr>
        <w:t xml:space="preserve">The Auditor’s report with the Treasurer for November 2014 as follows: Cash $1,685.24; Checks/ Drafts &lt;3days $53,716.33; Checks/Drafts &gt;3 days $1,050.00; SD FIT $500,109.41; 1st Interstate Bank checking $319,768.71; 1st Interstate Bank Savings $4,429,641.75; 1st Interstate Bank Flex $59,699.19; ED Jones MM $707,681.33; 1st Interstate Investment $37,187.05; TELCO Checking $208.03; TELCO TIIA $31,159.00; TELCO Savings $79,886.99; Highmark Investment $149,393.79; Highmark Savings $10,175.17; Highmark Checking $5,000.00; Dacotah Bank Checking $11,000.00; Dacotah Investments $650,451.92; Accrued Interest $240.40, ED Jones $1,982,787.92 for a total of $9,030,842.23. </w:t>
      </w:r>
    </w:p>
    <w:p>
      <w:pPr>
        <w:pStyle w:val="Normal"/>
        <w:rPr/>
      </w:pPr>
      <w:r>
        <w:rPr>
          <w:rFonts w:cs="Arial" w:ascii="Arial" w:hAnsi="Arial"/>
        </w:rPr>
        <w:t>Custer County Sheriff’s November 2014 report:  $100.00 fingerprinting service; $44.99 accident reports; $87.00 pistol permits; $174.52 in mileage; $805.00 service fees; $175.00 executions; $68.40 distress warrants; $748.00 from 24/7 Program; $25.96 fees &amp; postage; $1,280.00 Work Release for a total $3,508.87 submitted to Custer County Treas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The following upcoming meetings/events were approved by the commissioners for purposes of providing notice to the public as required by law:  The Black Hills Association of County Commissioners will meet at Lintz Bros. Pizza at 14287 SD Hwy 36, Hermosa SD on December 17</w:t>
      </w:r>
      <w:r>
        <w:rPr>
          <w:rFonts w:cs="Arial" w:ascii="Arial" w:hAnsi="Arial"/>
          <w:vertAlign w:val="superscript"/>
        </w:rPr>
        <w:t>th</w:t>
      </w:r>
      <w:r>
        <w:rPr>
          <w:rFonts w:cs="Arial" w:ascii="Arial" w:hAnsi="Arial"/>
        </w:rPr>
        <w:t xml:space="preserve"> at 11:30 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ittee Meeting Reports</w:t>
      </w:r>
    </w:p>
    <w:p>
      <w:pPr>
        <w:pStyle w:val="Normal"/>
        <w:rPr>
          <w:rFonts w:ascii="Arial" w:hAnsi="Arial" w:cs="Arial"/>
        </w:rPr>
      </w:pPr>
      <w:r>
        <w:rPr>
          <w:rFonts w:cs="Arial" w:ascii="Arial" w:hAnsi="Arial"/>
        </w:rPr>
        <w:t>-Phil Lampert gave a report on the planning commission’s progress with ordinance #2.  A draft copy has been created and is being reviewed by the Commissioners.</w:t>
      </w:r>
    </w:p>
    <w:p>
      <w:pPr>
        <w:pStyle w:val="Normal"/>
        <w:rPr>
          <w:rFonts w:ascii="Arial" w:hAnsi="Arial" w:cs="Arial"/>
        </w:rPr>
      </w:pPr>
      <w:r>
        <w:rPr>
          <w:rFonts w:cs="Arial" w:ascii="Arial" w:hAnsi="Arial"/>
        </w:rPr>
        <w:t>-Jim Lintz reported that a structure for shade for beverage sales is being considered for the County fairgroun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uman Resources</w:t>
      </w:r>
    </w:p>
    <w:p>
      <w:pPr>
        <w:pStyle w:val="Normal"/>
        <w:rPr>
          <w:rFonts w:ascii="Arial" w:hAnsi="Arial" w:cs="Arial"/>
        </w:rPr>
      </w:pPr>
      <w:r>
        <w:rPr>
          <w:rFonts w:cs="Arial" w:ascii="Arial" w:hAnsi="Arial"/>
        </w:rPr>
        <w:t>-The Board acknowledged the resignation of Kevin Treloar with the Highway Department effective December 4</w:t>
      </w:r>
      <w:r>
        <w:rPr>
          <w:rFonts w:cs="Arial" w:ascii="Arial" w:hAnsi="Arial"/>
          <w:vertAlign w:val="superscript"/>
        </w:rPr>
        <w:t>th</w:t>
      </w:r>
      <w:r>
        <w:rPr>
          <w:rFonts w:cs="Arial" w:ascii="Arial" w:hAnsi="Arial"/>
        </w:rPr>
        <w:t>, 2014</w:t>
      </w:r>
    </w:p>
    <w:p>
      <w:pPr>
        <w:pStyle w:val="Normal"/>
        <w:rPr>
          <w:rFonts w:ascii="Arial" w:hAnsi="Arial" w:cs="Arial"/>
        </w:rPr>
      </w:pPr>
      <w:r>
        <w:rPr>
          <w:rFonts w:cs="Arial" w:ascii="Arial" w:hAnsi="Arial"/>
        </w:rPr>
        <w:t>-Travis Bies moved and Jim Lintz seconded the new hire of David Minzel as permanent full-time mechanic for Custer County Highway effective December 1</w:t>
      </w:r>
      <w:r>
        <w:rPr>
          <w:rFonts w:cs="Arial" w:ascii="Arial" w:hAnsi="Arial"/>
          <w:vertAlign w:val="superscript"/>
        </w:rPr>
        <w:t>st</w:t>
      </w:r>
      <w:r>
        <w:rPr>
          <w:rFonts w:cs="Arial" w:ascii="Arial" w:hAnsi="Arial"/>
        </w:rPr>
        <w:t>, 2014 with a starting wage of $19.00 per hour.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linquent Advertising List</w:t>
      </w:r>
    </w:p>
    <w:p>
      <w:pPr>
        <w:pStyle w:val="Normal"/>
        <w:rPr>
          <w:rFonts w:ascii="Arial" w:hAnsi="Arial" w:cs="Arial"/>
        </w:rPr>
      </w:pPr>
      <w:r>
        <w:rPr>
          <w:rFonts w:cs="Arial" w:ascii="Arial" w:hAnsi="Arial"/>
        </w:rPr>
        <w:t>-Dawn McLaughlin, Custer County Treasurer presented the 2014 delinquent tax advertising list to the commission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urses 2015 Contract</w:t>
      </w:r>
    </w:p>
    <w:p>
      <w:pPr>
        <w:pStyle w:val="Normal"/>
        <w:rPr>
          <w:rFonts w:ascii="Arial" w:hAnsi="Arial" w:cs="Arial"/>
        </w:rPr>
      </w:pPr>
      <w:r>
        <w:rPr>
          <w:rFonts w:cs="Arial" w:ascii="Arial" w:hAnsi="Arial"/>
        </w:rPr>
        <w:t>-Mark Hartman moved and Travis Bies seconded to authorize the chairman to sign the 2015 nurse contract with the State of South Dakota.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odnote Lane Proposed Road District</w:t>
      </w:r>
    </w:p>
    <w:p>
      <w:pPr>
        <w:pStyle w:val="Normal"/>
        <w:rPr>
          <w:rFonts w:ascii="Arial" w:hAnsi="Arial" w:cs="Arial"/>
        </w:rPr>
      </w:pPr>
      <w:r>
        <w:rPr>
          <w:rFonts w:cs="Arial" w:ascii="Arial" w:hAnsi="Arial"/>
        </w:rPr>
        <w:t>-Due to a change in the election date Travis Bies moved and Jim Lintz seconded an amended Order to Incorporate Subject to Vote and Election.  Motion carried.</w:t>
      </w:r>
    </w:p>
    <w:p>
      <w:pPr>
        <w:pStyle w:val="Normal"/>
        <w:jc w:val="both"/>
        <w:rPr>
          <w:rFonts w:ascii="Arial" w:hAnsi="Arial" w:cs="Arial"/>
        </w:rPr>
      </w:pPr>
      <w:r>
        <w:rPr>
          <w:rFonts w:cs="Arial" w:ascii="Arial" w:hAnsi="Arial"/>
          <w:b/>
        </w:rPr>
        <w:t>We, the board of Custer County Commissioners</w:t>
      </w:r>
      <w:r>
        <w:rPr>
          <w:rFonts w:cs="Arial" w:ascii="Arial" w:hAnsi="Arial"/>
        </w:rPr>
        <w:t xml:space="preserve"> of Custer County, South Dakota, declare that a verified Petition has been laid before us to declare a road district to be known as Woodnote Lane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he 12th of January, 2015, at 6:00 pm at 11936 Woodnote Lane Custer, South Dakota located in Custer County, South Dako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Dave Hazeltine moved and Travis Bies seconded to approve the vouchers as presented. Motion carried.</w:t>
      </w:r>
    </w:p>
    <w:p>
      <w:pPr>
        <w:pStyle w:val="Normal"/>
        <w:autoSpaceDE w:val="false"/>
        <w:rPr>
          <w:rFonts w:ascii="Arial" w:hAnsi="Arial" w:cs="Arial"/>
        </w:rPr>
      </w:pPr>
      <w:r>
        <w:rPr>
          <w:rFonts w:cs="Arial" w:ascii="Arial" w:hAnsi="Arial"/>
        </w:rPr>
        <w:t>10-8 VIDEO LLC 5,385.00 3D SPECIALTIES INC 2,669.84 A &amp; B WELDING INC 115.64 A&amp;C PROMOTIONS 340.00 ACTION MECHANICAL, INC. 429.03 ARGYLE FIRE DEPARTMENT 4,250.00 BATTLE MT HUMANE SOCIETY 865.00 BEESLEY LAW OFFICE, P.C. 1,520.90 BUFFALO GAP FIRE DEPT. 4,250.00 BLACK HILLS ELECTRIC COOP 1,049.76 BLACK HILLS POWER EQUIP 170.45 BLACK HILLS POWER-6001 5,082.06 BLACK HILLS WORKS 1,000.00 BLACK HILLS CHEMICAL 3,511.94 BOGGS,TERRI 50.74 BRACKEN,DARCY 73.68 BREWER, MARIE 66.28 BUTLER MACHINERY CO INC 1,342.98 CBH COOPERATIVE 14,160.44 CUSTER COUNTY SEARCH &amp; RESCUE 1,992.00 CUSTER COUNTY SHERIFF 68.33 CENTURYLINK 615.40 CLAYCOMB ENGINEERING 5,060.00 CLINCAL LAB OF THE BLACK HILLS 2,147.00 RANDAL CONNELLY 1,314.84 CULLIGAN WATER 33.50 CUSTER CITY-WTR BILL 168.96 CUSTER COUNTY 4-H LEADERS ASSOC 70.95 CUSTER DO IT BEST 96.60 CUSTER VOLUNTEER FIRE DEPART. 35,000.00 CUSTER STOREHOUSE 875.00 CUSTER INDUSTRIAL 167.68 CUSTER TRUE VALUE 476.71 CUSTER'S YMCA 2,100.00 D-WARE INC 1,800.00 DAKOTALAND AUTOGLASS, INC. 192.25 DALE'S TIRE &amp; RETREADING, INC 1,099.12 DEB'S PRINTING 366.22 DEMERSSEMAN JENSEN &amp; LLP 3,776.25 DEWEY FIRE DEPT. 1,250.00 DIAMOND D DIESEL 2,341.53 DICK'S SERVICE 397.37 DISCOVERY BENEFITS 41.66 EDDIE'S TRUCK SALES INC 554.48 EMPOWER COALITION 375.00 ELECTION SYSTEMS &amp; SOFT- 503.39 EVERGREEN OFFICE PRODUCTS 15.98 EXCEL TRUCK &amp; TRAILER REPAIR, 7,936.25 FOLSOM FIRE DEPARTMENT 3,000.00 FORWARD DISTRIBUTING 38.55 FRENCH CREEK LOGGERS SUPPLY 44.04 G &amp; R CONTROLS, INC 1,991.69 GODFREY BRAKE 1,737.19 GOLDEN WEST TELECOMMUNICATIONS 3,922.41 GOLDEN WEST TECHNOLOGIES 34,629.00 GOVERNORS INN 85.00 GREAT WESTERN TIRE, INC 13,025.58 GREY LAW 1,340.20 CAROLYN M. HARKINS 399.30 HERMOSA SENIOR CITIZENS 1,550.00 DENNIS HICKOK 38.99 HIGH POINT NETWORKS LLC 75.00 HIGHLANDS FIRE DEPARTMENT 2,750.00 LAVON W HUGHES DBA 230.01 INTOXIMETERS, INC. 280.00 JUNIOR LIBRARY GUILD INC 1,098.00 KEITH, SCOT 65.54 PAUL A LEWIS 2,813.15 LEXISNEXIS SA 263.00 LYNN'S DAKOTAMART 81.46 MATCO TOOLS 4,615.60 MCLAUGHLIN, RAYMOND 52.22 MCLEOD'S PRINTING &amp; 510.33 MG OIL COMPANY 3,514.52 MOUNTAIN PLAINS AUDIOLOGY, INC 23.00 MPG 125.00 MT RUSHMORE TELEPHONE COMPANY 179.75 NELSON'S OIL &amp; GAS, INC. 287.62 NEVE'S UNIFORMS INC. 6,160.65 LINDA NOHR 75.00 PENNINGTON COUNTY JAIL 14,804.00 PHEASANTLAND INDUSTRIES 26.69 PHILLIPS, ROXANNA 50.74 POWERPLAN 137.50 CUSTER AREA TRANSPORTATION 3,500.00 PRINGLE FIRE DEPT. 4,250.00 QUILL CORPORATION 2,176.12 RAPID CITY POLICE DEPT. 15.99 CITY OF RAPID CITY, FINANCE OF 140.00 TELCO FED CREDIT UNION 3,122.87 REDWOOD TOXICOLOGY LABORATORY 232.07 REGIONAL HEALTH CLIENT BILLING 908.11 RICOH USA, INC 125.64 RICOH USA, INC 528.05 RT COMMUNICATIONS 24.20 RUSHMORE COMMUNICATIONS 312.00 SANDER SANITATION SERVICE INC 379.00 JULIE SAPIENZA 1,562.50 SCOTT, L 52.96 SD DEPT OF HEALTH 168.00 SD DEPT OF TRANSPORTATION 1,029.82 SD DRUG CONTROL FUND 54.00 SD HIGHWAY SUPT. ASSOC 225.00 SD STATES ATTORNEYS ASSOC 836.00 SDAAO MEMBERSHIP 220.00 SD ASSOCIATION OF COUNTY COMM  1,650.24 SD ASSOC OF COUNTY OFFICIALS   1,100.12 WESTERN SD SENIOR SERVICES INC 1,000.00 SERVALL TOWEL &amp; LINEN 353.47</w:t>
      </w:r>
    </w:p>
    <w:p>
      <w:pPr>
        <w:pStyle w:val="Normal"/>
        <w:autoSpaceDE w:val="false"/>
        <w:rPr>
          <w:rFonts w:ascii="Arial" w:hAnsi="Arial" w:cs="Arial"/>
        </w:rPr>
      </w:pPr>
      <w:r>
        <w:rPr>
          <w:rFonts w:cs="Arial" w:ascii="Arial" w:hAnsi="Arial"/>
        </w:rPr>
        <w:t>MATTHEW L SKINNER, P.C. 988.59 SOUTHERN HILLS PUBLISHING INC 994.00 STATE BAR OF SOUTH DAKOTA 415.00 SUNSHINE STORAGE 38.00 TIME EQUIPMENT RENTAL &amp; SALES 2,914.00 TOWN OF BUFFALO GAP 52.00 TOWN OF HERMOSA 350.00 TOWN OF HERMOSA -WATER BILL 99.04 TYLER TECHNOLOGIES INC 1,625.00 US BANK 103.50 VANGUARD APPRAISALS, INC. 2,150.00 VERMEER HIGH PLAINS 305.76 VFW POST 3442  250.00 WALMART COMMUNITY 370.30 MARK &amp; SHANNON STITES 3,000.00 WHISLER BEARING CO. 236.41 YOUNG'S MOBIL-PIERRE AMOCO 103.22</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pPr>
      <w:r>
        <w:rPr>
          <w:rFonts w:cs="Arial" w:ascii="Arial" w:hAnsi="Arial"/>
          <w:sz w:val="24"/>
          <w:szCs w:val="24"/>
        </w:rPr>
        <w:t>-Chairman Lampert adjourned the meeting at 10:35 a.m. with the next meeting being held December 30th, 2014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4:00Z</dcterms:created>
  <dc:creator>Linda</dc:creator>
  <dc:description/>
  <cp:keywords/>
  <dc:language>en-US</dc:language>
  <cp:lastModifiedBy>nchristensen</cp:lastModifiedBy>
  <cp:lastPrinted>2014-12-11T12:29:00Z</cp:lastPrinted>
  <dcterms:modified xsi:type="dcterms:W3CDTF">2014-12-11T21:41:00Z</dcterms:modified>
  <cp:revision>4</cp:revision>
  <dc:subject/>
  <dc:title>Custer County Commissioner Meeting</dc:title>
</cp:coreProperties>
</file>