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December 12th, 2012</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Bies called the meeting to order at 8:00 a.m. with the Pledge of Allegiance. David Hazeltine, Jim Lintz, Phil Lampert, Mark Hartman, Tracy Kelley, State’s Attorney and the Deputy Auditor were present.</w:t>
      </w:r>
    </w:p>
    <w:p>
      <w:pPr>
        <w:pStyle w:val="Normal"/>
        <w:rPr/>
      </w:pPr>
      <w:r>
        <w:rPr>
          <w:rFonts w:eastAsia="Arial" w:cs="Arial" w:ascii="Arial" w:hAnsi="Arial"/>
        </w:rPr>
        <w:t xml:space="preserve"> </w:t>
      </w:r>
      <w:r>
        <w:rPr>
          <w:rFonts w:cs="Arial" w:ascii="Arial" w:hAnsi="Arial"/>
        </w:rPr>
        <w:t>The Board moved to approve the agenda.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The Board moved to approve the minutes of the November 28th, 2012 commission meeting as presented.  Motion carried.</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u w:val="single"/>
        </w:rPr>
        <w:t>Declaration of Conflict of Interest-</w:t>
      </w:r>
      <w:r>
        <w:rPr>
          <w:rFonts w:cs="Arial" w:ascii="Arial" w:hAnsi="Arial"/>
        </w:rPr>
        <w:t>None declared</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Gary Woodford, Highway Superintendent</w:t>
      </w:r>
    </w:p>
    <w:p>
      <w:pPr>
        <w:pStyle w:val="Normal"/>
        <w:numPr>
          <w:ilvl w:val="0"/>
          <w:numId w:val="2"/>
        </w:numPr>
        <w:rPr>
          <w:rFonts w:ascii="Arial" w:hAnsi="Arial" w:cs="Arial"/>
        </w:rPr>
      </w:pPr>
      <w:r>
        <w:rPr>
          <w:rFonts w:cs="Arial" w:ascii="Arial" w:hAnsi="Arial"/>
        </w:rPr>
        <w:t>The Board moved to table Black Hills Power application to occupy ROW to cross Spring Creek Cutoff Rd until publication of notice in the paper and notice to adjacent landowners by BH Power has taken place.   Motion carried</w:t>
      </w:r>
    </w:p>
    <w:p>
      <w:pPr>
        <w:pStyle w:val="Normal"/>
        <w:numPr>
          <w:ilvl w:val="0"/>
          <w:numId w:val="2"/>
        </w:numPr>
        <w:rPr>
          <w:rFonts w:ascii="Arial" w:hAnsi="Arial" w:cs="Arial"/>
        </w:rPr>
      </w:pPr>
      <w:r>
        <w:rPr>
          <w:rFonts w:cs="Arial" w:ascii="Arial" w:hAnsi="Arial"/>
        </w:rPr>
        <w:t>The Board moved to approve application to occupy ROW made by Fred Rittberger for a water line in the ditch along County HWY 27 Sec 23, T5S R8E.  Motion carried</w:t>
      </w:r>
    </w:p>
    <w:p>
      <w:pPr>
        <w:pStyle w:val="Normal"/>
        <w:rPr/>
      </w:pPr>
      <w:r>
        <w:rPr>
          <w:rFonts w:cs="Arial" w:ascii="Arial" w:hAnsi="Arial"/>
          <w:b/>
          <w:u w:val="single"/>
        </w:rPr>
        <w:t>Custer County Highway &amp; Weed</w:t>
      </w:r>
    </w:p>
    <w:p>
      <w:pPr>
        <w:pStyle w:val="Normal"/>
        <w:numPr>
          <w:ilvl w:val="0"/>
          <w:numId w:val="2"/>
        </w:numPr>
        <w:rPr>
          <w:rFonts w:ascii="Arial" w:hAnsi="Arial" w:cs="Arial"/>
          <w:b/>
          <w:b/>
          <w:u w:val="single"/>
        </w:rPr>
      </w:pPr>
      <w:r>
        <w:rPr>
          <w:rFonts w:cs="Arial" w:ascii="Arial" w:hAnsi="Arial"/>
          <w:b/>
          <w:u w:val="single"/>
        </w:rPr>
        <w:t xml:space="preserve">Executive Session-Personnel/Negotiations </w:t>
      </w:r>
      <w:r>
        <w:rPr>
          <w:rFonts w:cs="Arial" w:ascii="Arial" w:hAnsi="Arial"/>
          <w:b/>
        </w:rPr>
        <w:t xml:space="preserve">  </w:t>
      </w:r>
      <w:r>
        <w:rPr>
          <w:rFonts w:cs="Arial" w:ascii="Arial" w:hAnsi="Arial"/>
        </w:rPr>
        <w:t>Action was taken to go in and out of executive session for personnel and negotiations.  The session began at 8:04 am and adjourned at 8:35 am.  No action taken.</w:t>
      </w:r>
    </w:p>
    <w:p>
      <w:pPr>
        <w:pStyle w:val="Normal"/>
        <w:rPr>
          <w:rFonts w:ascii="Arial" w:hAnsi="Arial" w:cs="Arial"/>
        </w:rPr>
      </w:pPr>
      <w:r>
        <w:rPr>
          <w:rFonts w:cs="Arial" w:ascii="Arial" w:hAnsi="Arial"/>
          <w:b/>
          <w:u w:val="single"/>
        </w:rPr>
        <w:t>Bob Morgan, Fire Funding</w:t>
      </w:r>
      <w:r>
        <w:rPr>
          <w:rFonts w:cs="Arial" w:ascii="Arial" w:hAnsi="Arial"/>
        </w:rPr>
        <w:t xml:space="preserve">  </w:t>
      </w:r>
    </w:p>
    <w:p>
      <w:pPr>
        <w:pStyle w:val="Normal"/>
        <w:rPr>
          <w:rFonts w:ascii="Arial" w:hAnsi="Arial" w:cs="Arial"/>
          <w:b/>
          <w:b/>
          <w:u w:val="single"/>
        </w:rPr>
      </w:pPr>
      <w:r>
        <w:rPr>
          <w:rFonts w:cs="Arial" w:ascii="Arial" w:hAnsi="Arial"/>
        </w:rPr>
        <w:t>Bob Morgan, representing the Pringle Fire Department, came before the Board to inquire about the purchase of equipment for Argyle fire department. The Commissioners acknowledged that with regards to the rotating fire fund it would act on the recommendation of the Fire Advisory Board.  Mike Carter commended the Fire Advisory Board on their work.</w:t>
      </w:r>
    </w:p>
    <w:p>
      <w:pPr>
        <w:pStyle w:val="Normal"/>
        <w:rPr>
          <w:rFonts w:ascii="Arial" w:hAnsi="Arial" w:cs="Arial"/>
        </w:rPr>
      </w:pPr>
      <w:r>
        <w:rPr>
          <w:rFonts w:cs="Arial" w:ascii="Arial" w:hAnsi="Arial"/>
          <w:b/>
          <w:u w:val="single"/>
        </w:rPr>
        <w:t>Dave Thom-Mt. Pine Beetle Strategy</w:t>
      </w:r>
      <w:r>
        <w:rPr>
          <w:rFonts w:cs="Arial" w:ascii="Arial" w:hAnsi="Arial"/>
        </w:rPr>
        <w:t xml:space="preserve">   </w:t>
      </w:r>
    </w:p>
    <w:p>
      <w:pPr>
        <w:pStyle w:val="Normal"/>
        <w:rPr/>
      </w:pPr>
      <w:r>
        <w:rPr>
          <w:rFonts w:cs="Arial" w:ascii="Arial" w:hAnsi="Arial"/>
        </w:rPr>
        <w:t>Dave Thom gave a presentation to the Board about the Mountain Pine Beetle action plan.  US Forest Service District Ranger, Lynn Kolund was present.  A power point presentation showed the increase in MPB infestation through the years and Dave discussed a three year plan for financial needs and has approached Governor Dugaard with a Resolution for additional funding toward a partnership between private, County and National Forest land.  The Board moved to approve the resolution in support.  Motion carried.</w:t>
      </w:r>
    </w:p>
    <w:p>
      <w:pPr>
        <w:pStyle w:val="Normal"/>
        <w:rPr>
          <w:rFonts w:ascii="Arial" w:hAnsi="Arial" w:cs="Arial"/>
        </w:rPr>
      </w:pPr>
      <w:r>
        <w:rPr>
          <w:rFonts w:cs="Arial" w:ascii="Arial" w:hAnsi="Arial"/>
        </w:rPr>
        <w:t>Dave also invited the Board and Gary Woodford, Highway &amp; Weed Supervisor, to a public workshop on Wednesday the 19</w:t>
      </w:r>
      <w:r>
        <w:rPr>
          <w:rFonts w:cs="Arial" w:ascii="Arial" w:hAnsi="Arial"/>
          <w:vertAlign w:val="superscript"/>
        </w:rPr>
        <w:t>th</w:t>
      </w:r>
      <w:r>
        <w:rPr>
          <w:rFonts w:cs="Arial" w:ascii="Arial" w:hAnsi="Arial"/>
        </w:rPr>
        <w:t>, 2012 at the Game Fish &amp; Parks Department in Custer at 8:30 am.  Dave Hazeltine and Gary Woodford said that they would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vid Green Planning</w:t>
      </w:r>
    </w:p>
    <w:p>
      <w:pPr>
        <w:pStyle w:val="Normal"/>
        <w:rPr/>
      </w:pPr>
      <w:r>
        <w:rPr>
          <w:rFonts w:cs="Arial" w:ascii="Arial" w:hAnsi="Arial"/>
          <w:u w:val="single"/>
        </w:rPr>
        <w:t>Final Plat of HES 44 Subdivision</w:t>
      </w:r>
      <w:r>
        <w:rPr>
          <w:rFonts w:cs="Arial" w:ascii="Arial" w:hAnsi="Arial"/>
        </w:rPr>
        <w:t xml:space="preserve"> - A Plat of Tract Barn of H.E.S. 44 Subdivision, containing part of HES 44 located in the NW ¼ of Section 13, T5S, R4E , BHM, Custer County, South Dakota.  Applicants are Kirk Cattle and Land Company, LLC.  The Board moved to approve the final plat as recommended by the Planning Commission, provided that all conditions have been met.  Motion carried.</w:t>
      </w:r>
    </w:p>
    <w:p>
      <w:pPr>
        <w:pStyle w:val="Normal"/>
        <w:rPr>
          <w:rFonts w:ascii="Arial" w:hAnsi="Arial" w:cs="Arial"/>
        </w:rPr>
      </w:pPr>
      <w:r>
        <w:rPr>
          <w:rFonts w:cs="Arial" w:ascii="Arial" w:hAnsi="Arial"/>
          <w:u w:val="single"/>
        </w:rPr>
        <w:t xml:space="preserve">Final Plat of Swartz Subdivision </w:t>
      </w:r>
      <w:r>
        <w:rPr>
          <w:rFonts w:cs="Arial" w:ascii="Arial" w:hAnsi="Arial"/>
        </w:rPr>
        <w:t xml:space="preserve">- </w:t>
      </w:r>
      <w:r>
        <w:rPr>
          <w:rFonts w:cs="Arial" w:ascii="Arial" w:hAnsi="Arial"/>
          <w:sz w:val="20"/>
          <w:szCs w:val="20"/>
        </w:rPr>
        <w:t xml:space="preserve"> </w:t>
      </w:r>
      <w:r>
        <w:rPr>
          <w:rFonts w:cs="Arial" w:ascii="Arial" w:hAnsi="Arial"/>
        </w:rPr>
        <w:t>Plat of Tract Tower and Tract 8R of Swartz Subdivision of Tract 8 of Swartz Subdivision located in the SE ¼ SW ¼ of Section 4, T6S, R4E , BHM, Custer County, South Dakota.  Applicant is Southern Black Hills Water System.  The Board moved to table the application as recommended by the Planning Department Director</w:t>
      </w:r>
      <w:r>
        <w:rPr>
          <w:rFonts w:cs="Arial" w:ascii="Arial" w:hAnsi="Arial"/>
          <w:color w:val="FF0000"/>
        </w:rPr>
        <w:t xml:space="preserve"> </w:t>
      </w:r>
      <w:r>
        <w:rPr>
          <w:rFonts w:cs="Arial" w:ascii="Arial" w:hAnsi="Arial"/>
        </w:rPr>
        <w:t>due to lack of signatures.  Motion carried</w:t>
      </w:r>
    </w:p>
    <w:p>
      <w:pPr>
        <w:pStyle w:val="Normal"/>
        <w:rPr>
          <w:rFonts w:ascii="Arial" w:hAnsi="Arial" w:cs="Arial"/>
        </w:rPr>
      </w:pPr>
      <w:r>
        <w:rPr>
          <w:rFonts w:cs="Arial" w:ascii="Arial" w:hAnsi="Arial"/>
          <w:u w:val="single"/>
        </w:rPr>
        <w:t>Final Plat Fiala Subdivision</w:t>
      </w:r>
      <w:r>
        <w:rPr>
          <w:rFonts w:cs="Arial" w:ascii="Arial" w:hAnsi="Arial"/>
          <w:b/>
          <w:sz w:val="20"/>
          <w:szCs w:val="20"/>
        </w:rPr>
        <w:t xml:space="preserve"> -  </w:t>
      </w:r>
      <w:r>
        <w:rPr>
          <w:rFonts w:cs="Arial" w:ascii="Arial" w:hAnsi="Arial"/>
          <w:sz w:val="20"/>
          <w:szCs w:val="20"/>
        </w:rPr>
        <w:t xml:space="preserve"> </w:t>
      </w:r>
      <w:r>
        <w:rPr>
          <w:rFonts w:cs="Arial" w:ascii="Arial" w:hAnsi="Arial"/>
        </w:rPr>
        <w:t>A plat of Tract Fiala located in a portion of HES no. 523 located in a portion of Government Lot 1, Section 3, T5S, R3E, BHM, Custer County, South Dakota.  Applicants are Theresa and Larry Fiala.  The Board moved to approve the final plat as recommended by the Planning Commission, provided that all conditions have been met.  Motion carried.</w:t>
      </w:r>
    </w:p>
    <w:p>
      <w:pPr>
        <w:pStyle w:val="Normal"/>
        <w:rPr>
          <w:rFonts w:ascii="Arial" w:hAnsi="Arial" w:cs="Arial"/>
        </w:rPr>
      </w:pPr>
      <w:r>
        <w:rPr>
          <w:rFonts w:cs="Arial" w:ascii="Arial" w:hAnsi="Arial"/>
          <w:u w:val="single"/>
        </w:rPr>
        <w:t>Grassland Easement</w:t>
      </w:r>
      <w:r>
        <w:rPr>
          <w:rFonts w:cs="Arial" w:ascii="Arial" w:hAnsi="Arial"/>
          <w:b/>
          <w:sz w:val="20"/>
          <w:szCs w:val="20"/>
        </w:rPr>
        <w:t xml:space="preserve"> </w:t>
      </w:r>
      <w:r>
        <w:rPr>
          <w:rFonts w:cs="Arial" w:ascii="Arial" w:hAnsi="Arial"/>
        </w:rPr>
        <w:t>– A grassland easement of the SE ¼ Section 31, S ½ Section 32, and S ½ N ½ Section 32, all in T4S, R7E BHM, Custer County, South Dakota.  Applicant, Harold Fromm.  The Board moved to approve the grassland easement upon recommendation of the Planning Commission.   Motion carried</w:t>
      </w:r>
    </w:p>
    <w:p>
      <w:pPr>
        <w:pStyle w:val="Normal"/>
        <w:rPr>
          <w:rFonts w:ascii="Arial" w:hAnsi="Arial" w:cs="Arial"/>
        </w:rPr>
      </w:pPr>
      <w:r>
        <w:rPr>
          <w:rFonts w:cs="Arial" w:ascii="Arial" w:hAnsi="Arial"/>
          <w:u w:val="single"/>
        </w:rPr>
        <w:t>Grassland Easement</w:t>
      </w:r>
      <w:r>
        <w:rPr>
          <w:rFonts w:cs="Arial" w:ascii="Arial" w:hAnsi="Arial"/>
          <w:b/>
          <w:sz w:val="20"/>
          <w:szCs w:val="20"/>
        </w:rPr>
        <w:t xml:space="preserve">  - </w:t>
      </w:r>
      <w:r>
        <w:rPr>
          <w:rFonts w:cs="Arial" w:ascii="Arial" w:hAnsi="Arial"/>
        </w:rPr>
        <w:t xml:space="preserve"> A grassland easement of the W ½ Section 4, SW ¼ NE4 Section 4, W ½ Section 9 all in T5S, R7E BHM, Custer County, South Dakota.  Applicant, Harold Fromm.  The Board moved to approve the grassland easement upon recommendation of the Planning Commission.  Motion carried.</w:t>
      </w:r>
    </w:p>
    <w:p>
      <w:pPr>
        <w:pStyle w:val="Normal"/>
        <w:rPr>
          <w:rFonts w:ascii="Arial" w:hAnsi="Arial" w:cs="Arial"/>
          <w:b/>
          <w:b/>
          <w:sz w:val="20"/>
          <w:szCs w:val="20"/>
        </w:rPr>
      </w:pPr>
      <w:r>
        <w:rPr>
          <w:rFonts w:cs="Arial" w:ascii="Arial" w:hAnsi="Arial"/>
          <w:u w:val="single"/>
        </w:rPr>
        <w:t xml:space="preserve">Grassland Easement </w:t>
      </w:r>
      <w:r>
        <w:rPr>
          <w:rFonts w:cs="Arial" w:ascii="Arial" w:hAnsi="Arial"/>
        </w:rPr>
        <w:t>– A grassland easement of the</w:t>
      </w:r>
      <w:r>
        <w:rPr>
          <w:rFonts w:cs="Arial" w:ascii="Arial" w:hAnsi="Arial"/>
          <w:u w:val="single"/>
        </w:rPr>
        <w:t xml:space="preserve"> </w:t>
      </w:r>
      <w:r>
        <w:rPr>
          <w:rFonts w:cs="Arial" w:ascii="Arial" w:hAnsi="Arial"/>
        </w:rPr>
        <w:t>SW ¼ of Section 26 and the NW ¼ NW ¼ of Section 35, all located in Township 3 South, Range 11 East of the Black Hills Meridian, Custer County, South Dakota.  Applicant, William O’Brien.  The Board moved to approve the grassland easement upon recommendation of the Planning Commission.  Motion carried</w:t>
      </w:r>
    </w:p>
    <w:p>
      <w:pPr>
        <w:pStyle w:val="Normal"/>
        <w:rPr>
          <w:rFonts w:ascii="Arial" w:hAnsi="Arial" w:cs="Arial"/>
        </w:rPr>
      </w:pPr>
      <w:r>
        <w:rPr>
          <w:rFonts w:cs="Arial" w:ascii="Arial" w:hAnsi="Arial"/>
          <w:u w:val="single"/>
        </w:rPr>
        <w:t xml:space="preserve">Grassland Easement </w:t>
      </w:r>
      <w:r>
        <w:rPr>
          <w:rFonts w:cs="Arial" w:ascii="Arial" w:hAnsi="Arial"/>
        </w:rPr>
        <w:t>– A grassland easement of the E ½ and SE ¼ SW ¼ of Section 22, W ½ and the SE ¼ of Section 23, N ½ of Section 26, N ½ of Section 27, and the NE ¼ of Section 28, all located in Township 3 South, Range 11 East of the Black Hills Meridian, Custer County, South Dakota.  Applicant, Dan O’Brien.  The Board moved to approve the grassland easement upon recommendation of the Planning Commission.  Motion carried.</w:t>
      </w:r>
    </w:p>
    <w:p>
      <w:pPr>
        <w:pStyle w:val="Normal"/>
        <w:tabs>
          <w:tab w:val="clear" w:pos="720"/>
          <w:tab w:val="left" w:pos="1965" w:leader="none"/>
        </w:tabs>
        <w:rPr>
          <w:rFonts w:ascii="Arial" w:hAnsi="Arial" w:cs="Arial"/>
          <w:u w:val="single"/>
        </w:rPr>
      </w:pPr>
      <w:r>
        <w:rPr>
          <w:rFonts w:cs="Arial" w:ascii="Arial" w:hAnsi="Arial"/>
          <w:u w:val="single"/>
        </w:rPr>
        <w:t>Dewey-Burdock Reclamation Plan</w:t>
      </w:r>
      <w:r>
        <w:rPr>
          <w:rFonts w:cs="Arial" w:ascii="Arial" w:hAnsi="Arial"/>
        </w:rPr>
        <w:t xml:space="preserve">  -</w:t>
      </w:r>
      <w:r>
        <w:rPr>
          <w:rFonts w:cs="Arial" w:ascii="Arial" w:hAnsi="Arial"/>
          <w:u w:val="single"/>
        </w:rPr>
        <w:t xml:space="preserve"> </w:t>
      </w:r>
      <w:r>
        <w:rPr>
          <w:rFonts w:cs="Arial" w:ascii="Arial" w:hAnsi="Arial"/>
        </w:rPr>
        <w:t>Mark Hollenbeck, Project Manager for</w:t>
      </w:r>
      <w:r>
        <w:rPr>
          <w:rFonts w:cs="Arial" w:ascii="Arial" w:hAnsi="Arial"/>
          <w:color w:val="FF0000"/>
        </w:rPr>
        <w:t xml:space="preserve"> </w:t>
      </w:r>
      <w:r>
        <w:rPr>
          <w:rFonts w:cs="Arial" w:ascii="Arial" w:hAnsi="Arial"/>
        </w:rPr>
        <w:t>Powertech’s Dewey-Burdock project,</w:t>
      </w:r>
      <w:r>
        <w:rPr>
          <w:rFonts w:cs="Arial" w:ascii="Arial" w:hAnsi="Arial"/>
          <w:color w:val="FF0000"/>
        </w:rPr>
        <w:t xml:space="preserve"> </w:t>
      </w:r>
      <w:r>
        <w:rPr>
          <w:rFonts w:cs="Arial" w:ascii="Arial" w:hAnsi="Arial"/>
        </w:rPr>
        <w:t>presented an Instrument of Consultation to the Board for approval.  The mine reclamation plan consists of returning the land to the pre mining uses of rangeland and cropland.  The document proposes a specific seed mixture for re seeding the land</w:t>
      </w:r>
      <w:r>
        <w:rPr>
          <w:rFonts w:cs="Arial" w:ascii="Arial" w:hAnsi="Arial"/>
          <w:strike/>
        </w:rPr>
        <w:t>.</w:t>
      </w:r>
      <w:r>
        <w:rPr>
          <w:rFonts w:cs="Arial" w:ascii="Arial" w:hAnsi="Arial"/>
        </w:rPr>
        <w:t xml:space="preserve">  The Board moved to approve the instrument.  Motion carried. </w:t>
      </w:r>
    </w:p>
    <w:p>
      <w:pPr>
        <w:pStyle w:val="Normal"/>
        <w:rPr>
          <w:rFonts w:ascii="Arial" w:hAnsi="Arial" w:cs="Arial"/>
          <w:b/>
          <w:b/>
          <w:u w:val="single"/>
        </w:rPr>
      </w:pPr>
      <w:r>
        <w:rPr>
          <w:rFonts w:cs="Arial" w:ascii="Arial" w:hAnsi="Arial"/>
          <w:b/>
          <w:u w:val="single"/>
        </w:rPr>
        <w:t xml:space="preserve">Don Shantz, Variance </w:t>
      </w:r>
    </w:p>
    <w:p>
      <w:pPr>
        <w:pStyle w:val="Normal"/>
        <w:rPr>
          <w:rFonts w:ascii="Arial" w:hAnsi="Arial" w:cs="Arial"/>
        </w:rPr>
      </w:pPr>
      <w:r>
        <w:rPr>
          <w:rFonts w:cs="Arial" w:ascii="Arial" w:hAnsi="Arial"/>
        </w:rPr>
        <w:t>Don Shantz came before the Board to discuss a variance to Ordinance 2. Mr. Shantz understood that in order for him to subdivide and sell 35 acres of his 40 acre parcel that he would be required to improve the road and replace 4 cattle guards.  The Board advised Don that if he wished to pursue a variance he would need to coordinate with the Planning office.  A Variance application would have to be filled out and then considered by the Planning Committee before the Board can take any action on his request.  No action taken.</w:t>
      </w:r>
    </w:p>
    <w:p>
      <w:pPr>
        <w:pStyle w:val="Normal"/>
        <w:rPr>
          <w:rFonts w:ascii="Arial" w:hAnsi="Arial" w:cs="Arial"/>
        </w:rPr>
      </w:pPr>
      <w:r>
        <w:rPr>
          <w:rFonts w:cs="Arial" w:ascii="Arial" w:hAnsi="Arial"/>
          <w:b/>
          <w:u w:val="single"/>
        </w:rPr>
        <w:t>Malcom McKillip, SD School District Benefits Fund</w:t>
      </w:r>
      <w:r>
        <w:rPr>
          <w:rFonts w:cs="Arial" w:ascii="Arial" w:hAnsi="Arial"/>
        </w:rPr>
        <w:t xml:space="preserve"> </w:t>
      </w:r>
    </w:p>
    <w:p>
      <w:pPr>
        <w:pStyle w:val="Normal"/>
        <w:rPr/>
      </w:pPr>
      <w:r>
        <w:rPr>
          <w:rFonts w:cs="Arial" w:ascii="Arial" w:hAnsi="Arial"/>
        </w:rPr>
        <w:t>Malcom McKillip of SDSBF presented to the Board, 3 new health insurance options for Custer County employees and their families.  The 3 options would have higher deductibles with lower premium cost.  The Board moved to approve the new insurance options as part of the County’s health insurance policy.  Motion carried</w:t>
      </w:r>
    </w:p>
    <w:p>
      <w:pPr>
        <w:pStyle w:val="Normal"/>
        <w:rPr>
          <w:rFonts w:ascii="Arial" w:hAnsi="Arial" w:cs="Arial"/>
        </w:rPr>
      </w:pPr>
      <w:r>
        <w:rPr>
          <w:rFonts w:cs="Arial" w:ascii="Arial" w:hAnsi="Arial"/>
        </w:rPr>
        <w:t>Action was taken to go in and out of executive session for personnel and negotiations.  The session began at 10:10 am and adjourned at 10:20 am.  No action taken.</w:t>
      </w:r>
    </w:p>
    <w:p>
      <w:pPr>
        <w:pStyle w:val="Normal"/>
        <w:rPr>
          <w:rFonts w:ascii="Arial" w:hAnsi="Arial" w:cs="Arial"/>
          <w:b/>
          <w:b/>
          <w:u w:val="single"/>
        </w:rPr>
      </w:pPr>
      <w:r>
        <w:rPr>
          <w:rFonts w:cs="Arial" w:ascii="Arial" w:hAnsi="Arial"/>
          <w:b/>
          <w:u w:val="single"/>
        </w:rPr>
        <w:t>Harbach Lane Drainage</w:t>
      </w:r>
    </w:p>
    <w:p>
      <w:pPr>
        <w:pStyle w:val="Normal"/>
        <w:rPr>
          <w:rFonts w:ascii="Arial" w:hAnsi="Arial" w:cs="Arial"/>
          <w:b/>
          <w:b/>
          <w:u w:val="single"/>
        </w:rPr>
      </w:pPr>
      <w:r>
        <w:rPr>
          <w:rFonts w:cs="Arial" w:ascii="Arial" w:hAnsi="Arial"/>
        </w:rPr>
        <w:t>Rex Harris discussed drainage issues on Harbach Lane with the Board.  Rex advised the Board that he is waiting for the grant approval process to be completed.  He stated that this will be a long term project beginning with engineering studies and then phasing into construction with the potential to mitigate future problems.  No action taken.</w:t>
      </w:r>
    </w:p>
    <w:p>
      <w:pPr>
        <w:pStyle w:val="Normal"/>
        <w:rPr>
          <w:rFonts w:ascii="Arial" w:hAnsi="Arial" w:cs="Arial"/>
        </w:rPr>
      </w:pPr>
      <w:r>
        <w:rPr>
          <w:rFonts w:cs="Arial" w:ascii="Arial" w:hAnsi="Arial"/>
          <w:b/>
          <w:u w:val="single"/>
        </w:rPr>
        <w:t>Mail Call/General Business</w:t>
      </w:r>
      <w:r>
        <w:rPr>
          <w:rFonts w:cs="Arial" w:ascii="Arial" w:hAnsi="Arial"/>
        </w:rPr>
        <w:t xml:space="preserve">  </w:t>
      </w:r>
    </w:p>
    <w:p>
      <w:pPr>
        <w:pStyle w:val="Normal"/>
        <w:rPr/>
      </w:pPr>
      <w:r>
        <w:rPr>
          <w:rFonts w:cs="Arial" w:ascii="Arial" w:hAnsi="Arial"/>
        </w:rPr>
        <w:t xml:space="preserve">- The Board acknowledged a letter from SD Bureau of Administration, Energy Management Office awarding Custer County $67,601.72 in EECBG grant funds.  - The Board received an invitation from Crazy Horse Composite Squadron, Civil Air Patrol, for a potluck dinner and white elephant gift exchange.  </w:t>
      </w:r>
    </w:p>
    <w:p>
      <w:pPr>
        <w:pStyle w:val="Normal"/>
        <w:rPr>
          <w:rFonts w:ascii="Arial" w:hAnsi="Arial" w:cs="Arial"/>
        </w:rPr>
      </w:pPr>
      <w:r>
        <w:rPr>
          <w:rFonts w:cs="Arial" w:ascii="Arial" w:hAnsi="Arial"/>
        </w:rPr>
        <w:t>- The Board moved to approve sending to Credit Collections, a list consisting of persons who owe money to Custer County through county liens.  Motion carried</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 The Board approved a travel request from Brad Keizer for mileage between Custer, Hot Springs and Hermosa in the amount of $149.11.  Motion carried.</w:t>
      </w:r>
    </w:p>
    <w:p>
      <w:pPr>
        <w:pStyle w:val="Normal"/>
        <w:rPr>
          <w:rFonts w:ascii="Arial" w:hAnsi="Arial" w:cs="Arial"/>
          <w:b/>
          <w:b/>
          <w:u w:val="single"/>
        </w:rPr>
      </w:pPr>
      <w:r>
        <w:rPr>
          <w:rFonts w:cs="Arial" w:ascii="Arial" w:hAnsi="Arial"/>
          <w:b/>
          <w:u w:val="single"/>
        </w:rPr>
        <w:t>Monthly Reports</w:t>
      </w:r>
    </w:p>
    <w:p>
      <w:pPr>
        <w:pStyle w:val="Normal"/>
        <w:rPr>
          <w:rFonts w:ascii="Arial" w:hAnsi="Arial" w:cs="Arial"/>
        </w:rPr>
      </w:pPr>
      <w:r>
        <w:rPr>
          <w:rFonts w:cs="Arial" w:ascii="Arial" w:hAnsi="Arial"/>
        </w:rPr>
        <w:t>The Board acknowledged the following reports:</w:t>
      </w:r>
    </w:p>
    <w:p>
      <w:pPr>
        <w:pStyle w:val="Normal"/>
        <w:rPr/>
      </w:pPr>
      <w:r>
        <w:rPr>
          <w:rFonts w:cs="Arial" w:ascii="Arial" w:hAnsi="Arial"/>
        </w:rPr>
        <w:t>- Register of Deeds November 2012 statement of fees with $160.00 collected in state fees, $10,669.00 for county fees, and $ 362.00 for SDACO for a total of $11,191.00.</w:t>
      </w:r>
    </w:p>
    <w:p>
      <w:pPr>
        <w:pStyle w:val="Normal"/>
        <w:rPr/>
      </w:pPr>
      <w:r>
        <w:rPr>
          <w:rFonts w:cs="Arial" w:ascii="Arial" w:hAnsi="Arial"/>
        </w:rPr>
        <w:t>-The Auditor’s report with the Treasurer for November  2012 as follows: Cash $4,960.80; Checks/ Drafts &lt;3days $41,737.53; Checks/Drafts &gt;3 days $1,050.00; 1st Interstate Bank checking $87,340.65; 1st Interstate Bank Savings $3,086,138.11; 1st Interstate Bank Flex $58,987.83; ED Jones MM $1,344,036.08; 1st Interstate Investment $36,421.79; TELCO Checking $208.03; TELCO TIIA $28,540.87; TELCO Savings $79,841.42; Highmark Investment $148,150.12; Highmark Savings $10,165.43; Highmark Checking $5,000.00; Dacotah Bank Checking $10,000.00; Dacotah Investments $150,000.00; Accrued Interest $2,263.77, ED Jones $3,213,016.91 for a total of $3,213,016.91.</w:t>
      </w:r>
    </w:p>
    <w:p>
      <w:pPr>
        <w:pStyle w:val="Normal"/>
        <w:rPr>
          <w:rFonts w:ascii="Arial" w:hAnsi="Arial" w:cs="Arial"/>
        </w:rPr>
      </w:pPr>
      <w:r>
        <w:rPr>
          <w:rFonts w:cs="Arial" w:ascii="Arial" w:hAnsi="Arial"/>
        </w:rPr>
        <w:t>- Custer County Sheriff’s October 2012 report: $120.00 fingerprints; $18.00 accident reports; $132.00 pistol permits; $234.36 in mileage; $595.00 service fees; $25.00 distress warrants; $105.00 executions; $1,068.00 from 24/7 Program; $17.25 fees &amp; postage for a total $2,314.61 submitted to Custer County Treasurer.</w:t>
      </w:r>
    </w:p>
    <w:p>
      <w:pPr>
        <w:pStyle w:val="Normal"/>
        <w:rPr>
          <w:rFonts w:ascii="Arial" w:hAnsi="Arial" w:cs="Arial"/>
          <w:b/>
          <w:b/>
          <w:u w:val="single"/>
        </w:rPr>
      </w:pPr>
      <w:r>
        <w:rPr>
          <w:rFonts w:cs="Arial" w:ascii="Arial" w:hAnsi="Arial"/>
          <w:b/>
          <w:u w:val="single"/>
        </w:rPr>
        <w:t>Indigent</w:t>
      </w:r>
    </w:p>
    <w:p>
      <w:pPr>
        <w:pStyle w:val="Normal"/>
        <w:rPr>
          <w:rFonts w:ascii="Arial" w:hAnsi="Arial" w:cs="Arial"/>
        </w:rPr>
      </w:pPr>
      <w:r>
        <w:rPr>
          <w:rFonts w:cs="Arial" w:ascii="Arial" w:hAnsi="Arial"/>
        </w:rPr>
        <w:t>- An indigent request was received for rental assistance in the amount of $345. The Board moved to approve the request predicated on a promissory note for repayment.  Motion carried.</w:t>
      </w:r>
    </w:p>
    <w:p>
      <w:pPr>
        <w:pStyle w:val="Normal"/>
        <w:rPr>
          <w:rFonts w:ascii="Arial" w:hAnsi="Arial" w:cs="Arial"/>
        </w:rPr>
      </w:pPr>
      <w:r>
        <w:rPr>
          <w:rFonts w:cs="Arial" w:ascii="Arial" w:hAnsi="Arial"/>
        </w:rPr>
        <w:t xml:space="preserve">- An indigent request was received for rental assistance in the amount of $1,200.  The Board moved to deny the request due to an unsigned promissory note to repay.  Motion carried. </w:t>
      </w:r>
    </w:p>
    <w:p>
      <w:pPr>
        <w:pStyle w:val="Normal"/>
        <w:rPr>
          <w:rFonts w:ascii="Arial" w:hAnsi="Arial" w:cs="Arial"/>
        </w:rPr>
      </w:pPr>
      <w:r>
        <w:rPr>
          <w:rFonts w:cs="Arial" w:ascii="Arial" w:hAnsi="Arial"/>
        </w:rPr>
        <w:t xml:space="preserve">- An indigent request was received for medical assistance in the amount of $105.  The Board moved to deny the request due to an unsigned promissory note to repay.  Motion carried. </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Black Hills Association of County Commissioners and Elected Officials meeting on Friday, December 14 at the Meade County Courthouse in Sturgis in the Commissioner Room at 1:30 p.m.  Attending will be Jim Lintz and Dave Hazeltine.</w:t>
      </w:r>
    </w:p>
    <w:p>
      <w:pPr>
        <w:pStyle w:val="Normal"/>
        <w:rPr>
          <w:rFonts w:ascii="Arial" w:hAnsi="Arial" w:cs="Arial"/>
          <w:b/>
          <w:b/>
          <w:u w:val="single"/>
        </w:rPr>
      </w:pPr>
      <w:r>
        <w:rPr>
          <w:rFonts w:cs="Arial" w:ascii="Arial" w:hAnsi="Arial"/>
          <w:b/>
          <w:u w:val="single"/>
        </w:rPr>
        <w:t>Human Resources/Personnel</w:t>
      </w:r>
    </w:p>
    <w:p>
      <w:pPr>
        <w:pStyle w:val="Normal"/>
        <w:rPr>
          <w:rFonts w:ascii="Arial" w:hAnsi="Arial" w:cs="Arial"/>
        </w:rPr>
      </w:pPr>
      <w:r>
        <w:rPr>
          <w:rFonts w:cs="Arial" w:ascii="Arial" w:hAnsi="Arial"/>
        </w:rPr>
        <w:t>- The Board moved to approve a request for sick bank assistance for a Custer County employee.  Motion carried</w:t>
      </w:r>
    </w:p>
    <w:p>
      <w:pPr>
        <w:pStyle w:val="Normal"/>
        <w:numPr>
          <w:ilvl w:val="0"/>
          <w:numId w:val="2"/>
        </w:numPr>
        <w:rPr>
          <w:rFonts w:ascii="Arial" w:hAnsi="Arial" w:cs="Arial"/>
          <w:b/>
          <w:b/>
          <w:u w:val="single"/>
        </w:rPr>
      </w:pPr>
      <w:r>
        <w:rPr>
          <w:rFonts w:cs="Arial" w:ascii="Arial" w:hAnsi="Arial"/>
          <w:b/>
          <w:u w:val="single"/>
        </w:rPr>
        <w:t xml:space="preserve">Executive Session/Personnel  (Ken Irwin) </w:t>
      </w:r>
      <w:r>
        <w:rPr>
          <w:rFonts w:cs="Arial" w:ascii="Arial" w:hAnsi="Arial"/>
        </w:rPr>
        <w:t>Action was taken to go in and out of executive session for personnel.  The session began at 10:45 am and adjourned at 11:07 am.  No action taken.</w:t>
      </w:r>
    </w:p>
    <w:p>
      <w:pPr>
        <w:pStyle w:val="Normal"/>
        <w:rPr>
          <w:rFonts w:ascii="Arial" w:hAnsi="Arial" w:cs="Arial"/>
          <w:b/>
          <w:b/>
          <w:u w:val="single"/>
        </w:rPr>
      </w:pPr>
      <w:r>
        <w:rPr>
          <w:rFonts w:cs="Arial" w:ascii="Arial" w:hAnsi="Arial"/>
          <w:b/>
          <w:u w:val="single"/>
        </w:rPr>
        <w:t>Real Estate Advertizing List</w:t>
      </w:r>
    </w:p>
    <w:p>
      <w:pPr>
        <w:pStyle w:val="Normal"/>
        <w:rPr>
          <w:rFonts w:ascii="Arial" w:hAnsi="Arial" w:cs="Arial"/>
        </w:rPr>
      </w:pPr>
      <w:r>
        <w:rPr>
          <w:rFonts w:cs="Arial" w:ascii="Arial" w:hAnsi="Arial"/>
        </w:rPr>
        <w:t>- The Board moved to approve the Real Estate Advertizing list provided by Dawn McLaughlin, Treasurer.</w:t>
      </w:r>
    </w:p>
    <w:p>
      <w:pPr>
        <w:pStyle w:val="Normal"/>
        <w:rPr>
          <w:rFonts w:ascii="Arial" w:hAnsi="Arial" w:cs="Arial"/>
          <w:b/>
          <w:b/>
          <w:u w:val="single"/>
        </w:rPr>
      </w:pPr>
      <w:r>
        <w:rPr>
          <w:rFonts w:cs="Arial" w:ascii="Arial" w:hAnsi="Arial"/>
          <w:b/>
          <w:u w:val="single"/>
        </w:rPr>
        <w:t xml:space="preserve">Fire Fund Supplemental Budget </w:t>
      </w:r>
    </w:p>
    <w:p>
      <w:pPr>
        <w:pStyle w:val="Normal"/>
        <w:rPr>
          <w:rFonts w:ascii="Arial" w:hAnsi="Arial" w:cs="Arial"/>
        </w:rPr>
      </w:pPr>
      <w:r>
        <w:rPr>
          <w:rFonts w:cs="Arial" w:ascii="Arial" w:hAnsi="Arial"/>
        </w:rPr>
        <w:t>The Board moved to propose a supplemental budget for 2012 to the 911 Fire Fund. Motion carried.</w:t>
      </w:r>
    </w:p>
    <w:p>
      <w:pPr>
        <w:pStyle w:val="Normal"/>
        <w:ind w:left="720" w:hanging="0"/>
        <w:jc w:val="center"/>
        <w:rPr>
          <w:rFonts w:ascii="Arial" w:hAnsi="Arial" w:cs="Arial"/>
          <w:b/>
          <w:b/>
        </w:rPr>
      </w:pPr>
      <w:r>
        <w:rPr>
          <w:rFonts w:cs="Arial" w:ascii="Arial" w:hAnsi="Arial"/>
          <w:b/>
        </w:rPr>
        <w:t xml:space="preserve">Custer County Commissioner’s Notice of </w:t>
      </w:r>
    </w:p>
    <w:p>
      <w:pPr>
        <w:pStyle w:val="Normal"/>
        <w:ind w:left="720" w:hanging="0"/>
        <w:jc w:val="center"/>
        <w:rPr>
          <w:rFonts w:ascii="Arial" w:hAnsi="Arial" w:cs="Arial"/>
          <w:b/>
          <w:b/>
        </w:rPr>
      </w:pPr>
      <w:r>
        <w:rPr>
          <w:rFonts w:cs="Arial" w:ascii="Arial" w:hAnsi="Arial"/>
          <w:b/>
        </w:rPr>
        <w:t>Supplemental Budget Hearing</w:t>
      </w:r>
    </w:p>
    <w:p>
      <w:pPr>
        <w:pStyle w:val="Normal"/>
        <w:ind w:left="72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ab/>
        <w:t>A supplemental budget hearing will be held December 27th, 2012 at 9:00 a.m. in the Custer County Courthouse Commissioner’s Room, 420 Mt. Rushmore Road, Custer, SD at which time and place any person interested may appear to give public testimony on the consideration and adoption of a supplemental budget in the amount of $25,000.00 to the Fire Fund. Means of finance will come from the Fire Fund Restricted Reserve.</w:t>
      </w:r>
    </w:p>
    <w:p>
      <w:pPr>
        <w:pStyle w:val="Normal"/>
        <w:rPr>
          <w:rFonts w:ascii="Arial" w:hAnsi="Arial" w:cs="Arial"/>
        </w:rPr>
      </w:pPr>
      <w:r>
        <w:rPr>
          <w:rFonts w:cs="Arial" w:ascii="Arial" w:hAnsi="Arial"/>
        </w:rPr>
        <w:tab/>
        <w:t>In the event you are unable to attend the hearing, you may present information, opinions and arguments in writing to the Custer County Auditor, 420 Mt. Rushmore Road, Custer, South Dakota 57730 prior to the date of the hearing.</w:t>
      </w:r>
    </w:p>
    <w:p>
      <w:pPr>
        <w:pStyle w:val="Normal"/>
        <w:rPr>
          <w:rFonts w:ascii="Arial" w:hAnsi="Arial" w:cs="Arial"/>
          <w:b/>
          <w:b/>
          <w:u w:val="single"/>
        </w:rPr>
      </w:pPr>
      <w:r>
        <w:rPr>
          <w:rFonts w:cs="Arial" w:ascii="Arial" w:hAnsi="Arial"/>
          <w:b/>
          <w:u w:val="single"/>
        </w:rPr>
        <w:t>SD Dept Health Contract</w:t>
      </w:r>
    </w:p>
    <w:p>
      <w:pPr>
        <w:pStyle w:val="Normal"/>
        <w:rPr/>
      </w:pPr>
      <w:r>
        <w:rPr>
          <w:rFonts w:cs="Arial" w:ascii="Arial" w:hAnsi="Arial"/>
        </w:rPr>
        <w:t xml:space="preserve">-The Board moved to authorize the Chairman to sign the contract with the State of SD for the community health nursing services for 2013. Motion carried. </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The Board moved to approve the vouchers as presented. Motion carried.</w:t>
      </w:r>
    </w:p>
    <w:p>
      <w:pPr>
        <w:pStyle w:val="Normal"/>
        <w:rPr>
          <w:rFonts w:ascii="Arial" w:hAnsi="Arial" w:cs="Arial"/>
          <w:sz w:val="20"/>
          <w:szCs w:val="20"/>
        </w:rPr>
      </w:pPr>
      <w:r>
        <w:rPr>
          <w:rFonts w:cs="Arial" w:ascii="Arial" w:hAnsi="Arial"/>
          <w:sz w:val="20"/>
          <w:szCs w:val="20"/>
        </w:rPr>
        <w:t>ACE STEEL &amp; RECYCLING INC 63.02 10-16-12 255100 HWY STEEL, AMERICAN LIBRARY ASSOCIATION- 175.00 11/01/12 ANNUAL MEMBERSHIP, ARGYLE FIRE DEPARTMENT 25000.00 11/8/12 2007 PETERBUILT, BEESLEY LAW OFFICE, P.C. 5149.20 10/22-11/5/12 COURT APPT ATTY, BLACK HILLS POWER 3114.26 10/30/12 COUNTY ELECTRICITY, GREG BIEGLER 60.00 10/24/12 IVC EVAL, BUTLER MACHINERY CO INC 805.13 9/29-10/31/12 HWY SUPPLIES, CBA LIGHTING &amp; CONTROLS INC 188.65 10/22/12 120472 AIRPORT LIGHTS, SOUTHERN HILLS PUBLISHING INC 2373.79 10/31/12 COUNTY PUBLISHING, CUSTER CO. SHERIFF'S OFFICE 19.59 10/31/12 REPLACE PETTY CASH, CATASTROPHIC LEGAL EXPENSE 2697.16 10/30/12 QRTLY CLERP PMT, JAMES COATES 50.74 11/2/12 JURY AND MILEAGE FEES, CROELL REDI-MIX, INC 8889.38 10/4-23/12 HWY GRAVEL/FINES, CUSTER CITY 1078.24 9/28/12 COUNTY WATER &amp; SEWER, CUSTER DO IT BEST 8.64 10/20/12 COUNTY PARTS &amp; SUPPLY, CUSTER GAS SERVICE 200.80 10/12/12 82636 WEED &amp; PEST LP, CUSTER TRUE VALUE 57.98 10/31/12 COUNTY PARTS &amp; SUPPLY, CUSTER TRUE VALUE 519.43 10/31/12 COUNTY PARTS &amp; SUPPLY, DAYS INN 88.79 11/2/12 ROOMS FOR WITNESSES, SD STATE TREASURER 35.61 11/5/12 COUNTY SALES TAX, DIAMOND D DIESEL 1936.72 10/3-11/5/12 HWY PARTS/REPRS, EMERY PRATT CO INC 8.67 10/19/12 504492 LIBRARY BOOKS, FARMERS UNION OI COMPANY 11527.46 10/24-30/12 HWY DIESEL/UNLEAD, MISTY FISH 52.22 11/2/12 JURY AND MILEAGE FEES, JAMES FRANK 50.74 11/2/12 JURY AND MILEAGE FEES, FRENCH CREEK LOGGERS SUPPLY 661.59 10/22-25/12 HWY/SO PARTS, GENESIS LAMP CORPORATION 82.14 10/18/12 44172 AIRPORT LIGHTS, GODFREY BRAKE 288.60 10-12-12 22860071 HWY 0329 BRA, GOLDEN WEST TELECOMMUNICATIONS 1956.64 11/1/12 COUNTY PHONES 2, GOLDEN WEST TELECOMMUNICATIONS 2026.59 11/1/12 COUNTY PHONES 2, GOLDEN WEST TECHNOLOGIES 795.00 11/1/12 260950 INTERNET CIRCUI, GREAT WESTERN TIRE, INC 1869.45 10/10-31/12 HWY TIRES, GRIMMS PUMP SERVICE INC 1177.66 10/22-29/12 HWY PUMP PARTS, CAROLYN M. HARKINS 70.00 11/2/12 COURT REPORTER, BETSY HARRIS, LAWYER 3682.76 10/25/12 COURT APPT ATTY, HILLS EDGE AUTO SALES, INC. 57.75 10/25/12 36784 SO WIPER REPAIR, BRANDETTE HUNSAKER 90.70 11/2/12 JURY AND MILEAGE FEES, JENNER EQUIPMENT INC 363.72 10/24-29/12 HWY 1209 PARTS, JOHNSON MACHINE INC 175.00 10/23-24/12 HWY/SO PARTS, PAM JOHNSON 500.00 11/10/12 REIMB INS DEDUCTIBLE, BRAD KEIZER 489.86 11/10/12 AUG &amp; SEPT EXPENSES, LEXISNEXIS 180.00 10/31/12 1210059623 SA ONLINE, MCLEOD'S PRINTING &amp; 354.50 10/18-22/12 ELECTION SUPPLIES, ROGER MEFFORD 52.22 11/2/12 JURY AND MILEAGE FEES, M. G. OIL COMPANY 5169.00 6/18/12 27774 AIRPRT AVIA GAS, MPG 1650.00 10/17/12 FORENSIC PREP, MT RUSHMORE TELEPHONE COMPANY 250.83 11-1-12 EAST COUNTY PHONES, NELSON'S OIL &amp; GAS, INC. 479.50 10-15-12 148860 HWY PROPANE, NANCY NELSON 72.20 11/2/12 JURY AND MILEAGE FEES, NEVE'S UNIFORMS INC. 376.44 9/26-10/18/12 SO UNIFORMS, VALARIE M O'DAY 148.20 10/29/12 COURT REPORTER C12-66, DARIN OESTMANN 61.10 11/2/12 JURY AND MILEAGE FEES, POSITIVE PROMOTIONS INC 377.91 10/19/12 4560312 SO BE SAFE, PRECISION REPORTING 773.75 10/19-23/12 TRANSCRIPTS, QUILL CORPORATION 262.62 10/22-30/12 COUNTY SUPPLIES, REGIONAL HEALTH 84.00 8/9-23/12 PRISONER MED CARE, ALLEN REUER 75.00 10/3/12 BLOOD DRAW, RICOH USA, INC 345.00 10/18/12 5024030654 COPIER MNT, ROSENBAUM'S SIGNS, INC 320.00 11/3/12 IVC7340 MAG VEH SIGNS, RT COMMUNICATIONS 24.21 11/1/12 39313 W CO E911 RELAY, RUNNING'S SUPPLY, INC 247.77 10-30-12 2890663 HWY SUPPLIES, RUSHMORE COMMUNICATIONS 120.00 11/22/12 11455 BEAR MTN TWR RE, SANDER SANITATION SERVICE INC 680.15 11/1/12 396864 CO GARBAGE BILL, NEIL SCHANZENBACH 55.18 11/2/12 JURY AND MILEAGE FEES, SDAAO MEMBERSHIP 220.00 11/1/12 2013 DUES, SERVALL TOWEL &amp; LINEN 150.71 10/12-31/12 CO &amp; HWY RENTALS, CHERYL SMITH 50.74 11/2/12 JURY AND MILEAGE FEES, STURDEVANTS REFINISH SUPPLY 29.98 10-2-12 633658 HWY 1209 PAINT, TKE CORP 375.00 1/1/12 ELEVATOR QRTLY MAINT AG, TOWN OF BUFFALO GAP 45.00 11/1/12 E HWY SHOP WTR &amp; GARB, TOWN OF HERMOSA 99.04 11/1/12 E HWY SHOP WTR/SWR, TOWN OF HERMOSA 350.00 11/10/12 E SO RENT NOV 12, TRAIL KING INDUSTRIES,INC 55.16 10-26-12 344069 HWY 2013 PARTS, VANGUARD APPRAISALS, INC. 3013.00 11/3/12 DOE SOFTWARE PMT, MARK &amp; SHANNON STITES 3000.00 11/10/12 NOV 12 AIRPORT MGMT C, WESTERN SD JUVENILE SERVC 300.00 11/2/12 788 HOME DETENTION CHG, Z &amp; S DUST CONTROL SERV.     N 8912.50 10-26-11/1/12 HWY 101 MAG, A &amp; B WELDING INC 92.42 11-7-12 176979 HWY WELD SUPPLI, RONALD ANDERSON 165.00 11/22/12 WEED CHEMICAL REIMB, AT&amp;T 1.86 11/10/12 W CO 911 FEES, ROBERT J. BAIRD 347.50 11/22/12 WEED CHEMICAL REIMB, BEESLEY LAW OFFICE, P.C. 1206.80 11/5-16/12 CAA &amp; MH FEES, BEST WESTERN RAMKOTA INN     N 91.99 11/15/12 168332 DISPATCH MOTEL, BLACK HILLS ELECTRIC COOP 1623.17 11/8/12 COUNTY ELECTRICITY, BLACK HILLS POWER 1146.54 11/13-19/12 COUNTY ELECTRICITY, BUTLER MACHINERY CO INC 2061.13 11/7-8/12 HWY FILTERS/PARTS, CENTURYLINK 24.90 11/3/12 E CO LONG DISTANCE, CENTURYLINK 610.20 11/1/12 E CO 911 PHONES, ANGELA M COLBATH 713.85 11/7/12 COURT APPT ATTY, CREATIVE PRODUCT SOURCING INC. 153.63 11/6-9/12 SO DARE SUPPLIES, CROELL REDI-MIX, INC 495.80 11-6-12 191910 HWY 22 FINES, CULLIGAN WATER 66.25 10/31/12 CC SHERIFF WATER, CUSTER DO IT BEST 15.55 11-7-12 D82099 HWY PARTS, DASH MEDICAL GLOVES, INC. 74.90 11/21/12 0766404 SO GLOVES, DIAMOND D DIESEL 1470.00 10/31-11/8/12 HWY 0912&amp;3 RPR, DIAMOND PHARMACY SERVICES 1398.75 9/10/12 PRISONER MEDS, DISCOVERY BENEFITS 25.00 11/15/12 340738 ADMIN FEE, FARMERS UNION OI COMPANY 11931.93 11/8-19/12 HWY FUELS, FASTENAL COMPANY INC 286.44 11-8-12 193905 HWY SUPPLIES, FRENCH CREEK LOGGERS SUPPLY 157.97 11-5-12 81503 HWY 10036 BRKS, SHAWN FUGIER 426.00 11/22/12 WEED CHEMICAL REIMB, GENE'S EQUIPMENT FINDER SERVIC 1383.56 11-9-12 1004 HWY BITS, GREAT WESTERN TIRE, INC 10360.20 11/7-14/12 HWY TIRES, GRIMMS PUMP SERVICE INC 103.76 11-6-12 W06469 HWY PUMP RPR, INTERSTATE ALL BATTERY CENTER 419.10 11/6/12 99078 SO BATTERIES, JUNIOR LIBRARY GUILD INC 1026.00 11/19/12 171279 LIBRARY BOOKS, BRAD KEIZER 569.24 11/1/12 REIMB EXPENSES, KENNEDY IMPLEMENT 1116.47 10/6-9/12 HWY MOWER PARTS, LEXISNEXIS RISK DATA MGMT, INC 85.00 10/31/12 1215224 SO ONLINE FEE, LYLE SIGNS, INC 296.04 11-6-12 879277 HWY 911 SIGNS, LYNN'S DAKOTAMART 14.51 11-19-12 02 HWY SUPPLIES, MARY JO MARCY 10.60 11/14/12 REIMB FOR ART GALLERY, NEVE'S UNIFORMS INC. 281.87 10/29/12 28686 SO UNIFORMS, PENNINGTON COUNTY JAIL 10140.00 10/31/12 OCT JAIL BILL 2, PENNINGTON COUNTY JAIL 4577.00 10/31/12 OCT JAIL BILL 2, PENNINGTON SO SHERIFF'S OFFICE 376.75 10/31/12 OCT JAIL TRANSPORTS, PC MALL GOV 3064.95 11/9/12 COMMISSIONERS IPADS, QUILL CORPORATION 207.12 11/6-14/12 COUNTY OFFICE SUPPL, RAPID CITY JOURNAL 245.88 10/7-8-12 HWY 101 ROAD CLOSED, RAPID CITY MEDICAL CENTER 48.72 11/2/12 PRISONER MEDICAL CARE, CITY OF RAPID CITY 245.00 10/31/12 OCT BAC DETERMINATION, RAPID CITY REG HOSP PHARMACY 378.74 10/25/12 PRIS MEDS, TELCO FED CREDIT UNION 394.42 11/9/12 CO CREDIT CARD 2, TELCO FED CREDIT UNION 2329.39 11/9/12 CO CREDIT CARD 2, REDWOOD TOXICOLOGY LAB, INC 0.70 10/31/12 120745 UNDERPD 79536, REGIONAL HEALTH 97.01 11/3/12 BLOOD DRAWS, RICOH USA, INC 856.00 11/9/12 88024538 COPIER RENT, RR WASTE SOLUTION 28.68 10/31/12 WEED GARBAGE NOV 12, SD ATTORNEY GENERAL'S OFFICE 323.00 11/8/12 24/7 3RD QUARTER FEES, SD ASSOCIATION OF COUNTY COMM 1650.24 11/24/12 2013 MEMBERSHIP DUES, SD ASSOC OF COUNTY OFFICIALS 1100.12 11/24/12 2013 MEMBERSHIP DUES, SERVALL TOWEL &amp; LINEN 117.96 11/9/12 COUNTY RENTALS, STAN HOUSTON EQUIPMENT INC 921.12 11-8-12 83046 HWY LASER LEVEL, STATE PROPERTY MANAGEMENT 160.00 11-9-12 1305-03 HWY 715 CULVER, STEELE COLLISION 60.00 11/8/12 578812 SR REP WINDSHEI, SUNSHINE STORAGE 104.40 11/24/12 EMS STORAGE, TKE CORP 262.51 8/29/12 ELEVATOR QRTLY MNT AGR, VERIZON WIRELESS 164.47 11/4/12 COUNTY CELLPHONE BILL2, VERIZON WIRELESS 691.93 11/4/12 COUNTY CELLPHONE BILL2, KIM VO 300.85 11/22/12 WEED CHEMICAL REIMB, WALMART COMMUNITY 694.04 11/16/12 MAINT SUPPLIES, WEST PAYMENT CENTER 87.00 11/4/12 COMMISSIONERS LAW BOOK, WALTER E WHITCHER 4425.00 11-26-2012 PERPETUAL EASEMENT, DAKOTA HULLINGER, L.C. 2254.50 11-27-12 PERPETUAL EASEMENT, SARAH ALBERTSON 181.99 12/10/12 TREAS INS REIMB, AMERICAN ASSOC OF NOTARIES 64.80 11/15/12 12297364 NOTARY CHOWN, ARGYLE FIRE DEPARTMENT 4250.00 12/10/12 4 QT PAYMENT, DAN BAKER 48.12 12/4/12 WITNESS &amp; MILAGE FEE, BEESLEY LAW OFFICE, P.C. 1014.80 11/22-12/4/12 CAA &amp; MH DOCS, BUFFALO GAP FIRE DEPT. 4250.00 12/10/12 4 QT PAYMENT, BLACK HILLS POWER 3458.80 11/29/12 COUNTY ELECTRICITY, BH RESOURCE CONSERVATION 2500.00 12/6/12 7 MPB COORDINATOR, BUTLER MACHINERY CO INC 1299.15 11/14-30/12 HWY PARTS/SUP, SOUTHERN HILLS PUBLISHING INC 460.91 11/30/12 COUNTY PUBLISHING, CUSTER COUNTY FAIR ASSOC 8000.00 12/10/12 4 QT PAYMENT, CUSTER COUNTY SEARCH &amp; RESCUE 336.25 12/10/12 4 QT PAYMENT, CROELL REDI-MIX, INC 135000.00 11-16-12 192447 HWY BASE COURS, CULLIGAN WATER 53.50 11/30/12 CC SHERIFF, CUSTER CITY 268.57 10/28/12 CO WATER/SEWER, CUSTER REGIONAL MEDICAL CLINIC 120.00 11/8/12 DEPUTY PHYSICAL, CUSTER DO IT BEST 332.66 12/10/12 COUNTY SUPPIES, CUSTER VOLUNTEER FIRE DEPART. 35000.00 12/10/12 4QT PAYMENT, CUSTER STOREHOUSE 875.00 12/10/12 4 QT PAYMENT, CUSTER TRUE VALUE 364.19 11/2/12 PAINT COURT HOUSE, CUSTOM-CUT SEAMLESS CUTTER 1430.10 11-21-12 6754 HWY BG GUTTERS, D-WARE INC 1470.00 12-15-12 9912013 HWY COMP SUP, DAKOTA SECURITY SYSTEMS, INC 87.90 11/29/12 INV# 170277 CONTROL C, DALE'S TIRE &amp; RETREADING, INC 548.30 11-9-12 59686 HWY 0606 TIRE/SE, DEWEY FIRE DEPT. 1250.00 12/10/12 4 QT PAYMENT, EMERY PRATT CO INC 33.63 11/28/12 507221 LIB BO. ANEX B, EMPOWER COALITION 375.00 12/10/12 4 QT PAYMENT, ELECTION SYSTEMS &amp; SOFT- 1601.65 11/29/12 ELECTION SUPPLIES, FARMERS UNION OI COMPANY 4012.07 11-28-12 HWY DIESEL/GAS, FOLSOM FIRE DEPARTMENT 3000.00 12/10/12 4 QT PAYMENT, FRENCH CREEK LOGGERS SUPPLY 296.26 11/19-29/12 HWY/EM PARTS, GODFREY BRAKE 261.45 11-28-12 HWY TRUCK SUPP, GOLDEN WEST TELECOMMUNICATIONS 2109.31 12/1/12 COUNTY PHONE BILL # 1, GOLDEN WEST TELECOMMUNICATIONS 1863.50 12/1/12 COUNTY PHONE BILL # 1, HERMOSA SENIOR CITIZENS 1550.00 12/10/12 1 YEAR PAYMENT, HESPEN EXCAVATING, INC. 4734.75 10/9-10/12 HWY 101 EXCAVATING, HIGHLANDS FIRE DEPARTMENT 2750.00 12/10/12 4 QT PAYMENT, HILLYARD/SIOUX FALLS 541.50 11/30/12 600490851 AEROSOL&amp;TOW, DUSTY HOFFMAN MLS 60.00 11/14/12 BLOOD DRAW, LAVON W HUGHES DBA 255.00 11/13/2012 2033 REMOVE CONDUIT, INTERSTATE ALL BATTERY CENTER 409.85 11-28-12 31000956 HWY/SO BATTR, KADRMAS LEE &amp; JACKSON INC 1107.82 11/02/12 AIRPORT SERVICES,  44.79 12/4/12 WITNESS &amp; MILAGE FEE, PAUL A LEWIS 822.00 11/20-29/CAA BILLS, MAUNA TOWERS LLC 278.36 12/1/12 HWY BEAR MT TOWER RT, MT RUSHMORE TELEPHONE COMPANY 250.83 12/01/12 255-4815, NELSON'S OIL &amp; GAS 492.85 11/12-29/12 HWY PROPANE, NEVE'S UNIFORMS INC. 344.40 11/14/12 RP-028762 BEHLINGS/HE, LINDA NOHR 75.00 12/1/12 BLOOD DRAW, NORTHWEST PETERBILT COMPANY 66.00 11-29-12 J223340015 HWY 0516 M, PENNINGTON CO. AUDITOR 422.01 11/27/12 JSC PAYMENT, PRINGLE FIRE DEPT. 4250.00 12/10/12 4 QT PAYMENTS, QUILL CORPORATION 1111.68 11/16-30/12 COUNTY OFFICE SUPP, RAPID CITY MEDICAL CENTER 48.72 , RICOH USA, INC 345.00 11/20/12 5024292292 COPIER MAI, RICOH USA, INC 351.00 11/30/12 88119068 COPIER RENT, RT COMMUNICATIONS 23.09 12/01/12  039313 W CO 911 RELA, RUSHMORE COMMUNICATIONS 120.00 11/21/12 1/2TO CCS, SANDER SANITATION SERVICE INC 338.40 11/30/12 HWY 399777, SD DEPT. OF HEALTH 1339.50 11/1529/12 NURSE &amp; DRUG SCREEN, SD DEPARTMENT OF LABOR 358.00 11/6/12 41017.01 KIRSCH, SD DEPT OF TRANSPORTATION 1042.47 11-16-12 S73579 HWY 8TH STR BR, S.D.HUMAN SERVICES CENTER 904.05 12/3/12 MH CARE, SD STATES ATTORNEYS ASSOC 836.00 12/6/12 SD ATTORNEY DUES 2013, SOUTH DAKOTA LIBRARY ASSOC. 55.00 12/3/12 MEMBERSHIP RENEWAL DM, SERVALL TOWEL &amp; LINEN 171.48 NOV 12 COUNTY RENTALS, SOFTWARE INTERNATIONAL CORP 6354.70 11/23/12 BPP847717 IT, HAROLD SNOW 1562.50 12/10/12 4 QT PAYMENT, SPRINKLER GUYS, INC. 247.50 11/27/12 18517 BLDG SPRINKER, STATE BAR OF SOUTH DAKOTA 415.00 11/29/12 2013 BAR DUES BROWN, TOWN OF BUFFALO GAP 45.00 12-1-12 HWY BG GARB/WATER, TOWN OF HERMOSA 99.04 12/1/12 12 HWY HERMOSA WTR/SWR, TOWN OF HERMOSA 350.00 12/10/12 ESO RENT, UNITED STATES GEOLOGICAL SURV 2430.00 11/6/12 930134127 CREEK GAGES, VFW POST 3442 250.00 12/10/12 4 QT PAYMENTS, WEST PAYMENT CENTER 174.00 11/04/12SA &amp; LAW LIBARY BOOKS, WEST RIVER INTERNATIONAL 2043.37 11-28-12 T206719 HWY 0428 PRTS, MARK &amp; SHANNON STITES 3000.00 12/10/12 AIRPORT MGMT CONTRACT, WESTERN SD JUVENILE SERVC 450.00 12/3/12 799 JUV PRISONER CARE, YOUNG'S MOBIL-PIERRE AMOCO 43.70 11-15-12 16216 HWY 102 FUEL,</w:t>
      </w:r>
    </w:p>
    <w:p>
      <w:pPr>
        <w:pStyle w:val="PlainText"/>
        <w:rPr/>
      </w:pPr>
      <w:r>
        <w:rPr>
          <w:rFonts w:cs="Arial" w:ascii="Arial" w:hAnsi="Arial"/>
        </w:rPr>
        <w:t>Chairman Bies adjourned the meeting at 11:07 a.m. with the next meeting being held December 27th, 2012 at 8:00 a.m. in the Commissioner’s Room in the Custer County Court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Nancy Christensen, Deputy Auditor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36:00Z</dcterms:created>
  <dc:creator>Linda</dc:creator>
  <dc:description/>
  <cp:keywords/>
  <dc:language>en-US</dc:language>
  <cp:lastModifiedBy>Linda Nelson</cp:lastModifiedBy>
  <cp:lastPrinted>2012-12-14T15:32:00Z</cp:lastPrinted>
  <dcterms:modified xsi:type="dcterms:W3CDTF">2012-12-14T23:05:00Z</dcterms:modified>
  <cp:revision>3</cp:revision>
  <dc:subject/>
  <dc:title>Custer County Commissioner Meeting</dc:title>
</cp:coreProperties>
</file>