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ster County Commissioner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 December 27</w:t>
      </w:r>
      <w:r>
        <w:rPr>
          <w:rFonts w:cs="Arial" w:ascii="Arial" w:hAnsi="Arial"/>
          <w:b/>
          <w:vertAlign w:val="superscript"/>
        </w:rPr>
        <w:t>th,</w:t>
      </w:r>
      <w:r>
        <w:rPr>
          <w:rFonts w:cs="Arial" w:ascii="Arial" w:hAnsi="Arial"/>
          <w:b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Bies called the meeting to order at 8:00 a.m. with the Pledge of Allegiance. David Hazeltine, Jim Lintz, Phil Lampert, Mark Hartman, Tracy Kelley, State’s Attorney and the Deputy Auditor were pre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Board moved to approve the agenda with the following addition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ecutive session for legal and personnel under Work Session.  Motion carried. In the following proceedings, all action taken was first duly moved and seconded, received a unanimous vote of the Commissioners without dissenting vote or abstention, unless otherwise st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nutes </w:t>
      </w:r>
      <w:r>
        <w:rPr>
          <w:rFonts w:cs="Arial" w:ascii="Arial" w:hAnsi="Arial"/>
          <w:sz w:val="20"/>
          <w:szCs w:val="20"/>
        </w:rPr>
        <w:t>The Board moved to approve the minutes of the December 11th, 2013 commission meeting as presented.  Motion carrie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eclaration of Conflict of Interest</w:t>
      </w:r>
      <w:r>
        <w:rPr>
          <w:rFonts w:cs="Arial" w:ascii="Arial" w:hAnsi="Arial"/>
          <w:sz w:val="20"/>
          <w:szCs w:val="20"/>
        </w:rPr>
        <w:t>-None decl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ick Wheeler, Sheriff </w:t>
      </w:r>
      <w:r>
        <w:rPr>
          <w:rFonts w:cs="Arial" w:ascii="Arial" w:hAnsi="Arial"/>
          <w:sz w:val="20"/>
          <w:szCs w:val="20"/>
        </w:rPr>
        <w:t xml:space="preserve">-The Custer County Sheriff’s SMART trailer on Ghost Canyon Road was recently vandalized by gunshots which cost $1,985 to repair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The Board moved to approve the purchase of panic buttons for the customer service windows in the courthouse.  Rick was awarded a Court Security grant in the amount of $1,714 which will cover over 50% of the cost. -The DCI lease in Hermosa was discussed and Tracy Kelley will work with Rick Wheeler to create a new lease contrac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ave Green, Planning </w:t>
      </w:r>
      <w:r>
        <w:rPr>
          <w:rFonts w:cs="Arial" w:ascii="Arial" w:hAnsi="Arial"/>
          <w:sz w:val="20"/>
          <w:szCs w:val="20"/>
        </w:rPr>
        <w:t>-The Board moved to approve the final plat of Stuenville Subdivision- Plat of Lot 1 Stuenville Subdivision, Located in Gov Lot 4 Section 5 and Gov Lot 1 Section 6, T4S, R5E, BHM, Custer County, South Dakota Current Parcel ID:1683, 1684 Applicants: Kenneth and Rita Stuen.  Motion carried -The Board moved to approve the Final Plat Big Medicine Subdivision – A Plat of Lot 5R and 6R (Formerly Lots 5, 6 and 7 of Big Medicine Subdivision) SE4, Section 22, SW4, Section 23, NW4, Section 26, and NE4, Section 27, T3S, R3E, BHM, Custer County, South Dakota. Current Parcel ID: 11414, 11415, 11416 Applicants: Paulette and Layne Noser.  Motion carried -The Board moved to approve the HES 89 Subdivision (Waite Tr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Description:  A Plat of Waite Tract, (formerly Lot B2 of HES 89 Subdivision and Lot A of Lots A, B, and C of Lot 2 of Lot 1 of HES 89) in SE4NE4 of Section 33, T3S, R5E, BHM, Custer County, South Dakota Parcel ID: 5423, 5424 Applicant: Blair Waite.  Motion carri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Board moved to approve the HES 89 Subdivision (Kouns Track) Legal Description:</w:t>
        <w:tab/>
        <w:t>A Plat of Kouns Tract, Containing Lot C2 of Lots B &amp; C of Lot 2 of Lot 1 of HES #89 Subdivision and all of Lots 1 and 2  of Lot A of Lot 1 of Lot K of HES #89, All in SE4NE4 of Section 33, T3S, R5E, BHM, Custer County, South Dakota Parcel ID: 5422, 5426, 5427 Applicant: Gregory Kouns and Amy Mowat.  Motion carried -The Board moved to approve the McDill Ranch Tract Legal Description: Containing all of Lot B, C, D, E, and F1 of McDill Subdivision – Phase II, W2, Section 1, E2 and NW4, Section 2, T3S, R3E, BHM, Custer County, South Dakota  Parcel ID: 14394, 14395, 14396, 14397, 14398 Applicants: Ilona and Thomas McDill.  Motion carri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herri Schwenke – BH National Forest District Ranger </w:t>
      </w:r>
      <w:r>
        <w:rPr>
          <w:rFonts w:cs="Arial" w:ascii="Arial" w:hAnsi="Arial"/>
          <w:sz w:val="20"/>
          <w:szCs w:val="20"/>
        </w:rPr>
        <w:t>Sherri introduced herself to the Commissioners and discussed vacancies on the RAC.  The Forest Service will pursue filling the positions on the RAC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acy Kelley – Hard Scratch Lane </w:t>
      </w:r>
      <w:r>
        <w:rPr>
          <w:rFonts w:cs="Arial" w:ascii="Arial" w:hAnsi="Arial"/>
          <w:sz w:val="20"/>
          <w:szCs w:val="20"/>
        </w:rPr>
        <w:t>Tracy is going to meet with the landowners to discuss their options in addressing the road conditions on Hard Scratch 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il Call </w:t>
      </w:r>
      <w:r>
        <w:rPr>
          <w:rFonts w:cs="Arial" w:ascii="Arial" w:hAnsi="Arial"/>
          <w:sz w:val="20"/>
          <w:szCs w:val="20"/>
        </w:rPr>
        <w:t>The Board acknowledged the following:  -A letter from Custer Community Ministerial Alliance requesting donations. -A letter from USDA regarding BH National Forest lands that will be sold.  A public meeting will be held on Januar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4. -A letter from US Dept of Interior about an upcoming meeting updating the SD Resource Management Plan on Januar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1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xecutive Session – Legal:</w:t>
      </w:r>
      <w:r>
        <w:rPr>
          <w:rFonts w:cs="Arial" w:ascii="Arial" w:hAnsi="Arial"/>
          <w:sz w:val="20"/>
          <w:szCs w:val="20"/>
        </w:rPr>
        <w:t xml:space="preserve">  -The Board moved to go into executive session at 8:30 am and adjourned at 8:45 am.  No action t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avel Requests </w:t>
      </w:r>
      <w:r>
        <w:rPr>
          <w:rFonts w:cs="Arial" w:ascii="Arial" w:hAnsi="Arial"/>
          <w:sz w:val="20"/>
          <w:szCs w:val="20"/>
        </w:rPr>
        <w:t>A motion was made to approve a travel request in the amount of $137.64 for Brad Keizer for mileage from Custer to Hot Springs and return.  Motion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eeting Schedule </w:t>
      </w:r>
      <w:r>
        <w:rPr>
          <w:rFonts w:cs="Arial" w:ascii="Arial" w:hAnsi="Arial"/>
          <w:sz w:val="20"/>
          <w:szCs w:val="20"/>
        </w:rPr>
        <w:t>The Black Hills National Forest open house on January 13, 2014 from 4:00 pm to 6:00 pm at the Supervisor’s office, 1019 North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Custer. The US Department of Interior meeting on January 23, 2014 from 1:00 pm to 4:00 pm at the BLM Field office, 310 Roundup St. Belle Fourche, S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Human Resources/Personnel </w:t>
      </w:r>
      <w:r>
        <w:rPr>
          <w:rFonts w:cs="Arial" w:ascii="Arial" w:hAnsi="Arial"/>
          <w:sz w:val="20"/>
          <w:szCs w:val="20"/>
        </w:rPr>
        <w:t>-The Board acknowledged a letter of resignation from Christine Wolcott, Dispatcher effective 12-13-13  -The Board acknowledged a letter of resignation from Ralph Merchen, Highway effective 12-17-13. -The Board acknowledged a letter of resignation from Richard Kothe, Highway effective 12-18-13. -The Board acknowledged a letter of completion of 6 months probation for Derrick Reifenrath, Deputy Sheriff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ntingency Transfe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-The Board moved to approve a $1,000 contingency transfer to the Building fund.  Motion carri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urplus property </w:t>
      </w:r>
      <w:r>
        <w:rPr>
          <w:rFonts w:cs="Arial" w:ascii="Arial" w:hAnsi="Arial"/>
          <w:sz w:val="20"/>
          <w:szCs w:val="20"/>
        </w:rPr>
        <w:t>The Board moved to approve the surplus of the following property for destruction:  7 PCs, 7 keyboards, 4 mouses, 2 serial printer cables, 2 printers, all of which are broken or unusable.  Motion carrie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2014 Commission Meeting Calendar </w:t>
      </w:r>
      <w:r>
        <w:rPr>
          <w:rFonts w:cs="Arial" w:ascii="Arial" w:hAnsi="Arial"/>
          <w:sz w:val="20"/>
          <w:szCs w:val="20"/>
        </w:rPr>
        <w:t>- Meeting dates for 2013 are as follows:  January 8th &amp; 21st; February 12th &amp; 26th; March 12th &amp; 26th; April 9th &amp; 23rd; May 14th &amp; 28th; June 11th &amp; 25th; July 9th &amp; 23rd; August 6th &amp; 20th; September 2nd &amp; 24th; October 8th &amp; 22nd; November 5th &amp; 19th and December 10th &amp; 30th.  All dates are subject to change and changes will be poste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xecutive Session – Personnel:</w:t>
      </w:r>
      <w:r>
        <w:rPr>
          <w:rFonts w:cs="Arial" w:ascii="Arial" w:hAnsi="Arial"/>
          <w:sz w:val="20"/>
          <w:szCs w:val="20"/>
        </w:rPr>
        <w:t xml:space="preserve">  -The Board moved to go into executive session at 9:25 am and adjourned at 10:10 am.  No action tak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uchers </w:t>
      </w:r>
      <w:r>
        <w:rPr>
          <w:rFonts w:cs="Arial" w:ascii="Arial" w:hAnsi="Arial"/>
          <w:sz w:val="20"/>
          <w:szCs w:val="20"/>
        </w:rPr>
        <w:t>-The Board moved to approve the vouchers as presented.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: COMMISSIONERS 8,076.81; AUDITOR 14,485.81; TREASURER 14,162.19; IST 3,151.28 INCLUDES UTILITIES 30.00; ST ATTORNEY  14,994.98 INCLUDES UTILITIES 30.00; BUILDING 10,843.60; DOE 16,672.58 INCLUDES UTILITIES 30.00; ROD 7,352.99; VETERANS 2,546.32; SHERIFF 58,295.24 INCLUDES UTILITES 60.00; CORONER 221.13 INCLUDES TRAVEL 91.76; NURSE 1,554.39; LIBRARY 12,277.25 INCLUDES TRAVEL 91.76; EXTENSION 2,096.30; CONSERVATION 698.77; WEED 2,690.94 INCLUDES UTILITIES 30.00; PLANNING 11,127.95 INCLUDES TRAVEL 71.26; HIGHWAY 64,997.96 UTILITIES 30.00; EMERGENCY MGMT 4,618.79; 24/7 SOBRIETY 552.27; 911 EM 24,825.77 INCLUDES TRAVEL 23.00. TOTAL PAYROLL 276,242.99; ANIMAL CONTROL GENEY ZIOLKOWSKI 642.00; BRAD KEIZER 4-H YOUTH COUNSELOR TRAVEL 137.64. SD ASSOC. OF CNTY WEED &amp; PEST 100.00 2014 MEMBERSHIP DUES, BLACK HILLS ELECTRIC COOP 1754.84 12-9-13 COUNTY ELECTRICITY, BLACK HILLS PORTABLES, INC. 329.05 10/31-11-30/13 HWY PORTABLE, BLACK HILLS POWER 1758.48 DECEMBER 2013 ELEC USAGE, BLACK HILLS ROOFING CO 67198.00 JOB# A2129 CUST# 1954, BLACK HILLS ORTHOPEDIC &amp; SPIN 68.73 PATIENT #224842 J.MCBURNIE, BUTLER MACHINERY CO INC 1948.56 12/11-12/13 HWY PARTS, CENTURYLINK 26.88 INV 1283433376 12-3-13, CENTURYLINK 26.06 DEC 1 2013 ACCT 6053552025736, REGIONAL HOSPITAL 850.10 #RCCUCOCRTH,  #CUOL000001, CLINCAL LAB OF THE BLACK HILLS 1590.00 12-2-13 J.KRONEMEYER AUTOPSY, CROELL REDI-MIX, INC 300.13 12/4-9/13 HWY SALT/SAND CHIPS, CUSTER TRUE VALUE 191.66 12/10-18/13 HWY SUPPLIES, DAKOTA BATTERY &amp; ELECTRIC INC- 417.24 12/11-12/13 HWY/WEED PARTS, DAKOTA SECURITY SYSTEMS, INC 215.89 INV 191541    PEN/MEMORY CARD, ED ROEHR SAFETY PRODUCTS 4830.24 ORDER NO 124141  12-11-2013, FALL RIVER AUTO SUPPLY INC 10.52 12-16-13 81052 HWY FILTER, FAMILY DOLLAR STORE# 07144 29.00 12-17-2013 INV 6056738100, CBH COOPERATIVE 10431.96 12-13 HWY/SO DIESEL/GAS, FASTENAL COMPANY INC 319.45 12-4-13 HWY SUPPLIES, FORWARD DISTRIBUTING 80.35 12-10-113 404336 HWY TIRE RPR, GODFREY BRAKE 769.14 12/14-17/13 HWY PARTS, GOLDEN WEST TECHNOLOGIES 11438.00 ACCT#366 AR CUST#6389 DEC-2013, GRIMMS PUMP SERVICE INC 41.40 12-3-13 47831 HWY SUPPLIES, HOWE WELL DRILLNG &amp; EXCAVATING 16000.00 12-10-13 15-0223 HWY GRAVEL, INTERNATIONAL ASSOCIATION OF 175.00 2014 MEMBERSHIP DUES, LACROIX LAW OFFICE 200.49 , LEWIS &amp; CLARK BHS 160.00 12-10-2013, LYNNS DAKOTAMART 144.79 DECEMBER 2013 SUPPLIES, MATCO TOOLS 300.00 12-9-13 60216 HWY IMP WRNCH, MAYER PLUMBING INC 65.00 INV# 24421 11-25-13, M. G. OIL COMPANY 235.36 12-18-13 202968 HWY FUEL TRTMN, MPG 291.67 PAT# 19308-1309000Z, LINDA S. NELSON 107.45 INSURANCE DEDUCTIBLE 2013, NELSON'S OIL &amp; GAS, INC. 432.00 12-5-13 159867 HWY BG PROPANE, NEVE'S UNIFORMS INC. 200.50 RP-030986 RP-030985, NORTHERN TRUCK EQUIPMENT CORP 111.00 12-11-13 12852 HWY 0330 PLW SH, O'CONNOR COMPANY 420.00 PO# JIM    CUST#CUC200, OFFICE DEPOT 60.73 FOR ACCT 64093064, PENNINGTON SO SHERIFF'S OFFICE 562.95 TRANSPORTS - CUSTER COUNTY, PIRATES 350.00 12-17-13 593699 HWY BG PUMPED, PITNEY BOWES 417.06 INV# 7834139-DC13, QUILL CORPORATION 1201.10 ACCT C3305153, RANCHERS FEED &amp; SEED 152.40 12-16-13 123209 HWY 911/HOWES, RC POLICE DEPT 43.26 12-13-13 INV 1658  CUSTER CO, CITY OF RAPID CITY 385.00 , RAPID CITY REG HOSP PHARMACY 1065.09 CUSTER COUNTY  JULY-NOV 2013, RC REGIONAL HOSPITAL 59.60 MEDICAL RECORD INFORMATION, TELCO FED CREDIT UNION 2797.40 12-10-13 JIM LYNDOE  -5072, TELCO FED CREDIT UNION 3449.38 12-10-13 JIM LYNDOE  -5072, RELIABLE OFFICE SUPPLIES 277.89 INV DZ844500 CUST#01396033, RICOH USA, INC 528.05 ACCT 399831   DEC 2013 RENT, SD DEPT. OF HEALTH 70.00 INV 10554673  12-15-13, SD DEPT OF TRANSPORTATION 738.90 12-11-13 HWY BRDG IN/8TH STR, SD STATES ATTORNEYS ASSOC 836.00 2014 MEMBERSHIP DUES, SDAAO MEMBERSHIP 220.00 2014 MEMBERSHIP DUES, SDCLE INC 215.00 CD ROM SD PATTERN JURY INSTRUC, SERVALL TOWEL &amp; LINEN 194.08 DEC 2013  ACCT  80082000, SOUTHERN HILLS TITLE 129.00 REFUND RAMONA J.ELVERSON, SHOPKO 26.24 12-17-13  TABLECLOTH, STEELE COLLISION 473.17 TAHOE '12 1GNSK2E0XCR272649, STEINLEY REAL ESTATE APPRAISAL 495.00 JAN-14 USPAP COURSE HENRICHS, STURDEVANTS AUTO PARTS 365.56 12-11-13 652175 HWY SUPP, SUNSHINE STORAGE 71.00 , TECHNOLOGY CENTER 4846.83 INV 34896  IST / 911 EMS, THOMSON REUTERS - WEST PYMT 265.50 SUBSRIPTION PROD CHGS NOV-2013, TRAIL KING INDUSTRIES,INC 816.05 12-/12-17/13 HWY PARTS 2012, VERIZON WIRELESS 433.94 ACCT 986764478-00001 12-3-13, VERIZON WIRELESS 650.95 ACCT 986764478-00001 12-3-13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Arial" w:ascii="Arial" w:hAnsi="Arial"/>
        </w:rPr>
        <w:t>-Chairman Bies adjourned the meeting at 10:10 a.m. with the next meeting being held Januar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4 at 8:00 a.m. in the Commissioner’s Room in the Custer County Courthous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test:                                                               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Nancy Christensen                                                             Travis Bies,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blished once at the total approximate cost of_____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21:00Z</dcterms:created>
  <dc:creator>Linda</dc:creator>
  <dc:description/>
  <cp:keywords/>
  <dc:language>en-US</dc:language>
  <cp:lastModifiedBy>Nancy Christensen</cp:lastModifiedBy>
  <cp:lastPrinted>2013-12-27T11:41:00Z</cp:lastPrinted>
  <dcterms:modified xsi:type="dcterms:W3CDTF">2013-12-27T20:11:00Z</dcterms:modified>
  <cp:revision>6</cp:revision>
  <dc:subject/>
  <dc:title>Custer County Commissioner Meeting </dc:title>
</cp:coreProperties>
</file>