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December 28, 2011</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sz w:val="20"/>
          <w:szCs w:val="20"/>
        </w:rPr>
      </w:pPr>
      <w:r>
        <w:rPr>
          <w:rFonts w:cs="Arial" w:ascii="Arial" w:hAnsi="Arial"/>
          <w:sz w:val="20"/>
          <w:szCs w:val="20"/>
        </w:rPr>
        <w:t>-Chairman Hazeltine called the meeting to order at 8:00 a.m. with the Pledge of Allegiance.  Jim Lintz, Phil Lampert, Mark Hartman, and the Auditor were present.</w:t>
      </w:r>
    </w:p>
    <w:p>
      <w:pPr>
        <w:pStyle w:val="Normal"/>
        <w:rPr/>
      </w:pPr>
      <w:r>
        <w:rPr>
          <w:rFonts w:cs="Arial" w:ascii="Arial" w:hAnsi="Arial"/>
          <w:sz w:val="20"/>
          <w:szCs w:val="20"/>
        </w:rPr>
        <w:t>-The Board moved to approve the agenda with the following addition: 8:20 Bill Kirsch - MPB Project. Motion carried. In the following proceedings, all action taken was first duly moved and seconded, received a unanimous vote of the Commissioners without dissenting vote or abstention, unless otherwise stated</w:t>
      </w:r>
      <w:r>
        <w:rPr>
          <w:rFonts w:cs="Arial" w:ascii="Arial" w:hAnsi="Arial"/>
        </w:rPr>
        <w:t>.</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b/>
          <w:b/>
          <w:sz w:val="20"/>
          <w:szCs w:val="20"/>
          <w:u w:val="single"/>
        </w:rPr>
      </w:pPr>
      <w:r>
        <w:rPr>
          <w:rFonts w:cs="Arial" w:ascii="Arial" w:hAnsi="Arial"/>
          <w:sz w:val="20"/>
          <w:szCs w:val="20"/>
        </w:rPr>
        <w:t>The Board moved to approve the minutes of the December 14</w:t>
      </w:r>
      <w:r>
        <w:rPr>
          <w:rFonts w:cs="Arial" w:ascii="Arial" w:hAnsi="Arial"/>
          <w:sz w:val="20"/>
          <w:szCs w:val="20"/>
          <w:vertAlign w:val="superscript"/>
        </w:rPr>
        <w:t>th</w:t>
      </w:r>
      <w:r>
        <w:rPr>
          <w:rFonts w:cs="Arial" w:ascii="Arial" w:hAnsi="Arial"/>
          <w:sz w:val="20"/>
          <w:szCs w:val="20"/>
        </w:rPr>
        <w:t>, 2011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Bill Kirsch, Weed Supervisor</w:t>
      </w:r>
    </w:p>
    <w:p>
      <w:pPr>
        <w:pStyle w:val="Normal"/>
        <w:rPr>
          <w:rFonts w:ascii="Arial" w:hAnsi="Arial" w:cs="Arial"/>
          <w:sz w:val="20"/>
          <w:szCs w:val="20"/>
        </w:rPr>
      </w:pPr>
      <w:r>
        <w:rPr>
          <w:rFonts w:cs="Arial" w:ascii="Arial" w:hAnsi="Arial"/>
          <w:sz w:val="20"/>
          <w:szCs w:val="20"/>
        </w:rPr>
        <w:t xml:space="preserve">-The Board moved to authorize Kirsch to continue to assist landowners and State Forestry with inspections and marking of infected trees on small acreages through the month of January with expenses paid out of the weed department’s 2012 budget. Motion carried. </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b/>
          <w:b/>
          <w:u w:val="single"/>
        </w:rPr>
      </w:pPr>
      <w:r>
        <w:rPr>
          <w:rFonts w:cs="Arial" w:ascii="Arial" w:hAnsi="Arial"/>
          <w:sz w:val="20"/>
          <w:szCs w:val="20"/>
          <w:u w:val="single"/>
        </w:rPr>
        <w:t>County Auction</w:t>
      </w:r>
      <w:r>
        <w:rPr>
          <w:rFonts w:cs="Arial" w:ascii="Arial" w:hAnsi="Arial"/>
          <w:sz w:val="20"/>
          <w:szCs w:val="20"/>
        </w:rPr>
        <w:t xml:space="preserve"> Proceeds from the auction in the amount of $25,589.70 was received.  SD Codified Law 6-13-8 instructs that revenue accruing for sale of surplus property shall be paid to the fund in which such property was inventoried or to the general fund.  $23,033.78 was credited to the Highway Fund and $1,690.92 was credited to the General Fund.  </w:t>
      </w:r>
    </w:p>
    <w:p>
      <w:pPr>
        <w:pStyle w:val="Normal"/>
        <w:rPr>
          <w:rFonts w:ascii="Arial" w:hAnsi="Arial" w:cs="Arial"/>
          <w:sz w:val="20"/>
          <w:szCs w:val="20"/>
          <w:u w:val="single"/>
        </w:rPr>
      </w:pPr>
      <w:r>
        <w:rPr>
          <w:rFonts w:cs="Arial" w:ascii="Arial" w:hAnsi="Arial"/>
          <w:sz w:val="20"/>
          <w:szCs w:val="20"/>
          <w:u w:val="single"/>
        </w:rPr>
        <w:t>East County Highway Shop</w:t>
      </w:r>
    </w:p>
    <w:p>
      <w:pPr>
        <w:pStyle w:val="Normal"/>
        <w:rPr>
          <w:rFonts w:ascii="Arial" w:hAnsi="Arial" w:cs="Arial"/>
          <w:b/>
          <w:b/>
        </w:rPr>
      </w:pPr>
      <w:r>
        <w:rPr>
          <w:rFonts w:cs="Arial" w:ascii="Arial" w:hAnsi="Arial"/>
          <w:sz w:val="20"/>
          <w:szCs w:val="20"/>
        </w:rPr>
        <w:t xml:space="preserve">-Woodford advised that he asked Alexander Drilling for an estimate for the cost of drilling a well on the property on Missile Road that is being considered for a county highway shop. Cost could range from $7,200 to $21,000 depending on if we drill into the Fall River formation or not, but water is available.  The Board directed Woodford to talk to the landowner about purchasing the property.   </w:t>
      </w:r>
    </w:p>
    <w:p>
      <w:pPr>
        <w:pStyle w:val="Normal"/>
        <w:rPr>
          <w:rFonts w:ascii="Arial" w:hAnsi="Arial" w:cs="Arial"/>
          <w:b/>
          <w:b/>
          <w:u w:val="single"/>
        </w:rPr>
      </w:pPr>
      <w:r>
        <w:rPr>
          <w:rFonts w:cs="Arial" w:ascii="Arial" w:hAnsi="Arial"/>
          <w:sz w:val="20"/>
          <w:szCs w:val="20"/>
        </w:rPr>
        <w:t>Personnel</w:t>
      </w:r>
      <w:r>
        <w:rPr>
          <w:rFonts w:cs="Arial" w:ascii="Arial" w:hAnsi="Arial"/>
        </w:rPr>
        <w:t>-</w:t>
      </w:r>
      <w:r>
        <w:rPr>
          <w:rFonts w:cs="Arial" w:ascii="Arial" w:hAnsi="Arial"/>
          <w:sz w:val="20"/>
          <w:szCs w:val="20"/>
        </w:rPr>
        <w:t xml:space="preserve">The Board acknowledged receipt of Scott Schram’s resignation from the Custer County Highway effective January 19, 2011.  </w:t>
      </w:r>
    </w:p>
    <w:p>
      <w:pPr>
        <w:pStyle w:val="Normal"/>
        <w:rPr>
          <w:rFonts w:ascii="Arial" w:hAnsi="Arial" w:cs="Arial"/>
          <w:b/>
          <w:b/>
          <w:sz w:val="20"/>
          <w:szCs w:val="20"/>
          <w:u w:val="single"/>
        </w:rPr>
      </w:pPr>
      <w:r>
        <w:rPr>
          <w:rFonts w:cs="Arial" w:ascii="Arial" w:hAnsi="Arial"/>
          <w:b/>
          <w:sz w:val="20"/>
          <w:szCs w:val="20"/>
          <w:u w:val="single"/>
        </w:rPr>
        <w:t>Mike Carter, Director of Emergency Services</w:t>
      </w:r>
    </w:p>
    <w:p>
      <w:pPr>
        <w:pStyle w:val="Normal"/>
        <w:rPr/>
      </w:pPr>
      <w:r>
        <w:rPr>
          <w:rFonts w:cs="Arial" w:ascii="Arial" w:hAnsi="Arial"/>
          <w:sz w:val="20"/>
          <w:szCs w:val="20"/>
          <w:u w:val="single"/>
        </w:rPr>
        <w:t>Pine Beetle Project Update</w:t>
      </w:r>
    </w:p>
    <w:p>
      <w:pPr>
        <w:pStyle w:val="Normal"/>
        <w:rPr>
          <w:rFonts w:ascii="Arial" w:hAnsi="Arial" w:cs="Arial"/>
          <w:sz w:val="20"/>
          <w:szCs w:val="20"/>
        </w:rPr>
      </w:pPr>
      <w:r>
        <w:rPr>
          <w:rFonts w:cs="Arial" w:ascii="Arial" w:hAnsi="Arial"/>
        </w:rPr>
        <w:t>-</w:t>
      </w:r>
      <w:r>
        <w:rPr>
          <w:rFonts w:cs="Arial" w:ascii="Arial" w:hAnsi="Arial"/>
          <w:sz w:val="20"/>
          <w:szCs w:val="20"/>
        </w:rPr>
        <w:t xml:space="preserve">Carter met with representatives from the City of Custer, the State of SD and the Forest Service and discussed the upcoming Vestal Project. </w:t>
      </w:r>
    </w:p>
    <w:p>
      <w:pPr>
        <w:pStyle w:val="Normal"/>
        <w:rPr>
          <w:rFonts w:ascii="Arial" w:hAnsi="Arial" w:cs="Arial"/>
          <w:sz w:val="20"/>
          <w:szCs w:val="20"/>
          <w:u w:val="single"/>
        </w:rPr>
      </w:pPr>
      <w:r>
        <w:rPr>
          <w:rFonts w:cs="Arial" w:ascii="Arial" w:hAnsi="Arial"/>
          <w:sz w:val="20"/>
          <w:szCs w:val="20"/>
          <w:u w:val="single"/>
        </w:rPr>
        <w:t>Cheyenne River Bridge Project</w:t>
      </w:r>
    </w:p>
    <w:p>
      <w:pPr>
        <w:pStyle w:val="Normal"/>
        <w:rPr>
          <w:rFonts w:ascii="Arial" w:hAnsi="Arial" w:cs="Arial"/>
          <w:sz w:val="20"/>
          <w:szCs w:val="20"/>
        </w:rPr>
      </w:pPr>
      <w:r>
        <w:rPr>
          <w:rFonts w:cs="Arial" w:ascii="Arial" w:hAnsi="Arial"/>
          <w:sz w:val="20"/>
          <w:szCs w:val="20"/>
        </w:rPr>
        <w:t xml:space="preserve">-Carter delivered the requested documentation and cost figures to KLJ and completed the contract review with the state of South Dakota and signed on behalf of Custer County. Due to access of data provided the contractor is preparing a draft submission to the state for grant application. </w:t>
      </w:r>
    </w:p>
    <w:p>
      <w:pPr>
        <w:pStyle w:val="Normal"/>
        <w:rPr>
          <w:rFonts w:ascii="Arial" w:hAnsi="Arial" w:cs="Arial"/>
          <w:b/>
          <w:b/>
          <w:sz w:val="20"/>
          <w:szCs w:val="20"/>
          <w:u w:val="single"/>
        </w:rPr>
      </w:pPr>
      <w:r>
        <w:rPr>
          <w:rFonts w:cs="Arial" w:ascii="Arial" w:hAnsi="Arial"/>
          <w:b/>
          <w:sz w:val="20"/>
          <w:szCs w:val="20"/>
          <w:u w:val="single"/>
        </w:rPr>
        <w:t>Harbach Lane Drainage Presentation by Elmer Claycomb</w:t>
      </w:r>
    </w:p>
    <w:p>
      <w:pPr>
        <w:pStyle w:val="Normal"/>
        <w:rPr>
          <w:rFonts w:ascii="Arial" w:hAnsi="Arial" w:cs="Arial"/>
        </w:rPr>
      </w:pPr>
      <w:r>
        <w:rPr>
          <w:rFonts w:cs="Arial" w:ascii="Arial" w:hAnsi="Arial"/>
          <w:sz w:val="20"/>
          <w:szCs w:val="20"/>
        </w:rPr>
        <w:t xml:space="preserve">-Elmer presented a study of the French Creek channel improvements in the Harbach Lane area prepared by the Custer County Planning Department. This study was done in response to the request of residents of the Harbach Lane area to reduce the frequency of overflow of French Creek between Granite Heights Drive and Sidney Park Road. A hydraulic analysis of this area revealed that the flooding in the area is primarily due to the small size of the culvers beneath Granite Heights Drive and the flat slope of the channel between Sidney Park Road and Harbach Lane.  Several improvement alternatives were discussed, all of which were cost prohibitive.   </w:t>
      </w:r>
    </w:p>
    <w:p>
      <w:pPr>
        <w:pStyle w:val="Normal"/>
        <w:rPr>
          <w:rFonts w:ascii="Arial" w:hAnsi="Arial" w:cs="Arial"/>
          <w:b/>
          <w:b/>
          <w:sz w:val="20"/>
          <w:szCs w:val="20"/>
          <w:u w:val="single"/>
        </w:rPr>
      </w:pPr>
      <w:r>
        <w:rPr>
          <w:rFonts w:cs="Arial" w:ascii="Arial" w:hAnsi="Arial"/>
          <w:b/>
          <w:sz w:val="20"/>
          <w:szCs w:val="20"/>
          <w:u w:val="single"/>
        </w:rPr>
        <w:t>Public Hearing: Flood Damage Ordinance #6</w:t>
      </w:r>
    </w:p>
    <w:p>
      <w:pPr>
        <w:pStyle w:val="Normal"/>
        <w:rPr>
          <w:rFonts w:ascii="Arial" w:hAnsi="Arial" w:cs="Arial"/>
        </w:rPr>
      </w:pPr>
      <w:r>
        <w:rPr>
          <w:rFonts w:cs="Arial" w:ascii="Arial" w:hAnsi="Arial"/>
        </w:rPr>
        <w:t>-</w:t>
      </w:r>
      <w:r>
        <w:rPr>
          <w:rFonts w:cs="Arial" w:ascii="Arial" w:hAnsi="Arial"/>
          <w:sz w:val="20"/>
          <w:szCs w:val="20"/>
        </w:rPr>
        <w:t>As advertised a public hearing was held on the revision of the Flood Damage Prevention Ordinance #6, at which time no interested persons appeared.</w:t>
      </w:r>
    </w:p>
    <w:p>
      <w:pPr>
        <w:pStyle w:val="Normal"/>
        <w:rPr>
          <w:rFonts w:ascii="Arial" w:hAnsi="Arial" w:cs="Arial"/>
          <w:b/>
          <w:b/>
          <w:sz w:val="20"/>
          <w:szCs w:val="20"/>
          <w:u w:val="single"/>
        </w:rPr>
      </w:pPr>
      <w:r>
        <w:rPr>
          <w:rFonts w:cs="Arial" w:ascii="Arial" w:hAnsi="Arial"/>
          <w:b/>
          <w:sz w:val="20"/>
          <w:szCs w:val="20"/>
          <w:u w:val="single"/>
        </w:rPr>
        <w:t>Rick Wheeler, Sheriff</w:t>
      </w:r>
    </w:p>
    <w:p>
      <w:pPr>
        <w:pStyle w:val="Normal"/>
        <w:rPr>
          <w:rFonts w:ascii="Arial" w:hAnsi="Arial" w:cs="Arial"/>
          <w:sz w:val="20"/>
          <w:szCs w:val="20"/>
          <w:u w:val="single"/>
        </w:rPr>
      </w:pPr>
      <w:r>
        <w:rPr>
          <w:rFonts w:cs="Arial" w:ascii="Arial" w:hAnsi="Arial"/>
          <w:sz w:val="20"/>
          <w:szCs w:val="20"/>
          <w:u w:val="single"/>
        </w:rPr>
        <w:t>Vehicle Replacement Plan</w:t>
      </w:r>
    </w:p>
    <w:p>
      <w:pPr>
        <w:pStyle w:val="Normal"/>
        <w:rPr>
          <w:rFonts w:ascii="Arial" w:hAnsi="Arial" w:cs="Arial"/>
          <w:b/>
          <w:b/>
          <w:u w:val="single"/>
        </w:rPr>
      </w:pPr>
      <w:r>
        <w:rPr>
          <w:rFonts w:cs="Arial" w:ascii="Arial" w:hAnsi="Arial"/>
          <w:sz w:val="20"/>
          <w:szCs w:val="20"/>
        </w:rPr>
        <w:t>-Heath Lowry, Sheriff Deputy, presented a power point presentation of a final draft replacement plan for sheriff vehicles. Their goals in 2012 are to surplus 5 vehicles with high mileage and in poor condition and replace those with 2 pickups and 3 SUVs. Subsequent years 3 vehicles will be replaced each year and the older vehicles will be sold or rotated to other departments in the county.   The initial cost for vehicles, equipment and 3 video cameras will be at about $178,000.00. The Board moved to table the discussion until the January 4</w:t>
      </w:r>
      <w:r>
        <w:rPr>
          <w:rFonts w:cs="Arial" w:ascii="Arial" w:hAnsi="Arial"/>
          <w:sz w:val="20"/>
          <w:szCs w:val="20"/>
          <w:vertAlign w:val="superscript"/>
        </w:rPr>
        <w:t>th</w:t>
      </w:r>
      <w:r>
        <w:rPr>
          <w:rFonts w:cs="Arial" w:ascii="Arial" w:hAnsi="Arial"/>
          <w:sz w:val="20"/>
          <w:szCs w:val="20"/>
        </w:rPr>
        <w:t xml:space="preserve"> meeting. Motion carried.  </w:t>
      </w:r>
    </w:p>
    <w:p>
      <w:pPr>
        <w:pStyle w:val="Normal"/>
        <w:rPr>
          <w:rFonts w:ascii="Arial" w:hAnsi="Arial" w:cs="Arial"/>
          <w:b/>
          <w:b/>
          <w:sz w:val="20"/>
          <w:szCs w:val="20"/>
          <w:u w:val="single"/>
        </w:rPr>
      </w:pPr>
      <w:r>
        <w:rPr>
          <w:rFonts w:cs="Arial" w:ascii="Arial" w:hAnsi="Arial"/>
          <w:sz w:val="20"/>
          <w:szCs w:val="20"/>
          <w:u w:val="single"/>
        </w:rPr>
        <w:t>24/7 Sobriety Program</w:t>
      </w:r>
      <w:r>
        <w:rPr>
          <w:rFonts w:cs="Arial" w:ascii="Arial" w:hAnsi="Arial"/>
          <w:sz w:val="20"/>
          <w:szCs w:val="20"/>
        </w:rPr>
        <w:t xml:space="preserve">- Currently the 24/7 Sobriety Program is administered for two hours a day, 365 days a year, with testing occurring from 8:00 a.m. to 9:00 a.m. and from 7:30 p.m. to 8:30 p.m. The morning hours are covered by sheriff staff but the evening hours are covered by hired personnel. Currently the wage is $8.00 per hour which makes it difficult to attract and retain personnel. Wheeler recommended $10.00 per hour starting wage and increasing the hourly wage to $12.00 after 60 days of employment.  The Board moved to approve the recommendation effective December 25, 2011. Motion carried. </w:t>
      </w:r>
    </w:p>
    <w:p>
      <w:pPr>
        <w:pStyle w:val="Normal"/>
        <w:rPr>
          <w:rFonts w:ascii="Arial" w:hAnsi="Arial" w:cs="Arial"/>
          <w:sz w:val="20"/>
          <w:szCs w:val="20"/>
        </w:rPr>
      </w:pPr>
      <w:r>
        <w:rPr>
          <w:rFonts w:cs="Arial" w:ascii="Arial" w:hAnsi="Arial"/>
          <w:sz w:val="20"/>
          <w:szCs w:val="20"/>
          <w:u w:val="single"/>
        </w:rPr>
        <w:t>Personnel</w:t>
      </w:r>
      <w:r>
        <w:rPr>
          <w:rFonts w:cs="Arial" w:ascii="Arial" w:hAnsi="Arial"/>
          <w:b/>
          <w:sz w:val="20"/>
          <w:szCs w:val="20"/>
          <w:u w:val="single"/>
        </w:rPr>
        <w:t>-</w:t>
      </w:r>
      <w:r>
        <w:rPr>
          <w:rFonts w:cs="Arial" w:ascii="Arial" w:hAnsi="Arial"/>
          <w:sz w:val="20"/>
          <w:szCs w:val="20"/>
        </w:rPr>
        <w:t>Sheriff Wheeler has hired Jeff McGraw as a full time deputy sheriff at $18.20, allowing for his 15 years of experience.  His start date is January 2, 2012.  The Board moved to approve the hire. Motion carried.</w:t>
      </w:r>
    </w:p>
    <w:p>
      <w:pPr>
        <w:pStyle w:val="Normal"/>
        <w:rPr>
          <w:rFonts w:ascii="Arial" w:hAnsi="Arial" w:cs="Arial"/>
          <w:b/>
          <w:b/>
          <w:sz w:val="20"/>
          <w:szCs w:val="20"/>
          <w:u w:val="single"/>
        </w:rPr>
      </w:pPr>
      <w:r>
        <w:rPr>
          <w:rFonts w:cs="Arial" w:ascii="Arial" w:hAnsi="Arial"/>
          <w:sz w:val="20"/>
          <w:szCs w:val="20"/>
          <w:u w:val="single"/>
        </w:rPr>
        <w:t>Black Out Windows</w:t>
      </w:r>
      <w:r>
        <w:rPr>
          <w:rFonts w:cs="Arial" w:ascii="Arial" w:hAnsi="Arial"/>
          <w:sz w:val="20"/>
          <w:szCs w:val="20"/>
        </w:rPr>
        <w:t xml:space="preserve">-Wheeler asked for a way to black out the window of his new evidence room.  After some discussion it was agreed that all offices on the main floor of the courthouse, except maintenance and IST, should be able to black out their windows. The Board moved for Green to look for a solution for blacking out the windows and to report back to the Board. Motion carried.   </w:t>
      </w:r>
    </w:p>
    <w:p>
      <w:pPr>
        <w:pStyle w:val="Normal"/>
        <w:rPr>
          <w:rFonts w:ascii="Arial" w:hAnsi="Arial" w:cs="Arial"/>
          <w:sz w:val="20"/>
          <w:szCs w:val="20"/>
        </w:rPr>
      </w:pPr>
      <w:r>
        <w:rPr>
          <w:rFonts w:cs="Arial" w:ascii="Arial" w:hAnsi="Arial"/>
          <w:b/>
          <w:sz w:val="20"/>
          <w:szCs w:val="20"/>
          <w:u w:val="single"/>
        </w:rPr>
        <w:t xml:space="preserve">Mail Call/General Business </w:t>
      </w:r>
    </w:p>
    <w:p>
      <w:pPr>
        <w:pStyle w:val="Normal"/>
        <w:rPr>
          <w:rFonts w:ascii="Arial" w:hAnsi="Arial" w:cs="Arial"/>
          <w:sz w:val="20"/>
          <w:szCs w:val="20"/>
        </w:rPr>
      </w:pPr>
      <w:r>
        <w:rPr>
          <w:rFonts w:cs="Arial" w:ascii="Arial" w:hAnsi="Arial"/>
        </w:rPr>
        <w:t>-</w:t>
      </w:r>
      <w:r>
        <w:rPr>
          <w:rFonts w:cs="Arial" w:ascii="Arial" w:hAnsi="Arial"/>
          <w:sz w:val="20"/>
          <w:szCs w:val="20"/>
        </w:rPr>
        <w:t>The Board acknowledged the following: a letter from Hell Canyon Ranger District requesting comments on the Draft Environmental Impact Statement for the Vestal Project; letters from Hell Canyon Ranger District advising that comments are due by January 12, 2012 on mining proposals received from the Straight 8 and Grace mining claim holders; notification from DENR informing us that the Pacer Corporation permit #467 has been approved.</w:t>
      </w:r>
    </w:p>
    <w:p>
      <w:pPr>
        <w:pStyle w:val="Normal"/>
        <w:rPr>
          <w:rFonts w:ascii="Arial" w:hAnsi="Arial" w:cs="Arial"/>
          <w:sz w:val="20"/>
          <w:szCs w:val="20"/>
          <w:u w:val="single"/>
        </w:rPr>
      </w:pPr>
      <w:r>
        <w:rPr>
          <w:rFonts w:cs="Arial" w:ascii="Arial" w:hAnsi="Arial"/>
          <w:sz w:val="20"/>
          <w:szCs w:val="20"/>
        </w:rPr>
        <w:t>-</w:t>
      </w:r>
      <w:r>
        <w:rPr>
          <w:rFonts w:cs="Arial" w:ascii="Arial" w:hAnsi="Arial"/>
          <w:sz w:val="20"/>
          <w:szCs w:val="20"/>
          <w:u w:val="single"/>
        </w:rPr>
        <w:t>USGS Joint Funding Agreement.</w:t>
      </w:r>
      <w:r>
        <w:rPr>
          <w:rFonts w:cs="Arial" w:ascii="Arial" w:hAnsi="Arial"/>
          <w:sz w:val="20"/>
          <w:szCs w:val="20"/>
        </w:rPr>
        <w:t xml:space="preserve"> The Board moved to authorize the Chairman to sign the renewal of the annual maintenance contract for stream gauges on Ruby Creek, Laughing Water Creek and French Creek with USGS in the amount of $2,355 for the period of October 1, 2011 through September 30, 2012. The City will reimburse the County for half of the cost or $1,177.50 Motion carried. </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sz w:val="20"/>
          <w:szCs w:val="20"/>
        </w:rPr>
      </w:pPr>
      <w:r>
        <w:rPr>
          <w:rFonts w:cs="Arial" w:ascii="Arial" w:hAnsi="Arial"/>
          <w:sz w:val="20"/>
          <w:szCs w:val="20"/>
        </w:rPr>
        <w:t xml:space="preserve">The Board moved to approve the following travel requests. Motion carried. </w:t>
      </w:r>
    </w:p>
    <w:p>
      <w:pPr>
        <w:pStyle w:val="Normal"/>
        <w:rPr>
          <w:rFonts w:ascii="Arial" w:hAnsi="Arial" w:cs="Arial"/>
          <w:sz w:val="20"/>
          <w:szCs w:val="20"/>
        </w:rPr>
      </w:pPr>
      <w:r>
        <w:rPr>
          <w:rFonts w:cs="Arial" w:ascii="Arial" w:hAnsi="Arial"/>
          <w:sz w:val="20"/>
          <w:szCs w:val="20"/>
        </w:rPr>
        <w:t>-Bill Kirsch and Steve Wiese made a travel request to attend the annual State Weed &amp; Pest Conference and Supervisor Training in Rapid City on February 22-24, 2012 at cost to the county of $622.00.</w:t>
      </w:r>
    </w:p>
    <w:p>
      <w:pPr>
        <w:pStyle w:val="Normal"/>
        <w:rPr>
          <w:rFonts w:ascii="Arial" w:hAnsi="Arial" w:cs="Arial"/>
          <w:sz w:val="20"/>
          <w:szCs w:val="20"/>
        </w:rPr>
      </w:pPr>
      <w:r>
        <w:rPr>
          <w:rFonts w:cs="Arial" w:ascii="Arial" w:hAnsi="Arial"/>
          <w:sz w:val="20"/>
          <w:szCs w:val="20"/>
        </w:rPr>
        <w:t>-Mike Carter made a travel request to attend the ICS-EOC meeting in Chamberlain on February 21-23, 2012 at a cost to the county of $280.00 and a travel request to attend the Recovery From Disaster Conference in Chamberlain on January 29-31, 2012 at a cost to the county of $280.00</w:t>
      </w:r>
    </w:p>
    <w:p>
      <w:pPr>
        <w:pStyle w:val="Normal"/>
        <w:rPr/>
      </w:pPr>
      <w:r>
        <w:rPr>
          <w:rFonts w:cs="Arial" w:ascii="Arial" w:hAnsi="Arial"/>
          <w:sz w:val="20"/>
          <w:szCs w:val="20"/>
        </w:rPr>
        <w:t xml:space="preserve">-Ken Irwin made a travel request to attend the SDVSOAEB Meeting in Pierre on 12/30/11 at a cost to the county of per diem and use of county vehicle. </w:t>
      </w:r>
    </w:p>
    <w:p>
      <w:pPr>
        <w:pStyle w:val="Normal"/>
        <w:rPr>
          <w:rFonts w:ascii="Arial" w:hAnsi="Arial" w:cs="Arial"/>
          <w:sz w:val="20"/>
          <w:szCs w:val="20"/>
        </w:rPr>
      </w:pPr>
      <w:r>
        <w:rPr>
          <w:rFonts w:cs="Arial" w:ascii="Arial" w:hAnsi="Arial"/>
          <w:sz w:val="20"/>
          <w:szCs w:val="20"/>
        </w:rPr>
        <w:t>-Allison Jensen made a travel request to attend the 7-Hour National USPAP Updated Course in Chamberlain on January 26, 2012 at a cost to the county of $302.00.</w:t>
      </w:r>
    </w:p>
    <w:p>
      <w:pPr>
        <w:pStyle w:val="Normal"/>
        <w:rPr>
          <w:rFonts w:ascii="Arial" w:hAnsi="Arial" w:cs="Arial"/>
          <w:sz w:val="20"/>
          <w:szCs w:val="20"/>
        </w:rPr>
      </w:pPr>
      <w:r>
        <w:rPr>
          <w:rFonts w:cs="Arial" w:ascii="Arial" w:hAnsi="Arial"/>
          <w:b/>
          <w:sz w:val="20"/>
          <w:szCs w:val="20"/>
          <w:u w:val="single"/>
        </w:rPr>
        <w:t>2011 Proposed Wages</w:t>
      </w:r>
      <w:r>
        <w:rPr>
          <w:rFonts w:cs="Arial" w:ascii="Arial" w:hAnsi="Arial"/>
          <w:sz w:val="20"/>
          <w:szCs w:val="20"/>
        </w:rPr>
        <w:t>- The Board reviewed the proposed wages for 2012. Final approval of the wages will be done at the January 4</w:t>
      </w:r>
      <w:r>
        <w:rPr>
          <w:rFonts w:cs="Arial" w:ascii="Arial" w:hAnsi="Arial"/>
          <w:sz w:val="20"/>
          <w:szCs w:val="20"/>
          <w:vertAlign w:val="superscript"/>
        </w:rPr>
        <w:t>th</w:t>
      </w:r>
      <w:r>
        <w:rPr>
          <w:rFonts w:cs="Arial" w:ascii="Arial" w:hAnsi="Arial"/>
          <w:sz w:val="20"/>
          <w:szCs w:val="20"/>
        </w:rPr>
        <w:t xml:space="preserve"> meeting. </w:t>
      </w:r>
    </w:p>
    <w:p>
      <w:pPr>
        <w:pStyle w:val="Normal"/>
        <w:rPr>
          <w:rFonts w:ascii="Arial" w:hAnsi="Arial" w:cs="Arial"/>
          <w:b/>
          <w:b/>
          <w:sz w:val="20"/>
          <w:szCs w:val="20"/>
          <w:u w:val="single"/>
        </w:rPr>
      </w:pPr>
      <w:r>
        <w:rPr>
          <w:rFonts w:cs="Arial" w:ascii="Arial" w:hAnsi="Arial"/>
          <w:b/>
          <w:sz w:val="20"/>
          <w:szCs w:val="20"/>
          <w:u w:val="single"/>
        </w:rPr>
        <w:t>VA Letter of Support</w:t>
      </w:r>
    </w:p>
    <w:p>
      <w:pPr>
        <w:pStyle w:val="Normal"/>
        <w:rPr>
          <w:rFonts w:ascii="Arial" w:hAnsi="Arial" w:cs="Arial"/>
          <w:b/>
          <w:b/>
          <w:u w:val="single"/>
        </w:rPr>
      </w:pPr>
      <w:r>
        <w:rPr>
          <w:rFonts w:cs="Arial" w:ascii="Arial" w:hAnsi="Arial"/>
          <w:sz w:val="20"/>
          <w:szCs w:val="20"/>
        </w:rPr>
        <w:t>-The Board authorized the Chairman to sign a letter of support that was discussed at the last meeting for keeping the VA open in Hot Springs.</w:t>
      </w:r>
      <w:r>
        <w:rPr>
          <w:rFonts w:cs="Arial" w:ascii="Arial" w:hAnsi="Arial"/>
        </w:rPr>
        <w:t xml:space="preserve"> </w:t>
      </w:r>
    </w:p>
    <w:p>
      <w:pPr>
        <w:pStyle w:val="Normal"/>
        <w:rPr>
          <w:rFonts w:ascii="Arial" w:hAnsi="Arial" w:cs="Arial"/>
          <w:b/>
          <w:b/>
          <w:sz w:val="20"/>
          <w:szCs w:val="20"/>
          <w:u w:val="single"/>
        </w:rPr>
      </w:pPr>
      <w:r>
        <w:rPr>
          <w:rFonts w:cs="Arial" w:ascii="Arial" w:hAnsi="Arial"/>
          <w:b/>
          <w:sz w:val="20"/>
          <w:szCs w:val="20"/>
          <w:u w:val="single"/>
        </w:rPr>
        <w:t>Health Insurance Renewal</w:t>
      </w:r>
    </w:p>
    <w:p>
      <w:pPr>
        <w:pStyle w:val="Normal"/>
        <w:rPr>
          <w:rFonts w:ascii="Arial" w:hAnsi="Arial" w:cs="Arial"/>
          <w:sz w:val="20"/>
          <w:szCs w:val="20"/>
        </w:rPr>
      </w:pPr>
      <w:r>
        <w:rPr>
          <w:rFonts w:cs="Arial" w:ascii="Arial" w:hAnsi="Arial"/>
          <w:sz w:val="20"/>
          <w:szCs w:val="20"/>
        </w:rPr>
        <w:t>-The Board moved to adopt, approve and ratify the ASBSD Health Benefits Fund Participation Agreement for coverage from January 1, 2012 to 12 midnight December 31, 2012 and to authorize the Chairman to sign the participation agreement. Motion carried.</w:t>
      </w:r>
    </w:p>
    <w:p>
      <w:pPr>
        <w:pStyle w:val="Normal"/>
        <w:rPr/>
      </w:pPr>
      <w:r>
        <w:rPr>
          <w:rFonts w:cs="Arial" w:ascii="Arial" w:hAnsi="Arial"/>
          <w:sz w:val="20"/>
          <w:szCs w:val="20"/>
        </w:rPr>
        <w:t xml:space="preserve">Custer County’s insurance premiums will increase by 6%; 10% was allowed for in the budget figures for 2012. </w:t>
      </w:r>
    </w:p>
    <w:p>
      <w:pPr>
        <w:pStyle w:val="Normal"/>
        <w:rPr>
          <w:rFonts w:ascii="Arial" w:hAnsi="Arial" w:cs="Arial"/>
          <w:b/>
          <w:b/>
          <w:sz w:val="20"/>
          <w:szCs w:val="20"/>
          <w:u w:val="single"/>
        </w:rPr>
      </w:pPr>
      <w:r>
        <w:rPr>
          <w:rFonts w:cs="Arial" w:ascii="Arial" w:hAnsi="Arial"/>
          <w:b/>
          <w:sz w:val="20"/>
          <w:szCs w:val="20"/>
          <w:u w:val="single"/>
        </w:rPr>
        <w:t xml:space="preserve">Airport Property </w:t>
      </w:r>
    </w:p>
    <w:p>
      <w:pPr>
        <w:pStyle w:val="Normal"/>
        <w:rPr/>
      </w:pPr>
      <w:r>
        <w:rPr>
          <w:rFonts w:cs="Arial" w:ascii="Arial" w:hAnsi="Arial"/>
          <w:sz w:val="20"/>
          <w:szCs w:val="20"/>
        </w:rPr>
        <w:t>The Board directed the Auditor to hire Buckhorn Surveying</w:t>
      </w:r>
      <w:r>
        <w:rPr>
          <w:rFonts w:cs="Arial" w:ascii="Arial" w:hAnsi="Arial"/>
        </w:rPr>
        <w:t xml:space="preserve"> </w:t>
      </w:r>
      <w:r>
        <w:rPr>
          <w:rFonts w:cs="Arial" w:ascii="Arial" w:hAnsi="Arial"/>
          <w:sz w:val="20"/>
          <w:szCs w:val="20"/>
        </w:rPr>
        <w:t xml:space="preserve">to survey and plat the property that will purchased from Mountainview Baptist Church.  </w:t>
      </w:r>
    </w:p>
    <w:p>
      <w:pPr>
        <w:pStyle w:val="Normal"/>
        <w:rPr>
          <w:rFonts w:ascii="Arial" w:hAnsi="Arial" w:cs="Arial"/>
          <w:b/>
          <w:b/>
          <w:sz w:val="20"/>
          <w:szCs w:val="20"/>
          <w:u w:val="single"/>
        </w:rPr>
      </w:pPr>
      <w:r>
        <w:rPr>
          <w:rFonts w:cs="Arial" w:ascii="Arial" w:hAnsi="Arial"/>
          <w:b/>
          <w:sz w:val="20"/>
          <w:szCs w:val="20"/>
          <w:u w:val="single"/>
        </w:rPr>
        <w:t>4-H/Youth Program Director</w:t>
      </w:r>
    </w:p>
    <w:p>
      <w:pPr>
        <w:pStyle w:val="Normal"/>
        <w:rPr>
          <w:rFonts w:ascii="Arial" w:hAnsi="Arial" w:cs="Arial"/>
          <w:b/>
          <w:b/>
          <w:sz w:val="20"/>
          <w:szCs w:val="20"/>
          <w:u w:val="single"/>
        </w:rPr>
      </w:pPr>
      <w:r>
        <w:rPr>
          <w:rFonts w:cs="Arial" w:ascii="Arial" w:hAnsi="Arial"/>
          <w:sz w:val="20"/>
          <w:szCs w:val="20"/>
        </w:rPr>
        <w:t>-SDSU Extension notified Custer County that Bradely Keizer has accepted the position of 4H Youth Program Advisor for Custer/Fall River Counties.  Brad will begin work on January 9</w:t>
      </w:r>
      <w:r>
        <w:rPr>
          <w:rFonts w:cs="Arial" w:ascii="Arial" w:hAnsi="Arial"/>
          <w:sz w:val="20"/>
          <w:szCs w:val="20"/>
          <w:vertAlign w:val="superscript"/>
        </w:rPr>
        <w:t>th</w:t>
      </w:r>
      <w:r>
        <w:rPr>
          <w:rFonts w:cs="Arial" w:ascii="Arial" w:hAnsi="Arial"/>
          <w:sz w:val="20"/>
          <w:szCs w:val="20"/>
        </w:rPr>
        <w:t xml:space="preserve">, 2012.  </w:t>
      </w:r>
    </w:p>
    <w:p>
      <w:pPr>
        <w:pStyle w:val="Normal"/>
        <w:rPr>
          <w:rFonts w:ascii="Arial" w:hAnsi="Arial" w:cs="Arial"/>
          <w:b/>
          <w:b/>
          <w:sz w:val="20"/>
          <w:szCs w:val="20"/>
          <w:u w:val="single"/>
        </w:rPr>
      </w:pPr>
      <w:r>
        <w:rPr>
          <w:rFonts w:cs="Arial" w:ascii="Arial" w:hAnsi="Arial"/>
          <w:b/>
          <w:sz w:val="20"/>
          <w:szCs w:val="20"/>
          <w:u w:val="single"/>
        </w:rPr>
        <w:t>Signed Airport Leases</w:t>
      </w:r>
    </w:p>
    <w:p>
      <w:pPr>
        <w:pStyle w:val="Normal"/>
        <w:rPr>
          <w:rFonts w:ascii="Arial" w:hAnsi="Arial" w:cs="Arial"/>
          <w:sz w:val="20"/>
          <w:szCs w:val="20"/>
        </w:rPr>
      </w:pPr>
      <w:r>
        <w:rPr>
          <w:rFonts w:cs="Arial" w:ascii="Arial" w:hAnsi="Arial"/>
          <w:sz w:val="20"/>
          <w:szCs w:val="20"/>
        </w:rPr>
        <w:t>-The Board moved to authorize the Chairmen to sign the airport hangar lease with Tim Modde. Motion carried.</w:t>
      </w:r>
    </w:p>
    <w:p>
      <w:pPr>
        <w:pStyle w:val="Normal"/>
        <w:rPr>
          <w:rFonts w:ascii="Arial" w:hAnsi="Arial" w:cs="Arial"/>
          <w:b/>
          <w:b/>
          <w:sz w:val="20"/>
          <w:szCs w:val="20"/>
          <w:u w:val="single"/>
        </w:rPr>
      </w:pPr>
      <w:r>
        <w:rPr>
          <w:rFonts w:cs="Arial" w:ascii="Arial" w:hAnsi="Arial"/>
          <w:b/>
          <w:sz w:val="20"/>
          <w:szCs w:val="20"/>
          <w:u w:val="single"/>
        </w:rPr>
        <w:t>Fairgrounds Addendum</w:t>
      </w:r>
    </w:p>
    <w:p>
      <w:pPr>
        <w:pStyle w:val="Normal"/>
        <w:rPr>
          <w:rFonts w:ascii="Arial" w:hAnsi="Arial" w:cs="Arial"/>
          <w:b/>
          <w:b/>
          <w:sz w:val="20"/>
          <w:szCs w:val="20"/>
          <w:u w:val="single"/>
        </w:rPr>
      </w:pPr>
      <w:r>
        <w:rPr>
          <w:rFonts w:cs="Arial" w:ascii="Arial" w:hAnsi="Arial"/>
          <w:sz w:val="20"/>
          <w:szCs w:val="20"/>
        </w:rPr>
        <w:t>-The Board moved to authorize the chairman to sign the addendum to the Custer County Fairgrounds Lease Agreement. Motion carried.  The addendum changes the date from December 31</w:t>
      </w:r>
      <w:r>
        <w:rPr>
          <w:rFonts w:cs="Arial" w:ascii="Arial" w:hAnsi="Arial"/>
          <w:sz w:val="20"/>
          <w:szCs w:val="20"/>
          <w:vertAlign w:val="superscript"/>
        </w:rPr>
        <w:t>st</w:t>
      </w:r>
      <w:r>
        <w:rPr>
          <w:rFonts w:cs="Arial" w:ascii="Arial" w:hAnsi="Arial"/>
          <w:sz w:val="20"/>
          <w:szCs w:val="20"/>
        </w:rPr>
        <w:t xml:space="preserve"> of each year to January 15</w:t>
      </w:r>
      <w:r>
        <w:rPr>
          <w:rFonts w:cs="Arial" w:ascii="Arial" w:hAnsi="Arial"/>
          <w:sz w:val="20"/>
          <w:szCs w:val="20"/>
          <w:vertAlign w:val="superscript"/>
        </w:rPr>
        <w:t>th</w:t>
      </w:r>
      <w:r>
        <w:rPr>
          <w:rFonts w:cs="Arial" w:ascii="Arial" w:hAnsi="Arial"/>
          <w:sz w:val="20"/>
          <w:szCs w:val="20"/>
        </w:rPr>
        <w:t xml:space="preserve"> of the following year as the date for accounting records to be submitted to the Auditor. </w:t>
      </w:r>
    </w:p>
    <w:p>
      <w:pPr>
        <w:pStyle w:val="Normal"/>
        <w:rPr>
          <w:rFonts w:ascii="Arial" w:hAnsi="Arial" w:cs="Arial"/>
          <w:b/>
          <w:b/>
          <w:sz w:val="20"/>
          <w:szCs w:val="20"/>
          <w:u w:val="single"/>
        </w:rPr>
      </w:pPr>
      <w:r>
        <w:rPr>
          <w:rFonts w:cs="Arial" w:ascii="Arial" w:hAnsi="Arial"/>
          <w:b/>
          <w:sz w:val="20"/>
          <w:szCs w:val="20"/>
          <w:u w:val="single"/>
        </w:rPr>
        <w:t>Commission Meeting Schedule for 2012</w:t>
      </w:r>
    </w:p>
    <w:p>
      <w:pPr>
        <w:pStyle w:val="PlainText"/>
        <w:rPr>
          <w:rFonts w:ascii="Arial" w:hAnsi="Arial" w:cs="Arial"/>
          <w:b/>
          <w:b/>
          <w:u w:val="single"/>
        </w:rPr>
      </w:pPr>
      <w:r>
        <w:rPr>
          <w:rFonts w:cs="Arial" w:ascii="Arial" w:hAnsi="Arial"/>
        </w:rPr>
        <w:t xml:space="preserve">The Board moved to select Commission Meeting Days for 2012 as follows: </w:t>
      </w:r>
    </w:p>
    <w:p>
      <w:pPr>
        <w:pStyle w:val="PlainText"/>
        <w:rPr>
          <w:rFonts w:ascii="Arial" w:hAnsi="Arial" w:cs="Arial"/>
        </w:rPr>
      </w:pPr>
      <w:r>
        <w:rPr>
          <w:rFonts w:cs="Arial" w:ascii="Arial" w:hAnsi="Arial"/>
        </w:rPr>
        <w:t>January 4</w:t>
      </w:r>
      <w:r>
        <w:rPr>
          <w:rFonts w:cs="Arial" w:ascii="Arial" w:hAnsi="Arial"/>
          <w:vertAlign w:val="superscript"/>
        </w:rPr>
        <w:t>th</w:t>
      </w:r>
      <w:r>
        <w:rPr>
          <w:rFonts w:cs="Arial" w:ascii="Arial" w:hAnsi="Arial"/>
        </w:rPr>
        <w:t xml:space="preserve"> &amp; 18th; February 1st &amp; 15th; March 7</w:t>
      </w:r>
      <w:r>
        <w:rPr>
          <w:rFonts w:cs="Arial" w:ascii="Arial" w:hAnsi="Arial"/>
          <w:vertAlign w:val="superscript"/>
        </w:rPr>
        <w:t>th</w:t>
      </w:r>
      <w:r>
        <w:rPr>
          <w:rFonts w:cs="Arial" w:ascii="Arial" w:hAnsi="Arial"/>
        </w:rPr>
        <w:t xml:space="preserve"> &amp; 20th; April 4</w:t>
      </w:r>
      <w:r>
        <w:rPr>
          <w:rFonts w:cs="Arial" w:ascii="Arial" w:hAnsi="Arial"/>
          <w:vertAlign w:val="superscript"/>
        </w:rPr>
        <w:t>th</w:t>
      </w:r>
      <w:r>
        <w:rPr>
          <w:rFonts w:cs="Arial" w:ascii="Arial" w:hAnsi="Arial"/>
        </w:rPr>
        <w:t xml:space="preserve"> &amp; 18th; May 2nd &amp; 16</w:t>
      </w:r>
      <w:r>
        <w:rPr>
          <w:rFonts w:cs="Arial" w:ascii="Arial" w:hAnsi="Arial"/>
          <w:vertAlign w:val="superscript"/>
        </w:rPr>
        <w:t>th</w:t>
      </w:r>
      <w:r>
        <w:rPr>
          <w:rFonts w:cs="Arial" w:ascii="Arial" w:hAnsi="Arial"/>
        </w:rPr>
        <w:t>; June 7</w:t>
      </w:r>
      <w:r>
        <w:rPr>
          <w:rFonts w:cs="Arial" w:ascii="Arial" w:hAnsi="Arial"/>
          <w:vertAlign w:val="superscript"/>
        </w:rPr>
        <w:t>th</w:t>
      </w:r>
      <w:r>
        <w:rPr>
          <w:rFonts w:cs="Arial" w:ascii="Arial" w:hAnsi="Arial"/>
        </w:rPr>
        <w:t xml:space="preserve"> &amp; 20th; July 5</w:t>
      </w:r>
      <w:r>
        <w:rPr>
          <w:rFonts w:cs="Arial" w:ascii="Arial" w:hAnsi="Arial"/>
          <w:vertAlign w:val="superscript"/>
        </w:rPr>
        <w:t>th</w:t>
      </w:r>
      <w:r>
        <w:rPr>
          <w:rFonts w:cs="Arial" w:ascii="Arial" w:hAnsi="Arial"/>
        </w:rPr>
        <w:t xml:space="preserve"> &amp; 18th; August 1st</w:t>
      </w:r>
      <w:r>
        <w:rPr>
          <w:rFonts w:cs="Arial" w:ascii="Arial" w:hAnsi="Arial"/>
          <w:vertAlign w:val="superscript"/>
        </w:rPr>
        <w:t>th</w:t>
      </w:r>
      <w:r>
        <w:rPr>
          <w:rFonts w:cs="Arial" w:ascii="Arial" w:hAnsi="Arial"/>
        </w:rPr>
        <w:t xml:space="preserve"> and 15</w:t>
      </w:r>
      <w:r>
        <w:rPr>
          <w:rFonts w:cs="Arial" w:ascii="Arial" w:hAnsi="Arial"/>
          <w:vertAlign w:val="superscript"/>
        </w:rPr>
        <w:t>th</w:t>
      </w:r>
      <w:r>
        <w:rPr>
          <w:rFonts w:cs="Arial" w:ascii="Arial" w:hAnsi="Arial"/>
        </w:rPr>
        <w:t>; September 4th &amp; 26</w:t>
      </w:r>
      <w:r>
        <w:rPr>
          <w:rFonts w:cs="Arial" w:ascii="Arial" w:hAnsi="Arial"/>
          <w:vertAlign w:val="superscript"/>
        </w:rPr>
        <w:t>th</w:t>
      </w:r>
      <w:r>
        <w:rPr>
          <w:rFonts w:cs="Arial" w:ascii="Arial" w:hAnsi="Arial"/>
        </w:rPr>
        <w:t>; October 10</w:t>
      </w:r>
      <w:r>
        <w:rPr>
          <w:rFonts w:cs="Arial" w:ascii="Arial" w:hAnsi="Arial"/>
          <w:vertAlign w:val="superscript"/>
        </w:rPr>
        <w:t>th</w:t>
      </w:r>
      <w:r>
        <w:rPr>
          <w:rFonts w:cs="Arial" w:ascii="Arial" w:hAnsi="Arial"/>
        </w:rPr>
        <w:t xml:space="preserve"> &amp; 24th; November 8th &amp; 28th</w:t>
      </w:r>
      <w:r>
        <w:rPr>
          <w:rFonts w:cs="Arial" w:ascii="Arial" w:hAnsi="Arial"/>
          <w:vertAlign w:val="superscript"/>
        </w:rPr>
        <w:t xml:space="preserve"> </w:t>
      </w:r>
      <w:r>
        <w:rPr>
          <w:rFonts w:cs="Arial" w:ascii="Arial" w:hAnsi="Arial"/>
        </w:rPr>
        <w:t>and December 12</w:t>
      </w:r>
      <w:r>
        <w:rPr>
          <w:rFonts w:cs="Arial" w:ascii="Arial" w:hAnsi="Arial"/>
          <w:vertAlign w:val="superscript"/>
        </w:rPr>
        <w:t>th</w:t>
      </w:r>
      <w:r>
        <w:rPr>
          <w:rFonts w:cs="Arial" w:ascii="Arial" w:hAnsi="Arial"/>
        </w:rPr>
        <w:t xml:space="preserve"> &amp; 22</w:t>
      </w:r>
      <w:r>
        <w:rPr>
          <w:rFonts w:cs="Arial" w:ascii="Arial" w:hAnsi="Arial"/>
          <w:vertAlign w:val="superscript"/>
        </w:rPr>
        <w:t>th</w:t>
      </w:r>
      <w:r>
        <w:rPr>
          <w:rFonts w:cs="Arial" w:ascii="Arial" w:hAnsi="Arial"/>
        </w:rPr>
        <w:t xml:space="preserve">.  All dates are subject to change and changes will be posted. Motion carried.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PlainText"/>
        <w:rPr/>
      </w:pPr>
      <w:r>
        <w:rPr>
          <w:rFonts w:cs="Arial" w:ascii="Arial" w:hAnsi="Arial"/>
        </w:rPr>
        <w:t xml:space="preserve">FRITZ ADAMS 38.82 12/7/11 REIMB FOR HERBICIDES, DONNA ALEXANDER 117.60 11/28/11 REIMB FOR HERBICIDES, DICK AMUNDSEN 74.84 12/6/11 REIMB FOR HERB-ICIDES, BOB BAIRD 382.62 12/6/11 REIMB FOR HERBICIDES, BANK WEST, INC 443.07 12/7/11 REIMB FOR HERBICIDES, RUTH BEESCH 34.63 11/18/11 REIMB FOR HERBICIDES, BOOT HILL LLC 594.48 11/28/11 REIB FOR HERBICIDES, PHYLLIS BORZILLO 84.64 11/18/11 REIMB FOR HERBICIDES, VAUN BOYD 25.01 11/18/11 REIMB FOR HERBICIDES, ANN BOYUM 185.85 11/23/11 REIMB FOR HERBICIDES, JAMES BRICKEY 143.20 12/6/11 REIMB FOR HERBICIDES, DELMAR BROWN 86.25 11/18/11 REIMB FOR HERBICIDES, HELEN CALLAN 136.89 11/28/11 REIMB FOR HERBICIDES, ALAN CHRISTENSEN 50.70 11/18/11 REIMB FOR HERBICIDES, JUDY CRAIG 11.00 11/28/11 REIMB FOR HERBICIDES, DANIEL DERRICK 82.33 12/7/11 REIMB FOR HERBICIDES, ROBERT DUNCAN 38.46 12/7/11 REIMB FOR HERBICIDES, NORMAN EEKHOFF 151.05 11/18/11 REIMB FOR HERBICIDES, JOANNE ELSEMAN 133.48 12/6/11 REIMB FOR HERBICIDES, PATTY EVERETT 136.82 11/18/11 REIMB FOR HERBICIDES, JOSH FISH 52.51 11/17/11 REIMB FOR HERBICIDES, STANLEY FISHER 67.23 11/18/11 REIMB FOR HERBICIDES, MONICA FIVEASH 176.41 11/18/11 REIMB FOR HERBICIDES, FRENCH CREEK RANCH 253.92 11/18/11 REIMB FOR HERBICIDES, SHAWN FUGIER 186.50 11/18/11 REIMB FOR HERBICIDES, FRAN GALATI 48.05 12/6/11 REIMB FOR HERBICIDES, ROBERT GARBISCH 59.12 11/28/11 REIMB FOR HERBICIDES, DAVID GRAY 68.46 11/18/11 REIMB FOR HERBICIDES, KEVIN GUTEKUNST 108.64 12/6/11 REIMB FOR HERBICIDES, GARY GUY 22.39 11/18/11 REIMB FOR HERBICIDES, MARVIN HANSEN 30.20 11/18/11 REIMB FOR HERBICIDES, ALFRED HANSON 20.00 11/28/11 REIMB FOR HERBICIDES, CLAIR HARRIS 30.38 11/18/11 REIMB FOR HERBICIDES, JERAULD HARTMAN 150.00 11/18/11 REIMB FOR HERBICIDES, MARK HEILBERGER 214.05 11/28/11 REIMB FOR HERBICIDES, BARB HENDRICKSON 27.87 11/28/11 REIMB FOR HERBICIDES, DAVID HLAVINKA 3.75 12/6/11 REIMB FOR HERBICIDES, JOANNE HOFFMAN 46.76 12/6/11 REIMB FOR HERBICIDES, TIM HOLLAND 557.89 12/6/11 REIMB FOR HERBICIDES, KITTY JOHNSON 37.09 11/17/11 REIMB FOR HERBICIDE, KEN KAINZ 193.48 11/18/11 REIMB FOR HERBICIDES, MARGARET KAINZ 76.08 12/7/11 REIMB FOR HERBICIDES, ROBERT KNOX 22.60 11/18/11 REIMB FOR HERBICIDES, DENNIS KOKESH 11.85 11/28/11 REIMB FOR HERBICIDES, JODY LANDGREBEL 108.08 11/23/11 REIMB FOR HERBICIDES, JACK LARSEN 4.52 11/18/11 REIMB FOR HERBICIDES, GREG LESTER 299.24 11/18/11 REIMB FOR HERBICIDES, NANCY LIPPERT 119.04 11/23/11 REIMB FOR HERBICIDES, MARILYN LUCERO 151.42 11/28/11 REIMB FOR HERBICIDES, MARTIN MAHRT 380.40 11/28/11 REIMB FOR HERBICIDES, MICHAEL MAHUTGA 51.70 11/18/11 REIMB FOR HERBICIDES, LARRY MATHESON 89.66 11/18/11 REIMB FOR HERBICIDES, DENNIS MATTSON 46.17 11/18/11 REIMB FOR HERBICIDES, MARGE MC COLLEY 74.16 11/28/11 REIMB FOR HERBICIDES, DORIS MC DILL 254.69 11/18/11 REIMB FOR HERBICIDES, THOMAS MC DILL 321.57 11/18/11 REIMB FOR HERBICIDES, RALPH MERCHEN 40.39 12/6/11 REIMB FOR HERB-ICIDES, CLIFFORD MUMM 293.16 11/18/11 REIMB FOR HERBICIDES, DUANE PANKRATZ 327.45 11/17/11 REIMB FOR HERBICIDES, DAVID PAPCKE 87.41 11/23/11 REIMB FOR HERBICIDES, SUSAN PARKER 142.20 11/18/11 REIMB FOR HERBICIDES, DAVE PICKFORD 29.65 11/18/11 REIMB FOR HERBICIDES, BARBARA POCHES 252.30 11/17/11 REIMB FOR HERBICIDES, FRED RITTBERGER 322.56 11/23/11 REIMB FOR HERBICIDES, CLAYTON SANDER 171.00 12/7/11 REIMB FOR HERBICIDES, SHARON SENECZKO 101.28 12/6/11 REIMB FOR HERBICIDES, RANDY SKOTT 22.43 11/23/11 REIMB FOR HERBICIDES, JULIE SMITH 1348.85 12/6/11 REIMB FOR HERBICIDES, DON SOUTH 81.60 12/6/11 REIMB FOR HERBICIDES, STEPHAN'S TRUST C/O US BANK 589.06 11/18/11 REIMB FOR HERBICIDES, RUTH SWEDLUND 765.18 12/6/11 REIMB FOR HERBICIDES, BILL THOMPSON 21.61 12/7/11 REIMB FOR HERBICIDES, VAN UHLMANN 27.48 12/7/11 REIMB FOR HERBICIDES, CURT VAN ASPEREN 233.34 11/18/11 REIMB FOR HERBICIDES, JOHN VAN BALEN 73.28 11/18/11 REIMB FOR HERBICIDES, CHUCK VEGA 41.44 11/28/11 REIMB FOR HERBICIDES, TIM WAHLE 313.34 11/18/11 REIMB FOR HERBICIDES, PIERRE WAKEFIELD 126.85 11/28/11 REIMB FOR HERBICIDES, DIANNE WEGNER 19.23 11/18/11 REIMB FOR HERBICIDES, JAMES WIRTH 64.35 11/18/11 REIMB FOR HERBICIDES, DAN WOOD 361.12 12/6/11 REIMB FOR HERBICIDES, WOODFORD RANCH ESTATES 74.94 12/7/11 REIMB FOR HERBICIDES, GARY WOODFORD 59.06 11/23/11 REIMB FOR HERBICIDES, JODY WOODWARD 64.94 12/6/11 REIMB FOR HERBICIDES, A &amp; B WELDING INC 331.55 12/7-21/11 HWY WELD SUPPLS, A&amp;C PROMOTIONS 38.00 12/21/11 129 DOE OGIO HIP HOP, APEX TECHNOLOGY SOLUTIONS GRP 29650.32 11/22-12/20/11 SVCS &amp; EQUIPMNT, ASS'N OF SD CO WEED &amp; PEST BRD 50.00 12/16/11 WEED 2012 DUES, DANIEL AUSTIN 1882.00 12/9/11 137 TREES REMOVED, ROBERT BAIRD 112.00 12/9/11 8 TREES REMOVED, BAUERKEMPER'S, INC. 11500.00 12/16/11 8749 WEED 4 WHEELER, BEESLEY LAW OFFICE, P.C. 2640.20 12/7-1/11 MH EXPNSE &amp; CAA FEES, BEN MEADOWS 476.30 12/19/11 1018298621 WEED SUPL, CYNTHIA BENTON 28.00 12/9/11 2 TREES REMOVED, BLACK HILLS ELECTRIC COOP 2031.80 12-8-11 COUNTY ELECTRICITY, BLACK HILLS POWER 1580.14 12/12-16/11 CO ELECTRIC BILLS, TRAVIS BIES 800.00 12/20/11 TRAVEL &amp; DED REIMB, DAVID BOWES 1131.00 12/09/11 93 TREES REMOVED, CHARLES BRADDISH 47.00 12/9/11 4 TREES REMOVED, BUTLER MACHINERY CO INC 1559.56 12/7-10/11 HWY PARTS, CAROL BUTZ-MAN CONSULTING, LLC 601.89 11/30/11 583 QMHP MENTAL HLTH, CENTURYLINK 27.93 12/3/11 1191785709 E CO PHONE, CENTURYLINK 1212.10 12/1/11 NOV &amp; DEC E911 PHONES, JACK CLEVELAND 205.00 12/15/11 REFUND-OVERPD LIEN, CLINCAL LAB OF THE BLACK HILLS 651.00 11/1/11 4540-1110 9/7/11 ATPSY, DENISE CODY 15.00 12/2/11 MENTAL ILLNESS BOARD, COMPUTER FORENSIC RESOURCES, 2055.00 11/30/11 20099 COMPUTER EVAL, REBECCA COOPER 710.00 12/9/11 51 TREES REMOVED, CROP PRO-DUCTION SERVICES 2799.25 12/20/11 205763 WEED CHEMICALS, CUSTER CITY 242.30 11/28/11 COUNTY WATER/SWR BILL, CUSTER REGIONAL MEDICAL CLINIC 268.00 10/31-11/18/11 SO PHYSICALS, CUSTER DO IT BEST 46.73 12/6-13/11 CUSCOUC CO SUPPLIES, CUSTER GAS SERVICE 198.97 11/9-12/7/11 WEED BLDG PROPANE, CUSTER TRUE VALUE 150.74 12/7-19/11 HWY SUPPLIES, JAY RUBY CUTTS 3584.00 12/9/11 237 TREES REMOVED, DAKOTA BUSINESS CENTER INC 948.10 12/9-21/11 7658 LIBRARY SUPPLY, DALE'S TIRE &amp; RETREADING, INC 6963.30 12/13-15/11 HWY TIRES, DEB'S PRINTING 325.09 12/20/11 LIB &amp; E LIB PRINTING, SD STATE TREASURER 107.71 7/18-12/19/11 HWY SALES TAX, DONNA K. DIETRICH 150.44 12/8/11 MENTAL ILLNESS BOARD, DISCOVERY BENEFITS 25.00 12/15/11 279054 FLEX ADMIN FEE, EDDIE'S TRUCK SALES INC 11.86 12-14-11 1213480021 HWY 0516 P, STATE OF SOUTH DAKOTA 5.00 12/15/11 DP211203 AUD BIT BILL, FASTENAL COMPANY INC 1288.51 11/30-12/13/11 HWY TOOLS/SUPPL, FRENCH CREEK LOGGERS SUPPLY 98.34 11/16-12/10/11 COUNTY SUPPLIES, GODFREY BRAKE 51.34 12-14-11 213480045 HWY BRK CON, GREAT WESTERN TIRE, INC 9809.00 12-19-11 1-2770 HWY 0608 TIRES, GRIMMS PUMP SERVICE INC 2000.00 12-9-11 33613 HWY AIRCOM-PRESSR, HILLYARD/SIOUX FALLS 493.36 11/30-12/8/11 MAINT SUPPLIES, LAVON W HUGHES DBA 97.92 12/1/11 1986 BLDG ELEC REPAIR, IKON OFFICE SOLUTIONS 856.00 12/2-9/11 COPIER RENTALS, KADRMAS LEE &amp; JACKSON INC 251.85 12/2/11 136429 AIRPORT EXPANSN, TRACY L KELLEY 119.99 12/13/11 REIMB FOR SA FRIDGE, LEROY KOCH 126.00 12/9/11 7 TREES REMOVED, PAUL A LEWIS 843.34 12/7/11 COURT APPT ATTY FEES, LEXISNEXIS 180.00 11/30/11 1111060486 SA ONLINE, LEXISNEXIS RISK DATA MGMT, INC 85.00 11/30/11 1215224 SO ONLINE, LYLE SIGNS, INC 287.70 12-1-11 844352 HWY RD SIGNS, MAUNA TOWERS LLC 265.10 1/1/12 5107 HWY BEAR MTN TOWER, MAYER PLUMBING INC 226.84 11/29/11 22427 REPAIR ANNEX SP, MCLEOD'S PRINTING &amp; 602.75 12/16-21/11 COUNTY SUPPLIES, M. G. OIL COMPANY 15925.27 11/3-12/15/11 HWY OIL/DIESL/GS, KEVIN MILLER 526.96 12/13/11 SYLVAN LODGE MURALS, NELSON'S OIL &amp; GAS, INC. 1542.97 12-8-11 142806 HWY  PROPANE, NEVE'S UNIFORMS INC. 114.94 12/2-8/11 SO UNIFORMS, OFFICE DEPOT 500.99 12/13-14/11 EXTEN OFF SUPPLIES, OHIO STATE UNIVERSITY 448.93 12/13/11 LEARNING KIT FOR BEEF, PAMIDA INC 26.47 12-14-11 051 HWY BG SHOP SUPLS, PENNINGTON COUNTY JAIL 12766.00 11/30/11 PRISONER CARE, PENNINGTON COUNTY JAIL 3341.73 11/30/11 PRISONER CARE, PENNINGTON COUNTY JAIL 638.25 11/30/11 JAIL TRANSPORTS, PHEASANTLAND INDUSTRIES 71.30 12/7/11 42300 DOE MH DECALS, PITNEY BOWES 417.06 12/13/11 7834139 PSTG MTR RENT, TINA RAE PRUSS 208.60 11/16/11 COURT REPORTR 5 CASES, QUILL CORPOR-ATION 2904.86 12/2/11 8419975 ROD OFFICE SUP, QUILL CORPORATION 528.17 12/2/11 8419975 ROD OFFICE SUP, RAPID CITY MEDICAL CENTER 48.47 12/9/11 PRISONER MED CARE, CITY OF RAPID CITY 140.00 11/30/11 956 BAC DETERMINATNS, RAPID CITY REG. HOSPITAL INC 1235.74 11/7-8/11 MENTAL HEALTH CARE, TELCO FED CREDIT UNION 2539.62 12/11/11 COUNTY CREDIT CARD BL, TELCO FED CREDIT UNION 761.94 12/11/11 COUNTY CREDIT CARD BL, TELCO FED CREDIT UNION 5964.05 12/11/11 COUNTY CREDIT CARD BL, REGIONAL BEHAVIORAL HEALTH CEN 50.37 11/6/11 MENTAL HEALTH CARE, REGIONAL HEALTH 107.62 11/30-12/3/11 BLD DRAWS &amp; MEDS, RUSHMORE COMMUNI-CATIONS 1755.00 11/30/11 10892 FALL RIVER CONN, FRANK SCHROTH 150.00 12-19-11 48882 HWY 656 ROCK, SD DEPT OF TRANSPORTATION 1157.08 12-14-11 HWY BRIDGE INSP/MARK, SD FEDERAL PROPERTY AGENC 80.00 12-8-11 5532895 HWY SHOP CHAIN, S.D.HUMAN SERVICES CENTER 600.00 11/30/11 44259 MNTAL HLTH CARE, SD ASSOC OF CNTY COMMISSIONERS 1566.44 12/14/11 2012 MEMBERSHIP DUES, SD ASSOC OF COUNTY OFFICIALS 1034.25 12/14/11 2012 MEMBERSHIP DUES, SERVALL TOWEL &amp; LINEN 185.91 12/7-19/11 COUNTY RENTALS, SHEPHERD REPORTING, LLC 25.00 12/5/11 2506D MENTAL ILL HRNG, SIMPSON &amp; ASSOCIATES 3000.00 12/1/11 MB CHURCH ASSESSMENT, MATTHEW L SKINNER, P.C. 2257.56 12/8/11 COURT APPT ATTY FEES, STATE BAR OF SOUTH DAKOTA 622.50 12/15-16/11 SA STATE BAR DUES, STEELE COLLISION 401.45 12/7/11 434606 SO VEH REPAIR, SUNSHINE STORAGE 161.36 12/24/11 JAN 2012 STORAGE FEE, KAREN SWANDA 15.00 12/2/11 MENTAL ILLNESS HRNG, KELSY URROZ 1439.00 12/9/11 142 TREES REMOVED, JOHN VAN DIS 1741.00 12/9/11 125 TREES REMOVED, VERIZON WIRELESS 650.95 12/4/11 COUNTY CELL PHONE BILL, VERIZON WIRELESS 83.44 12/4/11 COUNTY CELL PHONE BILL, DANIEL R VOLD 1500.00 12/9/11 85 TREES REMOVED, WALMART COMMUNITY 1567.93 12/16/11 COUNTY CREDIT CARD, WEST PAYMENT CENTER 256.50 12/4/11 COUNTY LAW BOOKS, WEST RIVER INTER-NATIONAL 31.82 12/13-16/11 HWY PARTS, KAREN K. WHITNEY 500.00 12/20/11 REIMB INSUR DEDUCTBLE, PAT WINTER 105.99 12/10/11 REIMB FOR COFFEEMAKER, Z &amp; S DUST CONTROL SERV. 12600.00 12-7-11 23071 HWY MAG-CHLORIDE. </w:t>
      </w:r>
    </w:p>
    <w:p>
      <w:pPr>
        <w:pStyle w:val="PlainText"/>
        <w:rPr/>
      </w:pPr>
      <w:r>
        <w:rPr>
          <w:rFonts w:cs="Arial" w:ascii="Arial" w:hAnsi="Arial"/>
        </w:rPr>
        <w:t>-Chairman Hazeltine adjourned the meeting at 10:45 a.m. with the next meeting being held January 4, 2012,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David Hazeltine,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05:00Z</dcterms:created>
  <dc:creator>Linda</dc:creator>
  <dc:description/>
  <cp:keywords/>
  <dc:language>en-US</dc:language>
  <cp:lastModifiedBy>Linda Nelson</cp:lastModifiedBy>
  <cp:lastPrinted>2011-12-30T08:24:00Z</cp:lastPrinted>
  <dcterms:modified xsi:type="dcterms:W3CDTF">2011-12-30T18:13:00Z</dcterms:modified>
  <cp:revision>13</cp:revision>
  <dc:subject/>
  <dc:title>Custer County Commissioner Meeting </dc:title>
</cp:coreProperties>
</file>