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December 30th, 2014</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David Hazeltine, Jim Lintz, Phil Lampert, Mark Hartman, Tracy Kelley, State’s Attorney, and the Auditor were present.</w:t>
      </w:r>
    </w:p>
    <w:p>
      <w:pPr>
        <w:pStyle w:val="Normal"/>
        <w:rPr>
          <w:rFonts w:ascii="Arial" w:hAnsi="Arial" w:cs="Arial"/>
        </w:rPr>
      </w:pPr>
      <w:r>
        <w:rPr>
          <w:rFonts w:eastAsia="Arial" w:cs="Arial" w:ascii="Arial" w:hAnsi="Arial"/>
        </w:rPr>
        <w:t xml:space="preserve"> </w:t>
      </w:r>
      <w:r>
        <w:rPr>
          <w:rFonts w:cs="Arial" w:ascii="Arial" w:hAnsi="Arial"/>
        </w:rPr>
        <w:t xml:space="preserve">The Board moved to approve the agenda with the following additions: </w:t>
      </w:r>
    </w:p>
    <w:p>
      <w:pPr>
        <w:pStyle w:val="Normal"/>
        <w:numPr>
          <w:ilvl w:val="0"/>
          <w:numId w:val="2"/>
        </w:numPr>
        <w:rPr>
          <w:rFonts w:ascii="Arial" w:hAnsi="Arial" w:cs="Arial"/>
        </w:rPr>
      </w:pPr>
      <w:r>
        <w:rPr>
          <w:rFonts w:cs="Arial" w:ascii="Arial" w:hAnsi="Arial"/>
        </w:rPr>
        <w:t>Discussion of STP offer under Highway</w:t>
      </w:r>
    </w:p>
    <w:p>
      <w:pPr>
        <w:pStyle w:val="Normal"/>
        <w:numPr>
          <w:ilvl w:val="0"/>
          <w:numId w:val="2"/>
        </w:numPr>
        <w:rPr>
          <w:rFonts w:ascii="Arial" w:hAnsi="Arial" w:cs="Arial"/>
        </w:rPr>
      </w:pPr>
      <w:r>
        <w:rPr>
          <w:rFonts w:cs="Arial" w:ascii="Arial" w:hAnsi="Arial"/>
        </w:rPr>
        <w:t>Grading Permits under Highway</w:t>
      </w:r>
    </w:p>
    <w:p>
      <w:pPr>
        <w:pStyle w:val="Normal"/>
        <w:numPr>
          <w:ilvl w:val="0"/>
          <w:numId w:val="2"/>
        </w:numPr>
        <w:rPr>
          <w:rFonts w:ascii="Arial" w:hAnsi="Arial" w:cs="Arial"/>
        </w:rPr>
      </w:pPr>
      <w:r>
        <w:rPr>
          <w:rFonts w:cs="Arial" w:ascii="Arial" w:hAnsi="Arial"/>
        </w:rPr>
        <w:t>Revised Resolution 2014-11 under work session</w:t>
      </w:r>
    </w:p>
    <w:p>
      <w:pPr>
        <w:pStyle w:val="Normal"/>
        <w:numPr>
          <w:ilvl w:val="0"/>
          <w:numId w:val="2"/>
        </w:numPr>
        <w:rPr>
          <w:rFonts w:ascii="Arial" w:hAnsi="Arial" w:cs="Arial"/>
        </w:rPr>
      </w:pPr>
      <w:r>
        <w:rPr>
          <w:rFonts w:cs="Arial" w:ascii="Arial" w:hAnsi="Arial"/>
        </w:rPr>
        <w:t>Add legal/negotiations to executive session</w:t>
      </w:r>
    </w:p>
    <w:p>
      <w:pPr>
        <w:pStyle w:val="Normal"/>
        <w:numPr>
          <w:ilvl w:val="0"/>
          <w:numId w:val="2"/>
        </w:numPr>
        <w:rPr>
          <w:rFonts w:ascii="Arial" w:hAnsi="Arial" w:cs="Arial"/>
        </w:rPr>
      </w:pPr>
      <w:r>
        <w:rPr>
          <w:rFonts w:cs="Arial" w:ascii="Arial" w:hAnsi="Arial"/>
        </w:rPr>
        <w:t>Request to rescind contingency transfer motion of 9-2-14 under work session</w:t>
      </w:r>
    </w:p>
    <w:p>
      <w:pPr>
        <w:pStyle w:val="Normal"/>
        <w:rPr/>
      </w:pPr>
      <w:r>
        <w:rPr>
          <w:rFonts w:cs="Arial" w:ascii="Arial" w:hAnsi="Arial"/>
        </w:rPr>
        <w:t>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utes</w:t>
      </w:r>
    </w:p>
    <w:p>
      <w:pPr>
        <w:pStyle w:val="Normal"/>
        <w:rPr>
          <w:rFonts w:ascii="Arial" w:hAnsi="Arial" w:cs="Arial"/>
        </w:rPr>
      </w:pPr>
      <w:r>
        <w:rPr>
          <w:rFonts w:cs="Arial" w:ascii="Arial" w:hAnsi="Arial"/>
        </w:rPr>
        <w:t>Travis Bies moved and Jim Lintz seconded to approve the minutes of the December 10th, 2014 commission meeting as presented.  Motion carried.</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Gary Woodford, Highway Superintendent</w:t>
      </w:r>
    </w:p>
    <w:p>
      <w:pPr>
        <w:pStyle w:val="Normal"/>
        <w:rPr>
          <w:rFonts w:ascii="Arial" w:hAnsi="Arial" w:cs="Arial"/>
        </w:rPr>
      </w:pPr>
      <w:r>
        <w:rPr>
          <w:rFonts w:cs="Arial" w:ascii="Arial" w:hAnsi="Arial"/>
        </w:rPr>
        <w:t>-Gary received a letter from the SD DOT offering the ability to exchange their federal Surface Transportation Program allocation funds for state funds for use in highway needs.  Gary would like to use the funds for the purchase of gravel in 2015.</w:t>
      </w:r>
    </w:p>
    <w:p>
      <w:pPr>
        <w:pStyle w:val="Normal"/>
        <w:rPr>
          <w:rFonts w:ascii="Arial" w:hAnsi="Arial" w:cs="Arial"/>
        </w:rPr>
      </w:pPr>
      <w:r>
        <w:rPr>
          <w:rFonts w:cs="Arial" w:ascii="Arial" w:hAnsi="Arial"/>
        </w:rPr>
        <w:t xml:space="preserve">-A discussion was held about the cost of installing 911 addressing signs and the correlation of the fee charged for an approach permit.  The Board requested that the Department Heads do a county wide review of fees and costs and present their findings to the Board at their next meet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roy Schmidt, GIS Director</w:t>
      </w:r>
    </w:p>
    <w:p>
      <w:pPr>
        <w:pStyle w:val="Normal"/>
        <w:rPr>
          <w:rFonts w:ascii="Arial" w:hAnsi="Arial" w:cs="Arial"/>
        </w:rPr>
      </w:pPr>
      <w:r>
        <w:rPr>
          <w:rFonts w:cs="Arial" w:ascii="Arial" w:hAnsi="Arial"/>
        </w:rPr>
        <w:t>-Troy requested that the Board authorize him to give GIS map layers to the SD State 9-1-1 Coordination Board for use in the SDNG911 system.  Mark Hartman moved and Dave Hazeltine seconded the authorization.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lmer Claycomb, Planning Director</w:t>
      </w:r>
    </w:p>
    <w:p>
      <w:pPr>
        <w:pStyle w:val="Normal"/>
        <w:rPr/>
      </w:pPr>
      <w:r>
        <w:rPr>
          <w:rFonts w:cs="Arial" w:ascii="Arial" w:hAnsi="Arial"/>
        </w:rPr>
        <w:t xml:space="preserve">Mark Hartman moved and Travis Bies seconded to approve the following re-plat to adjust the lot line between two parcels and create an easement so both parcels have access to an existing well near LH Road Legal: </w:t>
      </w:r>
      <w:r>
        <w:rPr>
          <w:rFonts w:cs="Arial" w:ascii="Arial" w:hAnsi="Arial"/>
          <w:b/>
        </w:rPr>
        <w:t xml:space="preserve">LH Subdivision – </w:t>
      </w:r>
      <w:r>
        <w:rPr>
          <w:rFonts w:cs="Arial" w:ascii="Arial" w:hAnsi="Arial"/>
        </w:rPr>
        <w:t xml:space="preserve">A Plat Lots 1 &amp; 2 of LH Subdivision, Containing all of the SW ¼ SW ¼ and SE ¼ SW ¼ of Section 15, T4S, R7E, BHM, Custer County, SD </w:t>
      </w:r>
      <w:r>
        <w:rPr>
          <w:rFonts w:cs="Arial" w:ascii="Arial" w:hAnsi="Arial"/>
          <w:caps/>
        </w:rPr>
        <w:t>ApplicantS</w:t>
      </w:r>
      <w:r>
        <w:rPr>
          <w:rFonts w:cs="Arial" w:ascii="Arial" w:hAnsi="Arial"/>
        </w:rPr>
        <w:t>: Lola Duda &amp; Lane Madison.  Motion carr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arch &amp; Rescue Director Appointment</w:t>
      </w:r>
    </w:p>
    <w:p>
      <w:pPr>
        <w:pStyle w:val="Normal"/>
        <w:rPr>
          <w:rFonts w:ascii="Arial" w:hAnsi="Arial" w:cs="Arial"/>
        </w:rPr>
      </w:pPr>
      <w:r>
        <w:rPr>
          <w:rFonts w:cs="Arial" w:ascii="Arial" w:hAnsi="Arial"/>
        </w:rPr>
        <w:t>- Dave Hazeltine moved and Jim Lintz seconded to appoint Rick March as the Director of Custer County Search and Rescue effective January 1</w:t>
      </w:r>
      <w:r>
        <w:rPr>
          <w:rFonts w:cs="Arial" w:ascii="Arial" w:hAnsi="Arial"/>
          <w:vertAlign w:val="superscript"/>
        </w:rPr>
        <w:t>st</w:t>
      </w:r>
      <w:r>
        <w:rPr>
          <w:rFonts w:cs="Arial" w:ascii="Arial" w:hAnsi="Arial"/>
        </w:rPr>
        <w:t>, 2015.  Motion carried.</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ecutive Session- Personnel/Legal/Negotiations</w:t>
      </w:r>
    </w:p>
    <w:p>
      <w:pPr>
        <w:pStyle w:val="Normal"/>
        <w:rPr>
          <w:rFonts w:ascii="Arial" w:hAnsi="Arial" w:cs="Arial"/>
        </w:rPr>
      </w:pPr>
      <w:r>
        <w:rPr>
          <w:rFonts w:cs="Arial" w:ascii="Arial" w:hAnsi="Arial"/>
        </w:rPr>
        <w:t xml:space="preserve">Travis Bies moved and Jim Lintz seconded to go in and out of executive session at 9:24 am and adjourned at 10:35 am.  Motion carried  </w:t>
      </w:r>
    </w:p>
    <w:p>
      <w:pPr>
        <w:pStyle w:val="Normal"/>
        <w:rPr>
          <w:rFonts w:ascii="Arial" w:hAnsi="Arial" w:cs="Arial"/>
        </w:rPr>
      </w:pPr>
      <w:r>
        <w:rPr>
          <w:rFonts w:cs="Arial" w:ascii="Arial" w:hAnsi="Arial"/>
        </w:rPr>
        <w:t>-Mark Hartman moved and Dave Hazeltine seconded to approve an indigent claim for burial costs in the amount of $2,000.  Motion carried.</w:t>
      </w:r>
    </w:p>
    <w:p>
      <w:pPr>
        <w:pStyle w:val="Normal"/>
        <w:rPr>
          <w:rFonts w:ascii="Arial" w:hAnsi="Arial" w:cs="Arial"/>
        </w:rPr>
      </w:pPr>
      <w:r>
        <w:rPr>
          <w:rFonts w:cs="Arial" w:ascii="Arial" w:hAnsi="Arial"/>
        </w:rPr>
        <w:t>-Travis Bies moved and Jim Lintz seconded to authorize Tracy Kelley to extend easement offers to landowners in the proposed RPZ at the airport.  Motion carri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Mail Call/ General Business</w:t>
      </w:r>
    </w:p>
    <w:p>
      <w:pPr>
        <w:pStyle w:val="Normal"/>
        <w:rPr>
          <w:rFonts w:ascii="Arial" w:hAnsi="Arial" w:cs="Arial"/>
        </w:rPr>
      </w:pPr>
      <w:r>
        <w:rPr>
          <w:rFonts w:cs="Arial" w:ascii="Arial" w:hAnsi="Arial"/>
        </w:rPr>
        <w:t>-The Board acknowledged the following:</w:t>
      </w:r>
    </w:p>
    <w:p>
      <w:pPr>
        <w:pStyle w:val="Normal"/>
        <w:rPr>
          <w:rFonts w:ascii="Arial" w:hAnsi="Arial" w:cs="Arial"/>
        </w:rPr>
      </w:pPr>
      <w:r>
        <w:rPr>
          <w:rFonts w:cs="Arial" w:ascii="Arial" w:hAnsi="Arial"/>
        </w:rPr>
        <w:t>-A letter from US Dept of Agriculture advising the Board that they will be moving the Hell Canyon Ranger District employees to 1019 North 5</w:t>
      </w:r>
      <w:r>
        <w:rPr>
          <w:rFonts w:cs="Arial" w:ascii="Arial" w:hAnsi="Arial"/>
          <w:vertAlign w:val="superscript"/>
        </w:rPr>
        <w:t>th</w:t>
      </w:r>
      <w:r>
        <w:rPr>
          <w:rFonts w:cs="Arial" w:ascii="Arial" w:hAnsi="Arial"/>
        </w:rPr>
        <w:t xml:space="preserve"> St. in Custer in April 2015.</w:t>
      </w:r>
    </w:p>
    <w:p>
      <w:pPr>
        <w:pStyle w:val="Normal"/>
        <w:rPr>
          <w:rFonts w:ascii="Arial" w:hAnsi="Arial" w:cs="Arial"/>
        </w:rPr>
      </w:pPr>
      <w:r>
        <w:rPr>
          <w:rFonts w:cs="Arial" w:ascii="Arial" w:hAnsi="Arial"/>
        </w:rPr>
        <w:t>-A letter from the Town of Hermosa asking Custer County for a land swap.  Tracy Kelley, States Attorney, will be sending a letter addressing this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nnual Budget Resolution 2014-11 Revised</w:t>
      </w:r>
    </w:p>
    <w:p>
      <w:pPr>
        <w:pStyle w:val="Normal"/>
        <w:rPr/>
      </w:pPr>
      <w:r>
        <w:rPr>
          <w:rFonts w:eastAsia="Arial" w:cs="Arial" w:ascii="Arial" w:hAnsi="Arial"/>
        </w:rPr>
        <w:t xml:space="preserve"> </w:t>
      </w:r>
      <w:r>
        <w:rPr>
          <w:rFonts w:cs="Arial" w:ascii="Arial" w:hAnsi="Arial"/>
        </w:rPr>
        <w:t>-Total tax levy for the county in 2015 was changed by a Revised Resolution to 3.305 for General and .585 for Building.  This is an increase of .003 to the total levy.   Dave Hazeltine moved and Jim Lintz seconded to approve the change to the levy resolution.  Motion carri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uman Resources/Personnel</w:t>
      </w:r>
    </w:p>
    <w:p>
      <w:pPr>
        <w:pStyle w:val="Normal"/>
        <w:rPr>
          <w:rFonts w:ascii="Arial" w:hAnsi="Arial" w:cs="Arial"/>
        </w:rPr>
      </w:pPr>
      <w:r>
        <w:rPr>
          <w:rFonts w:cs="Arial" w:ascii="Arial" w:hAnsi="Arial"/>
        </w:rPr>
        <w:t>-Jim Lintz moved and Travis Bies seconded to approve the hire of Christine Browning as Deputy Auditor III with a starting wage of $10.75 per hour effective December 8</w:t>
      </w:r>
      <w:r>
        <w:rPr>
          <w:rFonts w:cs="Arial" w:ascii="Arial" w:hAnsi="Arial"/>
          <w:vertAlign w:val="superscript"/>
        </w:rPr>
        <w:t>th</w:t>
      </w:r>
      <w:r>
        <w:rPr>
          <w:rFonts w:cs="Arial" w:ascii="Arial" w:hAnsi="Arial"/>
        </w:rPr>
        <w:t>, 2014.  Motion carried.</w:t>
      </w:r>
    </w:p>
    <w:p>
      <w:pPr>
        <w:pStyle w:val="Normal"/>
        <w:rPr>
          <w:rFonts w:ascii="Arial" w:hAnsi="Arial" w:cs="Arial"/>
        </w:rPr>
      </w:pPr>
      <w:r>
        <w:rPr>
          <w:rFonts w:cs="Arial" w:ascii="Arial" w:hAnsi="Arial"/>
        </w:rPr>
        <w:t>-The Board acknowledged the retirement of Patricia Winter as Deputy Auditor II effective December 24</w:t>
      </w:r>
      <w:r>
        <w:rPr>
          <w:rFonts w:cs="Arial" w:ascii="Arial" w:hAnsi="Arial"/>
          <w:vertAlign w:val="superscript"/>
        </w:rPr>
        <w:t>th</w:t>
      </w:r>
      <w:r>
        <w:rPr>
          <w:rFonts w:cs="Arial" w:ascii="Arial" w:hAnsi="Arial"/>
        </w:rPr>
        <w:t>, 201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uto Supplement</w:t>
      </w:r>
    </w:p>
    <w:p>
      <w:pPr>
        <w:pStyle w:val="Normal"/>
        <w:rPr>
          <w:rFonts w:ascii="Arial" w:hAnsi="Arial" w:cs="Arial"/>
        </w:rPr>
      </w:pPr>
      <w:r>
        <w:rPr>
          <w:rFonts w:cs="Arial" w:ascii="Arial" w:hAnsi="Arial"/>
        </w:rPr>
        <w:t xml:space="preserve">-Mark Hartman moved and Dave Hazeltine seconded an auto supplement </w:t>
      </w:r>
    </w:p>
    <w:p>
      <w:pPr>
        <w:pStyle w:val="Normal"/>
        <w:rPr>
          <w:rFonts w:ascii="Arial" w:hAnsi="Arial" w:cs="Arial"/>
        </w:rPr>
      </w:pPr>
      <w:r>
        <w:rPr>
          <w:rFonts w:cs="Arial" w:ascii="Arial" w:hAnsi="Arial"/>
        </w:rPr>
        <w:t>to the Search &amp; Rescue budget 101-227-429.00 in the amount of $1,498.31 for the purchase of a snowmobile using revenue from the sale of county property 101-374.00.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nnual Employee Raises</w:t>
      </w:r>
    </w:p>
    <w:p>
      <w:pPr>
        <w:pStyle w:val="Normal"/>
        <w:rPr>
          <w:rFonts w:ascii="Arial" w:hAnsi="Arial" w:cs="Arial"/>
        </w:rPr>
      </w:pPr>
      <w:r>
        <w:rPr>
          <w:rFonts w:cs="Arial" w:ascii="Arial" w:hAnsi="Arial"/>
        </w:rPr>
        <w:t xml:space="preserve">-Dave Hazeltine moved and Mark Hartman seconded the following wages for 2015.  Motion carried.  </w:t>
      </w:r>
    </w:p>
    <w:p>
      <w:pPr>
        <w:pStyle w:val="Normal"/>
        <w:rPr/>
      </w:pPr>
      <w:r>
        <w:rPr>
          <w:rFonts w:cs="Arial" w:ascii="Arial" w:hAnsi="Arial"/>
        </w:rPr>
        <w:t xml:space="preserve">Behlings Christie $11.00;  Browning M. Christine $11.00;  Price Tammie $12.25;  Johnson Pam $12.75;  Lindbloom Peggy $12.00;  Stender Aleta $16.75;  White Ann $11.50;  Jones Cinda $13.25;  Larson Lela $17.25;  Horkey Kim $12.25;  Schmidt Steve $12.50;  Skinner Robert $12.25;  Splichal Richard $10.75;  Henrichs Jerrica $13.50;  Jenniges Julie $12.00;  Lehmann Shannon $12.25;  Whitney Karen $18.00;  Morgan Teri $13.25;  Behlings Brian $19.70;  Chowning Nathan $19.00;  Cunningham Marya $13.50;  Grams Ben $18.70;  Haugen Matthew $19.70;  McGraw Jeff $20.20;  McMillin Stephen $20.90;  Mechaley Marty $19.45;  Moseley Jonathan $15.00;  Norton Ross $18.65;  Reifenrath Derrick $20.20;  Talley Glen $19.70;  Westphal Ned $19.70;  Skenandore Nicole $11.00;  Richards Mary $14.25;  Ross Caleb $11.75;  Stalder Janice $15.00;  Upton Roberta $13.75;  Wahlstrom Eileen $11.75;  Keierleber Angela $12.00;  Claycomb Elmer $16.25;  Kor James $16.25;  Muse Laura $12.00;  Assmann Patrick $17.90;  Bland Alvin $17.90;  Carter Catherine $15.50;  Christensen Doug $16.90;  Cordell Leon $18.90;  Deaver Dwight $16.40;  Dugan Robert $17.90;  Leusink Todd $16.40;  Martin Robert $16.15;  Minzel David $19.25;  Plaisted Keith $16.15;  Skrdlant Allen $16.15;  Smith Darcy $17.90;  Buckert Caley $16.15;  Behlings Joel $20.50 hr as Dispatch and $4,000 yr as Safety Officer;  Bennett Christopher $13.75;  Boehrs Michelle $15.00;  Cates Nancy $18.25;  Davis Debra $14.75;  Ginter Charles $14.50;  Skinner Leslie $14.00;  Smart Jennifer $15.25; </w:t>
      </w:r>
      <w:r>
        <w:rPr>
          <w:rFonts w:cs="Arial" w:ascii="Arial" w:hAnsi="Arial"/>
          <w:b/>
        </w:rPr>
        <w:t xml:space="preserve"> Elected &amp; Department Heads</w:t>
      </w:r>
      <w:r>
        <w:rPr>
          <w:rFonts w:cs="Arial" w:ascii="Arial" w:hAnsi="Arial"/>
        </w:rPr>
        <w:t xml:space="preserve"> – Bies Travis $9,000 yr;  Hartman Mark $9,000 yr;  Hazeltine David $9,000 yr;  Lampert Phil $9,000 yr;  Lintz James $9,000 yr;  Christensen Nancy $38,500 yr;  McLaughlin Dawn $45,540 yr;  Schmidt Troy $35,750 yr;  Kelley Tracy $55,040;  McGowan Wendy $35,750 yr;  Lyndoe James $43,540;  Jensen Allison $42,040;  Zellner Dennis $42,040;  Irwin Ken $15.75 hr Veterans Services Officer and $6,300 yr Human Resources;  Wheeler Rick $70,160 yr;  Mertz Doris $40,540 yr;  Woodford Gerald $50,540 yr Highway Supervisor and $6,300 yr Weed and Pest Supervisor;  Carter Michael $50,540 y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et Commission Meeting Date</w:t>
      </w:r>
    </w:p>
    <w:p>
      <w:pPr>
        <w:pStyle w:val="Normal"/>
        <w:rPr>
          <w:rFonts w:ascii="Arial" w:hAnsi="Arial" w:cs="Arial"/>
        </w:rPr>
      </w:pPr>
      <w:r>
        <w:rPr>
          <w:rFonts w:cs="Arial" w:ascii="Arial" w:hAnsi="Arial"/>
        </w:rPr>
        <w:t>The Commission meeting date set for May 13</w:t>
      </w:r>
      <w:r>
        <w:rPr>
          <w:rFonts w:cs="Arial" w:ascii="Arial" w:hAnsi="Arial"/>
          <w:vertAlign w:val="superscript"/>
        </w:rPr>
        <w:t>th</w:t>
      </w:r>
      <w:r>
        <w:rPr>
          <w:rFonts w:cs="Arial" w:ascii="Arial" w:hAnsi="Arial"/>
        </w:rPr>
        <w:t>, 2015 has been reset to May 12</w:t>
      </w:r>
      <w:r>
        <w:rPr>
          <w:rFonts w:cs="Arial" w:ascii="Arial" w:hAnsi="Arial"/>
          <w:vertAlign w:val="superscript"/>
        </w:rPr>
        <w:t>th</w:t>
      </w:r>
      <w:r>
        <w:rPr>
          <w:rFonts w:cs="Arial" w:ascii="Arial" w:hAnsi="Arial"/>
        </w:rPr>
        <w:t>, 201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cind Contingency Transfer Motion</w:t>
      </w:r>
    </w:p>
    <w:p>
      <w:pPr>
        <w:pStyle w:val="Normal"/>
        <w:rPr>
          <w:rFonts w:ascii="Arial" w:hAnsi="Arial" w:cs="Arial"/>
        </w:rPr>
      </w:pPr>
      <w:r>
        <w:rPr>
          <w:rFonts w:cs="Arial" w:ascii="Arial" w:hAnsi="Arial"/>
        </w:rPr>
        <w:t>-Jim Lintz moved and Dave Hazeltine seconded to rescind a motion made on September 9</w:t>
      </w:r>
      <w:r>
        <w:rPr>
          <w:rFonts w:cs="Arial" w:ascii="Arial" w:hAnsi="Arial"/>
          <w:vertAlign w:val="superscript"/>
        </w:rPr>
        <w:t>th</w:t>
      </w:r>
      <w:r>
        <w:rPr>
          <w:rFonts w:cs="Arial" w:ascii="Arial" w:hAnsi="Arial"/>
        </w:rPr>
        <w:t>, 2014 that authorized the Auditor to make a contingency transfer to the Maintenance budget in the amount of $10,000 for the purchase of a floor polisher.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Travis Bies moved and Dave Hazeltine seconded to approve the vouchers as presented. Motion carried.</w:t>
      </w:r>
    </w:p>
    <w:p>
      <w:pPr>
        <w:pStyle w:val="Normal"/>
        <w:autoSpaceDE w:val="false"/>
        <w:rPr>
          <w:rFonts w:ascii="Arial" w:hAnsi="Arial" w:cs="Arial"/>
          <w:sz w:val="22"/>
          <w:szCs w:val="22"/>
        </w:rPr>
      </w:pPr>
      <w:r>
        <w:rPr>
          <w:rFonts w:cs="Arial" w:ascii="Arial" w:hAnsi="Arial"/>
          <w:sz w:val="22"/>
          <w:szCs w:val="22"/>
        </w:rPr>
        <w:t>A &amp; B WELDING INC 257.58 ADVANCED DRUG TESTING INC 108.00 ANDERSEN ENGINEERS, INC. 2,325.00 AS HANGING SYSTEMS 621.00 BEESLEY LAW OFFICE, P.C. 372.70 BEN MEADOWS 368.40 BEST WESTERN HURON 297.00 BLACK HILLS ELECTRIC COOP 2,046.33 BLACK HILLS POWER-6001 1,906.21 BLACK HILLS REGIONAL MULTIPLE 100.00 BUTLER MACHINERY CO INC 32.91 CBH COOPERATIVE 23,222.79 CUSTER COUNTY SEARCH &amp; RESCUE 7,194.59 CENTURYLINK 21.98 CHRISTENSEN, NANCY 500.00 CROELL REDI-MIX, INC 451,650.00 CULLIGAN WATER 38.00 CUSTER GAS COMPANY 251.73 CUSTER TRUE VALUE 100.64 DAKOTA BUSINESS CENTER INC 1,304.72 DAKOTA SECURITY SYSTEMS, INC 392.86 DASH MEDICAL GLOVES, INC.65.90 DEB'S PRINTING 219.45 DIESEL MACHINERY INC 26,314.14 EDDIE'S TRUCK SALES INC 540.06 ELMER CLAYCOMB 96.96 ESRI, INC. 1,500.00 EXCEL TRUCK &amp; TRAILER REPAIR, 2,805.80 FASTENAL COMPANY INC 400.28 FORWARD DISTRIBUTING 31.50 FRENCH CREEK LOGGERS SUPPLY 136.01 GODFREY BRAKE 1,807.84 GOLDEN WEST TECHNOLOGIES 19,232.96 GREAT WESTERN TIRE, INC 18,268.56 GREY LAW 190.70 GRIMMS PUMP SERVICE INC 206.25 INSURANCE BENEFITS INC 3,031.00 ROBERT JACKSON ATTORNEY 391.50 JENNIGES, JULIE 500.00 J H HILT ENGINEERING 90.00 LEENKNECHT, TOMMIE 19.56 LYLE SIGNS, INC 2,247.51 LYNN'S DAKOTAMART 49.99 AUDRA MALCOMB CONSULTING INC 388.79 MATCO TOOLS 1,590.95 MCCOLLEY'S CHAPEL OF THE HILLS 2,000.00 MCLEOD'S PRINTING &amp; 156.48 MECHALEY, MARTY 144.95 MG OIL COMPANY 4,397.47 MITCHELL PUBLIC SAFETY 198.00 NELSON'S OIL &amp; GAS, INC. 209.25 NEVE'S UNIFORMS INC. 249.38 NORTH CENTRAL RENTAL &amp; LEASING 24,000.00 NEBRASKA SALT &amp; GRAIN CO 2,364.51 OFFICEMAX 988.37 OUTLAW RANCH 36.12 PENNINGTON COUNTY SHERIFF 830.90 PITNEY BOWES/PURCHASE POWER 2,000.00 PITNEY BOWES 399.00 QUALITY AUTO BODY 708.55 QUILL CORPORATION 2,049.15 CITY OF RAPID CITY, FINANCE OF 105.00 RC POLICE DEPT 59.69 TELCO FED CREDIT UNION 5,272.12 REDWOOD TOXICOLOGY LAB, INC 60.00 REGIONAL HEALTH CLIENT BILLING 82.72 REGIONAL PHARMACY 311.13 REGIONAL BEHAVIORAL HEALTH CEN 39.61 RICOH USA, INC 94.88</w:t>
      </w:r>
    </w:p>
    <w:p>
      <w:pPr>
        <w:pStyle w:val="Normal"/>
        <w:autoSpaceDE w:val="false"/>
        <w:rPr>
          <w:rFonts w:ascii="Arial" w:hAnsi="Arial" w:cs="Arial"/>
          <w:sz w:val="22"/>
          <w:szCs w:val="22"/>
        </w:rPr>
      </w:pPr>
      <w:r>
        <w:rPr>
          <w:rFonts w:cs="Arial" w:ascii="Arial" w:hAnsi="Arial"/>
          <w:sz w:val="22"/>
          <w:szCs w:val="22"/>
        </w:rPr>
        <w:t>RICOH USA, INC 1,280.72 ROBERT DUGAN 84.49 SD DEPT OF HEALTH 105.00 SD DEPT OF TRANSPORTATION 4,101.12 SOUTH DAKOTA STATE TREASURER 291.77 SERVALL TOWEL &amp; LINEN 72.68 STUDT ELECTRIC INC. 157.19 SUNSHINE STORAGE 71.00 VERIZON WIRELESS 1,155.04 WALMART COMMUNITY 230.86 WEST RIVER INTERNATIONAL 2,033.44 WHISLER BEARING CO. 68.88</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hairman Lampert adjourned the meeting at 11:48 a.m. with the next meeting being held January 14th, 2015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22:00Z</dcterms:created>
  <dc:creator>Linda</dc:creator>
  <dc:description/>
  <dc:language>en-US</dc:language>
  <cp:lastModifiedBy>nchristensen</cp:lastModifiedBy>
  <cp:lastPrinted>2014-12-31T11:34:00Z</cp:lastPrinted>
  <dcterms:modified xsi:type="dcterms:W3CDTF">2014-12-31T18:43:00Z</dcterms:modified>
  <cp:revision>3</cp:revision>
  <dc:subject/>
  <dc:title>Custer County Commissioner Meeting</dc:title>
</cp:coreProperties>
</file>