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February 15</w:t>
      </w:r>
      <w:r>
        <w:rPr>
          <w:rFonts w:cs="Arial" w:ascii="Arial" w:hAnsi="Arial"/>
          <w:b/>
          <w:sz w:val="20"/>
          <w:szCs w:val="20"/>
          <w:vertAlign w:val="superscript"/>
        </w:rPr>
        <w:t>th</w:t>
      </w:r>
      <w:r>
        <w:rPr>
          <w:rFonts w:cs="Arial" w:ascii="Arial" w:hAnsi="Arial"/>
          <w:b/>
          <w:sz w:val="20"/>
          <w:szCs w:val="20"/>
        </w:rPr>
        <w:t xml:space="preserve">, 2012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 Automatic Supplement under Mike Carter, Director of Emergency Services and Surplus under Rick Wheeler, Sheriff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February 1,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Custer County Highway Bids for Base Course, Chips and Fines</w:t>
      </w:r>
    </w:p>
    <w:p>
      <w:pPr>
        <w:pStyle w:val="Normal"/>
        <w:rPr/>
      </w:pPr>
      <w:r>
        <w:rPr>
          <w:rFonts w:cs="Arial" w:ascii="Arial" w:hAnsi="Arial"/>
          <w:sz w:val="20"/>
          <w:szCs w:val="20"/>
        </w:rPr>
        <w:t xml:space="preserve">The Board moved to approve the following bids for base course and chips. Motion carried. </w:t>
      </w:r>
    </w:p>
    <w:p>
      <w:pPr>
        <w:pStyle w:val="Normal"/>
        <w:rPr/>
      </w:pPr>
      <w:r>
        <w:rPr>
          <w:rFonts w:cs="Arial" w:ascii="Arial" w:hAnsi="Arial"/>
          <w:sz w:val="20"/>
          <w:szCs w:val="20"/>
        </w:rPr>
        <w:t>-Badlands Sand and Gravel, Inc bid  base course from Ghost Canyon Pit for 2012 at  $ 7.50 per ton FOB, for 500 ton or under; $7.25 per ton for over 500 ton.</w:t>
      </w:r>
    </w:p>
    <w:p>
      <w:pPr>
        <w:pStyle w:val="Normal"/>
        <w:rPr>
          <w:rFonts w:ascii="Arial" w:hAnsi="Arial" w:cs="Arial"/>
          <w:sz w:val="20"/>
          <w:szCs w:val="20"/>
        </w:rPr>
      </w:pPr>
      <w:r>
        <w:rPr>
          <w:rFonts w:cs="Arial" w:ascii="Arial" w:hAnsi="Arial"/>
          <w:sz w:val="20"/>
          <w:szCs w:val="20"/>
        </w:rPr>
        <w:t>-Hills Materials Company bid base course at $7.90 per ton FOB Hot Springs Quarry or Loring Quarry plus $4.50 per ton delivered to Buffalo Gap. Bid for chips at $15.75 per ton FOB Hot Springs Quarry or Loring Quarry plus $4.50 to deliver to Buffalo Gap, SD.</w:t>
      </w:r>
    </w:p>
    <w:p>
      <w:pPr>
        <w:pStyle w:val="Normal"/>
        <w:rPr>
          <w:rFonts w:ascii="Arial" w:hAnsi="Arial" w:cs="Arial"/>
          <w:sz w:val="20"/>
          <w:szCs w:val="20"/>
        </w:rPr>
      </w:pPr>
      <w:r>
        <w:rPr>
          <w:rFonts w:cs="Arial" w:ascii="Arial" w:hAnsi="Arial"/>
          <w:sz w:val="20"/>
          <w:szCs w:val="20"/>
        </w:rPr>
        <w:t xml:space="preserve">-Croell Redi-Mix, Inc. bid base course from the Streeter Quarry on 7-11 Road at $3.75 per ton FOB. </w:t>
      </w:r>
    </w:p>
    <w:p>
      <w:pPr>
        <w:pStyle w:val="Normal"/>
        <w:rPr>
          <w:rFonts w:ascii="Arial" w:hAnsi="Arial" w:cs="Arial"/>
          <w:sz w:val="20"/>
          <w:szCs w:val="20"/>
        </w:rPr>
      </w:pPr>
      <w:r>
        <w:rPr>
          <w:rFonts w:cs="Arial" w:ascii="Arial" w:hAnsi="Arial"/>
          <w:sz w:val="20"/>
          <w:szCs w:val="20"/>
        </w:rPr>
        <w:t xml:space="preserve">-Southern Hills Rock and Gravel bid base course from the Argyle Quarry at $7.00 per ton FOB.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Gary contacted Buckhorn Surveying to survey and plat the property on Missile Road that is being considered as a site for a county highway shop.</w:t>
      </w:r>
    </w:p>
    <w:p>
      <w:pPr>
        <w:pStyle w:val="Normal"/>
        <w:rPr>
          <w:rFonts w:ascii="Arial" w:hAnsi="Arial" w:cs="Arial"/>
          <w:b/>
          <w:b/>
          <w:sz w:val="20"/>
          <w:szCs w:val="20"/>
          <w:u w:val="single"/>
        </w:rPr>
      </w:pPr>
      <w:r>
        <w:rPr>
          <w:rFonts w:cs="Arial" w:ascii="Arial" w:hAnsi="Arial"/>
          <w:b/>
          <w:sz w:val="20"/>
          <w:szCs w:val="20"/>
          <w:u w:val="single"/>
        </w:rPr>
        <w:t xml:space="preserve">Federal Aid Surface Transportation Program Resolutions for County and Urban Projects.  </w:t>
      </w:r>
    </w:p>
    <w:p>
      <w:pPr>
        <w:pStyle w:val="Normal"/>
        <w:rPr/>
      </w:pPr>
      <w:r>
        <w:rPr/>
        <w:t>-</w:t>
      </w:r>
      <w:r>
        <w:rPr>
          <w:rFonts w:cs="Arial" w:ascii="Arial" w:hAnsi="Arial"/>
          <w:sz w:val="20"/>
          <w:szCs w:val="20"/>
        </w:rPr>
        <w:t xml:space="preserve">The Board moved to adopt Resolutions 2012-3, 2012-4, 2012-5, 2012-6 and 2012-7 and to authorize the Chairman to sign. Motion carried. </w:t>
      </w:r>
    </w:p>
    <w:p>
      <w:pPr>
        <w:pStyle w:val="Normal"/>
        <w:rPr/>
      </w:pPr>
      <w:r>
        <w:rPr>
          <w:rFonts w:cs="Arial" w:ascii="Arial" w:hAnsi="Arial"/>
          <w:sz w:val="20"/>
          <w:szCs w:val="20"/>
          <w:u w:val="single"/>
        </w:rPr>
        <w:t>Federal Aid Surface Transportation Program Resolution 2012-3 for County and Urban Projects</w:t>
      </w:r>
    </w:p>
    <w:p>
      <w:pPr>
        <w:pStyle w:val="Normal"/>
        <w:rPr/>
      </w:pPr>
      <w:r>
        <w:rPr>
          <w:rFonts w:cs="Arial" w:ascii="Arial" w:hAnsi="Arial"/>
          <w:sz w:val="20"/>
          <w:szCs w:val="20"/>
        </w:rPr>
        <w:t>WHEREAS, Custer County desires the construction and improvement of the road and/or bridge as hereinafter described: South Entrance to Buffalo Gap, FAS 656 for .2 mile off of US Hwy 79. Type of construction: Chip seal treatment of existing surface. Major Collector Route Number: US Hwy 79.</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16,400.00, STP Funds will pay $13,120.00 and local funds will pay $3,28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rFonts w:ascii="Arial" w:hAnsi="Arial" w:cs="Arial"/>
          <w:sz w:val="20"/>
          <w:szCs w:val="20"/>
          <w:u w:val="single"/>
        </w:rPr>
      </w:pPr>
      <w:r>
        <w:rPr>
          <w:rFonts w:cs="Arial" w:ascii="Arial" w:hAnsi="Arial"/>
          <w:sz w:val="20"/>
          <w:szCs w:val="20"/>
          <w:u w:val="single"/>
        </w:rPr>
        <w:t>Federal Aid Surface Transportation Program Resolution 2012-4 for County and Urban Projects</w:t>
      </w:r>
    </w:p>
    <w:p>
      <w:pPr>
        <w:pStyle w:val="Normal"/>
        <w:rPr/>
      </w:pPr>
      <w:r>
        <w:rPr>
          <w:rFonts w:cs="Arial" w:ascii="Arial" w:hAnsi="Arial"/>
          <w:sz w:val="20"/>
          <w:szCs w:val="20"/>
        </w:rPr>
        <w:t>WHEREAS, Custer County desires the construction and improvement of the road and/or bridge as hereinafter described: Missile Road, C57 for 3.5 miles from US Hwy 79 to the end.  Type of construction: Chip seal treatment of existing surface. Major Collector Route Number: US Hwy 79.</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287,000.00, STP Funds will pay $229,600.00 and local funds will pay $57,40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Federal Aid Surface Transportation Program Resolution 2012-5 for County and Urban Projects</w:t>
      </w:r>
    </w:p>
    <w:p>
      <w:pPr>
        <w:pStyle w:val="Normal"/>
        <w:rPr/>
      </w:pPr>
      <w:r>
        <w:rPr>
          <w:rFonts w:cs="Arial" w:ascii="Arial" w:hAnsi="Arial"/>
          <w:sz w:val="20"/>
          <w:szCs w:val="20"/>
        </w:rPr>
        <w:t>WHEREAS, Custer County desires the construction and improvement of the road and/or bridge as hereinafter described: Gumbo Lily Lane, CS10 for .3 mile from Hwy 79 to end of asphalt. Type of construction: Chip seal treatment of existing surface. Major Collector Route Number: US Hwy 79.</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24,600.00, STP Funds will pay $19,680.00 and local funds will pay $4,92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Federal Aid Surface Transportation Program Resolution 2012-6 for County and Urban Projects</w:t>
      </w:r>
    </w:p>
    <w:p>
      <w:pPr>
        <w:pStyle w:val="Normal"/>
        <w:rPr/>
      </w:pPr>
      <w:r>
        <w:rPr>
          <w:rFonts w:cs="Arial" w:ascii="Arial" w:hAnsi="Arial"/>
          <w:sz w:val="20"/>
          <w:szCs w:val="20"/>
        </w:rPr>
        <w:t>WHEREAS, Custer County desires the construction and improvement of the road and/or bridge as hereinafter described: Heller Road, CS345 for .5 mile loop off of US Hwy 16A.</w:t>
      </w:r>
    </w:p>
    <w:p>
      <w:pPr>
        <w:pStyle w:val="Normal"/>
        <w:rPr/>
      </w:pPr>
      <w:r>
        <w:rPr>
          <w:rFonts w:cs="Arial" w:ascii="Arial" w:hAnsi="Arial"/>
          <w:sz w:val="20"/>
          <w:szCs w:val="20"/>
        </w:rPr>
        <w:t>Type of construction: Chip seal treatment of existing surface. Major Collector Route Number: US Hwy 16A.</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41,000.00, STP Funds will pay $32,800.00 and local funds will pay $8,20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Federal Aid Surface Transportation Program Resolution 2012-7 for County and Urban Projects</w:t>
      </w:r>
    </w:p>
    <w:p>
      <w:pPr>
        <w:pStyle w:val="Normal"/>
        <w:rPr/>
      </w:pPr>
      <w:r>
        <w:rPr>
          <w:rFonts w:cs="Arial" w:ascii="Arial" w:hAnsi="Arial"/>
          <w:sz w:val="20"/>
          <w:szCs w:val="20"/>
        </w:rPr>
        <w:t>WHEREAS, Custer County desires the construction and improvement of the road and/or bridge as hereinafter described: Mineral Drive, CS 394 for .1 mile off of US Hwy 16A. Type of construction: Chip seal treatment of existing surface. Major Collector Route Number: US Hwy 16A.</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8,200.00, STP Funds will pay $6,560.00 and local funds will pay $1,64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tabs>
          <w:tab w:val="clear" w:pos="720"/>
          <w:tab w:val="left" w:pos="180" w:leader="none"/>
          <w:tab w:val="left" w:pos="1440" w:leader="none"/>
          <w:tab w:val="left" w:pos="1620" w:leader="none"/>
        </w:tabs>
        <w:jc w:val="both"/>
        <w:rPr>
          <w:rFonts w:ascii="Arial" w:hAnsi="Arial" w:cs="Arial"/>
          <w:b/>
          <w:b/>
          <w:sz w:val="20"/>
          <w:szCs w:val="20"/>
          <w:u w:val="single"/>
        </w:rPr>
      </w:pPr>
      <w:r>
        <w:rPr>
          <w:rFonts w:cs="Arial" w:ascii="Arial" w:hAnsi="Arial"/>
          <w:b/>
          <w:sz w:val="20"/>
          <w:szCs w:val="20"/>
          <w:u w:val="single"/>
        </w:rPr>
        <w:t>Shannon Stites, Custer County Airport</w:t>
      </w:r>
    </w:p>
    <w:p>
      <w:pPr>
        <w:pStyle w:val="PlainText"/>
        <w:rPr>
          <w:rFonts w:ascii="Arial" w:hAnsi="Arial" w:cs="Arial"/>
        </w:rPr>
      </w:pPr>
      <w:r>
        <w:rPr>
          <w:rFonts w:cs="Arial" w:ascii="Arial" w:hAnsi="Arial"/>
        </w:rPr>
        <w:t>-</w:t>
      </w:r>
      <w:r>
        <w:rPr>
          <w:rFonts w:cs="Arial" w:ascii="Arial" w:hAnsi="Arial"/>
          <w:b/>
        </w:rPr>
        <w:t xml:space="preserve"> </w:t>
      </w:r>
      <w:r>
        <w:rPr>
          <w:rFonts w:cs="Arial" w:ascii="Arial" w:hAnsi="Arial"/>
        </w:rPr>
        <w:t>Shannon gave a monthly update on activity at the Custer County Airport. January fuel sales for 100 low lead fuel were 140 gallons and for Jet A fuel 152 gallons.</w:t>
      </w:r>
    </w:p>
    <w:p>
      <w:pPr>
        <w:pStyle w:val="PlainText"/>
        <w:rPr>
          <w:rFonts w:ascii="Arial" w:hAnsi="Arial" w:cs="Arial"/>
        </w:rPr>
      </w:pPr>
      <w:r>
        <w:rPr>
          <w:rFonts w:cs="Arial" w:ascii="Arial" w:hAnsi="Arial"/>
        </w:rPr>
        <w:t>-Mark and Shannon Stites made a travel request to attend the 2012 SD Airports Conference in Deadwood on March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at a cost to the county of about $200.0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irport Expansion</w:t>
      </w:r>
    </w:p>
    <w:p>
      <w:pPr>
        <w:pStyle w:val="Normal"/>
        <w:rPr>
          <w:rFonts w:ascii="Arial" w:hAnsi="Arial" w:cs="Arial"/>
          <w:b/>
          <w:b/>
          <w:sz w:val="20"/>
          <w:szCs w:val="20"/>
          <w:u w:val="single"/>
        </w:rPr>
      </w:pPr>
      <w:r>
        <w:rPr>
          <w:rFonts w:cs="Arial" w:ascii="Arial" w:hAnsi="Arial"/>
          <w:sz w:val="20"/>
          <w:szCs w:val="20"/>
        </w:rPr>
        <w:t xml:space="preserve">-Letters were sent out to 4 landowners with property identified for acquisition in the Airport Layout Plan for the Custer County Airport for an on-going project to secure lands adjacent to the airport for expansion as well as for safety reasons. Their particular parcels are encumbered by the runway protection zone (RPZ). We have received notification from SDOT that an appraiser will be assigned to this project and may be beginning work of property valuation soon. Several of the landowners were present and voiced their concerns. Green and Lampert will be meeting with the FAA and SDDOT soon to address the landowners concerns.  </w:t>
      </w:r>
    </w:p>
    <w:p>
      <w:pPr>
        <w:pStyle w:val="Normal"/>
        <w:rPr>
          <w:rFonts w:ascii="Arial" w:hAnsi="Arial" w:cs="Arial"/>
          <w:sz w:val="20"/>
          <w:szCs w:val="20"/>
        </w:rPr>
      </w:pPr>
      <w:r>
        <w:rPr>
          <w:rFonts w:cs="Arial" w:ascii="Arial" w:hAnsi="Arial"/>
        </w:rPr>
        <w:t>-</w:t>
      </w:r>
      <w:r>
        <w:rPr>
          <w:rFonts w:cs="Arial" w:ascii="Arial" w:hAnsi="Arial"/>
          <w:sz w:val="20"/>
          <w:szCs w:val="20"/>
        </w:rPr>
        <w:t xml:space="preserve">A letter was received from Joan Finch with concerns about her property being part of the county’s proposed land acquisition. David Green will respond to her letter.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 xml:space="preserve">-The Board moved to authorize the Chairman, the Vice Chairman and one Commissioner to sign the revised Mutual Aid Agreement between Weston County Fire Protection District, Wyoming and Custer County SD. Motion carried.  </w:t>
      </w:r>
    </w:p>
    <w:p>
      <w:pPr>
        <w:pStyle w:val="Normal"/>
        <w:rPr>
          <w:rFonts w:ascii="Arial" w:hAnsi="Arial" w:cs="Arial"/>
          <w:sz w:val="20"/>
          <w:szCs w:val="20"/>
        </w:rPr>
      </w:pPr>
      <w:r>
        <w:rPr>
          <w:rFonts w:cs="Arial" w:ascii="Arial" w:hAnsi="Arial"/>
          <w:sz w:val="20"/>
          <w:szCs w:val="20"/>
          <w:u w:val="single"/>
        </w:rPr>
        <w:t>Automatic Supplement</w:t>
      </w:r>
    </w:p>
    <w:p>
      <w:pPr>
        <w:pStyle w:val="Normal"/>
        <w:rPr>
          <w:rFonts w:ascii="Arial" w:hAnsi="Arial" w:cs="Arial"/>
          <w:sz w:val="20"/>
          <w:szCs w:val="20"/>
        </w:rPr>
      </w:pPr>
      <w:r>
        <w:rPr>
          <w:rFonts w:cs="Arial" w:ascii="Arial" w:hAnsi="Arial"/>
          <w:sz w:val="20"/>
          <w:szCs w:val="20"/>
        </w:rPr>
        <w:t xml:space="preserve">-Kadrmas, Lee &amp; Jackson provided a Benefit/Cost Analysis for Bridge # 17-496-52 (Cheyenne River Bridge) which will be paid for by a FEMA Mitigation Grant, not to exceed $7,000.00. The Board moved to approve an automatic supplement to revenue account 234-0-334.10 and expense account 234-226-422 in the amount of $7,000.00.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u w:val="single"/>
        </w:rPr>
      </w:pPr>
      <w:r>
        <w:rPr>
          <w:rFonts w:cs="Arial" w:ascii="Arial" w:hAnsi="Arial"/>
          <w:sz w:val="20"/>
          <w:szCs w:val="20"/>
          <w:u w:val="single"/>
        </w:rPr>
        <w:t xml:space="preserve">Sheriff Reserves </w:t>
      </w:r>
      <w:r>
        <w:rPr>
          <w:rFonts w:cs="Arial" w:ascii="Arial" w:hAnsi="Arial"/>
          <w:sz w:val="20"/>
          <w:szCs w:val="20"/>
        </w:rPr>
        <w:t xml:space="preserve">  As of the end of December deputies in the reserve program have worked a total of 2120 hours. These hours consisted of working traffic, prisoner transport and school functions which frees up full time deputies for other activities. Currently there are 13 active deputy reserves. The Board appreciates their dedication. </w:t>
      </w:r>
    </w:p>
    <w:p>
      <w:pPr>
        <w:pStyle w:val="Normal"/>
        <w:rPr>
          <w:rFonts w:ascii="Arial" w:hAnsi="Arial" w:cs="Arial"/>
          <w:sz w:val="20"/>
          <w:szCs w:val="20"/>
        </w:rPr>
      </w:pPr>
      <w:r>
        <w:rPr>
          <w:rFonts w:cs="Arial" w:ascii="Arial" w:hAnsi="Arial"/>
          <w:sz w:val="20"/>
          <w:szCs w:val="20"/>
          <w:u w:val="single"/>
        </w:rPr>
        <w:t xml:space="preserve">Pay Increase for 24-7 employees </w:t>
      </w:r>
      <w:r>
        <w:rPr>
          <w:rFonts w:cs="Arial" w:ascii="Arial" w:hAnsi="Arial"/>
          <w:sz w:val="20"/>
          <w:szCs w:val="20"/>
        </w:rPr>
        <w:t>Deb Davis and Scott Jones have been 24/7 employees since August 2011 and qualify for the pay increase that went into effect December 25, 2011 which will raise their pay from $10.00 to $12.00 per hour. The Board moved to approve the increase. Motion carried.</w:t>
      </w:r>
    </w:p>
    <w:p>
      <w:pPr>
        <w:pStyle w:val="Normal"/>
        <w:rPr/>
      </w:pPr>
      <w:r>
        <w:rPr>
          <w:rFonts w:cs="Arial" w:ascii="Arial" w:hAnsi="Arial"/>
          <w:sz w:val="20"/>
          <w:szCs w:val="20"/>
          <w:u w:val="single"/>
        </w:rPr>
        <w:t>Courtroom Security</w:t>
      </w:r>
      <w:r>
        <w:rPr>
          <w:rFonts w:cs="Arial" w:ascii="Arial" w:hAnsi="Arial"/>
          <w:sz w:val="20"/>
          <w:szCs w:val="20"/>
        </w:rPr>
        <w:t xml:space="preserve"> Wheeler and Tracy Kelley discussed some safety concerns about the courtroom which could be corrected if a metal detector were installed outside of the courtroom. Wheeler said that Security Systems, Inc. agreed to provide a metal detector at no charge for the county to try. The cost to purchase a metal detector would run between $7,000.00 and $8,000.00. Lampert made a motion, seconded by Hazeltine to allow Wheeler to try the metal detector from Security Systems. Lintz, Lampert, and Hazeltine voted for, Hartman against. Motion passed.    </w:t>
      </w:r>
    </w:p>
    <w:p>
      <w:pPr>
        <w:pStyle w:val="Normal"/>
        <w:rPr>
          <w:rFonts w:ascii="Arial" w:hAnsi="Arial" w:cs="Arial"/>
          <w:sz w:val="20"/>
          <w:szCs w:val="20"/>
          <w:u w:val="single"/>
        </w:rPr>
      </w:pPr>
      <w:r>
        <w:rPr>
          <w:rFonts w:cs="Arial" w:ascii="Arial" w:hAnsi="Arial"/>
          <w:sz w:val="20"/>
          <w:szCs w:val="20"/>
          <w:u w:val="single"/>
        </w:rPr>
        <w:t xml:space="preserve">Surplus </w:t>
      </w:r>
      <w:r>
        <w:rPr>
          <w:rFonts w:cs="Arial" w:ascii="Arial" w:hAnsi="Arial"/>
          <w:sz w:val="20"/>
          <w:szCs w:val="20"/>
        </w:rPr>
        <w:t xml:space="preserve">The Board moved to surplus the following firearms for trade; 5 Remington Wingmaster 870 rifles, serial numbers S019842V, S850422V, S019844V, 1294485V and S472570V; 1 Glock Model 17-9mm serial number DHC836US; 1 Remington 870 Express Magnum serial number D943744M. Motion carried. </w:t>
      </w:r>
    </w:p>
    <w:p>
      <w:pPr>
        <w:pStyle w:val="Normal"/>
        <w:rPr>
          <w:rFonts w:ascii="Arial" w:hAnsi="Arial" w:cs="Arial"/>
          <w:b/>
          <w:b/>
          <w:sz w:val="20"/>
          <w:szCs w:val="20"/>
          <w:u w:val="single"/>
        </w:rPr>
      </w:pPr>
      <w:r>
        <w:rPr>
          <w:rFonts w:cs="Arial" w:ascii="Arial" w:hAnsi="Arial"/>
          <w:sz w:val="20"/>
          <w:szCs w:val="20"/>
          <w:u w:val="single"/>
        </w:rPr>
        <w:t>Travel Requests</w:t>
      </w:r>
      <w:r>
        <w:rPr>
          <w:rFonts w:cs="Arial" w:ascii="Arial" w:hAnsi="Arial"/>
          <w:sz w:val="20"/>
          <w:szCs w:val="20"/>
        </w:rPr>
        <w:t xml:space="preserve"> Lt. Marty Mechaley made a travel request to attend (REMI ) Rural Executive Management Institute in St. Louis, Mo on February 19</w:t>
      </w:r>
      <w:r>
        <w:rPr>
          <w:rFonts w:cs="Arial" w:ascii="Arial" w:hAnsi="Arial"/>
          <w:sz w:val="20"/>
          <w:szCs w:val="20"/>
          <w:vertAlign w:val="superscript"/>
        </w:rPr>
        <w:t>th</w:t>
      </w: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at no cost to the county. Expenses will be paid by the Department of Justice.  The Board moved to approve the request. Motion carried. </w:t>
      </w:r>
    </w:p>
    <w:p>
      <w:pPr>
        <w:pStyle w:val="Normal"/>
        <w:rPr>
          <w:rFonts w:ascii="Arial" w:hAnsi="Arial" w:cs="Arial"/>
          <w:b/>
          <w:b/>
          <w:sz w:val="20"/>
          <w:szCs w:val="20"/>
          <w:u w:val="single"/>
        </w:rPr>
      </w:pPr>
      <w:r>
        <w:rPr>
          <w:rFonts w:cs="Arial" w:ascii="Arial" w:hAnsi="Arial"/>
          <w:sz w:val="20"/>
          <w:szCs w:val="20"/>
          <w:u w:val="single"/>
        </w:rPr>
        <w:t>Executive Session- 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9:20 a.m. and adjourned at 9:45 a.m.  No action taken. </w:t>
      </w:r>
    </w:p>
    <w:p>
      <w:pPr>
        <w:pStyle w:val="Normal"/>
        <w:rPr>
          <w:rFonts w:ascii="Arial" w:hAnsi="Arial" w:cs="Arial"/>
          <w:b/>
          <w:b/>
          <w:sz w:val="20"/>
          <w:szCs w:val="20"/>
          <w:u w:val="single"/>
        </w:rPr>
      </w:pPr>
      <w:r>
        <w:rPr>
          <w:rFonts w:cs="Arial" w:ascii="Arial" w:hAnsi="Arial"/>
          <w:b/>
          <w:sz w:val="20"/>
          <w:szCs w:val="20"/>
          <w:u w:val="single"/>
        </w:rPr>
        <w:t>Matt Haugen-Union Negotiations</w:t>
      </w:r>
    </w:p>
    <w:p>
      <w:pPr>
        <w:pStyle w:val="Normal"/>
        <w:rPr>
          <w:rFonts w:ascii="Arial" w:hAnsi="Arial" w:cs="Arial"/>
          <w:b/>
          <w:b/>
          <w:sz w:val="20"/>
          <w:szCs w:val="20"/>
          <w:u w:val="single"/>
        </w:rPr>
      </w:pPr>
      <w:r>
        <w:rPr>
          <w:rFonts w:cs="Arial" w:ascii="Arial" w:hAnsi="Arial"/>
          <w:sz w:val="20"/>
          <w:szCs w:val="20"/>
          <w:u w:val="single"/>
        </w:rPr>
        <w:t>Executive Session- Negotiations</w:t>
      </w:r>
      <w:r>
        <w:rPr>
          <w:rFonts w:cs="Arial" w:ascii="Arial" w:hAnsi="Arial"/>
          <w:sz w:val="20"/>
          <w:szCs w:val="20"/>
        </w:rPr>
        <w:t xml:space="preserve"> Action was taken to go in and out of executive session for negotiations.  The session</w:t>
      </w:r>
      <w:r>
        <w:rPr>
          <w:rFonts w:cs="Arial" w:ascii="Arial" w:hAnsi="Arial"/>
          <w:b/>
          <w:sz w:val="20"/>
          <w:szCs w:val="20"/>
        </w:rPr>
        <w:t xml:space="preserve"> </w:t>
      </w:r>
      <w:r>
        <w:rPr>
          <w:rFonts w:cs="Arial" w:ascii="Arial" w:hAnsi="Arial"/>
          <w:sz w:val="20"/>
          <w:szCs w:val="20"/>
        </w:rPr>
        <w:t>began at 10:10 a.m. and adjourned at 10:18 a.m.  The Board moved to approve the final proposal from the International Union of Operating Engineers for the Sheriff’s department.  Motion carried.</w:t>
      </w:r>
    </w:p>
    <w:p>
      <w:pPr>
        <w:pStyle w:val="Normal"/>
        <w:rPr>
          <w:rFonts w:ascii="Arial" w:hAnsi="Arial" w:cs="Arial"/>
          <w:b/>
          <w:b/>
          <w:sz w:val="20"/>
          <w:szCs w:val="20"/>
          <w:u w:val="single"/>
        </w:rPr>
      </w:pPr>
      <w:r>
        <w:rPr>
          <w:rFonts w:cs="Arial" w:ascii="Arial" w:hAnsi="Arial"/>
          <w:b/>
          <w:sz w:val="20"/>
          <w:szCs w:val="20"/>
          <w:u w:val="single"/>
        </w:rPr>
        <w:t>SDSU Memorandum Of Understanding</w:t>
      </w:r>
    </w:p>
    <w:p>
      <w:pPr>
        <w:pStyle w:val="Normal"/>
        <w:rPr>
          <w:rFonts w:ascii="Arial" w:hAnsi="Arial" w:cs="Arial"/>
          <w:sz w:val="20"/>
          <w:szCs w:val="20"/>
        </w:rPr>
      </w:pPr>
      <w:r>
        <w:rPr>
          <w:rFonts w:cs="Arial" w:ascii="Arial" w:hAnsi="Arial"/>
          <w:sz w:val="20"/>
          <w:szCs w:val="20"/>
        </w:rPr>
        <w:t xml:space="preserve">-The Board moved to authorize the Chairman to sign the Memorandum of Understanding between SDSU Extension and Custer County. Motion carried. </w:t>
      </w:r>
    </w:p>
    <w:p>
      <w:pPr>
        <w:pStyle w:val="Normal"/>
        <w:rPr>
          <w:rFonts w:ascii="Arial" w:hAnsi="Arial" w:cs="Arial"/>
          <w:sz w:val="20"/>
          <w:szCs w:val="20"/>
        </w:rPr>
      </w:pPr>
      <w:r>
        <w:rPr>
          <w:rFonts w:cs="Arial" w:ascii="Arial" w:hAnsi="Arial"/>
          <w:sz w:val="20"/>
          <w:szCs w:val="20"/>
        </w:rPr>
        <w:t xml:space="preserve">-The Board moved to appoint Travis Bies to the 4-H Promotion and Expansion Committee and Jim Lintz as alternate. Motion carried. The committee will provide assistance and counsel in developing education programs for people in the county and help to determine program priorities. –The Board denied the travel reimbursement request from Brad Keizer. The 4-H Promotion and Expansion Committee has not approved the request as specified in the Memorandum of Understanding.  The Board would also like a monthly activity report from Brad summarizing his activities for the month.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rPr>
        <w:t>-</w:t>
      </w:r>
      <w:r>
        <w:rPr>
          <w:rFonts w:cs="Arial" w:ascii="Arial" w:hAnsi="Arial"/>
          <w:sz w:val="20"/>
          <w:szCs w:val="20"/>
        </w:rPr>
        <w:t>The Board acknowledged the following: a letter of response from Tim Johnson and John Thune about the Board’s request for support for the VA in Hot Springs; a letter from the Forest Service advising the Craig Bobzien signed the decision to implement the  Alternative 2-Modified Proposed Action which will allow the Southern Black Hills Water System to construct and maintain a water transmission pipeline across 2.7 miles of forest service land adjacent to the Argyle Road in south central Custer County ; a letter from Hell Canyon Ranger District asking for comments about  a mining proposal from Pacer Corporation for the White Elephant Mine to conduct the mining of pegmatite ore; a thank you letter from the Custer Senior Center for their 2012 budget and a thank you letter from the Town of Hermosa for Custer County’s donation of  six handheld portable radios.</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anuary 2012 statement of fees with $730.00 collected in state fees, $9,054.74 for county fees for a total of $9,784.74.</w:t>
      </w:r>
    </w:p>
    <w:p>
      <w:pPr>
        <w:pStyle w:val="Normal"/>
        <w:rPr/>
      </w:pPr>
      <w:r>
        <w:rPr>
          <w:rFonts w:cs="Arial" w:ascii="Arial" w:hAnsi="Arial"/>
          <w:sz w:val="20"/>
          <w:szCs w:val="20"/>
        </w:rPr>
        <w:t>-The Auditor’s report with the Treasurer for January 2012 as follows: Cash $2,172.00; Checks/ Drafts &lt;3days $44,442.17; Checks/Drafts &gt;3 days $1,050.00; 1st Interstate Bank checking $105,301.90; 1st Interstate Bank Savings $1,507,559.16; 1</w:t>
      </w:r>
      <w:r>
        <w:rPr>
          <w:rFonts w:cs="Arial" w:ascii="Arial" w:hAnsi="Arial"/>
          <w:sz w:val="20"/>
          <w:szCs w:val="20"/>
          <w:vertAlign w:val="superscript"/>
        </w:rPr>
        <w:t>st</w:t>
      </w:r>
      <w:r>
        <w:rPr>
          <w:rFonts w:cs="Arial" w:ascii="Arial" w:hAnsi="Arial"/>
          <w:sz w:val="20"/>
          <w:szCs w:val="20"/>
        </w:rPr>
        <w:t xml:space="preserve"> Interstate Bank Flex $58,987.83; ED Jones MM $621,208.02; 1st Interstate Investment $35,830.59; TELCO Checking $208.03; TELCO TIIA $25,868.08; TELCO Savings $79,785.63; Highmark Investment $147,602.58; Highmark Savings $10,161.19; Highmark Checking $5,000.00;</w:t>
      </w:r>
    </w:p>
    <w:p>
      <w:pPr>
        <w:pStyle w:val="Normal"/>
        <w:rPr/>
      </w:pPr>
      <w:r>
        <w:rPr>
          <w:rFonts w:cs="Arial" w:ascii="Arial" w:hAnsi="Arial"/>
          <w:sz w:val="20"/>
          <w:szCs w:val="20"/>
        </w:rPr>
        <w:t>Dacotah Bank Checking $5,000.00; Dacotah Investments $150,000.00;  Accrued Interest $2,263.77, ED Jones $3,793,156.21 for a total of $6,595,597.16.</w:t>
      </w:r>
    </w:p>
    <w:p>
      <w:pPr>
        <w:pStyle w:val="Normal"/>
        <w:rPr>
          <w:rFonts w:ascii="Arial" w:hAnsi="Arial" w:cs="Arial"/>
          <w:sz w:val="20"/>
          <w:szCs w:val="20"/>
        </w:rPr>
      </w:pPr>
      <w:r>
        <w:rPr>
          <w:rFonts w:cs="Arial" w:ascii="Arial" w:hAnsi="Arial"/>
          <w:sz w:val="20"/>
          <w:szCs w:val="20"/>
        </w:rPr>
        <w:t>- Custer County Sheriff’s January 2012 report: $100.00 fingerprints; $16.00 accident reports; $132.00 pistol permits; $261.77 in mileage; $523.00 service fees; $70.00 executions; $768.00 from 24/7 Program; $11.18 fees &amp; postage; $100.00 Sheriff sale;  $25.00 processing fees for a total $2,006.95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 An application was received for $427.00 for rental assistance, $320.13 for utilities and $116.50 for medications. The Board moved to approve the request for assistance upon receipt of a signed promissory note for repayment. Motion carried. </w:t>
      </w:r>
    </w:p>
    <w:p>
      <w:pPr>
        <w:pStyle w:val="Normal"/>
        <w:rPr>
          <w:rFonts w:ascii="Arial" w:hAnsi="Arial" w:cs="Arial"/>
          <w:sz w:val="20"/>
          <w:szCs w:val="20"/>
        </w:rPr>
      </w:pPr>
      <w:r>
        <w:rPr>
          <w:rFonts w:cs="Arial" w:ascii="Arial" w:hAnsi="Arial"/>
          <w:sz w:val="20"/>
          <w:szCs w:val="20"/>
        </w:rPr>
        <w:t>-An application was received for $1300.00 for rental assistance and $328.00 for utilities.  The Board moved to deny the request due to lack of information. Motion carried.</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sz w:val="20"/>
          <w:szCs w:val="20"/>
          <w:u w:val="single"/>
        </w:rPr>
        <w:t>-Abatement 1025A.</w:t>
      </w:r>
      <w:r>
        <w:rPr>
          <w:rFonts w:cs="Arial" w:ascii="Arial" w:hAnsi="Arial"/>
          <w:sz w:val="20"/>
          <w:szCs w:val="20"/>
        </w:rPr>
        <w:t xml:space="preserve">  An application was made for Roger Hanzlik for abatement of taxes payable 2012 on Parcel 3982 in the amount of $220.26 for secondary road tax. Hanzlik is in a road district and is exempt from secondary road tax. The Board moved to approve the application. Motion carried.</w:t>
      </w:r>
    </w:p>
    <w:p>
      <w:pPr>
        <w:pStyle w:val="Normal"/>
        <w:rPr/>
      </w:pPr>
      <w:r>
        <w:rPr>
          <w:rFonts w:cs="Arial" w:ascii="Arial" w:hAnsi="Arial"/>
          <w:sz w:val="20"/>
          <w:szCs w:val="20"/>
          <w:u w:val="single"/>
        </w:rPr>
        <w:t>-Abatement 1026A.</w:t>
      </w:r>
      <w:r>
        <w:rPr>
          <w:rFonts w:cs="Arial" w:ascii="Arial" w:hAnsi="Arial"/>
          <w:sz w:val="20"/>
          <w:szCs w:val="20"/>
        </w:rPr>
        <w:t xml:space="preserve">  An application was made for Scott &amp; Elizabeth Smith for abatement of taxes payable 2012 on Parcel 11689 in the amount of $208.25 for secondary road tax. Smith’s are in a road district and are exempt from secondary road tax. The Board moved to approve the application. Motion carried.</w:t>
      </w:r>
    </w:p>
    <w:p>
      <w:pPr>
        <w:pStyle w:val="Normal"/>
        <w:rPr>
          <w:rFonts w:ascii="Arial" w:hAnsi="Arial" w:cs="Arial"/>
          <w:b/>
          <w:b/>
          <w:sz w:val="20"/>
          <w:szCs w:val="20"/>
          <w:u w:val="single"/>
        </w:rPr>
      </w:pPr>
      <w:r>
        <w:rPr>
          <w:rFonts w:cs="Arial" w:ascii="Arial" w:hAnsi="Arial"/>
          <w:sz w:val="20"/>
          <w:szCs w:val="20"/>
        </w:rPr>
        <w:t>-</w:t>
      </w:r>
      <w:r>
        <w:rPr>
          <w:rFonts w:cs="Arial" w:ascii="Arial" w:hAnsi="Arial"/>
          <w:sz w:val="20"/>
          <w:szCs w:val="20"/>
          <w:u w:val="single"/>
        </w:rPr>
        <w:t>Abatement 1027A.</w:t>
      </w:r>
      <w:r>
        <w:rPr>
          <w:rFonts w:cs="Arial" w:ascii="Arial" w:hAnsi="Arial"/>
          <w:sz w:val="20"/>
          <w:szCs w:val="20"/>
        </w:rPr>
        <w:t xml:space="preserve"> An application was made for Living Outreach Church for abatement of taxes payable 2012 on Parcel 4649 in the amount of $109.94. The property is tax exempt. The Board moved to approve the application. Motion carried.</w:t>
      </w:r>
    </w:p>
    <w:p>
      <w:pPr>
        <w:pStyle w:val="Normal"/>
        <w:rPr>
          <w:rFonts w:ascii="Arial" w:hAnsi="Arial" w:cs="Arial"/>
          <w:b/>
          <w:b/>
          <w:sz w:val="20"/>
          <w:szCs w:val="20"/>
          <w:u w:val="single"/>
        </w:rPr>
      </w:pPr>
      <w:r>
        <w:rPr>
          <w:rFonts w:cs="Arial" w:ascii="Arial" w:hAnsi="Arial"/>
          <w:sz w:val="20"/>
          <w:szCs w:val="20"/>
          <w:u w:val="single"/>
        </w:rPr>
        <w:t>-Abatement 1028A.</w:t>
      </w:r>
      <w:r>
        <w:rPr>
          <w:rFonts w:cs="Arial" w:ascii="Arial" w:hAnsi="Arial"/>
          <w:sz w:val="20"/>
          <w:szCs w:val="20"/>
        </w:rPr>
        <w:t xml:space="preserve"> An application was made for Kevin Wardell for abatement of taxes payable 2012 on Parcel 13398 in the amount of $48.88. The trailer was destroyed by a fire in October 2010 and should have been removed from the assessment roles.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Credit Bureau Collections</w:t>
      </w:r>
    </w:p>
    <w:p>
      <w:pPr>
        <w:pStyle w:val="Normal"/>
        <w:rPr>
          <w:rFonts w:ascii="Arial" w:hAnsi="Arial" w:cs="Arial"/>
          <w:sz w:val="20"/>
          <w:szCs w:val="20"/>
        </w:rPr>
      </w:pPr>
      <w:r>
        <w:rPr>
          <w:rFonts w:cs="Arial" w:ascii="Arial" w:hAnsi="Arial"/>
          <w:sz w:val="20"/>
          <w:szCs w:val="20"/>
        </w:rPr>
        <w:t xml:space="preserve">-The Board moved to authorize the Chairman to sign the Agreement and Guaranteement of Fees for Collection of Delinquent Accounts with Credit Collections Bureau from Rapid City, SD. Motion carried. </w:t>
      </w:r>
    </w:p>
    <w:p>
      <w:pPr>
        <w:pStyle w:val="Normal"/>
        <w:rPr>
          <w:rFonts w:ascii="Arial" w:hAnsi="Arial" w:cs="Arial"/>
          <w:b/>
          <w:b/>
          <w:sz w:val="20"/>
          <w:szCs w:val="20"/>
          <w:u w:val="single"/>
        </w:rPr>
      </w:pPr>
      <w:r>
        <w:rPr>
          <w:rFonts w:cs="Arial" w:ascii="Arial" w:hAnsi="Arial"/>
          <w:b/>
          <w:sz w:val="20"/>
          <w:szCs w:val="20"/>
          <w:u w:val="single"/>
        </w:rPr>
        <w:t>Art Committee</w:t>
      </w:r>
    </w:p>
    <w:p>
      <w:pPr>
        <w:pStyle w:val="Normal"/>
        <w:rPr>
          <w:rFonts w:ascii="Arial" w:hAnsi="Arial" w:cs="Arial"/>
          <w:sz w:val="20"/>
          <w:szCs w:val="20"/>
        </w:rPr>
      </w:pPr>
      <w:r>
        <w:rPr>
          <w:rFonts w:cs="Arial" w:ascii="Arial" w:hAnsi="Arial"/>
          <w:sz w:val="20"/>
          <w:szCs w:val="20"/>
        </w:rPr>
        <w:t xml:space="preserve">-An Art Committee has been formed to work out policies and procedures for displaying art in the Custer County Courthouse. Kim Horkey, representative for Custer County, Mary Jo Marcy and Tommie Leenkencht representatives for the Custer Arts Council and Paul Horsted, representative for the 1881 Historical Society agreed to be members of the Art Committee.  </w:t>
      </w:r>
    </w:p>
    <w:p>
      <w:pPr>
        <w:pStyle w:val="Normal"/>
        <w:rPr>
          <w:rFonts w:ascii="Arial" w:hAnsi="Arial" w:cs="Arial"/>
          <w:b/>
          <w:b/>
          <w:sz w:val="20"/>
          <w:szCs w:val="20"/>
          <w:u w:val="single"/>
        </w:rPr>
      </w:pPr>
      <w:r>
        <w:rPr>
          <w:rFonts w:cs="Arial" w:ascii="Arial" w:hAnsi="Arial"/>
          <w:b/>
          <w:sz w:val="20"/>
          <w:szCs w:val="20"/>
          <w:u w:val="single"/>
        </w:rPr>
        <w:t>Combined Election/ Hermosa</w:t>
      </w:r>
    </w:p>
    <w:p>
      <w:pPr>
        <w:pStyle w:val="Normal"/>
        <w:rPr>
          <w:rFonts w:ascii="Arial" w:hAnsi="Arial" w:cs="Arial"/>
          <w:sz w:val="20"/>
          <w:szCs w:val="20"/>
        </w:rPr>
      </w:pPr>
      <w:r>
        <w:rPr>
          <w:rFonts w:cs="Arial" w:ascii="Arial" w:hAnsi="Arial"/>
          <w:sz w:val="20"/>
          <w:szCs w:val="20"/>
        </w:rPr>
        <w:t xml:space="preserve">-The Board made a motion to authorize the Chairman to sign the Combined Election Agreement between Hermosa Town and Custer County to combine the 2012 City election with the State Primary Election. Motion carried.  </w:t>
      </w:r>
    </w:p>
    <w:p>
      <w:pPr>
        <w:pStyle w:val="Normal"/>
        <w:rPr>
          <w:rFonts w:ascii="Arial" w:hAnsi="Arial" w:cs="Arial"/>
          <w:b/>
          <w:b/>
          <w:sz w:val="20"/>
          <w:szCs w:val="20"/>
          <w:u w:val="single"/>
        </w:rPr>
      </w:pPr>
      <w:r>
        <w:rPr>
          <w:rFonts w:cs="Arial" w:ascii="Arial" w:hAnsi="Arial"/>
          <w:b/>
          <w:sz w:val="20"/>
          <w:szCs w:val="20"/>
          <w:u w:val="single"/>
        </w:rPr>
        <w:t>Executive Session- Personnel</w:t>
      </w:r>
      <w:r>
        <w:rPr>
          <w:rFonts w:cs="Arial" w:ascii="Arial" w:hAnsi="Arial"/>
          <w:sz w:val="20"/>
          <w:szCs w:val="20"/>
        </w:rPr>
        <w:t xml:space="preserve"> Action was taken to go in and out of executive session for further discussion of the earlier executive session for personnel.  The session</w:t>
      </w:r>
      <w:r>
        <w:rPr>
          <w:rFonts w:cs="Arial" w:ascii="Arial" w:hAnsi="Arial"/>
          <w:b/>
          <w:sz w:val="20"/>
          <w:szCs w:val="20"/>
        </w:rPr>
        <w:t xml:space="preserve"> </w:t>
      </w:r>
      <w:r>
        <w:rPr>
          <w:rFonts w:cs="Arial" w:ascii="Arial" w:hAnsi="Arial"/>
          <w:sz w:val="20"/>
          <w:szCs w:val="20"/>
        </w:rPr>
        <w:t>began at 11:27 a.m. and adjourned at 11:45 a.m.  No action taken.</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A &amp; B WELDING INC 36.76 2-1-12 170039 HWY WELDING SUP, ACTION MECHANICAL, INC. 3122.45 1-25-12 52959 HWY BOILER/INSTL, ADVANCED DRUG TESTING INC 72.00 1-31-12 45264 HWY RANDOM DR TS, AMERICAN CANCER SOCIETY 140.00 2/7/12 DAFFODILS FOR GRND OPEN, BEESLEY LAW OFFICE, P.C. 100.00 1/13/12 349 DRAFT MH DOCS, BLACK HILLS POWER 4554.62 1/27/12 COUNTY ELECTRICITY, THE BOOK FARM, INC. 36.90 2/3/12 26762 LIBRARY BOOKS, BULLBERRY SYSTEMS, INC. 4700.00 11/28/11 3233 2ND HALF SFTWARE, BUTLER MACHINERY CO INC 3948.54 1/25-2/2/12 HWY PARTS, CAROL BUTZ-MAN CONSULTING, LLC 192.36 1/31/12 612 MH REVIEWS, SOUTHERN HILLS PUBLISHING INC 603.27 1/31/12 COUNTY PUBLISHING, CUSTER CO. SHERIFF'S OFFICE 47.39 1/31/12 SO REPLACE PETTY CASH, CATASTOPHIC COUNTY POOR 5798.00 2/2/12 CCPR ANNUAL ASSESSMENT, CENTURYLINK 606.69 2/1/12 6053552025 E911 PHONES, SD ASSOC OF COUNTY COMMISSNRS 2697.16 2/1/12 CLERP QRTLY ASSESSMENT, CULLIGAN WATER 50.50 1/31/12 CC SHERIFF WATER BILL, CUSTER AMBULANCE SERVICE INC. 440.00 2/1/12 6106 SO AED BATTERIES, CUSTER REGIONAL MEDICAL CLINIC 75.92 1/20/12 MCGRAW CHECKUOP, CUSTER GAS SERVICE 86.94 1/5/12 78317 WEED PROPANE, CUSTER TRUE VALUE 189.48 1/5-2/1/12 COUNTY SUPPLIES, DAKOTA SECURITY SYSTEMS, INC 15569.73 1/19-27/12 COUNTY SECURITY, DALE'S TIRE &amp; RETREADING, INC 1213.48 1-17-12 54284 HWY TIRES, DIAMOND PHARMACY SERVICES 573.11 2/6/12 120131PNCUST PRIS MEDS, ROGER EICH 1127.00 2/8/12 REIMB FOR 85 TREES CUT, FALL RIVER CO SHERIFF'S OFFICE 126.00 12/3/11 PRISONER CARE, FASTENAL COMPANY INC 260.03 1-31-12 184226 HWY SHOP SUPPLS, FEDEX 14.98 1/25/12 776997529 SO SHIPPING, FRENCH CREEK LOGGERS SUPPLY 30.40 11/17-1/25/12 COUNTY SUPPLIES, GODFREY BRAKE 505.50 1/25-2/1/12 HWY PARTS, GOLDEN WEST TELECOMMUNICATIONS 2021.15 2/1/12 COUNTY PHONE BILL, GOLDEN WEST TELECOMMUNICATIONS 1877.26 2/1/12 COUNTY PHONE BILL, GOLDEN WEST TECHNOLOGIES 795.00 2/1/12 252193 INTERNET CIRCUIT, TY GRENSTINER 232.04 2/10/12 REFUND OF PROPERTY TAX, HANDCUFF WAREHOUSE 26.96 1/31/12 34863 SO HANDCUFFS, CHERYL HEIN, MLT 60.00 1/14/12 BLOOD DRAW, LAVON W HUGHES DBA 342.72 1/15/12 1994 DISCONNECT OLD SO, IKON OFFICE SOLU-TIONS 351.00 2/2/12 86391533 COPIER RENT, IKON OFFICE SOLUTIONS 345.00 1/20/12 5022073223 COPIER MNT, KADRMAS LEE &amp; JACKSON INC 4496.90 1/20/12 140020 AIR-PORT ENV DOC, JAMES LAVERICK 271.00 2/2/12 REIMB FOR 20 TREES CUT, LEXISNEXIS 180.00 1/31/12 1201060375 SA ONLINE, LEXISNEXIS RISK DATA MGMT, INC 170.00 1/31/12 1215224 SO CONTRACT, LIGHT AND SIREN 6469.77 1/30/12 7028 SO LIGHTS, AMY LOCK-HART 256.00 2/2/12 REIMB FOR 26 TREES CUT, MAUNA TOWERS LLC 265.10 2/1/12 5108 BEAR MTN TWR RENT, MCLEOD'S PRINTING &amp; 119.17 1/20/12 25998 ELECTION SUPPLYS, M. G. OIL COMPANY 14982.99 1/20-27/12 CO GAS/DIESEL, SEAN MOONEY 52.00 1/23/12 REIMB FOR 5 TREES CUT, MT RUSHMORE TELEPHONE COMPANY 248.47 2-1-12 EAST COUNTY PHONES, NATIONAL FOREST COUNTIES &amp; 398.55 2/10/12 2012 MEMBERSHIP, NELSON'S OIL &amp; GAS, INC. 1681.05 12/16-1/3/12 HWY PRO-PANE, NEVE'S UNIFORMS INC. 895.40 1/11-26/12 SO UNIFORMS, NORTH CENTRAL SUPPLY INC 1141.12 1/23/12 BLDG DOOR CLOSER,ETC, OFFICE DEPOT 53.16 10/4-12/15/12 EXTEN OFF SUPPLY, PAMIDA  #668 24.00 2-7-12 74940 HWY SHOP SUPPLIES, PENGAD, INC 12.40 1/25/12 329040-01 SA LABELS, PIZZA HUT 88.72 1/25/12 JUROR MEAL, QUALITY AUTO BODY 185.45 1-31-12 4753 MAINT TAILGATE PR, QUILL CORPORATION 646.35 1/18-31/12 CO OFFICE SUPPLIES, CHRIS RAVENSHEAD 160.00 2/2/12 REIMB FOR 23 TREES CUT, RAPID CITY MEDICAL CENTER 48.47 1/27/12 PRISONER MEDICAL CARE, REDWOOD TOXICOLOGY LABORA-TORY 238.72 1/25/12 362020 SO 24/7 SUPPLYS, REGIONAL BEHAVIORAL HEALTH CEN 183.41 12/12/11 2940 MH CARE, JARED RITT-BERGER 2943.00 1/3/12 REIMB FOR 216 TREES CUT, RT COMMUNICATIONS 23.27 2/1/12 039313 W CO E911 RELAY, RUSHMORE COMMUNICATIONS 540.00 1/1-16-12 TOWER RENT &amp; RAM, S&amp;B MOTOR PARTS 1154.11 1/26-31/12 HWY/SO WEED PARTS, SAM'S CLUB 37.10 2/10/12 RENEW MEMBERSHIP 4/23, SANDER SANITATION SERVICE INC 827.00 1-12-2/1/12 CO WASTE CHARGES, SD ATTOR-NEY GENERAL'S OFFICE 225.00 1/30/12 24/7 4TH QTR PTM 2011, SD PUBLIC ASSURANCE ALL. 1028.36 1/23/12 385 CONSERVATION INSUR, SDACHS 80.00 2/10/12 HWY SHORT COURSE FEE, SERVALL TOWEL &amp; LINEN 356.55 1/11-2/6/12 COUNTY RENTALS, SUN-SHINE STORAGE 71.00 1/22/12 429 COUNTY STORAGE, TOWN OF BUFFALO GAP 45.00 2/1/12 E HWY WATER/SEWER, TOWN OF HERMOSA 99.04 2/1/12 E HWY WATER/SEWER BILL, TOWN OF HERMOSA 350.00 2/10/12 E SO RENT FEB 2012, TRUENORTH STEEL 156.34 2-7-12 81972 HWY 2013 STEEL, MARK &amp; SHANNON STITES 3000.00 2/10/12 AIRPORT MGMT CONTRACT, WESTERN SD JUVENILE SERVC 675.00 2/2/12 670 JUVENILE PRIS CARE, WESTERN STATIONERS 29211.49 7/29-12/30/11 FURITURE BILLS, </w:t>
      </w:r>
    </w:p>
    <w:p>
      <w:pPr>
        <w:pStyle w:val="PlainText"/>
        <w:rPr/>
      </w:pPr>
      <w:r>
        <w:rPr>
          <w:rFonts w:cs="Arial" w:ascii="Arial" w:hAnsi="Arial"/>
        </w:rPr>
        <w:t>-Chairman Bies adjourned the meeting at 11:48 a.m. with the next meeting being held March 7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2:00Z</dcterms:created>
  <dc:creator>Linda</dc:creator>
  <dc:description/>
  <cp:keywords/>
  <dc:language>en-US</dc:language>
  <cp:lastModifiedBy>Linda Nelson</cp:lastModifiedBy>
  <cp:lastPrinted>2012-02-14T16:26:00Z</cp:lastPrinted>
  <dcterms:modified xsi:type="dcterms:W3CDTF">2012-02-16T17:46:00Z</dcterms:modified>
  <cp:revision>10</cp:revision>
  <dc:subject/>
  <dc:title>Custer County Commissioner Meeting </dc:title>
</cp:coreProperties>
</file>