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ebruary 20th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Adopt Agenda                  Declaration of Conflict of Inter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5 – 8:30   Mike Carter, Director of Emergency Servic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eed Depart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nty Highwa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ntain Pine Beetl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-  8:40  Rick Wheeler, Sheriff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estern SD Juvenile Detention Cent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40 -  9:00 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General Business</w:t>
        <w:tab/>
        <w:tab/>
        <w:t xml:space="preserve">    Unfinished Business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Vouchers  </w:t>
        <w:tab/>
        <w:tab/>
        <w:t xml:space="preserve">               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   Discretionary Form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ndigent</w:t>
        <w:tab/>
        <w:tab/>
        <w:tab/>
        <w:t xml:space="preserve">    Cash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Final Plat: Lakota Lake Encampmen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eeting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00 – 9:15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Mark Stites, Airpor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xecutive Session/ Contract Negot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March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March 27th, 201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40:00Z</dcterms:created>
  <dc:creator>Linda Nelson</dc:creator>
  <dc:description/>
  <cp:keywords/>
  <dc:language>en-US</dc:language>
  <cp:lastModifiedBy>Linda Nelson</cp:lastModifiedBy>
  <cp:lastPrinted>2013-02-15T15:48:00Z</cp:lastPrinted>
  <dcterms:modified xsi:type="dcterms:W3CDTF">2013-02-19T14:58:00Z</dcterms:modified>
  <cp:revision>5</cp:revision>
  <dc:subject/>
  <dc:title/>
</cp:coreProperties>
</file>