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February 20, 2013</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with the following additions: Executive Session, Legal under New Business; Executive Session, Personnel under Human Resources; and cancellation of Mark Stites, Airport.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sz w:val="22"/>
          <w:szCs w:val="22"/>
        </w:rPr>
      </w:pPr>
      <w:r>
        <w:rPr>
          <w:rFonts w:cs="Arial" w:ascii="Arial" w:hAnsi="Arial"/>
          <w:b/>
          <w:sz w:val="20"/>
          <w:szCs w:val="20"/>
          <w:u w:val="single"/>
        </w:rPr>
        <w:t xml:space="preserve">Minutes </w:t>
      </w:r>
      <w:r>
        <w:rPr>
          <w:rFonts w:cs="Arial" w:ascii="Arial" w:hAnsi="Arial"/>
          <w:sz w:val="20"/>
          <w:szCs w:val="20"/>
        </w:rPr>
        <w:t>The Board moved to approve the minutes of the February 6</w:t>
      </w:r>
      <w:r>
        <w:rPr>
          <w:rFonts w:cs="Arial" w:ascii="Arial" w:hAnsi="Arial"/>
          <w:sz w:val="20"/>
          <w:szCs w:val="20"/>
          <w:vertAlign w:val="superscript"/>
        </w:rPr>
        <w:t>th</w:t>
      </w:r>
      <w:r>
        <w:rPr>
          <w:rFonts w:cs="Arial" w:ascii="Arial" w:hAnsi="Arial"/>
          <w:sz w:val="20"/>
          <w:szCs w:val="20"/>
        </w:rPr>
        <w:t>, 2013 meeting as presented. Motion carried.</w:t>
      </w:r>
      <w:r>
        <w:rPr>
          <w:rFonts w:cs="Arial" w:ascii="Arial" w:hAnsi="Arial"/>
        </w:rPr>
        <w:t xml:space="preserve"> </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rPr>
        <w:t>-</w:t>
      </w:r>
      <w:r>
        <w:rPr>
          <w:rFonts w:cs="Arial" w:ascii="Arial" w:hAnsi="Arial"/>
          <w:sz w:val="20"/>
          <w:szCs w:val="20"/>
          <w:u w:val="single"/>
        </w:rPr>
        <w:t>Weed Department</w:t>
      </w:r>
      <w:r>
        <w:rPr>
          <w:rFonts w:cs="Arial" w:ascii="Arial" w:hAnsi="Arial"/>
          <w:sz w:val="20"/>
          <w:szCs w:val="20"/>
        </w:rPr>
        <w:t xml:space="preserve">   The Board moved to approve the hire of Jon Gehrels to fill the permanent full-time position of Weed Coordinator/Operator II beginning 2-20-13 at $15.40 per hour according to the union pay scale. Motion carried. </w:t>
      </w:r>
    </w:p>
    <w:p>
      <w:pPr>
        <w:pStyle w:val="Normal"/>
        <w:rPr>
          <w:rFonts w:ascii="Arial" w:hAnsi="Arial" w:cs="Arial"/>
          <w:sz w:val="20"/>
          <w:szCs w:val="20"/>
          <w:u w:val="single"/>
        </w:rPr>
      </w:pPr>
      <w:r>
        <w:rPr>
          <w:rFonts w:cs="Arial" w:ascii="Arial" w:hAnsi="Arial"/>
          <w:sz w:val="20"/>
          <w:szCs w:val="20"/>
          <w:u w:val="single"/>
        </w:rPr>
        <w:t xml:space="preserve">-County Highway </w:t>
      </w:r>
    </w:p>
    <w:p>
      <w:pPr>
        <w:pStyle w:val="Normal"/>
        <w:rPr>
          <w:rFonts w:ascii="Arial" w:hAnsi="Arial" w:cs="Arial"/>
          <w:sz w:val="20"/>
          <w:szCs w:val="20"/>
        </w:rPr>
      </w:pPr>
      <w:r>
        <w:rPr>
          <w:rFonts w:cs="Arial" w:ascii="Arial" w:hAnsi="Arial"/>
          <w:sz w:val="20"/>
          <w:szCs w:val="20"/>
        </w:rPr>
        <w:t>-Gary was unable to attend and asked Mike Carter to address highway topics.  The bid letting for the 8</w:t>
      </w:r>
      <w:r>
        <w:rPr>
          <w:rFonts w:cs="Arial" w:ascii="Arial" w:hAnsi="Arial"/>
          <w:sz w:val="20"/>
          <w:szCs w:val="20"/>
          <w:vertAlign w:val="superscript"/>
        </w:rPr>
        <w:t>th</w:t>
      </w:r>
      <w:r>
        <w:rPr>
          <w:rFonts w:cs="Arial" w:ascii="Arial" w:hAnsi="Arial"/>
          <w:sz w:val="20"/>
          <w:szCs w:val="20"/>
        </w:rPr>
        <w:t xml:space="preserve"> Street Bridge will be in May and the bid letting for the Cheyenne River Bridge will be in April.  Gary visited with landowners who use the Cheyenne River Bridge to see if they wanted the project completed in 2013 or 2014.  All agreed that the sooner it could be done the better.</w:t>
      </w:r>
    </w:p>
    <w:p>
      <w:pPr>
        <w:pStyle w:val="Normal"/>
        <w:rPr/>
      </w:pPr>
      <w:r>
        <w:rPr>
          <w:rFonts w:cs="Arial" w:ascii="Arial" w:hAnsi="Arial"/>
          <w:sz w:val="20"/>
          <w:szCs w:val="20"/>
        </w:rPr>
        <w:t xml:space="preserve">-Gary made a request to purchase, off of Day County’s bid, a 2013 Cross Country 420BCL belly dump trailer for $40,271.00 and a third axle air lift for $1,415.00. The item was in the budget for 2013. The Board move to approve the purchase. Motion carried.  </w:t>
      </w:r>
    </w:p>
    <w:p>
      <w:pPr>
        <w:pStyle w:val="Normal"/>
        <w:rPr>
          <w:rFonts w:ascii="Arial" w:hAnsi="Arial" w:cs="Arial"/>
          <w:sz w:val="20"/>
          <w:szCs w:val="20"/>
          <w:u w:val="single"/>
        </w:rPr>
      </w:pPr>
      <w:r>
        <w:rPr>
          <w:rFonts w:cs="Arial" w:ascii="Arial" w:hAnsi="Arial"/>
          <w:sz w:val="20"/>
          <w:szCs w:val="20"/>
        </w:rPr>
        <w:t>-</w:t>
      </w:r>
      <w:r>
        <w:rPr>
          <w:rFonts w:cs="Arial" w:ascii="Arial" w:hAnsi="Arial"/>
          <w:sz w:val="20"/>
          <w:szCs w:val="20"/>
          <w:u w:val="single"/>
        </w:rPr>
        <w:t>Mountain Pine Beetle</w:t>
      </w:r>
    </w:p>
    <w:p>
      <w:pPr>
        <w:pStyle w:val="Normal"/>
        <w:rPr>
          <w:rFonts w:ascii="Arial" w:hAnsi="Arial" w:cs="Arial"/>
          <w:sz w:val="20"/>
          <w:szCs w:val="20"/>
        </w:rPr>
      </w:pPr>
      <w:r>
        <w:rPr>
          <w:rFonts w:cs="Arial" w:ascii="Arial" w:hAnsi="Arial"/>
          <w:sz w:val="20"/>
          <w:szCs w:val="20"/>
        </w:rPr>
        <w:t xml:space="preserve">Carter discussed the Black Hills Bark Beetle Program-Urgent Program Needs for 2012-13 put together by the Black Hills Regional MPG Working Group. The working group of counties, state and federal agencies and forestry associations have joined together to address the MPB situation in a coordinated approach. The Governor has earmarked $2,000,000.00 in grant money, of which $50,000.00 is allocated for Custer County. This money is to clear mountain pine beetle trees on county right of way on national forest. Schedule A county roads were not considered in this estimate and more funds will be needed to protect the public from falling trees. The Board moved to authorized Gary Woodford to prepare and submit a grant application.  Motion carried.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rPr>
      </w:pPr>
      <w:r>
        <w:rPr>
          <w:rFonts w:cs="Arial" w:ascii="Arial" w:hAnsi="Arial"/>
          <w:sz w:val="20"/>
          <w:szCs w:val="20"/>
          <w:u w:val="single"/>
        </w:rPr>
        <w:t>Western SD Juvenile Detention Center</w:t>
      </w:r>
      <w:r>
        <w:rPr>
          <w:rFonts w:cs="Arial" w:ascii="Arial" w:hAnsi="Arial"/>
          <w:sz w:val="20"/>
          <w:szCs w:val="20"/>
        </w:rPr>
        <w:t xml:space="preserve"> In January of 1996 construction was completed on the current juvenile detention facility in Rapid City. The WSDJSC was constructed as a result of the formation of the Western South Dakota Regional Juvenile Services Center Compact. The counties that form the compact are Harding, Butte, Lawrence, Meade, Custer, Fall River, and Pennington. These counties came together in an effort to resolve the problem of how to deal with the rising need for detention space. Counties in the compact paid a lower fee than those counties not in the compact.  The compact agreement expires in November 2013 and the county will have to decide if they want to enter into another compact agreement.  At this point there is no incentive to do so but negotiations are still in process.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b/>
          <w:b/>
          <w:sz w:val="20"/>
          <w:szCs w:val="20"/>
          <w:u w:val="single"/>
        </w:rPr>
      </w:pPr>
      <w:r>
        <w:rPr>
          <w:rFonts w:cs="Arial" w:ascii="Arial" w:hAnsi="Arial"/>
          <w:sz w:val="20"/>
          <w:szCs w:val="20"/>
        </w:rPr>
        <w:t>-The Board acknowledged the following: A letter from USFS asking for comment on the mining proposal from Tom Lommis, claim holder of the Tip Top Mine and a thank you from Custer Senior Center for their 2013 budget of $3,100.00.</w:t>
      </w:r>
    </w:p>
    <w:p>
      <w:pPr>
        <w:pStyle w:val="Normal"/>
        <w:rPr>
          <w:rFonts w:ascii="Arial" w:hAnsi="Arial" w:cs="Arial"/>
          <w:sz w:val="20"/>
          <w:szCs w:val="20"/>
        </w:rPr>
      </w:pPr>
      <w:r>
        <w:rPr>
          <w:rFonts w:cs="Arial" w:ascii="Arial" w:hAnsi="Arial"/>
          <w:sz w:val="20"/>
          <w:szCs w:val="20"/>
        </w:rPr>
        <w:t xml:space="preserve">-The Board discussed a request from FLDS to extend their building permits on the dairy barn, chicken coop, generator building and storage building.   Typical protocol is to extend the expiration dates of building permits when formally asked, when taxes are not delinquent and when structures are in the process of construction. The Board agreed that typical protocol should be followed. </w:t>
      </w:r>
    </w:p>
    <w:p>
      <w:pPr>
        <w:pStyle w:val="Normal"/>
        <w:rPr>
          <w:rFonts w:ascii="Arial" w:hAnsi="Arial" w:cs="Arial"/>
          <w:sz w:val="20"/>
          <w:szCs w:val="20"/>
        </w:rPr>
      </w:pPr>
      <w:r>
        <w:rPr>
          <w:rFonts w:cs="Arial" w:ascii="Arial" w:hAnsi="Arial"/>
          <w:sz w:val="20"/>
          <w:szCs w:val="20"/>
          <w:u w:val="single"/>
        </w:rPr>
        <w:t>-Veteran’s Memorial Park</w:t>
      </w:r>
      <w:r>
        <w:rPr>
          <w:rFonts w:cs="Arial" w:ascii="Arial" w:hAnsi="Arial"/>
          <w:sz w:val="20"/>
          <w:szCs w:val="20"/>
        </w:rPr>
        <w:t>- Ken Irwin talked to Gary Woodford about the highway department moving dirt for the Veterans Memorial Park project at no cost. Gary had no problem with it but wanted the Board’s approval.  The City donated the land for the memorial, which is located at the end of 5</w:t>
      </w:r>
      <w:r>
        <w:rPr>
          <w:rFonts w:cs="Arial" w:ascii="Arial" w:hAnsi="Arial"/>
          <w:sz w:val="20"/>
          <w:szCs w:val="20"/>
          <w:vertAlign w:val="superscript"/>
        </w:rPr>
        <w:t>th</w:t>
      </w:r>
      <w:r>
        <w:rPr>
          <w:rFonts w:cs="Arial" w:ascii="Arial" w:hAnsi="Arial"/>
          <w:sz w:val="20"/>
          <w:szCs w:val="20"/>
        </w:rPr>
        <w:t xml:space="preserve"> Street, and many volunteers have donated time on the project.  The Board had no problem with the highway department helping with the project at no charge. </w:t>
      </w:r>
    </w:p>
    <w:p>
      <w:pPr>
        <w:pStyle w:val="Normal"/>
        <w:rPr>
          <w:rFonts w:ascii="Arial" w:hAnsi="Arial" w:cs="Arial"/>
          <w:sz w:val="20"/>
          <w:szCs w:val="20"/>
        </w:rPr>
      </w:pPr>
      <w:r>
        <w:rPr>
          <w:rFonts w:cs="Arial" w:ascii="Arial" w:hAnsi="Arial"/>
          <w:sz w:val="20"/>
          <w:szCs w:val="20"/>
          <w:u w:val="single"/>
        </w:rPr>
        <w:t>-Board of Equalization</w:t>
      </w:r>
      <w:r>
        <w:rPr>
          <w:rFonts w:cs="Arial" w:ascii="Arial" w:hAnsi="Arial"/>
          <w:sz w:val="20"/>
          <w:szCs w:val="20"/>
        </w:rPr>
        <w:t>-The Board agreed to set the dates for the Board of Equalization on April 24</w:t>
      </w:r>
      <w:r>
        <w:rPr>
          <w:rFonts w:cs="Arial" w:ascii="Arial" w:hAnsi="Arial"/>
          <w:sz w:val="20"/>
          <w:szCs w:val="20"/>
          <w:vertAlign w:val="superscript"/>
        </w:rPr>
        <w:t>th</w:t>
      </w:r>
      <w:r>
        <w:rPr>
          <w:rFonts w:cs="Arial" w:ascii="Arial" w:hAnsi="Arial"/>
          <w:sz w:val="20"/>
          <w:szCs w:val="20"/>
        </w:rPr>
        <w:t xml:space="preserve"> following the commission meeting and the morning of April 25</w:t>
      </w:r>
      <w:r>
        <w:rPr>
          <w:rFonts w:cs="Arial" w:ascii="Arial" w:hAnsi="Arial"/>
          <w:sz w:val="20"/>
          <w:szCs w:val="20"/>
          <w:vertAlign w:val="superscript"/>
        </w:rPr>
        <w:t>th</w:t>
      </w:r>
      <w:r>
        <w:rPr>
          <w:rFonts w:cs="Arial" w:ascii="Arial" w:hAnsi="Arial"/>
          <w:sz w:val="20"/>
          <w:szCs w:val="20"/>
        </w:rPr>
        <w:t xml:space="preserve"> if needed.</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The Board moved to approve the following traveling requests. Motion carri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d Keizer made a request for travel expenses for January 2013 in the amount of $133.20.</w:t>
      </w:r>
    </w:p>
    <w:p>
      <w:pPr>
        <w:pStyle w:val="Normal"/>
        <w:rPr/>
      </w:pPr>
      <w:r>
        <w:rPr>
          <w:rFonts w:cs="Arial" w:ascii="Arial" w:hAnsi="Arial"/>
          <w:sz w:val="20"/>
          <w:szCs w:val="20"/>
        </w:rPr>
        <w:t>-Rick Wheeler made a travel request to attend the SD Sheriff’s Associations Spring Conference in Deadwood on May 1-3 at a cost to the county of $225.00.</w:t>
      </w:r>
    </w:p>
    <w:p>
      <w:pPr>
        <w:pStyle w:val="Normal"/>
        <w:rPr>
          <w:rFonts w:ascii="Arial" w:hAnsi="Arial" w:cs="Arial"/>
          <w:sz w:val="20"/>
          <w:szCs w:val="20"/>
        </w:rPr>
      </w:pPr>
      <w:r>
        <w:rPr>
          <w:rFonts w:cs="Arial" w:ascii="Arial" w:hAnsi="Arial"/>
          <w:sz w:val="20"/>
          <w:szCs w:val="20"/>
        </w:rPr>
        <w:t xml:space="preserve">-Gary Woodford made a travel request to attend the SDACHS Annual Short Course in Deadwood on March 12-14 at a cost to the county of $190.00 plus use of county vehicle. </w:t>
      </w:r>
    </w:p>
    <w:p>
      <w:pPr>
        <w:pStyle w:val="Normal"/>
        <w:rPr>
          <w:rFonts w:ascii="Arial" w:hAnsi="Arial" w:cs="Arial"/>
          <w:sz w:val="20"/>
          <w:szCs w:val="20"/>
        </w:rPr>
      </w:pPr>
      <w:r>
        <w:rPr>
          <w:rFonts w:cs="Arial" w:ascii="Arial" w:hAnsi="Arial"/>
          <w:sz w:val="20"/>
          <w:szCs w:val="20"/>
        </w:rPr>
        <w:t xml:space="preserve">-Jennifer Smart and Nancy Cates made a travel request to attend the Power Phone Fire Dispatch training in Huron SD at a cost to the county of $186.00 plus use of county vehicle.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sz w:val="20"/>
          <w:szCs w:val="20"/>
          <w:u w:val="single"/>
        </w:rPr>
      </w:pPr>
      <w:r>
        <w:rPr>
          <w:rFonts w:cs="Arial" w:ascii="Arial" w:hAnsi="Arial"/>
          <w:sz w:val="20"/>
          <w:szCs w:val="20"/>
        </w:rPr>
        <w:t>Abatement 1049A-Phillip Holmes requested abatement on record number 3129 for $642.20. Structure value listed on this property was incorrect since there are no structures on the property. The Board moved to approve the abatement. Motion carried.</w:t>
      </w:r>
    </w:p>
    <w:p>
      <w:pPr>
        <w:pStyle w:val="Normal"/>
        <w:rPr>
          <w:rFonts w:ascii="Arial" w:hAnsi="Arial" w:cs="Arial"/>
          <w:b/>
          <w:b/>
          <w:sz w:val="20"/>
          <w:szCs w:val="20"/>
          <w:u w:val="single"/>
        </w:rPr>
      </w:pPr>
      <w:r>
        <w:rPr>
          <w:rFonts w:cs="Arial" w:ascii="Arial" w:hAnsi="Arial"/>
          <w:b/>
          <w:sz w:val="20"/>
          <w:szCs w:val="20"/>
          <w:u w:val="single"/>
        </w:rPr>
        <w:t xml:space="preserve">Human Resources/Personnel- </w:t>
      </w:r>
      <w:r>
        <w:rPr>
          <w:rFonts w:cs="Arial" w:ascii="Arial" w:hAnsi="Arial"/>
          <w:sz w:val="20"/>
          <w:szCs w:val="20"/>
        </w:rPr>
        <w:t xml:space="preserve">No executive session held. </w:t>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sz w:val="20"/>
          <w:szCs w:val="20"/>
          <w:u w:val="single"/>
        </w:rPr>
        <w:t xml:space="preserve">-Executive Session-Legal </w:t>
      </w:r>
      <w:r>
        <w:rPr>
          <w:rFonts w:cs="Arial" w:ascii="Arial" w:hAnsi="Arial"/>
          <w:b/>
          <w:sz w:val="20"/>
          <w:szCs w:val="20"/>
        </w:rPr>
        <w:t xml:space="preserve">  </w:t>
      </w:r>
      <w:r>
        <w:rPr>
          <w:rFonts w:cs="Arial" w:ascii="Arial" w:hAnsi="Arial"/>
          <w:sz w:val="20"/>
          <w:szCs w:val="20"/>
        </w:rPr>
        <w:t>Action was taken to go in and out of executive session for legal.  The session began at 9:50 am and adjourned at 10:02 am.  No action taken.</w:t>
      </w:r>
    </w:p>
    <w:p>
      <w:pPr>
        <w:pStyle w:val="Normal"/>
        <w:rPr>
          <w:rFonts w:ascii="Arial" w:hAnsi="Arial" w:cs="Arial"/>
          <w:b/>
          <w:b/>
          <w:sz w:val="20"/>
          <w:szCs w:val="20"/>
          <w:u w:val="single"/>
        </w:rPr>
      </w:pPr>
      <w:r>
        <w:rPr>
          <w:rFonts w:cs="Arial" w:ascii="Arial" w:hAnsi="Arial"/>
          <w:b/>
          <w:sz w:val="20"/>
          <w:szCs w:val="20"/>
          <w:u w:val="single"/>
        </w:rPr>
        <w:t>Discretionary Formula</w:t>
      </w:r>
    </w:p>
    <w:p>
      <w:pPr>
        <w:pStyle w:val="Normal"/>
        <w:rPr>
          <w:rFonts w:ascii="Arial" w:hAnsi="Arial" w:cs="Arial"/>
          <w:sz w:val="20"/>
          <w:szCs w:val="20"/>
        </w:rPr>
      </w:pPr>
      <w:r>
        <w:rPr>
          <w:rFonts w:cs="Arial" w:ascii="Arial" w:hAnsi="Arial"/>
          <w:sz w:val="20"/>
          <w:szCs w:val="20"/>
        </w:rPr>
        <w:t>-The Board reviewed Resolution 2005.15, A Resolution To Adopt an Industrial Based Discretionary Formula, which meets the requirements of SDCL 10-6-35.2 to encourage development of certain industrial property within the boundaries of Custer County.</w:t>
      </w:r>
    </w:p>
    <w:p>
      <w:pPr>
        <w:pStyle w:val="Normal"/>
        <w:rPr/>
      </w:pPr>
      <w:r>
        <w:rPr>
          <w:rFonts w:cs="Arial" w:ascii="Arial" w:hAnsi="Arial"/>
          <w:b/>
          <w:sz w:val="20"/>
          <w:szCs w:val="20"/>
          <w:u w:val="single"/>
        </w:rPr>
        <w:t xml:space="preserve">Cash Transfer </w:t>
      </w:r>
    </w:p>
    <w:p>
      <w:pPr>
        <w:pStyle w:val="Normal"/>
        <w:rPr>
          <w:rFonts w:ascii="Arial" w:hAnsi="Arial" w:cs="Arial"/>
          <w:b/>
          <w:b/>
          <w:sz w:val="20"/>
          <w:szCs w:val="20"/>
          <w:u w:val="single"/>
        </w:rPr>
      </w:pPr>
      <w:r>
        <w:rPr>
          <w:rFonts w:cs="Arial" w:ascii="Arial" w:hAnsi="Arial"/>
          <w:sz w:val="20"/>
          <w:szCs w:val="20"/>
        </w:rPr>
        <w:t>The Board moved to approve a cash transfer from Courthouse Project Fund 302 to the Building Fund 250 in the amount of $9,180.16 to close out the courthouse project account. Motion carried.</w:t>
      </w:r>
    </w:p>
    <w:p>
      <w:pPr>
        <w:pStyle w:val="Normal"/>
        <w:rPr>
          <w:rFonts w:ascii="Arial" w:hAnsi="Arial" w:cs="Arial"/>
          <w:b/>
          <w:b/>
          <w:sz w:val="20"/>
          <w:szCs w:val="20"/>
          <w:u w:val="single"/>
        </w:rPr>
      </w:pPr>
      <w:r>
        <w:rPr>
          <w:rFonts w:cs="Arial" w:ascii="Arial" w:hAnsi="Arial"/>
          <w:b/>
          <w:sz w:val="20"/>
          <w:szCs w:val="20"/>
          <w:u w:val="single"/>
        </w:rPr>
        <w:t>Final Plat: Lakota Lake Encampment</w:t>
      </w:r>
      <w:r>
        <w:rPr>
          <w:rFonts w:cs="Arial" w:ascii="Arial" w:hAnsi="Arial"/>
          <w:b/>
          <w:bCs/>
          <w:sz w:val="20"/>
          <w:szCs w:val="20"/>
        </w:rPr>
        <w:t>–</w:t>
      </w:r>
      <w:r>
        <w:rPr>
          <w:rFonts w:cs="Arial" w:ascii="Arial" w:hAnsi="Arial"/>
          <w:sz w:val="20"/>
          <w:szCs w:val="20"/>
        </w:rPr>
        <w:t>Plat of Revised Stage Stop Tract and Revise Lakota Lake Tract Located in the S ½ SE ¼ of Section 21, T2S, R6E</w:t>
      </w:r>
      <w:r>
        <w:rPr>
          <w:rFonts w:cs="Arial" w:ascii="Arial" w:hAnsi="Arial"/>
          <w:b/>
          <w:bCs/>
          <w:sz w:val="20"/>
          <w:szCs w:val="20"/>
        </w:rPr>
        <w:t xml:space="preserve"> </w:t>
      </w:r>
      <w:r>
        <w:rPr>
          <w:rFonts w:cs="Arial" w:ascii="Arial" w:hAnsi="Arial"/>
          <w:sz w:val="20"/>
          <w:szCs w:val="20"/>
        </w:rPr>
        <w:t xml:space="preserve">BHM, Custer County, South Dakota. The Board moved to not approve the final plat. Motion carried. </w:t>
      </w:r>
    </w:p>
    <w:p>
      <w:pPr>
        <w:pStyle w:val="Normal"/>
        <w:rPr>
          <w:rFonts w:ascii="Arial" w:hAnsi="Arial" w:cs="Arial"/>
          <w:b/>
          <w:b/>
          <w:sz w:val="20"/>
          <w:szCs w:val="20"/>
          <w:u w:val="single"/>
        </w:rPr>
      </w:pPr>
      <w:r>
        <w:rPr>
          <w:rFonts w:cs="Arial" w:ascii="Arial" w:hAnsi="Arial"/>
          <w:b/>
          <w:sz w:val="20"/>
          <w:szCs w:val="20"/>
          <w:u w:val="single"/>
        </w:rPr>
        <w:t xml:space="preserve">Automatic Supplement </w:t>
      </w:r>
    </w:p>
    <w:p>
      <w:pPr>
        <w:pStyle w:val="Normal"/>
        <w:rPr>
          <w:rFonts w:ascii="Arial" w:hAnsi="Arial" w:cs="Arial"/>
          <w:b/>
          <w:b/>
          <w:sz w:val="20"/>
          <w:szCs w:val="20"/>
          <w:u w:val="single"/>
        </w:rPr>
      </w:pPr>
      <w:r>
        <w:rPr>
          <w:rFonts w:cs="Arial" w:ascii="Arial" w:hAnsi="Arial"/>
          <w:sz w:val="20"/>
          <w:szCs w:val="20"/>
        </w:rPr>
        <w:t xml:space="preserve">The Board moved to approve an automatic supplement for State Homeland Security grant in the amount of $6,600.00 to revenue 226-0-331.23 and expense 226-222-426.23 for reserve deputy armor.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rPr>
      </w:pPr>
      <w:r>
        <w:rPr>
          <w:rFonts w:cs="Arial" w:ascii="Arial" w:hAnsi="Arial"/>
        </w:rPr>
        <w:t>-The Board moved to approve the vouchers as presented. Motion carried.</w:t>
      </w:r>
    </w:p>
    <w:p>
      <w:pPr>
        <w:pStyle w:val="PlainText"/>
        <w:rPr>
          <w:rFonts w:ascii="Arial" w:hAnsi="Arial" w:cs="Arial"/>
        </w:rPr>
      </w:pPr>
      <w:r>
        <w:rPr>
          <w:rFonts w:cs="Arial" w:ascii="Arial" w:hAnsi="Arial"/>
        </w:rPr>
        <w:t>MATTHEW BROWN 1545.00 2-13-13 TIMESHEET HOURS 12-12-,ADVANCED DRUG TESTING 36.00 2-11-13 DRG TEST; BEESLEY LAW OFFICE 1932.10 2-11-13  CAA; BLACK HILLS POWER 4462.36 2-11-13 ELECTRICITY; BLACK HILLS EQUIP 133.94 2-11-13  HWY SAW CHAINS;BH RESOURCE CONS 100.00 2-11-13 MEMBER DUES; BRIAN TIMMERMAN 675.00 2-11-13 RENT; MATTHEW BROWN 3090.00 2-11-13 AG WORKSHEETS; BUTLER MACH 1192.44 2-11-13 PARTS;SO HILLS PUBLISHING 24.77 1-29-13 NOTICES; SO HILLS PUBLISHING 880.77 2-11-13 PUBLISHING;CC SHERIFFS OFFICE 45.18 2-11-13 PETTY CASH; ANGELA COLBATH 712.95 1-4-13 CAA;RANDAL CONNELLY 588.05 2-15-13 CAA; CROELL REDI-MIX 436.59 1-23-13 CLN RK; CULLIGAN WATER 53.50 1-31-13 WATER &amp; COOLER; CUSTER CITY 170.84 1/10/13W W/S; CUSTER COUNTY MARKET 11.97 2-1-13 BLDG SUPPLIES; CUSTER DO IT BEST 25.34 1-23-13 HWY INSTALLATION; CUSTER GAS SERVICE 984.26 PROPANE;CUSTER SR CENTER 3100.00 1-23-13 2013 BUDGET; DEB’S PRINTING 146.00 1-28-13 FORMS/SUPPLIES;DIAMOND PHARMACY SER 89.11 1-12-13 MEDS; DIAMOND PHARMACY SER 402.64 2-11-13 MEDS;DIAMOND PHARMACY 474.20 2-11-13 MEDS; DISCOVERY BENEFITS 25.00 2-11-13 ADMIN FEE;DIESEL MACH INC 362.00 2-11-13 INSP GEN; EDDIES TRUCK SALES 955.77 1-17-13 0519 WH;STATE OF SD 5.00 2-11-13 MGMT FEE; FALL RIVER AUTO SUPPLY 10.90 1-29-13 FUNNELS;FARMERS UNION OIL 10928.60 1-19-13 DIESEL HWY;FENIEX INDUSTRIES 2312.46 1-16-13 CAR LIGHTS;FRENCH CREEK 39.66 1-22-13 SUPPLIES;GODFREY BRAKE 1299.95 1-30-13 PARTS; GOLDEN WEST 1819.07 2-1-13 PHONES; GOLDEN WEST 1751.86 2-1-13 PHONES; GOLDEN WEST 16635.00 1-25-13 NETWORK SER &amp; EQUIPMENT;GRAFIX SHOPPE 1409.66 1-18-13 KIT;GRIMMS PUMP 229.74 1-25-13 PARTS; HILLYARD 190.51 2-11-13 BLD SUPPLIES;LAVON HUGHES 276.92 1-25-13 LBR BREAKERS &amp; IMPROV;INTERSTATE ALL BATTERY 319.80 1-15-13 BATTERIES;KADRMAS LEE &amp; JACKSON 10257.20 2-11-13 AIRPORT GRANT;L&amp;A WELDING 21.78 1-30-13 RACK; PAUL LEWIS 1001.40 1/2/13 PROF SERVICES;MAUNA TOWER 278.36 2-1-13 BR MTN TOWER;MCLEOD’S 52.48 2-1-13 SUPPLIES;M&amp;G OIL 1138.75 1-24-13 OIL; MIDWEST TIRE 320.35 2-11-13 TIRE BLNCR;MITCHELL CLINIC 92.00 1-31-13 PCP/M HAWKINS;LYNN MORAL 225.50 12-31-12 CAA;MT RUSHMORE TELEPHONE CO 250.39 2-11-13 PHONE;NELSON’S OIL 133220. 1-14-13 PROPANE;NEVE’S UNIFORMS 701.21 1-14-13 UNIFORMS; LINDA NOHR  75.00 12-2-12 VEINPUNTURE;NEBRASKA SALT 2141.71 1-24-13 SALT;PETE LEIN &amp; SONS 7670.00 2-1-13 GRAVEL;POWERPHONE 3500.00 1-30-13 TRAINING;PRESSURE SERV 597.84 1-17-13 HWY STEAMER;PROSOURCE SPEC 126.00 1-22-13 LIB SEED BOOKMARKS; QUILL CORP 160.35 1-17-13 SUPPLIES;RICOH USA 345.00 1-30-13 COPIER RENT; RICHO USA 351.00 2-1-13 COPIER RENT; ROUNDUP REAL ESTATE 200.00 2-11-13 LOT RENT;RT COMM 24.48 2-1-13 911;RUNNINGS SUPPLY 339.99 1-24-13 TOUGHBOX;RUSHMORE COMM 423.00 1-23-13 BEAR MT RENT/LABOR; SAM’S CLUB 37.10 2-11-13 MEMBER;SANDER SANIT 338.40 2-11-13 GARBAGE; BUCK SCHILEY 75.00 1-23-13 VEINPUNCTURE FEE;SD DEPT TRANS 180.00 2-11-13 AIRPORT CONF;SD DEP HEALTH 1287.50 1-13-13 SDCL-7-22-1;SD FED PROPERTY 88.00 T2-1-13 TOOLS;SD PUBLIC ASSUR-ANCE 2775.86 1-24-13 INSURANCE;SDSU WEST RIVER AG 54.95 2-11-13 KEIZER 4H TRNG;SERVALL 30.51 2-6-13 MOP RENTAL;SWIFTEC 204.08 3-2-13 WATER HEATER; SDPA SEC/TREAS 55.00 2-11-13 MEMBERSHIP; TOWN BUFFALO GAP 45.00 2-11-13 WATER/ DUMP; TOWN HERMOSA 99.04 2-11-13 WATER; TOWN HERMOSA 350.00 2-10-13 SHERIFF RENTAL;TRAIL KING 580.50 1-21-13 VALVS;TRUENORTH STEEL 532.00 1-17-13 CTNG ED;ACCURACY INC 1334.00 2-11-13 180 GR FMJ;VANGUARD APPRAISALS 700.00 1-28-13 1</w:t>
      </w:r>
      <w:r>
        <w:rPr>
          <w:rFonts w:cs="Arial" w:ascii="Arial" w:hAnsi="Arial"/>
          <w:vertAlign w:val="superscript"/>
        </w:rPr>
        <w:t>ST</w:t>
      </w:r>
      <w:r>
        <w:rPr>
          <w:rFonts w:cs="Arial" w:ascii="Arial" w:hAnsi="Arial"/>
        </w:rPr>
        <w:t xml:space="preserve"> YR SERV FEES; VERMEER HIGH PLAINS 128.79 1-28-13 KNIFE ASSYM;DR AL WESSEL 48.72 1-21-13 PRISON CARE; MARK &amp; SHANNON STITES 3000.00 2-10-13 AIRPORT PROFF FEES; WESTERN SD JUV SERVC 4725.00 2-4-13 PCPC/JD;KAREN WHITNEY 292.96 2-11-13 INS DEDUCT.</w:t>
      </w:r>
    </w:p>
    <w:p>
      <w:pPr>
        <w:pStyle w:val="PlainText"/>
        <w:rPr/>
      </w:pPr>
      <w:r>
        <w:rPr>
          <w:rFonts w:cs="Arial" w:ascii="Arial" w:hAnsi="Arial"/>
        </w:rPr>
        <w:t>-Chairman Bies adjourned the meeting at 10:28 a.m. with the next meeting being held March 13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38:00Z</dcterms:created>
  <dc:creator>Linda</dc:creator>
  <dc:description/>
  <cp:keywords/>
  <dc:language>en-US</dc:language>
  <cp:lastModifiedBy>Linda Nelson</cp:lastModifiedBy>
  <cp:lastPrinted>2010-12-07T16:44:00Z</cp:lastPrinted>
  <dcterms:modified xsi:type="dcterms:W3CDTF">2013-02-22T18:14:00Z</dcterms:modified>
  <cp:revision>7</cp:revision>
  <dc:subject/>
  <dc:title>Custer County Commissioner Meeting </dc:title>
</cp:coreProperties>
</file>