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February 23, 2011</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Hazeltine called the meeting to order at 8:00 a.m. with the Pledge of Allegiance. Travis Bies, Jim Lintz, Phil Lampert, Mark Hartman, Tracy Kelley, State’s Attorney and the Auditor were present. Chairman Hazeltine approved the agenda as present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February 9, 2011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Bruce Hintz-Legislative Audit Review</w:t>
      </w:r>
    </w:p>
    <w:p>
      <w:pPr>
        <w:pStyle w:val="Normal"/>
        <w:rPr>
          <w:rFonts w:ascii="Arial" w:hAnsi="Arial" w:cs="Arial"/>
          <w:sz w:val="20"/>
          <w:szCs w:val="20"/>
        </w:rPr>
      </w:pPr>
      <w:r>
        <w:rPr>
          <w:rFonts w:cs="Arial" w:ascii="Arial" w:hAnsi="Arial"/>
          <w:sz w:val="20"/>
          <w:szCs w:val="20"/>
        </w:rPr>
        <w:t xml:space="preserve">-Bruce advised the Board that the county will not have any written comments in the audit for 2008 and 2009. Bruce discussed items from the opinion letter regarding immaterial violations of laws, rules and regulations. Some discussion was held on purchases made from a business owned by an elected official, the county investment policy and remittance of outstanding checks to the state. Further discussion of these issues will be done at a later date.  </w:t>
      </w:r>
    </w:p>
    <w:p>
      <w:pPr>
        <w:pStyle w:val="Normal"/>
        <w:rPr>
          <w:rFonts w:ascii="Arial" w:hAnsi="Arial" w:cs="Arial"/>
          <w:sz w:val="20"/>
          <w:szCs w:val="20"/>
        </w:rPr>
      </w:pPr>
      <w:r>
        <w:rPr>
          <w:rFonts w:cs="Arial" w:ascii="Arial" w:hAnsi="Arial"/>
          <w:sz w:val="20"/>
          <w:szCs w:val="20"/>
        </w:rPr>
        <w:t xml:space="preserve">-The Board moved to authorize the Chairman to sign the management letter from Legislative Audit.  Motion carried.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u w:val="single"/>
        </w:rPr>
        <w:t>Application for Occupancy on Right of Way</w:t>
      </w:r>
      <w:r>
        <w:rPr>
          <w:rFonts w:cs="Arial" w:ascii="Arial" w:hAnsi="Arial"/>
          <w:sz w:val="20"/>
          <w:szCs w:val="20"/>
        </w:rPr>
        <w:t xml:space="preserve"> –Jim Watkins made application to install a waterline for cattle across Highway 715 in Sections 5, T5S, R1E, in Custer County with the provision that the 1” 200 PSI black poly pipe to be installed to a depth of 5 feet.  The Board moved to approve the application. Motion carried. </w:t>
      </w:r>
    </w:p>
    <w:p>
      <w:pPr>
        <w:pStyle w:val="Normal"/>
        <w:rPr>
          <w:rFonts w:ascii="Arial" w:hAnsi="Arial" w:cs="Arial"/>
          <w:sz w:val="20"/>
          <w:szCs w:val="20"/>
        </w:rPr>
      </w:pPr>
      <w:r>
        <w:rPr>
          <w:rFonts w:cs="Arial" w:ascii="Arial" w:hAnsi="Arial"/>
          <w:sz w:val="20"/>
          <w:szCs w:val="20"/>
        </w:rPr>
        <w:t xml:space="preserve">-The Board moved to authorize the Chairman to sign the agreements with the State Department of Transportation to provide for the striping and continuing maintenance of county roads within Custer County. Motion carried. </w:t>
      </w:r>
    </w:p>
    <w:p>
      <w:pPr>
        <w:pStyle w:val="Normal"/>
        <w:rPr>
          <w:rFonts w:ascii="Arial" w:hAnsi="Arial" w:cs="Arial"/>
          <w:sz w:val="20"/>
          <w:szCs w:val="20"/>
        </w:rPr>
      </w:pPr>
      <w:r>
        <w:rPr>
          <w:rFonts w:cs="Arial" w:ascii="Arial" w:hAnsi="Arial"/>
          <w:sz w:val="20"/>
          <w:szCs w:val="20"/>
        </w:rPr>
        <w:t xml:space="preserve">-The Board moved to authorize the Chairman to sign DOT work orders to complete the design and plan preparation for Playhouse Road Chip Seal (P6641(01),PCN 02SL &amp; P 6642(01), PCN  02SM); Dewey Road Gravel Surfacing (P6463(02),PCH 02SH) and Sydney Park Road Chip Seal (P6419(07), PCH 02SJ). Motion carried. </w:t>
      </w:r>
    </w:p>
    <w:p>
      <w:pPr>
        <w:pStyle w:val="Normal"/>
        <w:rPr>
          <w:rFonts w:ascii="Arial" w:hAnsi="Arial" w:cs="Arial"/>
          <w:b/>
          <w:b/>
          <w:sz w:val="20"/>
          <w:szCs w:val="20"/>
          <w:u w:val="single"/>
        </w:rPr>
      </w:pPr>
      <w:r>
        <w:rPr>
          <w:rFonts w:cs="Arial" w:ascii="Arial" w:hAnsi="Arial"/>
          <w:b/>
          <w:sz w:val="20"/>
          <w:szCs w:val="20"/>
          <w:u w:val="single"/>
        </w:rPr>
        <w:t>Mike Carter, Director of Emergency Services</w:t>
      </w:r>
    </w:p>
    <w:p>
      <w:pPr>
        <w:pStyle w:val="Normal"/>
        <w:rPr>
          <w:rFonts w:ascii="Arial" w:hAnsi="Arial" w:cs="Arial"/>
          <w:b/>
          <w:b/>
          <w:sz w:val="20"/>
          <w:szCs w:val="20"/>
          <w:u w:val="single"/>
        </w:rPr>
      </w:pPr>
      <w:r>
        <w:rPr>
          <w:rFonts w:cs="Arial" w:ascii="Arial" w:hAnsi="Arial"/>
          <w:sz w:val="20"/>
          <w:szCs w:val="20"/>
          <w:u w:val="single"/>
        </w:rPr>
        <w:t>-Local Emergency Planning Committee (LEPC)</w:t>
      </w:r>
      <w:r>
        <w:rPr>
          <w:rFonts w:cs="Arial" w:ascii="Arial" w:hAnsi="Arial"/>
          <w:sz w:val="20"/>
          <w:szCs w:val="20"/>
        </w:rPr>
        <w:t xml:space="preserve"> The roster for LEPC is in need of updating, Leonard Wood needs to be replaced by Jim Lintz, John Culberson needs to be replaced by Gary Woodford and Diedrich Koch needs to be replaced by Tracy Kelley. Permission was granted to make the changes.</w:t>
      </w:r>
    </w:p>
    <w:p>
      <w:pPr>
        <w:pStyle w:val="Normal"/>
        <w:rPr>
          <w:rFonts w:ascii="Arial" w:hAnsi="Arial" w:cs="Arial"/>
          <w:b/>
          <w:b/>
          <w:sz w:val="20"/>
          <w:szCs w:val="20"/>
          <w:u w:val="single"/>
        </w:rPr>
      </w:pPr>
      <w:r>
        <w:rPr>
          <w:rFonts w:cs="Arial" w:ascii="Arial" w:hAnsi="Arial"/>
          <w:sz w:val="20"/>
          <w:szCs w:val="20"/>
          <w:u w:val="single"/>
        </w:rPr>
        <w:t>-Weston County E911 System</w:t>
      </w:r>
      <w:r>
        <w:rPr>
          <w:rFonts w:cs="Arial" w:ascii="Arial" w:hAnsi="Arial"/>
          <w:sz w:val="20"/>
          <w:szCs w:val="20"/>
        </w:rPr>
        <w:t xml:space="preserve"> Weston County will be transitioning to the E911 emergency call system on May 1, 2011 and from that date they will no longer be capable of receiving 911 wire-line calls from 749 (Custer Highlands) prefix area. Mike and Chris Nichols have already looked into it and have made arrangements to receive the calls. </w:t>
      </w:r>
    </w:p>
    <w:p>
      <w:pPr>
        <w:pStyle w:val="Normal"/>
        <w:rPr>
          <w:rFonts w:ascii="Arial" w:hAnsi="Arial" w:cs="Arial"/>
          <w:sz w:val="20"/>
          <w:szCs w:val="20"/>
        </w:rPr>
      </w:pPr>
      <w:r>
        <w:rPr>
          <w:rFonts w:cs="Arial" w:ascii="Arial" w:hAnsi="Arial"/>
          <w:b/>
          <w:sz w:val="20"/>
          <w:szCs w:val="20"/>
          <w:u w:val="single"/>
        </w:rPr>
        <w:t xml:space="preserve">Doug Austin from Southern Hills Alcohol &amp; Drug Program </w:t>
      </w:r>
      <w:r>
        <w:rPr>
          <w:rFonts w:cs="Arial" w:ascii="Arial" w:hAnsi="Arial"/>
          <w:sz w:val="20"/>
          <w:szCs w:val="20"/>
        </w:rPr>
        <w:t>- No show.</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sz w:val="20"/>
          <w:szCs w:val="20"/>
        </w:rPr>
      </w:pPr>
      <w:r>
        <w:rPr>
          <w:rFonts w:cs="Arial" w:ascii="Arial" w:hAnsi="Arial"/>
          <w:b/>
          <w:sz w:val="20"/>
          <w:szCs w:val="20"/>
          <w:u w:val="single"/>
        </w:rPr>
        <w:t>Voges Variance Request-</w:t>
      </w:r>
      <w:r>
        <w:rPr>
          <w:rFonts w:cs="Arial" w:ascii="Arial" w:hAnsi="Arial"/>
          <w:sz w:val="20"/>
          <w:szCs w:val="20"/>
        </w:rPr>
        <w:t xml:space="preserve"> Applicant is the owner, Justin Voges. Legal Description: Plat of lots 1 and 2 of Voges Subdivison (formerly a portion of NE4 of NW4 and a portion of Lot K (plat book 2 page 132) located in NE4 of NW4 of Section 27, T2S, R6E, BHM Custer County, SD.The Board moved to approve the variance request to the road improvement standards as they relate to this plat document specifically. Motion carried.   </w:t>
      </w:r>
    </w:p>
    <w:p>
      <w:pPr>
        <w:pStyle w:val="Normal"/>
        <w:rPr/>
      </w:pPr>
      <w:r>
        <w:rPr>
          <w:rFonts w:cs="Arial" w:ascii="Arial" w:hAnsi="Arial"/>
          <w:b/>
          <w:sz w:val="20"/>
          <w:szCs w:val="20"/>
          <w:u w:val="single"/>
        </w:rPr>
        <w:t>Final Plat 2011-1- Voges Subdivision</w:t>
      </w:r>
      <w:r>
        <w:rPr>
          <w:rFonts w:cs="Arial" w:ascii="Arial" w:hAnsi="Arial"/>
          <w:sz w:val="20"/>
          <w:szCs w:val="20"/>
        </w:rPr>
        <w:t xml:space="preserve">   Petitioners are Justin and Jerry Voges. Legal description: Plat of lots 1 and 2 of Voges Subdivision (formerly a portion of NE4 of NW4 and a portion of Lot K (plat book 2 page 132) located in NE4 of NW4 of Section 27, T2S, R6E, BHM Custer County, SD. The Board moved to approve the final plat as recommended by the Planning Commission. Motion carried. </w:t>
      </w:r>
    </w:p>
    <w:p>
      <w:pPr>
        <w:pStyle w:val="Normal"/>
        <w:rPr>
          <w:rFonts w:ascii="Arial" w:hAnsi="Arial" w:cs="Arial"/>
          <w:sz w:val="20"/>
          <w:szCs w:val="20"/>
        </w:rPr>
      </w:pPr>
      <w:r>
        <w:rPr>
          <w:rFonts w:cs="Arial" w:ascii="Arial" w:hAnsi="Arial"/>
          <w:b/>
          <w:sz w:val="20"/>
          <w:szCs w:val="20"/>
          <w:u w:val="single"/>
        </w:rPr>
        <w:t>Final Plat 2011-2 - Phillips Subdivision II</w:t>
      </w:r>
      <w:r>
        <w:rPr>
          <w:rFonts w:cs="Arial" w:ascii="Arial" w:hAnsi="Arial"/>
          <w:sz w:val="20"/>
          <w:szCs w:val="20"/>
        </w:rPr>
        <w:t xml:space="preserve"> Petitioners are Craig Freidel, Susan Stimson-Sugzda and Gloria Marma. Legal description is Plat of Tract Bison and Tract Carefree Revised of Phillips Subdivision No. 2 containing all of Tracts Purgatory, Sedona and Carefree of Phillips Subdivision No. 2 of Tract 7 of MS 1968 located in the E2 of Section 27, SW4 of Section 26, NE4 of Section 34 and the NW4NW4 of Section 35, T3S, R3E, Black Hills Meridian, Custer county, SD The Board moved to approve the final plat as recommended by the Planning Commission. Motion carried.</w:t>
      </w:r>
    </w:p>
    <w:p>
      <w:pPr>
        <w:pStyle w:val="Normal"/>
        <w:rPr>
          <w:rFonts w:ascii="Arial" w:hAnsi="Arial" w:cs="Arial"/>
          <w:b/>
          <w:b/>
          <w:sz w:val="20"/>
          <w:szCs w:val="20"/>
          <w:u w:val="single"/>
        </w:rPr>
      </w:pPr>
      <w:r>
        <w:rPr>
          <w:rFonts w:cs="Arial" w:ascii="Arial" w:hAnsi="Arial"/>
          <w:b/>
          <w:sz w:val="20"/>
          <w:szCs w:val="20"/>
          <w:u w:val="single"/>
        </w:rPr>
        <w:t>Abatements</w:t>
      </w:r>
    </w:p>
    <w:p>
      <w:pPr>
        <w:pStyle w:val="Normal"/>
        <w:rPr/>
      </w:pPr>
      <w:r>
        <w:rPr>
          <w:rFonts w:cs="Arial" w:ascii="Arial" w:hAnsi="Arial"/>
          <w:sz w:val="20"/>
          <w:szCs w:val="20"/>
        </w:rPr>
        <w:t>-</w:t>
      </w:r>
      <w:r>
        <w:rPr>
          <w:rFonts w:cs="Arial" w:ascii="Arial" w:hAnsi="Arial"/>
          <w:sz w:val="20"/>
          <w:szCs w:val="20"/>
          <w:u w:val="single"/>
        </w:rPr>
        <w:t>Abatement 995A</w:t>
      </w:r>
      <w:r>
        <w:rPr>
          <w:rFonts w:cs="Arial" w:ascii="Arial" w:hAnsi="Arial"/>
          <w:sz w:val="20"/>
          <w:szCs w:val="20"/>
        </w:rPr>
        <w:t xml:space="preserve">   John J. Crabtree made a request for abatement of taxes payable in 2011 on Parcel 10584 in the amount of $728.93 due to the fact the property is occupied by the owner and not classified as owner occupied.  He applied for owner occupied status on 2-4-11 and the deadline was 3-15-10.The Board moved to deny the request since the deadline was missed.  Motion carried. </w:t>
      </w:r>
    </w:p>
    <w:p>
      <w:pPr>
        <w:pStyle w:val="Normal"/>
        <w:rPr/>
      </w:pPr>
      <w:r>
        <w:rPr>
          <w:rFonts w:cs="Arial" w:ascii="Arial" w:hAnsi="Arial"/>
          <w:sz w:val="20"/>
          <w:szCs w:val="20"/>
        </w:rPr>
        <w:t>-</w:t>
      </w:r>
      <w:r>
        <w:rPr>
          <w:rFonts w:cs="Arial" w:ascii="Arial" w:hAnsi="Arial"/>
          <w:sz w:val="20"/>
          <w:szCs w:val="20"/>
          <w:u w:val="single"/>
        </w:rPr>
        <w:t>Abatement 997A</w:t>
      </w:r>
      <w:r>
        <w:rPr>
          <w:rFonts w:cs="Arial" w:ascii="Arial" w:hAnsi="Arial"/>
          <w:sz w:val="20"/>
          <w:szCs w:val="20"/>
        </w:rPr>
        <w:t xml:space="preserve">  William E. Simmons made a request for abatement of taxes payable in 2011 on Parcel 8955 in the amount of $454.83. He applied for the elderly assessment freeze and received it on one parcel but not the other; both parcels should have been exempt. The Board moved to approve the abatement for $454.83. Motion carried. </w:t>
      </w:r>
    </w:p>
    <w:p>
      <w:pPr>
        <w:pStyle w:val="Normal"/>
        <w:rPr/>
      </w:pPr>
      <w:r>
        <w:rPr>
          <w:rFonts w:cs="Arial" w:ascii="Arial" w:hAnsi="Arial"/>
          <w:sz w:val="20"/>
          <w:szCs w:val="20"/>
          <w:u w:val="single"/>
        </w:rPr>
        <w:t>-Abatement 998A</w:t>
      </w:r>
      <w:r>
        <w:rPr>
          <w:rFonts w:cs="Arial" w:ascii="Arial" w:hAnsi="Arial"/>
          <w:sz w:val="20"/>
          <w:szCs w:val="20"/>
        </w:rPr>
        <w:t xml:space="preserve">  Doll Family Trust made a request for abatement of taxes payable in 2011 on Parcel 8513 in the amount of $109.04.The property went to County boards for 2010, payable 2011 and had a change in value. The change was missed which resulted in a tax bill that was levied on the wrong value. The Board moved to approve the abatement for $109.04. Motion carried.</w:t>
      </w:r>
    </w:p>
    <w:p>
      <w:pPr>
        <w:pStyle w:val="Normal"/>
        <w:rPr>
          <w:rFonts w:ascii="Arial" w:hAnsi="Arial" w:cs="Arial"/>
          <w:sz w:val="20"/>
          <w:szCs w:val="20"/>
        </w:rPr>
      </w:pPr>
      <w:r>
        <w:rPr>
          <w:rFonts w:cs="Arial" w:ascii="Arial" w:hAnsi="Arial"/>
          <w:sz w:val="20"/>
          <w:szCs w:val="20"/>
          <w:u w:val="single"/>
        </w:rPr>
        <w:t xml:space="preserve">-Abatement 999A </w:t>
      </w:r>
      <w:r>
        <w:rPr>
          <w:rFonts w:cs="Arial" w:ascii="Arial" w:hAnsi="Arial"/>
          <w:sz w:val="20"/>
          <w:szCs w:val="20"/>
        </w:rPr>
        <w:t xml:space="preserve">Charles E. Pennel made a request for abatement of taxes payable in 2011 on Parcel 11195 in the amount of $150.00.  The Deer Meadow Road District assessment was certified in error. The Board moved to approve the abatement for $150.00. Motion carried. </w:t>
      </w:r>
    </w:p>
    <w:p>
      <w:pPr>
        <w:pStyle w:val="Normal"/>
        <w:rPr/>
      </w:pPr>
      <w:r>
        <w:rPr>
          <w:rFonts w:cs="Arial" w:ascii="Arial" w:hAnsi="Arial"/>
          <w:b/>
          <w:sz w:val="20"/>
          <w:szCs w:val="20"/>
          <w:u w:val="single"/>
        </w:rPr>
        <w:t xml:space="preserve">Nick Jenniges Property - Variance for Pony Express Road </w:t>
      </w:r>
    </w:p>
    <w:p>
      <w:pPr>
        <w:pStyle w:val="Normal"/>
        <w:rPr>
          <w:rFonts w:ascii="Arial" w:hAnsi="Arial" w:cs="Arial"/>
          <w:b/>
          <w:b/>
          <w:sz w:val="20"/>
          <w:szCs w:val="20"/>
          <w:u w:val="single"/>
        </w:rPr>
      </w:pPr>
      <w:r>
        <w:rPr>
          <w:rFonts w:cs="Arial" w:ascii="Arial" w:hAnsi="Arial"/>
          <w:sz w:val="20"/>
          <w:szCs w:val="20"/>
        </w:rPr>
        <w:t xml:space="preserve">The Board heard from Jeff Bradeen who would like to purchase a portion of a Nick Jenniges parcel to be subdivided.  The parcel exists within the City’s exterritorial jurisdiction.  At issue is the County’s road standard as a condition for subdividing land.  Mr. Bradeen stated that the plat would be approved by the City if the county waived its minimum road standard.  The Board agreed that they could not act on the issue unless proper procedure was followed.  The Board recommended that a variance application be submitted to the Planning Commission for consideration. </w:t>
      </w:r>
    </w:p>
    <w:p>
      <w:pPr>
        <w:pStyle w:val="Normal"/>
        <w:rPr>
          <w:rFonts w:ascii="Arial" w:hAnsi="Arial" w:cs="Arial"/>
          <w:sz w:val="20"/>
          <w:szCs w:val="20"/>
        </w:rPr>
      </w:pPr>
      <w:r>
        <w:rPr>
          <w:rFonts w:cs="Arial" w:ascii="Arial" w:hAnsi="Arial"/>
          <w:b/>
          <w:sz w:val="20"/>
          <w:szCs w:val="20"/>
          <w:u w:val="single"/>
        </w:rPr>
        <w:t>Variance Hearing-</w:t>
      </w:r>
      <w:r>
        <w:rPr>
          <w:rFonts w:cs="Arial" w:ascii="Arial" w:hAnsi="Arial"/>
          <w:sz w:val="20"/>
          <w:szCs w:val="20"/>
        </w:rPr>
        <w:t>Hayward Fire Department is the petitioner.</w:t>
      </w:r>
    </w:p>
    <w:p>
      <w:pPr>
        <w:pStyle w:val="Normal"/>
        <w:ind w:left="2160" w:hanging="2160"/>
        <w:rPr>
          <w:rFonts w:ascii="Arial" w:hAnsi="Arial" w:cs="Arial"/>
          <w:sz w:val="20"/>
          <w:szCs w:val="20"/>
        </w:rPr>
      </w:pPr>
      <w:r>
        <w:rPr>
          <w:rFonts w:cs="Arial" w:ascii="Arial" w:hAnsi="Arial"/>
          <w:sz w:val="20"/>
          <w:szCs w:val="20"/>
        </w:rPr>
        <w:t xml:space="preserve">-As advertised a public hearing was held at 10:00 a.m. on a variance application to waive </w:t>
      </w:r>
    </w:p>
    <w:p>
      <w:pPr>
        <w:pStyle w:val="Normal"/>
        <w:ind w:left="2160" w:hanging="2160"/>
        <w:rPr>
          <w:rFonts w:ascii="Arial" w:hAnsi="Arial" w:cs="Arial"/>
          <w:sz w:val="20"/>
          <w:szCs w:val="20"/>
        </w:rPr>
      </w:pPr>
      <w:r>
        <w:rPr>
          <w:rFonts w:cs="Arial" w:ascii="Arial" w:hAnsi="Arial"/>
          <w:sz w:val="20"/>
          <w:szCs w:val="20"/>
        </w:rPr>
        <w:t>setback requirements.  Legal description: Tract Fonch Subdivision Lot 1 (Formerly Lot 1 of Elk</w:t>
      </w:r>
    </w:p>
    <w:p>
      <w:pPr>
        <w:pStyle w:val="Normal"/>
        <w:ind w:left="2160" w:hanging="2160"/>
        <w:rPr/>
      </w:pPr>
      <w:r>
        <w:rPr>
          <w:rFonts w:cs="Arial" w:ascii="Arial" w:hAnsi="Arial"/>
          <w:sz w:val="20"/>
          <w:szCs w:val="20"/>
        </w:rPr>
        <w:t xml:space="preserve">Haven), Section 35, T2S, R6E, Black Hills Meridian. The applicant is requesting a variance to the </w:t>
      </w:r>
    </w:p>
    <w:p>
      <w:pPr>
        <w:pStyle w:val="Normal"/>
        <w:ind w:left="2160" w:hanging="2160"/>
        <w:rPr>
          <w:rFonts w:ascii="Arial" w:hAnsi="Arial" w:cs="Arial"/>
          <w:sz w:val="20"/>
          <w:szCs w:val="20"/>
        </w:rPr>
      </w:pPr>
      <w:r>
        <w:rPr>
          <w:rFonts w:cs="Arial" w:ascii="Arial" w:hAnsi="Arial"/>
          <w:sz w:val="20"/>
          <w:szCs w:val="20"/>
        </w:rPr>
        <w:t xml:space="preserve">30’ setback requirement from a public right-of-way.  The application indicates that the building </w:t>
      </w:r>
    </w:p>
    <w:p>
      <w:pPr>
        <w:pStyle w:val="Normal"/>
        <w:ind w:left="2160" w:hanging="2160"/>
        <w:rPr>
          <w:rFonts w:ascii="Arial" w:hAnsi="Arial" w:cs="Arial"/>
          <w:sz w:val="20"/>
          <w:szCs w:val="20"/>
        </w:rPr>
      </w:pPr>
      <w:r>
        <w:rPr>
          <w:rFonts w:cs="Arial" w:ascii="Arial" w:hAnsi="Arial"/>
          <w:sz w:val="20"/>
          <w:szCs w:val="20"/>
        </w:rPr>
        <w:t xml:space="preserve">would be within 4 to 6 feet from the right-of-way.  Dennis McMillen, Hayward Fire Chief, was </w:t>
      </w:r>
    </w:p>
    <w:p>
      <w:pPr>
        <w:pStyle w:val="Normal"/>
        <w:ind w:left="2160" w:hanging="2160"/>
        <w:rPr>
          <w:rFonts w:ascii="Arial" w:hAnsi="Arial" w:cs="Arial"/>
          <w:sz w:val="20"/>
          <w:szCs w:val="20"/>
        </w:rPr>
      </w:pPr>
      <w:r>
        <w:rPr>
          <w:rFonts w:cs="Arial" w:ascii="Arial" w:hAnsi="Arial"/>
          <w:sz w:val="20"/>
          <w:szCs w:val="20"/>
        </w:rPr>
        <w:t xml:space="preserve">present.  He indicated that there is only one suitable spot on the property that can be built on </w:t>
      </w:r>
    </w:p>
    <w:p>
      <w:pPr>
        <w:pStyle w:val="Normal"/>
        <w:ind w:left="2160" w:hanging="2160"/>
        <w:rPr/>
      </w:pPr>
      <w:r>
        <w:rPr>
          <w:rFonts w:cs="Arial" w:ascii="Arial" w:hAnsi="Arial"/>
          <w:sz w:val="20"/>
          <w:szCs w:val="20"/>
        </w:rPr>
        <w:t xml:space="preserve">without extensive dirt work to add a new sub-station.  The Board was concerned about creating a </w:t>
      </w:r>
    </w:p>
    <w:p>
      <w:pPr>
        <w:pStyle w:val="Normal"/>
        <w:ind w:left="2160" w:hanging="2160"/>
        <w:rPr>
          <w:rFonts w:ascii="Arial" w:hAnsi="Arial" w:cs="Arial"/>
          <w:sz w:val="20"/>
          <w:szCs w:val="20"/>
        </w:rPr>
      </w:pPr>
      <w:r>
        <w:rPr>
          <w:rFonts w:cs="Arial" w:ascii="Arial" w:hAnsi="Arial"/>
          <w:sz w:val="20"/>
          <w:szCs w:val="20"/>
        </w:rPr>
        <w:t>safety hazard by having the building so close the roadway.  Commissioner Lampert questioned</w:t>
      </w:r>
    </w:p>
    <w:p>
      <w:pPr>
        <w:pStyle w:val="Normal"/>
        <w:ind w:left="2160" w:hanging="2160"/>
        <w:rPr>
          <w:rFonts w:ascii="Arial" w:hAnsi="Arial" w:cs="Arial"/>
          <w:sz w:val="20"/>
          <w:szCs w:val="20"/>
        </w:rPr>
      </w:pPr>
      <w:r>
        <w:rPr>
          <w:rFonts w:cs="Arial" w:ascii="Arial" w:hAnsi="Arial"/>
          <w:sz w:val="20"/>
          <w:szCs w:val="20"/>
        </w:rPr>
        <w:t>as to whether the DOT had any input on this matter and suggested they be contacted for specific</w:t>
      </w:r>
    </w:p>
    <w:p>
      <w:pPr>
        <w:pStyle w:val="Normal"/>
        <w:ind w:left="2160" w:hanging="2160"/>
        <w:rPr/>
      </w:pPr>
      <w:r>
        <w:rPr>
          <w:rFonts w:cs="Arial" w:ascii="Arial" w:hAnsi="Arial"/>
          <w:sz w:val="20"/>
          <w:szCs w:val="20"/>
        </w:rPr>
        <w:t xml:space="preserve">comment.  The Board moved to deny the request at this time. Motion carried.  </w:t>
      </w:r>
    </w:p>
    <w:p>
      <w:pPr>
        <w:pStyle w:val="Normal"/>
        <w:rPr>
          <w:rFonts w:ascii="Arial" w:hAnsi="Arial" w:cs="Arial"/>
          <w:b/>
          <w:b/>
          <w:sz w:val="20"/>
          <w:szCs w:val="20"/>
          <w:u w:val="single"/>
        </w:rPr>
      </w:pPr>
      <w:r>
        <w:rPr>
          <w:rFonts w:cs="Arial" w:ascii="Arial" w:hAnsi="Arial"/>
          <w:b/>
          <w:sz w:val="20"/>
          <w:szCs w:val="20"/>
          <w:u w:val="single"/>
        </w:rPr>
        <w:t xml:space="preserve">Paul DeHaan-First Western Insurance </w:t>
      </w:r>
    </w:p>
    <w:p>
      <w:pPr>
        <w:pStyle w:val="Normal"/>
        <w:rPr>
          <w:rFonts w:ascii="Arial" w:hAnsi="Arial" w:cs="Arial"/>
          <w:b/>
          <w:b/>
          <w:sz w:val="20"/>
          <w:szCs w:val="20"/>
          <w:u w:val="single"/>
        </w:rPr>
      </w:pPr>
      <w:r>
        <w:rPr>
          <w:rFonts w:cs="Arial" w:ascii="Arial" w:hAnsi="Arial"/>
          <w:sz w:val="20"/>
          <w:szCs w:val="20"/>
        </w:rPr>
        <w:t xml:space="preserve">-Paul reviewed the Statement of Values of county property for 2011 with the addition of the 911 equipment at a value of $250,000.00.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b/>
          <w:b/>
          <w:u w:val="single"/>
        </w:rPr>
      </w:pPr>
      <w:r>
        <w:rPr>
          <w:rFonts w:cs="Arial" w:ascii="Arial" w:hAnsi="Arial"/>
          <w:sz w:val="20"/>
          <w:szCs w:val="20"/>
          <w:u w:val="single"/>
        </w:rPr>
        <w:t>Executive Session-Personnel</w:t>
      </w:r>
      <w:r>
        <w:rPr>
          <w:rFonts w:cs="Arial" w:ascii="Arial" w:hAnsi="Arial"/>
          <w:sz w:val="20"/>
          <w:szCs w:val="20"/>
        </w:rPr>
        <w:t xml:space="preserve"> Action was taken to go in and out of executive session for personnel. Motion carried.  The session began at 10:30 a.m. and adjourned at 10:58 a.m. No action taken.</w:t>
      </w:r>
    </w:p>
    <w:p>
      <w:pPr>
        <w:pStyle w:val="Normal"/>
        <w:rPr/>
      </w:pPr>
      <w:r>
        <w:rPr>
          <w:rFonts w:cs="Arial" w:ascii="Arial" w:hAnsi="Arial"/>
          <w:b/>
          <w:sz w:val="20"/>
          <w:szCs w:val="20"/>
          <w:u w:val="single"/>
        </w:rPr>
        <w:t>Nancy Christensen &amp; Diane Olson- Deputy Auditors</w:t>
      </w:r>
    </w:p>
    <w:p>
      <w:pPr>
        <w:pStyle w:val="Normal"/>
        <w:rPr>
          <w:rFonts w:ascii="Arial" w:hAnsi="Arial" w:cs="Arial"/>
          <w:sz w:val="20"/>
          <w:szCs w:val="20"/>
        </w:rPr>
      </w:pPr>
      <w:r>
        <w:rPr>
          <w:rFonts w:cs="Arial" w:ascii="Arial" w:hAnsi="Arial"/>
          <w:sz w:val="20"/>
          <w:szCs w:val="20"/>
        </w:rPr>
        <w:t>-Nancy and Diane advised the Board of progress made in updating the accounting system and information for county liens. The outstanding balance of county liens to date is $2,013,690.75. That balance includes liens by the auditor, the courts and the states attorney.</w:t>
      </w:r>
    </w:p>
    <w:p>
      <w:pPr>
        <w:pStyle w:val="Normal"/>
        <w:rPr>
          <w:rFonts w:ascii="Arial" w:hAnsi="Arial" w:cs="Arial"/>
          <w:b/>
          <w:b/>
          <w:sz w:val="20"/>
          <w:szCs w:val="20"/>
          <w:u w:val="single"/>
        </w:rPr>
      </w:pPr>
      <w:r>
        <w:rPr>
          <w:rFonts w:cs="Arial" w:ascii="Arial" w:hAnsi="Arial"/>
          <w:b/>
          <w:sz w:val="20"/>
          <w:szCs w:val="20"/>
          <w:u w:val="single"/>
        </w:rPr>
        <w:t>Dan Goeden- Chokecherry Lane &amp; Saddle Ridge Road Connection</w:t>
      </w:r>
    </w:p>
    <w:p>
      <w:pPr>
        <w:pStyle w:val="Normal"/>
        <w:rPr/>
      </w:pPr>
      <w:r>
        <w:rPr>
          <w:rFonts w:cs="Arial" w:ascii="Arial" w:hAnsi="Arial"/>
          <w:sz w:val="20"/>
          <w:szCs w:val="20"/>
        </w:rPr>
        <w:t xml:space="preserve">Dan circulated a petition among the private property owners of the subdivision and was unable to get 75% approval to his request to connect Chokecherry Ridge Road with Saddle Ridge Road. The Board determined that this was an issue to be resolved between private property owners and suggested that Mr. Goeden get a private attorney to address the issues involved.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w:t>
      </w:r>
    </w:p>
    <w:p>
      <w:pPr>
        <w:pStyle w:val="Normal"/>
        <w:rPr>
          <w:rFonts w:ascii="Arial" w:hAnsi="Arial" w:cs="Arial"/>
          <w:sz w:val="20"/>
          <w:szCs w:val="20"/>
        </w:rPr>
      </w:pPr>
      <w:r>
        <w:rPr>
          <w:rFonts w:cs="Arial" w:ascii="Arial" w:hAnsi="Arial"/>
          <w:sz w:val="20"/>
          <w:szCs w:val="20"/>
        </w:rPr>
        <w:t xml:space="preserve">-Letter from BH Forest Service regarding FRTA (Forest Road and Trail Act) easements in road districts. The State’s Attorney did a response to the letter. </w:t>
      </w:r>
    </w:p>
    <w:p>
      <w:pPr>
        <w:pStyle w:val="Normal"/>
        <w:rPr>
          <w:rFonts w:ascii="Arial" w:hAnsi="Arial" w:cs="Arial"/>
          <w:sz w:val="20"/>
          <w:szCs w:val="20"/>
        </w:rPr>
      </w:pPr>
      <w:r>
        <w:rPr>
          <w:rFonts w:cs="Arial" w:ascii="Arial" w:hAnsi="Arial"/>
          <w:sz w:val="20"/>
          <w:szCs w:val="20"/>
        </w:rPr>
        <w:t xml:space="preserve">-Thank you letter to the highway department from Prairie Hills Transit for being rescued from a snow bank.  </w:t>
      </w:r>
    </w:p>
    <w:p>
      <w:pPr>
        <w:pStyle w:val="Normal"/>
        <w:rPr>
          <w:rFonts w:ascii="Arial" w:hAnsi="Arial" w:cs="Arial"/>
          <w:sz w:val="20"/>
          <w:szCs w:val="20"/>
        </w:rPr>
      </w:pPr>
      <w:r>
        <w:rPr>
          <w:rFonts w:cs="Arial" w:ascii="Arial" w:hAnsi="Arial"/>
          <w:sz w:val="20"/>
          <w:szCs w:val="20"/>
        </w:rPr>
        <w:t>-Total expenditure report for General Fund and Highway Fund for 2010.</w:t>
      </w:r>
    </w:p>
    <w:p>
      <w:pPr>
        <w:pStyle w:val="Normal"/>
        <w:rPr>
          <w:rFonts w:ascii="Arial" w:hAnsi="Arial" w:cs="Arial"/>
          <w:sz w:val="20"/>
          <w:szCs w:val="20"/>
        </w:rPr>
      </w:pPr>
      <w:r>
        <w:rPr>
          <w:rFonts w:cs="Arial" w:ascii="Arial" w:hAnsi="Arial"/>
          <w:sz w:val="20"/>
          <w:szCs w:val="20"/>
        </w:rPr>
        <w:t>-Chairman Hazeltine signed WEAVE’s certification of their emergency shelter grants program.</w:t>
      </w:r>
    </w:p>
    <w:p>
      <w:pPr>
        <w:pStyle w:val="Normal"/>
        <w:rPr>
          <w:rFonts w:ascii="Arial" w:hAnsi="Arial" w:cs="Arial"/>
          <w:b/>
          <w:b/>
          <w:sz w:val="20"/>
          <w:szCs w:val="20"/>
          <w:u w:val="single"/>
        </w:rPr>
      </w:pPr>
      <w:r>
        <w:rPr>
          <w:rFonts w:cs="Arial" w:ascii="Arial" w:hAnsi="Arial"/>
          <w:b/>
          <w:sz w:val="20"/>
          <w:szCs w:val="20"/>
          <w:u w:val="single"/>
        </w:rPr>
        <w:t>Annual Report</w:t>
      </w:r>
    </w:p>
    <w:p>
      <w:pPr>
        <w:pStyle w:val="Normal"/>
        <w:rPr/>
      </w:pPr>
      <w:r>
        <w:rPr>
          <w:rFonts w:cs="Arial" w:ascii="Arial" w:hAnsi="Arial"/>
          <w:sz w:val="20"/>
          <w:szCs w:val="20"/>
        </w:rPr>
        <w:t>The Board acknowledged the following annual report from the Sheriff’s Office.</w:t>
      </w:r>
    </w:p>
    <w:p>
      <w:pPr>
        <w:pStyle w:val="Normal"/>
        <w:rPr>
          <w:rFonts w:ascii="Arial" w:hAnsi="Arial" w:cs="Arial"/>
          <w:i/>
          <w:i/>
          <w:sz w:val="20"/>
          <w:szCs w:val="20"/>
        </w:rPr>
      </w:pPr>
      <w:r>
        <w:rPr>
          <w:rFonts w:cs="Arial" w:ascii="Arial" w:hAnsi="Arial"/>
          <w:sz w:val="20"/>
          <w:szCs w:val="20"/>
        </w:rPr>
        <w:t xml:space="preserve">- Custer County Sheriff’s annual report for 2010: $1,736.00 fingerprints; $658.32 accident reports; $1,101.00 pistol permits; $2,867.44 in mileage; $7,385.00 service fees; $571.00 distress warrants;$1,995.00 in executions;$1,430.51 commissions earned on warrants and executions; $10,899.55 from 24/7 Program;$339.99 reimbursement of postage fees; $225..00 Levy Fees;$6000.00 Sheriff Sale Service; $725.00 processing fees for a total $30,533.81 in service fees submitted to Custer County Treasurer.  $6,740.00 Custer State Park Contract; $8,300.00 Forest Service Contract; $306,918.00 Custer City Contract; $16,423.56 Custer School and $16,423.56 City of Custer for school resource officer; and $23,286.81 in grant funds for a total collected in 2010 of $408,625.74.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sz w:val="20"/>
          <w:szCs w:val="20"/>
          <w:u w:val="single"/>
        </w:rPr>
      </w:pPr>
      <w:r>
        <w:rPr>
          <w:rFonts w:cs="Arial" w:ascii="Arial" w:hAnsi="Arial"/>
          <w:sz w:val="20"/>
          <w:szCs w:val="20"/>
        </w:rPr>
        <w:t xml:space="preserve">-A travel request was received for Ben Baum of Sierra Delta Aviation to attend the 2010 Airports Conference in Watertown on March 30-31, 2011. Providing Ben pays for the mileage, the Board moved to pay for the registration fee and lodging for 2 nights at a cost to the county of $217.00. Motion carried.  </w:t>
      </w:r>
    </w:p>
    <w:p>
      <w:pPr>
        <w:pStyle w:val="Normal"/>
        <w:rPr>
          <w:rFonts w:ascii="Arial" w:hAnsi="Arial" w:cs="Arial"/>
          <w:b/>
          <w:b/>
          <w:u w:val="single"/>
        </w:rPr>
      </w:pPr>
      <w:r>
        <w:rPr>
          <w:rFonts w:cs="Arial" w:ascii="Arial" w:hAnsi="Arial"/>
          <w:b/>
          <w:sz w:val="20"/>
          <w:szCs w:val="20"/>
          <w:u w:val="single"/>
        </w:rPr>
        <w:t>Executive Session-Legal</w:t>
      </w:r>
      <w:r>
        <w:rPr>
          <w:rFonts w:cs="Arial" w:ascii="Arial" w:hAnsi="Arial"/>
          <w:sz w:val="20"/>
          <w:szCs w:val="20"/>
        </w:rPr>
        <w:t xml:space="preserve"> Action was taken to go in and out of executive session for legal. Motion carried.  The session began at 11:35 a.m. and adjourned at 12:02 p.m. No action taken.</w:t>
      </w:r>
    </w:p>
    <w:p>
      <w:pPr>
        <w:pStyle w:val="Normal"/>
        <w:rPr>
          <w:rFonts w:ascii="Arial" w:hAnsi="Arial" w:cs="Arial"/>
          <w:b/>
          <w:b/>
          <w:sz w:val="20"/>
          <w:szCs w:val="20"/>
          <w:u w:val="single"/>
        </w:rPr>
      </w:pPr>
      <w:r>
        <w:rPr>
          <w:rFonts w:cs="Arial" w:ascii="Arial" w:hAnsi="Arial"/>
          <w:b/>
          <w:sz w:val="20"/>
          <w:szCs w:val="20"/>
          <w:u w:val="single"/>
        </w:rPr>
        <w:t>South Lightning Creek Road District Order to Incorporate</w:t>
      </w:r>
    </w:p>
    <w:p>
      <w:pPr>
        <w:pStyle w:val="Normal"/>
        <w:rPr>
          <w:rFonts w:ascii="Arial" w:hAnsi="Arial" w:cs="Arial"/>
          <w:sz w:val="20"/>
          <w:szCs w:val="20"/>
        </w:rPr>
      </w:pPr>
      <w:r>
        <w:rPr>
          <w:rFonts w:cs="Arial" w:ascii="Arial" w:hAnsi="Arial"/>
          <w:sz w:val="20"/>
          <w:szCs w:val="20"/>
        </w:rPr>
        <w:t xml:space="preserve">-The Board moved to approve the order to declare South Lightning Creek Road District as an incorporated paving district.  Motion carried. </w:t>
      </w:r>
    </w:p>
    <w:p>
      <w:pPr>
        <w:pStyle w:val="TextBody"/>
        <w:rPr>
          <w:rFonts w:ascii="Arial" w:hAnsi="Arial" w:cs="Arial"/>
          <w:b/>
          <w:b/>
          <w:sz w:val="20"/>
        </w:rPr>
      </w:pPr>
      <w:r>
        <w:rPr>
          <w:rFonts w:cs="Arial" w:ascii="Arial" w:hAnsi="Arial"/>
          <w:b/>
          <w:sz w:val="20"/>
        </w:rPr>
        <w:t>ORDER TO INCORPORATE</w:t>
      </w:r>
    </w:p>
    <w:p>
      <w:pPr>
        <w:pStyle w:val="TextBody"/>
        <w:jc w:val="left"/>
        <w:rPr>
          <w:rFonts w:ascii="Arial" w:hAnsi="Arial" w:cs="Arial"/>
          <w:sz w:val="20"/>
        </w:rPr>
      </w:pPr>
      <w:r>
        <w:rPr>
          <w:rFonts w:cs="Arial" w:ascii="Arial" w:hAnsi="Arial"/>
          <w:sz w:val="20"/>
        </w:rPr>
        <w:t>Pursuant to SDCL  31-12A-11 and the verified statement being presented to the Custer County Commissioners on this date and the Board of County Commissioners being satisfied that legalities of the election have been met.</w:t>
      </w:r>
    </w:p>
    <w:p>
      <w:pPr>
        <w:pStyle w:val="TextBody"/>
        <w:jc w:val="left"/>
        <w:rPr/>
      </w:pPr>
      <w:r>
        <w:rPr>
          <w:rFonts w:cs="Arial" w:ascii="Arial" w:hAnsi="Arial"/>
          <w:sz w:val="20"/>
        </w:rPr>
        <w:t>IT IS HEREBY ORDERED that South Lightning Creek Road District described as Lots 1-4, Block 1 and Lots 1-8, Block 2, Lightning Creek Estates, (Formerly a portion of HES 165) located in the SW 1/4, Section 1 and the E 1/2 Section 2, Township 4 South, Range 3 East, B.H.M., Custer County, South Dakota; and Tracts 3 and 4 of Lot 3 of H.E.S. 165 located in the NE 1/4 of Section 2, Township 4 South, Range 3 East, B.H.M., Custer County, South Dakota and Northernmost 377.46 feet of the Right-of-Way of South Lightning Creek Road. N 11</w:t>
      </w:r>
      <w:r>
        <w:rPr>
          <w:rFonts w:cs="Arial" w:ascii="Arial" w:hAnsi="Arial"/>
          <w:b/>
          <w:sz w:val="20"/>
          <w:vertAlign w:val="superscript"/>
        </w:rPr>
        <w:t>.</w:t>
      </w:r>
      <w:r>
        <w:rPr>
          <w:rFonts w:cs="Arial" w:ascii="Arial" w:hAnsi="Arial"/>
          <w:sz w:val="20"/>
        </w:rPr>
        <w:t>37</w:t>
      </w:r>
      <w:r>
        <w:rPr>
          <w:rFonts w:cs="Arial" w:ascii="Arial" w:hAnsi="Arial"/>
          <w:b/>
          <w:sz w:val="20"/>
          <w:vertAlign w:val="superscript"/>
        </w:rPr>
        <w:t>.</w:t>
      </w:r>
      <w:r>
        <w:rPr>
          <w:rFonts w:cs="Arial" w:ascii="Arial" w:hAnsi="Arial"/>
          <w:sz w:val="20"/>
        </w:rPr>
        <w:t>36</w:t>
      </w:r>
      <w:r>
        <w:rPr>
          <w:rFonts w:cs="Arial" w:ascii="Arial" w:hAnsi="Arial"/>
          <w:b/>
          <w:sz w:val="20"/>
          <w:vertAlign w:val="superscript"/>
        </w:rPr>
        <w:t>.</w:t>
      </w:r>
      <w:r>
        <w:rPr>
          <w:rFonts w:cs="Arial" w:ascii="Arial" w:hAnsi="Arial"/>
          <w:sz w:val="20"/>
        </w:rPr>
        <w:t>W Custer County, South Dakota.</w:t>
      </w:r>
    </w:p>
    <w:p>
      <w:pPr>
        <w:pStyle w:val="TextBody"/>
        <w:jc w:val="left"/>
        <w:rPr>
          <w:rFonts w:ascii="Arial" w:hAnsi="Arial" w:cs="Arial"/>
          <w:sz w:val="20"/>
        </w:rPr>
      </w:pPr>
      <w:r>
        <w:rPr>
          <w:rFonts w:cs="Arial" w:ascii="Arial" w:hAnsi="Arial"/>
          <w:sz w:val="20"/>
        </w:rPr>
        <w:t>Is incorporated and this Order shall be conclusive of the fact of such incorporation in all suits by or against such road district.</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b/>
          <w:b/>
          <w:sz w:val="20"/>
          <w:szCs w:val="20"/>
          <w:u w:val="single"/>
        </w:rPr>
      </w:pPr>
      <w:r>
        <w:rPr>
          <w:rFonts w:cs="Arial" w:ascii="Arial" w:hAnsi="Arial"/>
          <w:sz w:val="20"/>
          <w:szCs w:val="20"/>
        </w:rPr>
        <w:t>-March 4</w:t>
      </w:r>
      <w:r>
        <w:rPr>
          <w:rFonts w:cs="Arial" w:ascii="Arial" w:hAnsi="Arial"/>
          <w:sz w:val="20"/>
          <w:szCs w:val="20"/>
          <w:vertAlign w:val="superscript"/>
        </w:rPr>
        <w:t>th</w:t>
      </w:r>
      <w:r>
        <w:rPr>
          <w:rFonts w:cs="Arial" w:ascii="Arial" w:hAnsi="Arial"/>
          <w:sz w:val="20"/>
          <w:szCs w:val="20"/>
        </w:rPr>
        <w:t xml:space="preserve"> Open House at Landover Estates from 2:00 to 4:00</w:t>
      </w:r>
    </w:p>
    <w:p>
      <w:pPr>
        <w:pStyle w:val="Normal"/>
        <w:rPr>
          <w:rFonts w:ascii="Arial" w:hAnsi="Arial" w:cs="Arial"/>
          <w:b/>
          <w:b/>
          <w:sz w:val="20"/>
          <w:szCs w:val="20"/>
          <w:u w:val="single"/>
        </w:rPr>
      </w:pPr>
      <w:r>
        <w:rPr>
          <w:rFonts w:cs="Arial" w:ascii="Arial" w:hAnsi="Arial"/>
          <w:sz w:val="20"/>
          <w:szCs w:val="20"/>
        </w:rPr>
        <w:t>-SDACC County Commissioner’s Spring Workshop on March 16 &amp; 17 at the Ramkota Convention Center in Pierre.</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sz w:val="20"/>
          <w:szCs w:val="20"/>
        </w:rPr>
      </w:pPr>
      <w:r>
        <w:rPr>
          <w:rFonts w:cs="Arial" w:ascii="Arial" w:hAnsi="Arial"/>
          <w:sz w:val="20"/>
          <w:szCs w:val="20"/>
        </w:rPr>
        <w:t xml:space="preserve">-The Board reluctantly accepted Marguerite Cullum’s letter of resignation as Custer County Library Director effective June 24, 2011. Marguerite has been the Director for the past 22 years and has been responsible for many improvements and expansions in the Library in Custer and in Hermosa.  She will be missed by Custer County. </w:t>
      </w:r>
    </w:p>
    <w:p>
      <w:pPr>
        <w:pStyle w:val="Normal"/>
        <w:rPr>
          <w:rFonts w:ascii="Arial" w:hAnsi="Arial" w:cs="Arial"/>
          <w:b/>
          <w:b/>
          <w:sz w:val="20"/>
          <w:szCs w:val="20"/>
          <w:u w:val="single"/>
        </w:rPr>
      </w:pPr>
      <w:r>
        <w:rPr>
          <w:rFonts w:cs="Arial" w:ascii="Arial" w:hAnsi="Arial"/>
          <w:b/>
          <w:sz w:val="20"/>
          <w:szCs w:val="20"/>
          <w:u w:val="single"/>
        </w:rPr>
        <w:t>Supplemental Budget for 2011</w:t>
      </w:r>
    </w:p>
    <w:p>
      <w:pPr>
        <w:pStyle w:val="Normal"/>
        <w:rPr>
          <w:rFonts w:ascii="Arial" w:hAnsi="Arial" w:cs="Arial"/>
          <w:sz w:val="20"/>
          <w:szCs w:val="20"/>
        </w:rPr>
      </w:pPr>
      <w:r>
        <w:rPr>
          <w:rFonts w:cs="Arial" w:ascii="Arial" w:hAnsi="Arial"/>
          <w:sz w:val="20"/>
          <w:szCs w:val="20"/>
        </w:rPr>
        <w:t>-The Board moved to propose a supplemental budget for 2011 and to authorize the auditor to publish the Notice of Budget Hearing for supplements to the 911 Emergency Management Fund in the amount of $ 45,500.00 for purchase of 911 equipment and $10,590.00 to the General Fund for $6,820.00 to the Veteran’s Service budget for Human Resource Officer salary and $3,770.00 to the Library budget for employee insurance. Means of finance for $45,500.00 will come from the 911 Emergency Management Fund Reserve and $10,590.00 will come from the General Fund Reserves. Motion carried.</w:t>
      </w:r>
    </w:p>
    <w:p>
      <w:pPr>
        <w:pStyle w:val="Normal"/>
        <w:rPr>
          <w:rFonts w:ascii="Arial" w:hAnsi="Arial" w:cs="Arial"/>
          <w:sz w:val="20"/>
          <w:szCs w:val="20"/>
        </w:rPr>
      </w:pPr>
      <w:r>
        <w:rPr>
          <w:rFonts w:cs="Arial" w:ascii="Arial" w:hAnsi="Arial"/>
          <w:sz w:val="20"/>
          <w:szCs w:val="20"/>
        </w:rPr>
        <w:t>-A supplemental budget hearing will be held March 23rd, 2011 at 10:00 a.m. in the Display Area of the Beef Barn at the Custer County Fairgrounds in Hermosa, SD at which time and place any person interested may appear to give public testimony on the consideration and adoption of the supplemental budget for 2011.</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rFonts w:ascii="Arial" w:hAnsi="Arial" w:cs="Arial"/>
        </w:rPr>
      </w:pPr>
      <w:r>
        <w:rPr>
          <w:rFonts w:cs="Arial" w:ascii="Arial" w:hAnsi="Arial"/>
        </w:rPr>
        <w:t xml:space="preserve">FENNELL DESIGN INC 3305.28 12/27/10 419 CRTHSE RENOVATION, J SCULL CONSTRUC-TION 208006.80 12/14-12/31/10 EST 6 CRTHSE RN, A &amp; B WELDING INC 44.27 1/6/11 157757 MAINT WELDING SP, A &amp; H TRUCK SALVAGE INC 60.00 1-12-11 32694 HWY HEATER MOTOR, ACE HARDWARE EAST 27.97 1-12-11 291360 HWY PLUMBING PR, ACE STEEL &amp; RECYCLING INC 53.57 1-19-11 235855 HWY STEEL, ACTIVE DATA SYSTEMS, INC 9850.00 1/3/11 DP SCANNER &amp; SOFTWARE, ADAMS MACHINE &amp; WELDING 750.00 1-7-11 79865 HWY 0428 CYLINDER, AMERICAN LIBRARY ASSOC 175.00 11/30/10 142597 LIBRARY MEMB, BEESLEY LAW OFFICE, P.C. 2951.89 12/21-1/11/11 COURT APPT ATTY, BLACK HILLS ELECTRIC COOP 2600.66 1-13-11 COUNTY ELECTRICITY, BLACK HILLS POWER 1921.74 1/12-1/18/11 COUNTY ELECTRIC, BLACK HILLS TRUCK&amp;TRAILER INC 323.43 1/5-18/11 HWY 0330 PLOW PRTS, STATE RADIO COMMUNICATIONS 2750.00 1/1-6/30/11 N01125SR TELETYPE, BUTLER MACHINERY CO INC 33762.21 1-11 HWY PAYMENT PARTS, CAROL BUTZMAN CONSULTING, LLC 89.08 12/31/10 436 QMHP EVAL 121610, CUSTER GAS SERVICE 247.66 12/9-1/19/11 COUNTY PROPANE, CUSTER TRUE VALUE 455.20 1/5-19/11 COUNTY SUPPLIES, DAKOTA BUSINESS CENTER INC 26.73 12/13/10 91808 LIBRARY SUPPLYS, DAKOTA STEEL 40.60 1-12-11 94835 HWY 0914  MNTS, DISCOVERY BENEFITS 25.00 1/17/11 223163 FLEX ADMIN FEE, ELECTION SYSTEMS &amp; SOFT- 3966.00 1/18/11 768676 ELEC MAINT/SUPP, STATE OF SOUTH DAKOTA 20.75 1/3-1/18/11 CO BIT &amp; STORAGE, FASTENAL COMPANY INC 56.87 12/29/10-1/10/11 HWY SUPPLIES, FRENCH CREEK LOGGERS SUPPLY 1275.73 12/9-1/18/11 COUNTY SUPPLIES, GOLDEN WEST TECHNOLOGIES 1305.00 11/8/10 33460 DP SONIC WALL, GRIMMS PUMP SERVICE INC 254.23 1-18-11 26904 HWY 2016 PARTS, HARVEY'S LOCK SHOP INC 20.80 1/14-1/18/11 COUNTY KEYS, HERMOSA SENIOR CITIZENS 1550.00 1/20/11 2011 BUDGET, HOLLAND EQUIPMENT CO 289.61 12-28-10 28010 HWY SPINNER MTR, IKON OFFICE SOLUTIONS 795.46 1/10-1/11/11 COPIER RENTALS, IKON OFFICE SOLUTIONS 283.68 12/29/10 COUNTY COPIERS, KADRMAS LEE &amp; JACKSON INC 1475.84 12/27/10 AIRPORT EXPANSION, PAUL A LEWIS 1360.30 1/14/11 COURT APPT ATTY, LEXISNEXIS 180.00 12/31/10 1012064144 SA ONLINE, LIBRARY JOURNAL 157.99 1/20/11 LIBRARY SUBS 1 YEAR, LADONNA MCKNIGHT 100.00 1/20/11 EXTENSION EXPENSES, ATTNY LYNN MORAN 545.00 12/28/10 COURT APPT ATTY, NELSON'S OIL &amp; GAS, INC. 5347.70 1/11-13/11 HWY PROPANE/GAS, PEN-NINGTON COUNTY JAIL 6990.00 1/3/11 DEC 2010 PRISONER CARE, PENNINGTON COUNTY JAIL 7471.28 1/3/11 DEC 2010 PRISONER CARE, QUILL CORPORATION 509.51 12/30-1/12/11 COUNTY SUPPLIES, QWEST 606.47 1/1/11 6053552025 CO E911 PHNS, QWEST 32.95 1/3/11 1144949964 E CO PHONES, CITY OF RAPID CITY 175.00 12/31/10 885 DEC 2010 BAC DET, TELCO FED CREDIT UNION 1510.41 1/10/11 COUNTY CREDIT CARD BIL, REDWOOD TOXICOLOGY LABORATORY 230.13 1/6/11 315898 SO 24/7 SUPPLIES, REGIONAL HEALTH 21.90 1/3/11  CUOL00001 BLOOD DRAW, RUSHMORE COMMUNICA-TIONS 120.00 12/30/10 10425 BEAR MTN TOWER, SD DEPARTMENT OF LABOR 1037.00 12/31/10 41017 UNEMPLOYMENT, SD PUBLIC ASSURANCE ALL. 1037.70 1/12/11 277 CONSER DIST INSUR, SOUTH DAKOTA LIBRARY ASSOC. 75.00 1/1/11 LIBRARY MEM-BERSHIP, SDML WORKERS'COMPENSATION 20732.41 10/13/10 8632 WORKERS COMP, SDML WORKERS'COMPENSATION 35875.59 10/13/10 8632 WORKERS COMP, SERVALL TOWEL &amp; LINEN 251.10 12/29/10-1/17/11 COUNTY RENTAL, MATTHEW L SKINNER, P.C. 59.78 12/21/10 COURT APPT ATTY, MATTHEW T STEPHENS ESQUIR 1200.00 12/29/10 COURT APPT ATTY 09-15, TOWN OF HERMOSA 99.04 1/1/11 HWY HERM WTR/SWR/GARB, WESTERN SD JUVENILE SERVC 4125.93 12/31/10 507 COMPACT ASSESMNT, PAUL R. WINTER 341.03 12/21/10 COURT APPT ATTY, AMY ZOLLER 672.00 12/29/10 9010 GRAND JURY TRNSC, ACE HARDWARE EAST 7.78 1-18-11 291776 HWY KEY/HOLDER, ALLTEL 496.78 1/15/11 COUNTY CELL PHONE BILL, ALLTEL 72.67 1/15/11 COUNTY CELL PHONE BILL, BEN MEADOWS 206.11 1/14/11 1016695382 WEED TOOLS, BLACK HILLS EXTING-UISHER 1030.25 1/11-26/11 FIRE EXTING MAINT, BLACK HILLS POWER 2543.57 1/25-28/11 COUNTY ELECTRICITY, BLACK HILLS TRUCK&amp;TRAILER INC 120.64 1-20-11 27206 HWY 0330 WIRING, BLAND, TANNER 54.44 1/12/11 JUROR FEES &amp; MILEAGE, BLAND, WINIFRED 50.74 1/12/11 JUROR FEES &amp; MILEAGE, BULLBERRY SYSTEMS, INC. 2250.00 1/28/11 3018 R3 DISPATCH MNT, BUTLER MACHINERY CO INC 823.37 1/24-2/7/11 HWY PARTS, CAROL BUTZMAN CONSULTING, LLC 291.76 1/31/11 448 MENTAL HEALTH EVAL, SOUTHERN HILLS PUBLISHING INC 627.12 1/31/11 COUNTY PUBLISHING, CUSTER CO. SHERIFF'S OFFICE 21.17 1/31/11 SO PETTY CASH REPLCMNT, CATASTOPHIC COUNTY POOR 4317.00 1/28/11 CATASTRPHIC POOR RELF, CATASTOPHIC LEGAL EXPENSE 2766.74 1/28/11 CATASTROPHIC LEGAL EXP, COMPESTINE, DOUGLAS 51.48 1/12/11 JUROR FEES &amp; MILEAGE, CULLIGAN WATER 49.75 1/31/11 CC SHERIFF WATER, CUSTER CITY 243.75 12/28/10 COUNTY WATER &amp; SEWER, CUSTER DO IT BEST 34.19 12/21/10, CUSTER GAS SERVICE 273.99 1/6-1/31/11CO PROPANE &amp; TANK R, CUSTER TRUE VALUE 102.30 1/11 8173 COUNTY SUPPLIES, DALE'S TIRE &amp; RETREADING, INC 286.00 1-26-11 47632 HWY TIRES, DIAMOND D DIESEL 1540.00 12/27-1/6/11 618574 HWY REPRS, ELLERMAN, JERRY 73.68 1/12/11 JUROR FEES &amp; MILEAGE, FASTENAL COMPANY INC 123.44 1-26-11 171103 HWY BOLTS/RTNRS, FOLLETT SOFTWARE COMPANY 1615.27 1/11-12/11 LIB SUPLIES &amp; SFTWR, FRENCH CREEK LOGGERS SUPPLY 390.21 01/11 COUNTY PARTS &amp; SUPPLIES, GAYLORD BROS. 307.54 1/13/11 1515359 LIB CD ALBUMS, GENE'S EQUIPMENT FINDER SERVIC 1229.50 1-24-11 1070 HWY BITS, GOLDEN WEST TELECOMMUNICATIONS 1760.31 2/1/11 COUNTY PHONE BILLS, GOLDEN WEST TELECOMMUNICATIONS 1852.92 2/1/11 COUNTY PHONE BILLS, GOLDEN WEST TECHNOLOGIES 795.00 2/1/11 240078 INTERNET CIRCUIT, CHERYL HEIN, MLT 60.00 1/9/11 PRISONER BLOOD DRAW, HILLYARD/SIOUX FALLS 132.84 1/25/11 6611971 MAINT ICE MELT, LAVON W HUGHES DBA 194.26 1-24-11 1938 HWY ELECTRIC RPR, IKON OFFICE SOLUTIONS 351.00 2/2/11 84121564 COPIER RENTALS, IKON OFFICE SOLUTIONS 272.66 1/27/11 5016528081 COPIER MNT, INTER-STATE ALL BATTERY CENTER 173.60 1/26-31/11 COUNTY BATTERIES, JENNER EQUIP-MENT INC 65.23 1/12/11 SJ20472 MAINT BOBCAT P, LARSEN, BRUCE 55.18 1/12/11 JUROR FEES &amp; MILEAGE, LEXISNEXIS RISK &amp; INFO ANALYT 85.00 1/31/11 20110131 SO CON-TRACT, MAUNA TOWERS LLC 252.48 2/1/11 4127 HWY BEAR MTN TWR, M. G. OIL COM-PANY 1387.52 2/2-3/11 HWY GREASE/OIL/CLNRS, MT RUSHMORE TELEPHONE COMPANY 244.73 1/25/11 E COUNTY PHONES, NELSON'S OIL &amp; GAS, INC. 10775.74 1/7-27/11 HWY PROPANE/DIESEL, NEVE'S UNIFORMS INC. 35.95 1/19/11 24947 SO UNI-FORMS, PACIFIC STEEL &amp; RECYCLING 18.64 1-20-11 523004 HWY 2016 REPAIR, PAGE, FRANK 63.32 1/12/11 JUROR FEES &amp; MILEAGE, PAMIDA  #668 357.45 12/10 0668-73900 SO EQUIPMENT, PEN-NINGTON COUNTY COURTHOUSE 82.00 5/3/10 MENTAL COMMITMENT HRNG, PENNING-TON COUNTY JAIL 624.00 2/7/11 JAN PRISONER TRANSPORTS, PILGRIM, JOYCE 57.40 1/12/11 JUROR FEES &amp; MILEAGE, PRINGLE FIRE DEPT. 5213.00 1/6/11 REIMBURSE INSURANCE, QUILL CORPORATION 333.47 1/21-27/11 COUNTY OFFICE SUPPL, QWEST 610.19 2/1/11 6053552025736 CO E911 P, RAPID CITY MEDICAL CENTER 102.16 1/31-2/4/11 PRIS MED CARE, RED RIVER SERVICE CORPORATION 26.25 1/25/11 11P05085 WEED GARBAGE, RUSHMORE COMMUNICATIONS 22571.23 1/24/11 BEAR MT REPAIR &amp; RENT, S&amp;B MOTOR PARTS 1509.29 1/1-24/11 HWY PARTS, SAFARILAND, LLC 186.11 1/18/11 11007926 SO SUPPLIES, SAM'S CLUB 35.00 1/28/11 3410 MEMBERSHIP, SANDER SANI-TATION SERVICE INC 397.50 2/1/11 348921 COUNTY GARBAGE, SD DEPT. OF HEALTH 35.00 1/15/11 10525517 BAC TEST, SD DEPT OF TRANSPORTATION 173.28 1-19-11 HWY SHARE COST FEES, SD DEPT OF REV. REMITTANCE CEN 60.00 1/31/11 4776 MENTAL HLTH CARE, SD PUBLIC ASSURANCE ALL. 10120.05 1/11/11 9231 LAW ENF INSURANCE, SOUTH DAKOTA SHERIFFS; 568.25 2011 SO DUES, SD EMERGENCY MANAGEMENT ASSOC 30.00 2/7/11 MEMBERSHIP DUES-CARTER, SERVALL TOWEL &amp; LINEN 267.80 1/24-2/7/11 COUNTY MOP RENTALS, SIERRA DELTA AVIATION 2500.00 2/10/11 AIRPORT FEB MGMT FEE, TOWN OF BUFFALO GAP 45.00 2/7/11 HWY BG WATER/SEWER, TOWN OF HERMOSA 350.00 2/7/11 RENT FEB E SHERIFF OFF, WALMART COMMUNITY 15.76 1/11/11 11423 MAINT HANDWRMRS, WARNE CHEMICAL &amp; EQUIP CO INC 69.76 1/17/11 51051 WEED SWIVELS, DR AL WESSEL 51.08 1/26/11 PRISONER MEDICAL CARE, WEST RIVER INTERNATIONAL 241.90 1-25-11 C45756 HWY 0428 REPRS, WITT'S HEATING &amp; AC INC 77.66 1/24/11 1741 AIRPORT ELEC REPR, YORK, DOUGLAS 58.88 1/12/11 JUROR FEES &amp; MILEAGE, AMY ZOLLER 387.85 1/27/11 9290 COURT TRANSCRIPTS, FENNELL DESIGN INC 3525.95 1/28/11 423 COURTHOUSE RENOV, J SCULL CONSTRUCTION 140690.85 1/1-1/25/11 PMT 7 CRTHSE RENOV. </w:t>
      </w:r>
    </w:p>
    <w:p>
      <w:pPr>
        <w:pStyle w:val="PlainText"/>
        <w:rPr/>
      </w:pPr>
      <w:r>
        <w:rPr>
          <w:rFonts w:cs="Arial" w:ascii="Arial" w:hAnsi="Arial"/>
        </w:rPr>
        <w:t>-Chairman Hazeltine adjourned the meeting at 12:32 p.m. with the next meeting being held March 9th, at 8:00 a.m. in the Commissioner’s Room of the Courthouse Annex.</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David Hazeltine,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33:00Z</dcterms:created>
  <dc:creator>Linda</dc:creator>
  <dc:description/>
  <cp:keywords/>
  <dc:language>en-US</dc:language>
  <cp:lastModifiedBy>Linda Nelson</cp:lastModifiedBy>
  <cp:lastPrinted>2011-02-22T15:39:00Z</cp:lastPrinted>
  <dcterms:modified xsi:type="dcterms:W3CDTF">2011-02-25T16:39:00Z</dcterms:modified>
  <cp:revision>3</cp:revision>
  <dc:subject/>
  <dc:title>Custer County Commissioner Meeting</dc:title>
</cp:coreProperties>
</file>