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ebruary 6th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00 – 8:05   Pledge of Allegiance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  <w:tab/>
        <w:t xml:space="preserve"> Adopt Agenda                  Declaration of Conflict of Interes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5 – 8:15   Gary Woodford, Highway Superviso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ppoint Weed Board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15 -  8:30  Mike Carter,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itle I, II, &amp; III Fund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30 -  8:45   Shannon &amp; Mark Stites, Airpor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xecutive Session/ Contract Negotiat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00   David Green, Plann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Final Plat: Lakota Lake Encampmen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00 – 9:15 Rick Wheeler, Sheriff- </w:t>
      </w:r>
      <w:r>
        <w:rPr>
          <w:rFonts w:cs="Arial" w:ascii="Arial" w:hAnsi="Arial"/>
        </w:rPr>
        <w:t>Exercise Roo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Chris Nichols, IS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solution #88-2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1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9:30 – 9:45 Union Contrac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 - 9:50 Liquor License Hearing-</w:t>
      </w:r>
      <w:r>
        <w:rPr>
          <w:rFonts w:cs="Arial" w:ascii="Arial" w:hAnsi="Arial"/>
        </w:rPr>
        <w:t>Lintz Bros. Pizza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50 – 10:00 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10:00- 10:30  US-Europe Energy Group, LLC,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pplication for Occupancy of Right of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0:30 –11:30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</w:rPr>
        <w:t>Mail Call</w:t>
        <w:tab/>
        <w:tab/>
        <w:t xml:space="preserve"> 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General Business </w:t>
        <w:tab/>
        <w:tab/>
        <w:tab/>
        <w:t xml:space="preserve">  Executive Session/Personnel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Vouchers</w:t>
      </w:r>
      <w:r>
        <w:rPr>
          <w:rFonts w:cs="Arial" w:ascii="Arial" w:hAnsi="Arial"/>
          <w:b/>
        </w:rPr>
        <w:t xml:space="preserve">  </w:t>
        <w:tab/>
        <w:tab/>
        <w:t xml:space="preserve">             </w:t>
      </w:r>
      <w:r>
        <w:rPr>
          <w:rFonts w:cs="Arial" w:ascii="Arial" w:hAnsi="Arial"/>
        </w:rPr>
        <w:t xml:space="preserve">  Unfinished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Monthly Reports       </w:t>
        <w:tab/>
        <w:t xml:space="preserve">     New Busines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Indigent</w:t>
        <w:tab/>
        <w:tab/>
        <w:tab/>
        <w:t xml:space="preserve">     Transfer Unexpended Fund from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Travel Requests</w:t>
        <w:tab/>
        <w:tab/>
        <w:t xml:space="preserve">     Automatic Supplement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batements/Refunds</w:t>
        <w:tab/>
        <w:t xml:space="preserve">     Health Insurance Renewal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Meeting Schedule</w:t>
        <w:tab/>
        <w:tab/>
        <w:t xml:space="preserve">     Property Insurance Cancell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Committee Meeting Reports  Surplu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Next Meeting Date February 20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and March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00:00Z</dcterms:created>
  <dc:creator>Linda Nelson</dc:creator>
  <dc:description/>
  <cp:keywords/>
  <dc:language>en-US</dc:language>
  <cp:lastModifiedBy>Linda Nelson</cp:lastModifiedBy>
  <cp:lastPrinted>2013-02-04T16:23:00Z</cp:lastPrinted>
  <dcterms:modified xsi:type="dcterms:W3CDTF">2013-02-04T23:25:00Z</dcterms:modified>
  <cp:revision>5</cp:revision>
  <dc:subject/>
  <dc:title/>
</cp:coreProperties>
</file>