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March 11</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eastAsia="Arial" w:cs="Arial" w:ascii="Arial" w:hAnsi="Arial"/>
        </w:rPr>
        <w:t xml:space="preserve"> </w:t>
      </w:r>
      <w:r>
        <w:rPr>
          <w:rFonts w:cs="Arial" w:ascii="Arial" w:hAnsi="Arial"/>
        </w:rPr>
        <w:t>The Board moved to approve the agenda with the following additions and amendments:  LEPC meeting rescheduled to March 25</w:t>
      </w:r>
      <w:r>
        <w:rPr>
          <w:rFonts w:cs="Arial" w:ascii="Arial" w:hAnsi="Arial"/>
          <w:vertAlign w:val="superscript"/>
        </w:rPr>
        <w:t>th</w:t>
      </w:r>
      <w:r>
        <w:rPr>
          <w:rFonts w:cs="Arial" w:ascii="Arial" w:hAnsi="Arial"/>
        </w:rPr>
        <w:t>, 2015 at 7:45 am in the Commissioner meeting room due to lack of quorum.  DOT bridge inspection engineer contract, amendment to Resolution 2015-2 and the east county highway shop well under Highway business.  Custer Search &amp; Rescue application review and Ordinance #1 review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Jim Lintz seconded to approve the minutes of the February 26</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ary Woodford, Highway Superintendant</w:t>
      </w:r>
    </w:p>
    <w:p>
      <w:pPr>
        <w:pStyle w:val="Normal"/>
        <w:rPr/>
      </w:pPr>
      <w:r>
        <w:rPr>
          <w:rFonts w:cs="Arial" w:ascii="Arial" w:hAnsi="Arial"/>
        </w:rPr>
        <w:t>-Mark Hartman moved and Travis Bies seconded to approve an application for occupancy of ROW by Mt. Rushmore Telephone for fiber optic cable on Hwys CS753, CS356, SD 87 and US Hwy 16A begin T3S, R6E Sec B &amp; end T3S, R6E Sec 19 &amp; 30, Custer County SD.  Motion carried.</w:t>
      </w:r>
    </w:p>
    <w:p>
      <w:pPr>
        <w:pStyle w:val="Normal"/>
        <w:rPr>
          <w:rFonts w:ascii="Arial" w:hAnsi="Arial" w:cs="Arial"/>
        </w:rPr>
      </w:pPr>
      <w:r>
        <w:rPr>
          <w:rFonts w:cs="Arial" w:ascii="Arial" w:hAnsi="Arial"/>
        </w:rPr>
        <w:t>-Travis Bies moved and Jim Lintz seconded to approve an application for occupancy of ROW by Black Hills Electric for pipeline on Cobb Rd in T4S, R7E Sec 1, Custer County SD.  Motion carried.</w:t>
      </w:r>
    </w:p>
    <w:p>
      <w:pPr>
        <w:pStyle w:val="Normal"/>
        <w:rPr>
          <w:rFonts w:ascii="Arial" w:hAnsi="Arial" w:cs="Arial"/>
        </w:rPr>
      </w:pPr>
      <w:r>
        <w:rPr>
          <w:rFonts w:cs="Arial" w:ascii="Arial" w:hAnsi="Arial"/>
        </w:rPr>
        <w:t>-Dave Hazeltine moved and Travis Bies seconded to designate Brosz Engineering, Inc. as engineer to test county bridges as per National Bridge Inspections Standards Program.  Motion carried.</w:t>
      </w:r>
    </w:p>
    <w:p>
      <w:pPr>
        <w:pStyle w:val="Normal"/>
        <w:rPr>
          <w:rFonts w:ascii="Arial" w:hAnsi="Arial" w:cs="Arial"/>
        </w:rPr>
      </w:pPr>
      <w:r>
        <w:rPr>
          <w:rFonts w:cs="Arial" w:ascii="Arial" w:hAnsi="Arial"/>
        </w:rPr>
        <w:t>-Dave Hazeltine moved and Jim Lintz seconded to approve Amendment #1 to agreement #410459 and Resolution 2015-2 for additional work on the 8</w:t>
      </w:r>
      <w:r>
        <w:rPr>
          <w:rFonts w:cs="Arial" w:ascii="Arial" w:hAnsi="Arial"/>
          <w:vertAlign w:val="superscript"/>
        </w:rPr>
        <w:t>th</w:t>
      </w:r>
      <w:r>
        <w:rPr>
          <w:rFonts w:cs="Arial" w:ascii="Arial" w:hAnsi="Arial"/>
        </w:rPr>
        <w:t xml:space="preserve"> St Bridge in Custer in the amount of $7,064.77.  Motion carried. </w:t>
      </w:r>
    </w:p>
    <w:p>
      <w:pPr>
        <w:pStyle w:val="Normal"/>
        <w:rPr>
          <w:rFonts w:ascii="Arial" w:hAnsi="Arial" w:cs="Arial"/>
        </w:rPr>
      </w:pPr>
      <w:r>
        <w:rPr>
          <w:rFonts w:cs="Arial" w:ascii="Arial" w:hAnsi="Arial"/>
        </w:rPr>
        <w:t>-Gary Woodford informed the Board that the well that was previously being considered for a water source for the east county highway shop will not be of use and a new well will need to be found.</w:t>
      </w:r>
    </w:p>
    <w:p>
      <w:pPr>
        <w:pStyle w:val="Normal"/>
        <w:rPr>
          <w:rFonts w:ascii="Arial" w:hAnsi="Arial" w:cs="Arial"/>
          <w:b/>
          <w:b/>
          <w:u w:val="single"/>
        </w:rPr>
      </w:pPr>
      <w:r>
        <w:rPr>
          <w:rFonts w:cs="Arial" w:ascii="Arial" w:hAnsi="Arial"/>
          <w:b/>
          <w:u w:val="single"/>
        </w:rPr>
        <w:t>East County Highway Shop</w:t>
      </w:r>
    </w:p>
    <w:p>
      <w:pPr>
        <w:pStyle w:val="Normal"/>
        <w:rPr>
          <w:rFonts w:ascii="Arial" w:hAnsi="Arial" w:cs="Arial"/>
        </w:rPr>
      </w:pPr>
      <w:r>
        <w:rPr>
          <w:rFonts w:cs="Arial" w:ascii="Arial" w:hAnsi="Arial"/>
        </w:rPr>
        <w:t>-The Board discussed the plans provided and would like to consider alternate plans for the East County Highway Shop.   The ECHS committee will meet and bring forward plans for Phase I and Phase II that includes costs with and without an addition and Semmler Construction will bring a contract to the March 25</w:t>
      </w:r>
      <w:r>
        <w:rPr>
          <w:rFonts w:cs="Arial" w:ascii="Arial" w:hAnsi="Arial"/>
          <w:vertAlign w:val="superscript"/>
        </w:rPr>
        <w:t>th</w:t>
      </w:r>
      <w:r>
        <w:rPr>
          <w:rFonts w:cs="Arial" w:ascii="Arial" w:hAnsi="Arial"/>
        </w:rPr>
        <w:t>, 2015 Commission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Mark Hartman seconded to go in and out of executive session at 8:35 am and adjourned at 8:53 am.  Motion carried.  No action was tak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ning</w:t>
      </w:r>
    </w:p>
    <w:p>
      <w:pPr>
        <w:pStyle w:val="Normal"/>
        <w:rPr/>
      </w:pPr>
      <w:r>
        <w:rPr>
          <w:rFonts w:cs="Arial" w:ascii="Arial" w:hAnsi="Arial"/>
        </w:rPr>
        <w:t>- Mark Hartman moved and Dave Hazeltine seconded to approve the Bland III Subdivision plat:  Plat of Lot 1R, 2R, 3, and 4 of Bland Subdivision Phase III (Formerly Lots 1 and 2 of Bland Subdivision Phase II and Tract 2 of Bland Subdivision of Lot A-1 of Tract C of HES 420) Located in NW1/4 of Section 18 T4S, R5E, BHM, Custer County, SD.  Applicants: Bland Trust, Carol Swartz and Tanner and Tara Bland.  Motion carried.</w:t>
      </w:r>
    </w:p>
    <w:p>
      <w:pPr>
        <w:pStyle w:val="Normal"/>
        <w:rPr>
          <w:rFonts w:ascii="Arial" w:hAnsi="Arial" w:cs="Arial"/>
        </w:rPr>
      </w:pPr>
      <w:r>
        <w:rPr>
          <w:rFonts w:cs="Arial" w:ascii="Arial" w:hAnsi="Arial"/>
        </w:rPr>
        <w:t>-Jim Lintz moved and Travis Bies seconded to approve a variance request for LOT 3, BLOCK 1 OF LIGHTNING CREEK EST (FORM PT OF HES #165) SECS 1/2 T-4 R-3 Applicants: Dale &amp; Teresa Obenauer.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brary Annual Report</w:t>
      </w:r>
    </w:p>
    <w:p>
      <w:pPr>
        <w:pStyle w:val="Normal"/>
        <w:rPr>
          <w:rFonts w:ascii="Arial" w:hAnsi="Arial" w:cs="Arial"/>
        </w:rPr>
      </w:pPr>
      <w:r>
        <w:rPr>
          <w:rFonts w:cs="Arial" w:ascii="Arial" w:hAnsi="Arial"/>
        </w:rPr>
        <w:t xml:space="preserve">-Doris Ann Mertz, Custer County Library Director, gave an annual report to the Commissioners.  The library applied for and attained accreditation at the highest level of service as exemplary.  The library has 3,556 active patrons and hosted 72 programs with 1,851 attendees.  24/7 wifi access is available and download of e-books and audio-books has increased 93% since 2013.  </w:t>
      </w:r>
    </w:p>
    <w:p>
      <w:pPr>
        <w:pStyle w:val="Normal"/>
        <w:rPr>
          <w:rFonts w:ascii="Arial" w:hAnsi="Arial" w:cs="Arial"/>
        </w:rPr>
      </w:pPr>
      <w:r>
        <w:rPr>
          <w:rFonts w:cs="Arial" w:ascii="Arial" w:hAnsi="Arial"/>
        </w:rPr>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  An invitation from the Custer Area Chamber of Commerce to the 2015 Chamber Membership Spring Fling on March 26</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February 2015 statement of fees with $490.00</w:t>
      </w:r>
      <w:r>
        <w:rPr>
          <w:sz w:val="26"/>
          <w:szCs w:val="26"/>
        </w:rPr>
        <w:t xml:space="preserve"> </w:t>
      </w:r>
      <w:r>
        <w:rPr>
          <w:rFonts w:cs="Arial" w:ascii="Arial" w:hAnsi="Arial"/>
        </w:rPr>
        <w:t>collected in state fees, $6,812.00 for county fees, and $260.00 for SDACO for a total of $7,532.00. The Auditor’s report with the Treasurer for February 2015 as follows: Cash $3,266.91; Checks/ Drafts &lt;3days $30,085.71; Checks/Drafts &gt;3 days $1,050.00; SD FIT $500,126.13; 1st Interstate Bank Checking $182,398.92; 1st Interstate Bank Savings $2,094,677.88; 1st Interstate Bank Flex $59,699.19; ED Jones MM $1,554,468.82; 1st Interstate Investment $37,187.05; TELCO Checking $208.03; TELCO TIIA $31,169.42; TELCO Savings $79,895.03; Highmark Investment $149,767.67; Highmark Savings $10,177.72; Highmark Checking $5,000.00; Dacotah Bank Checking $11,000.00; Dacotah Investments $650,451.92; Accrued Interest $204.78, ED Jones $1,158,837.50 for a total of $6,559,672.68. Custer County Sheriff’s February  2015 report:  $20.00 fingerprinting service; $40.00 accident reports; $144.00 pistol permits; $213.28 in mileage; $765.00 service fees; Warrants $50.00; $175.00 executions; Commissions from Distress Warrants and Executions $69.28;  $914.00 from 24/7 Program; $32.45 fees &amp; postage; $25.00 Levy Fees from Distress Warrants and Executions for a total of $2,448.01 submitted to Custer County Treasurer.</w:t>
      </w:r>
    </w:p>
    <w:p>
      <w:pPr>
        <w:pStyle w:val="Normal"/>
        <w:rPr>
          <w:rFonts w:ascii="Arial" w:hAnsi="Arial" w:cs="Arial"/>
          <w:b/>
          <w:b/>
          <w:u w:val="single"/>
        </w:rPr>
      </w:pPr>
      <w:r>
        <w:rPr>
          <w:rFonts w:cs="Arial" w:ascii="Arial" w:hAnsi="Arial"/>
          <w:b/>
          <w:u w:val="single"/>
        </w:rPr>
        <w:t>Committee Reports</w:t>
      </w:r>
    </w:p>
    <w:p>
      <w:pPr>
        <w:pStyle w:val="Normal"/>
        <w:rPr>
          <w:rFonts w:ascii="Arial" w:hAnsi="Arial" w:cs="Arial"/>
        </w:rPr>
      </w:pPr>
      <w:r>
        <w:rPr>
          <w:rFonts w:cs="Arial" w:ascii="Arial" w:hAnsi="Arial"/>
        </w:rPr>
        <w:t>-Jim Lintz, Commissioner Liaison, with the Custer County Fair Board reported that the materials for the new concession building are ready to be purchased.  The County will reimburse them for the cost up to $12,500.00 as agreed.</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Travis Bies moved and Mark Hartman seconded to approve Abatement #1070A in the amount of $685.40 for parcel #4416.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Schedule</w:t>
      </w:r>
    </w:p>
    <w:p>
      <w:pPr>
        <w:pStyle w:val="Normal"/>
        <w:rPr/>
      </w:pPr>
      <w:r>
        <w:rPr>
          <w:rFonts w:cs="Arial" w:ascii="Arial" w:hAnsi="Arial"/>
        </w:rPr>
        <w:t>The following upcoming meetings/events were approved by the commissioners for purposes of providing notice to the public as required by law:  BH Association meeting on the 25</w:t>
      </w:r>
      <w:r>
        <w:rPr>
          <w:rFonts w:cs="Arial" w:ascii="Arial" w:hAnsi="Arial"/>
          <w:vertAlign w:val="superscript"/>
        </w:rPr>
        <w:t>th</w:t>
      </w:r>
      <w:r>
        <w:rPr>
          <w:rFonts w:cs="Arial" w:ascii="Arial" w:hAnsi="Arial"/>
        </w:rPr>
        <w:t xml:space="preserve"> of March, 2015 at 11:30 am to be held at Wooley’s Restaurant, 1648 Hwy 18 (Truck Bypass) Hot Springs, S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uman Resources/Personnel</w:t>
      </w:r>
    </w:p>
    <w:p>
      <w:pPr>
        <w:pStyle w:val="Normal"/>
        <w:rPr/>
      </w:pPr>
      <w:r>
        <w:rPr>
          <w:rFonts w:cs="Arial" w:ascii="Arial" w:hAnsi="Arial"/>
        </w:rPr>
        <w:t>-The Board acknowledged the completion of 6 months probation by Marty Mechaley, Deputy Sheriff effective March 7</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Jim Lintz moved and Travis Bies seconded the hire of Kelli Berry, Deputy Sheriff effective December 29</w:t>
      </w:r>
      <w:r>
        <w:rPr>
          <w:rFonts w:cs="Arial" w:ascii="Arial" w:hAnsi="Arial"/>
          <w:vertAlign w:val="superscript"/>
        </w:rPr>
        <w:t>th</w:t>
      </w:r>
      <w:r>
        <w:rPr>
          <w:rFonts w:cs="Arial" w:ascii="Arial" w:hAnsi="Arial"/>
        </w:rPr>
        <w:t>, 2014 with a starting wage of $15.65 per hour.  Motion carried.</w:t>
      </w:r>
    </w:p>
    <w:p>
      <w:pPr>
        <w:pStyle w:val="Normal"/>
        <w:rPr>
          <w:rFonts w:ascii="Arial" w:hAnsi="Arial" w:cs="Arial"/>
        </w:rPr>
      </w:pPr>
      <w:r>
        <w:rPr>
          <w:rFonts w:cs="Arial" w:ascii="Arial" w:hAnsi="Arial"/>
        </w:rPr>
        <w:t>-Mark Hartman moved and Travis Bies seconded to authorize the Chairman to sign the 2015 union contract.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2015-3 County Fee Schedule</w:t>
      </w:r>
    </w:p>
    <w:p>
      <w:pPr>
        <w:pStyle w:val="Normal"/>
        <w:rPr>
          <w:rFonts w:ascii="Arial" w:hAnsi="Arial" w:cs="Arial"/>
        </w:rPr>
      </w:pPr>
      <w:r>
        <w:rPr>
          <w:rFonts w:cs="Arial" w:ascii="Arial" w:hAnsi="Arial"/>
        </w:rPr>
        <w:t>-Jim Lintz moved and Mark Hartman seconded to table Resolution 2015-3 County Fee Schedule until the March 25</w:t>
      </w:r>
      <w:r>
        <w:rPr>
          <w:rFonts w:cs="Arial" w:ascii="Arial" w:hAnsi="Arial"/>
          <w:vertAlign w:val="superscript"/>
        </w:rPr>
        <w:t>th</w:t>
      </w:r>
      <w:r>
        <w:rPr>
          <w:rFonts w:cs="Arial" w:ascii="Arial" w:hAnsi="Arial"/>
        </w:rPr>
        <w:t>, 2015 Commission meeting.  Motion carried.</w:t>
      </w:r>
    </w:p>
    <w:p>
      <w:pPr>
        <w:pStyle w:val="Normal"/>
        <w:rPr>
          <w:rFonts w:ascii="Arial" w:hAnsi="Arial" w:cs="Arial"/>
          <w:b/>
          <w:b/>
          <w:u w:val="single"/>
        </w:rPr>
      </w:pPr>
      <w:r>
        <w:rPr>
          <w:rFonts w:cs="Arial" w:ascii="Arial" w:hAnsi="Arial"/>
          <w:b/>
          <w:u w:val="single"/>
        </w:rPr>
        <w:t>Memorandum of Understanding, SDSU Extension</w:t>
      </w:r>
    </w:p>
    <w:p>
      <w:pPr>
        <w:pStyle w:val="Normal"/>
        <w:rPr>
          <w:rFonts w:ascii="Arial" w:hAnsi="Arial" w:cs="Arial"/>
        </w:rPr>
      </w:pPr>
      <w:r>
        <w:rPr>
          <w:rFonts w:cs="Arial" w:ascii="Arial" w:hAnsi="Arial"/>
        </w:rPr>
        <w:t xml:space="preserve">-Dave Hazeltine moved and Jim Lintz seconded to approve the 2015 Memorandum of Understanding between Custer County and SDSU Extension for 4-H Youth Advisor.  Motion Carried. </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Dave Hazeltine seconded to approve the vouchers as presented. Motion carried.</w:t>
      </w:r>
    </w:p>
    <w:p>
      <w:pPr>
        <w:pStyle w:val="Normal"/>
        <w:autoSpaceDE w:val="false"/>
        <w:rPr/>
      </w:pPr>
      <w:r>
        <w:rPr>
          <w:rFonts w:cs="Arial" w:ascii="Arial" w:hAnsi="Arial"/>
        </w:rPr>
        <w:t xml:space="preserve">SD DEPT OF TRANSP 42.00 1ST INTERSTATE BANK 51.35A TO Z SHREDDING, INC.  18.15 PAYROLL AUG 2014 THRU FEB 2015: COMMISSIONERS 29690.00; AUDITOR 68752.99 W/216.99 TRVL; TREASURER 75524.07 W/210.00 UTIL; IST 21,048.36 W/170.00 TRVL &amp; 150.00 UTIL; ST ATTORNEY 106403.17 W/210.00 UTIL; BUILDING 57814.81; DOE 93216.54 W/565.00 TRVL &amp; 180.00 UTIL; ROD 39743.34; VETERANS 14099.25 W/437.00 TRVL; SHERIFF 337743.96 W/600.00 UTIL;CORONER 3200.00 W/1018.95 TRVL; AIRPORT 1837.50; NURSE 7795.19 W/56.00 TRVL; LIBRARY 68410.39 W/1051.53 TRVL; EXTENSION 11124.50 W/56.08 TRVL; CONSERVATION 3572.89; WEED 13913.38 W/407.74 TRVL &amp; 120.00 UTIL; PLANNING 49693.55 W/752.57 TRVL &amp; 105.00 UTIL; HIGHWAY 321300.46 W/750.56 SUPPLIES, 31.00 TRVL &amp; 210.00 UTIL; EMERGENCY MGMT 29396.64; 24/7 SOBRIETY 4778.01; 911 EM 139418.98 W/284.16 TRVL. TOTAL PAYROLL 1507110.56. A&amp;C PROMOTIONS/MIKE CARTER 250.00 ACE STEEL &amp; RECYCLING INC 957.89 ADVANCED DRUG TESTING INC 36.00 ARGYLE FIRE DEPARTMENT 4,250.00 SD ASSOC. OF CNTY WEED &amp; P 150.00 BATTLE MT HUMANE SOCIETY 860.00 BEESLEY LAW OFFICE, P.C. 992.80 BEN MEADOWS 390.90 BUFFALO GAP FIRE DEPT. 4,250.00 BLACK HILLS POWER-6001 4,793.71 BONHAM LETHA R. 850.00 BORDER STATES 13.80 CATASTROPHIC COUNTY POOR 1,302.00 CBH COOPERATIVE 18,992.81 CUSTER CO. SHERIFF'S OFFIC 82.84 CDW GOVERNMENT 186.69 RANDAL CONNELLY 1,157.62 CROELL REDI-MIX, INC 505.34 CULLIGAN WATER 71.50 CUSTER CITY-WTR BILL 137.22 CUSTER VOLUNTEER FIRE DEPA 21,881.26 CUSTER STOREHOUSE 875.00 CUSTER GAS COMPANY 14.00 CUSTER INDUSTRIAL 100.50 CUSTER TRUE VALUE 148.72 DEB'S PRINTING 159.70 DEWEY FIRE DEPT. 1,250.00 DEWEY J ERTZ, ED.D. 3,825.00 DISCOVERY BENEFITS 41.66 DR. JOSHUA FRIEDMAN 125.00 FASTENAL COMPANY INC 495.08 FOLSOM FIRE DEPARTMENT 3,000.00 FORWARD DISTRIBUTING 38.20 FRENCH CREEK LOGGERS SUPPL 23.27 GODFREY BRAKE 332.54 GOLDEN WEST TELECOMMUNICAT 3,901.06 GOLDEN WEST TECHNOLOGIES 11,935.00 GREAT WESTERN TIRE, INC 990.64 GREY LAW 774.50 HIGHLANDS FIRE DEPARTMENT 2,750.00 HILLS MATERIALS COMPANY 199,395.00 ROBERT JACKSON ATTORNEY 240.00 JOHNSON MACHINE INC 14.72 KEVIN KIRSCHENMANN MT 175.00 L &amp; A WELDING 179.00 LEXISNEXIS SA 263.00 LYNN'S DAKOTAMART 44.95 MATCO TOOLS 846.80 MG OIL COMPANY 1,423.65 TERRY MORGAN 9,000.00 MPG 249.99 MT RUSHMORE TELEPHONE COMP 156.43 NEVE'S UNIFORMS INC. 102.90 PENNINGTON CO. AUDITOR 36.00 PENNINGTON COUNTY JAIL 19,279.00 PENNINGTON COUNTY SHERIFF' 158.24 PITNEY BOWES INC 128.98 PRINGLE FIRE DEPT. 4,250.00 QUILL CORPORATION 516.96 RAQUEL BOOTH 17.50 CITY OF RAPID CITY, FINANC 140.00 RC POLICE DEPT 555.00 REGIONAL HEALTH CLIENT BIL 96.11 REGIONAL PHARMACY 1,022.52 RICK BAKER % HOMER BAKER 907.83 RICOH USA, INC 328.44 RT COMMUNICATIONS 22.96 S&amp;B MOTOR PARTS 120.48 SANDER SANITATION SERVICE 379.00 JULIE SAPIENZA 1,562.50 SD FEDERAL PROPERTY AGENC 16.50 SD PUBLIC ASSURANCE ALL. 28,011.54 SOUTH DAKOTA SHERIFFS; 85.00 SOUTH DAKOTA STATE TREASUR 104.66 SERVALL TOWEL &amp; LINEN 294.35 MATTHEW L SKINNER, P.C. 1,651.71 SOUTHERN HILLS PUBLISHING 269.66 SOUTHERN HILLS FIRE &amp; SAFE 237.75 SUNSHINE STORAGE 38.00 TOWN OF BUFFALO GAP 52.00 TOWN OF HERMOSA 350.00 TOWN OF HERMOSA -WATER BIL 99.04 VFW POST 3442 250.00 WEST RIVER INTERNATIONAL 277.88 MARK &amp; SHANNON STITES 3,000.00 WESTERN SOUTH DAKOTA HYDRO 140.00 WHISLER BEARING CO 110.0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59 a.m. with the next meeting being held March 25</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57:00Z</dcterms:created>
  <dc:creator>Linda</dc:creator>
  <dc:description/>
  <cp:keywords/>
  <dc:language>en-US</dc:language>
  <cp:lastModifiedBy>nchristensen</cp:lastModifiedBy>
  <cp:lastPrinted>2015-03-12T13:18:00Z</cp:lastPrinted>
  <dcterms:modified xsi:type="dcterms:W3CDTF">2015-03-13T19:52:00Z</dcterms:modified>
  <cp:revision>6</cp:revision>
  <dc:subject/>
  <dc:title>Custer County Commissioner Meeting</dc:title>
</cp:coreProperties>
</file>