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arch 13, 201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– 8:05   Pledge of Allegiance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</w:t>
        <w:tab/>
        <w:t xml:space="preserve">  Adopt Agenda                  Declaration of Conflict of Interes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5 – 8:20   Mike Carter, Director of Emergency Servic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troduce Weed Coordinato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dge Inspec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res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ck Leave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plus Equip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20 -  8:30  Chris Nichols- IS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Flyover Imagery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8:30 -  9:30  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   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General Business</w:t>
        <w:tab/>
        <w:tab/>
        <w:t xml:space="preserve">    Unfinished Business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Vouchers  </w:t>
        <w:tab/>
        <w:tab/>
        <w:t xml:space="preserve">               New Business –Relay for Lif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</w:t>
        <w:tab/>
        <w:t xml:space="preserve">    Airport Gas Sales for February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digent</w:t>
        <w:tab/>
        <w:tab/>
        <w:tab/>
        <w:t xml:space="preserve">    Contingency Trans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   Fire Coordinator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   Youth Art Month Endor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eeting Schedule</w:t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Committee Meeting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30 – 9:45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Brea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45 – 10:00 David Green, Plann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inal Plat o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ovall Subdivis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wanda Variance from Setback Requirement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– 10:30 Swanda Variance Hearing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US-Europe Energy Group, LLC,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Application for Occupancy of Right of Way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:30 – 10:45 Gerald Wendorff - </w:t>
      </w:r>
      <w:r>
        <w:rPr>
          <w:rFonts w:cs="Arial" w:ascii="Arial" w:hAnsi="Arial"/>
        </w:rPr>
        <w:t>Workman’s Comp Clai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Next Meeting Date March 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April 10th, 201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04:00Z</dcterms:created>
  <dc:creator>Linda Nelson</dc:creator>
  <dc:description/>
  <cp:keywords/>
  <dc:language>en-US</dc:language>
  <cp:lastModifiedBy>Linda Nelson</cp:lastModifiedBy>
  <cp:lastPrinted>2013-03-11T16:19:00Z</cp:lastPrinted>
  <dcterms:modified xsi:type="dcterms:W3CDTF">2013-03-12T14:07:00Z</dcterms:modified>
  <cp:revision>4</cp:revision>
  <dc:subject/>
  <dc:title/>
</cp:coreProperties>
</file>