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STER COUNTY COMMISSIONER’S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March 27, 2013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0 – 8:05   Pledge of Allegiance        Approve Minutes</w:t>
      </w:r>
    </w:p>
    <w:p>
      <w:pPr>
        <w:pStyle w:val="Normal"/>
        <w:rPr/>
      </w:pPr>
      <w:r>
        <w:rPr>
          <w:rFonts w:cs="Arial" w:ascii="Arial" w:hAnsi="Arial"/>
          <w:b/>
        </w:rPr>
        <w:tab/>
        <w:t xml:space="preserve">     </w:t>
        <w:tab/>
        <w:t xml:space="preserve">  Adopt Agenda                  Declaration of Conflict of Interest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05 – 8:20   Gary Woodford, Highway Supervisor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Cheyenne River Bridge Report,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MPB Grant Inform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20 -  8:30   Mike Carter, Director of Emergency Service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Title III Funds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Surplus Equip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</w:rPr>
        <w:t>8:30 -  8:45   Paul DeHaan, First Western Insuran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County Building and Equipment Insuranc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8:45 – 9:00   Plann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inal Plat of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kota Lake Encampment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00 -  9:15   David Vidal and Steve Schrempp Wind Cave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Grant Application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15 -  9:45  Work Session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ab/>
        <w:t xml:space="preserve">              </w:t>
      </w:r>
      <w:r>
        <w:rPr>
          <w:rFonts w:cs="Arial" w:ascii="Arial" w:hAnsi="Arial"/>
        </w:rPr>
        <w:t>Mail Call</w:t>
        <w:tab/>
        <w:tab/>
        <w:t xml:space="preserve">               Human Resources/Personnel</w:t>
        <w:tab/>
        <w:t xml:space="preserve"> </w:t>
      </w:r>
    </w:p>
    <w:p>
      <w:pPr>
        <w:pStyle w:val="Normal"/>
        <w:tabs>
          <w:tab w:val="clear" w:pos="720"/>
          <w:tab w:val="left" w:pos="1440" w:leader="none"/>
        </w:tabs>
        <w:ind w:left="1440" w:right="-1260" w:hanging="14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ab/>
        <w:t xml:space="preserve">   General Business</w:t>
        <w:tab/>
        <w:tab/>
        <w:t xml:space="preserve">    Unfinished Business</w:t>
        <w:tab/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ab/>
        <w:tab/>
        <w:t xml:space="preserve">   Vouchers  </w:t>
        <w:tab/>
        <w:tab/>
        <w:t xml:space="preserve">               Filming in Courthou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onthly Reports       </w:t>
        <w:tab/>
        <w:t xml:space="preserve">    Fire Revolving Fund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Indigent</w:t>
        <w:tab/>
        <w:tab/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Travel Requests</w:t>
        <w:tab/>
        <w:tab/>
        <w:t xml:space="preserve">    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Abatements/Refunds</w:t>
        <w:tab/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Meeting Schedule</w:t>
        <w:tab/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Committee Meeting Repor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9:45 – 10:00 Dean Kurtz- Flag Presentation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10:00 – 10:15 Hartman Variance Hearing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15 – 10:30 Doris Ann Mertz, Librarian-</w:t>
      </w:r>
      <w:r>
        <w:rPr>
          <w:rFonts w:cs="Arial" w:ascii="Arial" w:hAnsi="Arial"/>
        </w:rPr>
        <w:t>Annual Repor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0:30 – 10:45 Gerald Wendorff - </w:t>
      </w:r>
      <w:r>
        <w:rPr>
          <w:rFonts w:cs="Arial" w:ascii="Arial" w:hAnsi="Arial"/>
        </w:rPr>
        <w:t>Workman’s Comp Claim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45 – 11:00 Executive Session-Personnel/Lega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         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</w:tabs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</w:t>
      </w:r>
      <w:r>
        <w:rPr>
          <w:rFonts w:cs="Arial" w:ascii="Arial" w:hAnsi="Arial"/>
          <w:b/>
        </w:rPr>
        <w:t>Next Meeting Date April 10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and April 24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>, 2013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left" w:pos="2160" w:leader="none"/>
        </w:tabs>
        <w:ind w:righ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22:39:00Z</dcterms:created>
  <dc:creator>Linda Nelson</dc:creator>
  <dc:description/>
  <cp:keywords/>
  <dc:language>en-US</dc:language>
  <cp:lastModifiedBy>Linda Nelson</cp:lastModifiedBy>
  <cp:lastPrinted>2013-03-22T11:14:00Z</cp:lastPrinted>
  <dcterms:modified xsi:type="dcterms:W3CDTF">2013-03-26T13:54:00Z</dcterms:modified>
  <cp:revision>7</cp:revision>
  <dc:subject/>
  <dc:title/>
</cp:coreProperties>
</file>