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March 7,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with the following addition:  Memorandum of Agreement with Weed Board under Bill Kirsch, Weed Supervisor and Cooperative Law Enforcement Operating Plan with Forest Service under Rick Wheeler, Sheriff.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February 15,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 declared a conflict with Shooting Range Discussion.</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rFonts w:ascii="Arial" w:hAnsi="Arial" w:cs="Arial"/>
          <w:sz w:val="20"/>
          <w:szCs w:val="20"/>
        </w:rPr>
      </w:pPr>
      <w:r>
        <w:rPr>
          <w:rFonts w:cs="Arial" w:ascii="Arial" w:hAnsi="Arial"/>
          <w:sz w:val="20"/>
          <w:szCs w:val="20"/>
        </w:rPr>
        <w:t xml:space="preserve">-Bill discussed the Black Hills Regional Mountain Pine Beetle Strategy with the Board and presented them a draft of the plan for their review.  </w:t>
      </w:r>
    </w:p>
    <w:p>
      <w:pPr>
        <w:pStyle w:val="Normal"/>
        <w:rPr>
          <w:rFonts w:ascii="Arial" w:hAnsi="Arial" w:cs="Arial"/>
          <w:sz w:val="20"/>
          <w:szCs w:val="20"/>
        </w:rPr>
      </w:pPr>
      <w:r>
        <w:rPr>
          <w:rFonts w:cs="Arial" w:ascii="Arial" w:hAnsi="Arial"/>
          <w:sz w:val="20"/>
          <w:szCs w:val="20"/>
        </w:rPr>
        <w:t>-The Board moved to approve the 2012 Memorandum of Agreement between Custer County Commissioners and Custer County Weed and Pest Board. Motion carried.</w:t>
      </w:r>
    </w:p>
    <w:p>
      <w:pPr>
        <w:pStyle w:val="Normal"/>
        <w:rPr>
          <w:rFonts w:ascii="Arial" w:hAnsi="Arial" w:cs="Arial"/>
          <w:b/>
          <w:b/>
          <w:sz w:val="20"/>
          <w:szCs w:val="20"/>
          <w:u w:val="single"/>
        </w:rPr>
      </w:pPr>
      <w:r>
        <w:rPr>
          <w:rFonts w:cs="Arial" w:ascii="Arial" w:hAnsi="Arial"/>
          <w:b/>
          <w:sz w:val="20"/>
          <w:szCs w:val="20"/>
          <w:u w:val="single"/>
        </w:rPr>
        <w:t xml:space="preserve">Gary Woodford, Highway Superintendent and Mike Carter, Director of Emergency Management </w:t>
      </w:r>
    </w:p>
    <w:p>
      <w:pPr>
        <w:pStyle w:val="Normal"/>
        <w:rPr>
          <w:rFonts w:ascii="Arial" w:hAnsi="Arial" w:cs="Arial"/>
          <w:b/>
          <w:b/>
          <w:sz w:val="20"/>
          <w:szCs w:val="20"/>
          <w:u w:val="single"/>
        </w:rPr>
      </w:pPr>
      <w:r>
        <w:rPr>
          <w:rFonts w:cs="Arial" w:ascii="Arial" w:hAnsi="Arial"/>
          <w:sz w:val="20"/>
          <w:szCs w:val="20"/>
          <w:u w:val="single"/>
        </w:rPr>
        <w:t>-Executive Session- Contract Negotiations</w:t>
      </w:r>
      <w:r>
        <w:rPr>
          <w:rFonts w:cs="Arial" w:ascii="Arial" w:hAnsi="Arial"/>
          <w:sz w:val="20"/>
          <w:szCs w:val="20"/>
        </w:rPr>
        <w:t xml:space="preserve"> Action was taken to go in and out of executive session for contract negotiations.  The session</w:t>
      </w:r>
      <w:r>
        <w:rPr>
          <w:rFonts w:cs="Arial" w:ascii="Arial" w:hAnsi="Arial"/>
          <w:b/>
          <w:sz w:val="20"/>
          <w:szCs w:val="20"/>
        </w:rPr>
        <w:t xml:space="preserve"> </w:t>
      </w:r>
      <w:r>
        <w:rPr>
          <w:rFonts w:cs="Arial" w:ascii="Arial" w:hAnsi="Arial"/>
          <w:sz w:val="20"/>
          <w:szCs w:val="20"/>
        </w:rPr>
        <w:t xml:space="preserve">began at 8:13 a.m. and adjourned at 8:34 a.m.  No action taken. </w:t>
      </w:r>
    </w:p>
    <w:p>
      <w:pPr>
        <w:pStyle w:val="Normal"/>
        <w:rPr>
          <w:rFonts w:ascii="Arial" w:hAnsi="Arial" w:cs="Arial"/>
          <w:sz w:val="20"/>
          <w:szCs w:val="20"/>
          <w:u w:val="single"/>
        </w:rPr>
      </w:pPr>
      <w:r>
        <w:rPr>
          <w:rFonts w:cs="Arial" w:ascii="Arial" w:hAnsi="Arial"/>
          <w:sz w:val="20"/>
          <w:szCs w:val="20"/>
          <w:u w:val="single"/>
        </w:rPr>
        <w:t>Bridge Reinspection Program</w:t>
      </w:r>
    </w:p>
    <w:p>
      <w:pPr>
        <w:pStyle w:val="Normal"/>
        <w:rPr>
          <w:rFonts w:ascii="Arial" w:hAnsi="Arial" w:cs="Arial"/>
          <w:color w:val="000000"/>
          <w:sz w:val="20"/>
          <w:szCs w:val="20"/>
        </w:rPr>
      </w:pPr>
      <w:r>
        <w:rPr>
          <w:rFonts w:cs="Arial" w:ascii="Arial" w:hAnsi="Arial"/>
          <w:color w:val="000000"/>
          <w:sz w:val="20"/>
          <w:szCs w:val="20"/>
        </w:rPr>
        <w:t xml:space="preserve">-The Board moved to adopt resolution 2012-8. Motion carried.  </w:t>
      </w:r>
    </w:p>
    <w:p>
      <w:pPr>
        <w:pStyle w:val="Normal"/>
        <w:jc w:val="center"/>
        <w:rPr>
          <w:rFonts w:ascii="Arial" w:hAnsi="Arial" w:cs="Arial"/>
          <w:color w:val="000000"/>
          <w:sz w:val="20"/>
          <w:szCs w:val="20"/>
        </w:rPr>
      </w:pPr>
      <w:r>
        <w:rPr>
          <w:rFonts w:cs="Arial" w:ascii="Arial" w:hAnsi="Arial"/>
          <w:color w:val="000000"/>
          <w:sz w:val="20"/>
          <w:szCs w:val="20"/>
        </w:rPr>
        <w:t>BRIDGE REINSPECTION PROGRAM RESOLUTION 2012-8</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USE WITH SDDOT RETAINER CONTRACT</w:t>
      </w:r>
    </w:p>
    <w:p>
      <w:pPr>
        <w:pStyle w:val="Normal"/>
        <w:rPr>
          <w:rFonts w:ascii="Arial" w:hAnsi="Arial" w:cs="Arial"/>
          <w:color w:val="000000"/>
          <w:sz w:val="20"/>
          <w:szCs w:val="20"/>
        </w:rPr>
      </w:pPr>
      <w:r>
        <w:rPr>
          <w:rFonts w:cs="Arial" w:ascii="Arial" w:hAnsi="Arial"/>
          <w:color w:val="000000"/>
          <w:sz w:val="20"/>
          <w:szCs w:val="20"/>
        </w:rPr>
        <w:t>WHEREAS, Title 23, Section 151, United State Code and Title 23, Part 650, Subpart C, Code of Federal Regulations, requires initial inspection of all bridges and reinspection at intervals not to exceed two years.</w:t>
      </w:r>
    </w:p>
    <w:p>
      <w:pPr>
        <w:pStyle w:val="Normal"/>
        <w:rPr>
          <w:rFonts w:ascii="Arial" w:hAnsi="Arial" w:cs="Arial"/>
          <w:color w:val="000000"/>
          <w:sz w:val="20"/>
          <w:szCs w:val="20"/>
        </w:rPr>
      </w:pPr>
      <w:r>
        <w:rPr>
          <w:rFonts w:cs="Arial" w:ascii="Arial" w:hAnsi="Arial"/>
          <w:color w:val="000000"/>
          <w:sz w:val="20"/>
          <w:szCs w:val="20"/>
        </w:rPr>
        <w:t>THEREFORE, Custer County is desirous of participating in the Bridge Inspection Program using Bridge Replacement funds.</w:t>
      </w:r>
    </w:p>
    <w:p>
      <w:pPr>
        <w:pStyle w:val="Normal"/>
        <w:rPr/>
      </w:pPr>
      <w:r>
        <w:rPr>
          <w:rFonts w:cs="Arial" w:ascii="Arial" w:hAnsi="Arial"/>
          <w:color w:val="000000"/>
          <w:sz w:val="20"/>
          <w:szCs w:val="20"/>
        </w:rPr>
        <w:t>Custer County request SDDOT to hire Brosz Engineering, Inc. for the inspection work.  SDDOT will secure federal approvals, make payments to the Consulting Engineer for inspection services rendered, and bill the County for 20% of the cost. Custer County will be responsible for the required 20% matching funds.</w:t>
      </w:r>
    </w:p>
    <w:p>
      <w:pPr>
        <w:pStyle w:val="Normal"/>
        <w:rPr/>
      </w:pPr>
      <w:r>
        <w:rPr>
          <w:rFonts w:cs="Arial" w:ascii="Arial" w:hAnsi="Arial"/>
          <w:color w:val="000000"/>
          <w:sz w:val="20"/>
          <w:szCs w:val="20"/>
        </w:rPr>
        <w:t>Dated this 7th day of March, 2012, at Custer, South Dakota.</w:t>
      </w:r>
    </w:p>
    <w:p>
      <w:pPr>
        <w:pStyle w:val="Normal"/>
        <w:rPr>
          <w:rFonts w:ascii="Arial" w:hAnsi="Arial" w:cs="Arial"/>
          <w:color w:val="000000"/>
          <w:sz w:val="20"/>
          <w:szCs w:val="20"/>
        </w:rPr>
      </w:pPr>
      <w:r>
        <w:rPr>
          <w:rFonts w:cs="Arial" w:ascii="Arial" w:hAnsi="Arial"/>
          <w:color w:val="000000"/>
          <w:sz w:val="20"/>
          <w:szCs w:val="20"/>
        </w:rPr>
        <w:t>Ss/Commissioners</w:t>
      </w:r>
    </w:p>
    <w:p>
      <w:pPr>
        <w:pStyle w:val="Normal"/>
        <w:rPr>
          <w:rFonts w:ascii="Arial" w:hAnsi="Arial" w:cs="Arial"/>
          <w:color w:val="000000"/>
          <w:sz w:val="20"/>
          <w:szCs w:val="20"/>
          <w:u w:val="single"/>
        </w:rPr>
      </w:pPr>
      <w:r>
        <w:rPr>
          <w:rFonts w:cs="Arial" w:ascii="Arial" w:hAnsi="Arial"/>
          <w:color w:val="000000"/>
          <w:sz w:val="20"/>
          <w:szCs w:val="20"/>
          <w:u w:val="single"/>
        </w:rPr>
        <w:t>Agreement with SDDOT for Striping and Maintenance of County Roads</w:t>
      </w:r>
      <w:r>
        <w:rPr>
          <w:rFonts w:cs="Arial" w:ascii="Arial" w:hAnsi="Arial"/>
          <w:u w:val="single"/>
        </w:rPr>
        <w:tab/>
      </w:r>
    </w:p>
    <w:p>
      <w:pPr>
        <w:pStyle w:val="Normal"/>
        <w:rPr/>
      </w:pPr>
      <w:r>
        <w:rPr>
          <w:rFonts w:cs="Arial" w:ascii="Arial" w:hAnsi="Arial"/>
          <w:sz w:val="20"/>
          <w:szCs w:val="20"/>
        </w:rPr>
        <w:t>-The Board moved to designate the Chairman as the County’s authorized representative and empower him with the authority to sign an agreement to Provide for Striping and Continuing Maintenance of County Road within Custer County for project P000S(00)324, PCN 01ET for the striping of approximately 3.00 miles of Sidney Park county road at an estimated cost to the county of $1,986.83. Motion carried.</w:t>
      </w:r>
    </w:p>
    <w:p>
      <w:pPr>
        <w:pStyle w:val="Normal"/>
        <w:rPr>
          <w:rFonts w:ascii="Arial" w:hAnsi="Arial" w:cs="Arial"/>
          <w:sz w:val="20"/>
          <w:szCs w:val="20"/>
          <w:u w:val="single"/>
        </w:rPr>
      </w:pPr>
      <w:r>
        <w:rPr>
          <w:rFonts w:cs="Arial" w:ascii="Arial" w:hAnsi="Arial"/>
          <w:sz w:val="20"/>
          <w:szCs w:val="20"/>
          <w:u w:val="single"/>
        </w:rPr>
        <w:t xml:space="preserve">Work Order for Project BGF 6488(01),PCN 5703 </w:t>
      </w:r>
    </w:p>
    <w:p>
      <w:pPr>
        <w:pStyle w:val="Normal"/>
        <w:rPr/>
      </w:pPr>
      <w:r>
        <w:rPr>
          <w:rFonts w:cs="Arial" w:ascii="Arial" w:hAnsi="Arial"/>
          <w:sz w:val="20"/>
          <w:szCs w:val="20"/>
        </w:rPr>
        <w:t xml:space="preserve">The Board moved to authorize the Chairman to sign the work order for Project BRF 6488(01), PCN 5703 for Custer County under the terms of Agreement Number 410459 with SDDOT for the Cheyenne River Bridge.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rPr>
        <w:t xml:space="preserve">-The new sheriff vehicles will be included in the highway inventory and maintenance will be done at the highway shop.  The deputies will keep track of mileage on the vehicles and see that they are taken to the shop when maintenance is due.  The highway shop will keep a record of maintenance done on each vehicle.  </w:t>
      </w:r>
    </w:p>
    <w:p>
      <w:pPr>
        <w:pStyle w:val="Normal"/>
        <w:rPr>
          <w:rFonts w:ascii="Arial" w:hAnsi="Arial" w:cs="Arial"/>
          <w:sz w:val="20"/>
          <w:szCs w:val="20"/>
        </w:rPr>
      </w:pPr>
      <w:r>
        <w:rPr>
          <w:rFonts w:cs="Arial" w:ascii="Arial" w:hAnsi="Arial"/>
          <w:b/>
          <w:sz w:val="20"/>
          <w:szCs w:val="20"/>
          <w:u w:val="single"/>
        </w:rPr>
        <w:t>DARE-Drug Abuse Resistance Education-</w:t>
      </w:r>
      <w:r>
        <w:rPr>
          <w:rFonts w:cs="Arial" w:ascii="Arial" w:hAnsi="Arial"/>
          <w:sz w:val="20"/>
          <w:szCs w:val="20"/>
        </w:rPr>
        <w:t xml:space="preserve"> The DARE checking account has been closed and put into the General Fund.  All donations and expenditures for DARE will be done through the General Fund revenue account 101-0-342.91 and expense account 101-211-429.95. The Board moved to approve an automatic supplement in the amount of $2500.00 to the revenue and expense account for DARE. Motion carried. </w:t>
      </w:r>
    </w:p>
    <w:p>
      <w:pPr>
        <w:pStyle w:val="Normal"/>
        <w:rPr>
          <w:rFonts w:ascii="Arial" w:hAnsi="Arial" w:cs="Arial"/>
          <w:b/>
          <w:b/>
          <w:u w:val="single"/>
        </w:rPr>
      </w:pPr>
      <w:r>
        <w:rPr>
          <w:rFonts w:cs="Arial" w:ascii="Arial" w:hAnsi="Arial"/>
          <w:sz w:val="20"/>
          <w:szCs w:val="20"/>
        </w:rPr>
        <w:t xml:space="preserve">-The Board moved to authorize the Chairman to sign the Cooperative Law Enforcement Annual Operating Plan and Financial Plan between the Sheriff Department and the USDA Forest Service.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u w:val="single"/>
        </w:rPr>
      </w:pPr>
      <w:r>
        <w:rPr>
          <w:rFonts w:cs="Arial" w:ascii="Arial" w:hAnsi="Arial"/>
        </w:rPr>
        <w:t>-</w:t>
      </w:r>
      <w:r>
        <w:rPr>
          <w:rFonts w:cs="Arial" w:ascii="Arial" w:hAnsi="Arial"/>
          <w:sz w:val="20"/>
          <w:szCs w:val="20"/>
        </w:rPr>
        <w:t xml:space="preserve">Brian Behlings made a travel request to attend the Taser Recertification Training in Sturgis on March 6th at a cost to the county of $175.00. The Board moved to approve the request. Motion carried. </w:t>
      </w:r>
    </w:p>
    <w:p>
      <w:pPr>
        <w:pStyle w:val="Normal"/>
        <w:rPr>
          <w:rFonts w:ascii="Arial" w:hAnsi="Arial" w:cs="Arial"/>
          <w:sz w:val="20"/>
          <w:szCs w:val="20"/>
        </w:rPr>
      </w:pPr>
      <w:r>
        <w:rPr>
          <w:rFonts w:cs="Arial" w:ascii="Arial" w:hAnsi="Arial"/>
        </w:rPr>
        <w:t>-</w:t>
      </w:r>
      <w:r>
        <w:rPr>
          <w:rFonts w:cs="Arial" w:ascii="Arial" w:hAnsi="Arial"/>
          <w:sz w:val="20"/>
          <w:szCs w:val="20"/>
        </w:rPr>
        <w:t xml:space="preserve">Frank Kistler made a travel request to attend the Courtroom Security training in Watertown on April 12-13 at a cost to the county of about $300.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Bradley Keizer, 4-H/Youth Advisor</w:t>
      </w:r>
    </w:p>
    <w:p>
      <w:pPr>
        <w:pStyle w:val="Normal"/>
        <w:rPr>
          <w:rFonts w:ascii="Arial" w:hAnsi="Arial" w:cs="Arial"/>
          <w:sz w:val="20"/>
          <w:szCs w:val="20"/>
        </w:rPr>
      </w:pPr>
      <w:r>
        <w:rPr>
          <w:rFonts w:cs="Arial" w:ascii="Arial" w:hAnsi="Arial"/>
          <w:sz w:val="20"/>
          <w:szCs w:val="20"/>
        </w:rPr>
        <w:t xml:space="preserve">-The Board approved Brad’s travel vouchers for January of $93.24 and February for $78.07. The reimbursement of mileage from and to Hot Springs and Custer is shared equally by Custer County and Fall River County. Brad lives in Hot Springs and the Board questions whether we should be paying for him to come to work but since Fall River agreed to pay half we will continue to pay for half of his mileage as long as budget is available.  The Board requested a activity report of all Brad’s activities for the month and agreed that the itemized travel request meets that requirement.   </w:t>
      </w:r>
    </w:p>
    <w:p>
      <w:pPr>
        <w:pStyle w:val="Normal"/>
        <w:rPr>
          <w:rFonts w:ascii="Arial" w:hAnsi="Arial" w:cs="Arial"/>
          <w:b/>
          <w:b/>
          <w:sz w:val="20"/>
          <w:szCs w:val="20"/>
          <w:u w:val="single"/>
        </w:rPr>
      </w:pPr>
      <w:r>
        <w:rPr>
          <w:rFonts w:cs="Arial" w:ascii="Arial" w:hAnsi="Arial"/>
          <w:b/>
          <w:sz w:val="20"/>
          <w:szCs w:val="20"/>
          <w:u w:val="single"/>
        </w:rPr>
        <w:t>Don Shantz-Leash Law</w:t>
      </w:r>
    </w:p>
    <w:p>
      <w:pPr>
        <w:pStyle w:val="Normal"/>
        <w:rPr>
          <w:rFonts w:ascii="Arial" w:hAnsi="Arial" w:cs="Arial"/>
          <w:b/>
          <w:b/>
          <w:sz w:val="20"/>
          <w:szCs w:val="20"/>
          <w:u w:val="single"/>
        </w:rPr>
      </w:pPr>
      <w:r>
        <w:rPr>
          <w:rFonts w:cs="Arial" w:ascii="Arial" w:hAnsi="Arial"/>
          <w:sz w:val="20"/>
          <w:szCs w:val="20"/>
        </w:rPr>
        <w:t xml:space="preserve">-Custer County Ordinance 1 addresses animal control and states that the owner shall keep his dog under restraint at all times and shall not permit such dogs to be at large off the premises or property of the owner, unless under the control of a competent person. He is asking for retribution for a incident where his dog was killed by a larger dog. The incident did not happen on Shantz property and he did not have his dog under restraint so he has no legal means for retribution. </w:t>
      </w:r>
    </w:p>
    <w:p>
      <w:pPr>
        <w:pStyle w:val="Normal"/>
        <w:rPr>
          <w:rFonts w:ascii="Arial" w:hAnsi="Arial" w:cs="Arial"/>
          <w:b/>
          <w:b/>
          <w:bCs/>
          <w:sz w:val="20"/>
          <w:szCs w:val="20"/>
          <w:u w:val="single"/>
        </w:rPr>
      </w:pPr>
      <w:r>
        <w:rPr>
          <w:rFonts w:cs="Arial" w:ascii="Arial" w:hAnsi="Arial"/>
          <w:b/>
          <w:bCs/>
          <w:sz w:val="20"/>
          <w:szCs w:val="20"/>
          <w:u w:val="single"/>
        </w:rPr>
        <w:t>Shooting Range Discussion</w:t>
      </w:r>
    </w:p>
    <w:p>
      <w:pPr>
        <w:pStyle w:val="Normal"/>
        <w:rPr/>
      </w:pPr>
      <w:r>
        <w:rPr>
          <w:rFonts w:cs="Arial" w:ascii="Arial" w:hAnsi="Arial"/>
          <w:sz w:val="20"/>
          <w:szCs w:val="20"/>
        </w:rPr>
        <w:t>-Several residents of the neighborhood surrounding the Southern Hills Tactical shooting range, pilots and other county residents came to voice their concerns about noise and safety regarding the shooting range. The Board listened to their concerns and explained that the county followed proper procedures in making the land use determination.  The County could not deny the request based on application of the local ordinances nor was any findings of fact to support denial received from SDOT or FAA.  Since the land is a designated commercial lot and located within Safety Zone 1, a shooting range is an allowable use according the county’s ordinances.  Custer County is meeting with the FAA prior to the SD Aeronautics Commission conference in Deadwood next week to discuss this as well as other land acquisition issues associated with the airport.  The County hopes to have more answers after that meeting.  Another discussion will be held at the March 20</w:t>
      </w:r>
      <w:r>
        <w:rPr>
          <w:rFonts w:cs="Arial" w:ascii="Arial" w:hAnsi="Arial"/>
          <w:sz w:val="20"/>
          <w:szCs w:val="20"/>
          <w:vertAlign w:val="superscript"/>
        </w:rPr>
        <w:t>th</w:t>
      </w:r>
      <w:r>
        <w:rPr>
          <w:rFonts w:cs="Arial" w:ascii="Arial" w:hAnsi="Arial"/>
          <w:sz w:val="20"/>
          <w:szCs w:val="20"/>
        </w:rPr>
        <w:t xml:space="preserve"> commission meeting at 8:30 a.m.      </w:t>
      </w:r>
    </w:p>
    <w:p>
      <w:pPr>
        <w:pStyle w:val="Normal"/>
        <w:rPr>
          <w:rFonts w:ascii="Arial" w:hAnsi="Arial" w:cs="Arial"/>
          <w:b/>
          <w:b/>
          <w:sz w:val="20"/>
          <w:szCs w:val="20"/>
          <w:u w:val="single"/>
        </w:rPr>
      </w:pPr>
      <w:r>
        <w:rPr>
          <w:rFonts w:cs="Arial" w:ascii="Arial" w:hAnsi="Arial"/>
          <w:b/>
          <w:sz w:val="20"/>
          <w:szCs w:val="20"/>
          <w:u w:val="single"/>
        </w:rPr>
        <w:t>Paul Dehaan, First Western Insurance</w:t>
      </w:r>
    </w:p>
    <w:p>
      <w:pPr>
        <w:pStyle w:val="Normal"/>
        <w:rPr>
          <w:rFonts w:ascii="Arial" w:hAnsi="Arial" w:cs="Arial"/>
          <w:b/>
          <w:b/>
          <w:sz w:val="20"/>
          <w:szCs w:val="20"/>
          <w:u w:val="single"/>
        </w:rPr>
      </w:pPr>
      <w:r>
        <w:rPr>
          <w:rFonts w:cs="Arial" w:ascii="Arial" w:hAnsi="Arial"/>
          <w:sz w:val="20"/>
          <w:szCs w:val="20"/>
        </w:rPr>
        <w:t xml:space="preserve">-Paul was not present but the Board reviewed the Statement of Values  and asked that Paul come to the next meeting to answer some questions and to give  an estimate of what the cost will be for building and large equipment insurance for the county for the coming year.   </w:t>
      </w:r>
    </w:p>
    <w:p>
      <w:pPr>
        <w:pStyle w:val="Normal"/>
        <w:rPr>
          <w:rFonts w:ascii="Arial" w:hAnsi="Arial" w:cs="Arial"/>
          <w:b/>
          <w:b/>
          <w:sz w:val="20"/>
          <w:szCs w:val="20"/>
          <w:u w:val="single"/>
        </w:rPr>
      </w:pPr>
      <w:r>
        <w:rPr>
          <w:rFonts w:cs="Arial" w:ascii="Arial" w:hAnsi="Arial"/>
          <w:b/>
          <w:sz w:val="20"/>
          <w:szCs w:val="20"/>
          <w:u w:val="single"/>
        </w:rPr>
        <w:t>Greg Schroeder, Wind Cave Chief Resource Officer</w:t>
      </w:r>
    </w:p>
    <w:p>
      <w:pPr>
        <w:pStyle w:val="Normal"/>
        <w:rPr/>
      </w:pPr>
      <w:r>
        <w:rPr>
          <w:rFonts w:cs="Arial" w:ascii="Arial" w:hAnsi="Arial"/>
          <w:sz w:val="20"/>
          <w:szCs w:val="20"/>
        </w:rPr>
        <w:t xml:space="preserve">Greg updated the board on the Visitor Use Survey, Mountain Pine Beetle and Invasive Weed project. </w:t>
      </w:r>
    </w:p>
    <w:p>
      <w:pPr>
        <w:pStyle w:val="Normal"/>
        <w:rPr>
          <w:rFonts w:ascii="Arial" w:hAnsi="Arial" w:cs="Arial"/>
          <w:b/>
          <w:b/>
          <w:sz w:val="20"/>
          <w:szCs w:val="20"/>
          <w:u w:val="single"/>
        </w:rPr>
      </w:pPr>
      <w:r>
        <w:rPr>
          <w:rFonts w:cs="Arial" w:ascii="Arial" w:hAnsi="Arial"/>
          <w:b/>
          <w:sz w:val="20"/>
          <w:szCs w:val="20"/>
          <w:u w:val="single"/>
        </w:rPr>
        <w:t xml:space="preserve">Marian Atkins, Field Manager ,BLM </w:t>
      </w:r>
    </w:p>
    <w:p>
      <w:pPr>
        <w:pStyle w:val="Normal"/>
        <w:rPr>
          <w:rFonts w:ascii="Arial" w:hAnsi="Arial" w:cs="Arial"/>
          <w:sz w:val="20"/>
          <w:szCs w:val="20"/>
        </w:rPr>
      </w:pPr>
      <w:r>
        <w:rPr>
          <w:rFonts w:cs="Arial" w:ascii="Arial" w:hAnsi="Arial"/>
          <w:sz w:val="20"/>
          <w:szCs w:val="20"/>
        </w:rPr>
        <w:t xml:space="preserve">Marian updated the Board on BLM activities in the area.   </w:t>
      </w:r>
    </w:p>
    <w:p>
      <w:pPr>
        <w:pStyle w:val="Normal"/>
        <w:rPr>
          <w:rFonts w:ascii="Arial" w:hAnsi="Arial" w:cs="Arial"/>
          <w:b/>
          <w:b/>
          <w:sz w:val="20"/>
          <w:szCs w:val="20"/>
          <w:u w:val="single"/>
        </w:rPr>
      </w:pPr>
      <w:r>
        <w:rPr>
          <w:rFonts w:cs="Arial" w:ascii="Arial" w:hAnsi="Arial"/>
          <w:b/>
          <w:sz w:val="20"/>
          <w:szCs w:val="20"/>
          <w:u w:val="single"/>
        </w:rPr>
        <w:t>Craig Bobzien &amp; Lynn Koland- Vestal Springs Timber Sale</w:t>
      </w:r>
    </w:p>
    <w:p>
      <w:pPr>
        <w:pStyle w:val="Normal"/>
        <w:rPr>
          <w:rFonts w:ascii="Arial" w:hAnsi="Arial" w:cs="Arial"/>
          <w:sz w:val="20"/>
          <w:szCs w:val="20"/>
        </w:rPr>
      </w:pPr>
      <w:r>
        <w:rPr>
          <w:rFonts w:cs="Arial" w:ascii="Arial" w:hAnsi="Arial"/>
          <w:sz w:val="20"/>
          <w:szCs w:val="20"/>
        </w:rPr>
        <w:t>Lynn updated the Board on the progress of the Vestal Project.</w:t>
      </w:r>
    </w:p>
    <w:p>
      <w:pPr>
        <w:pStyle w:val="Normal"/>
        <w:rPr>
          <w:rFonts w:ascii="Arial" w:hAnsi="Arial" w:cs="Arial"/>
          <w:b/>
          <w:b/>
          <w:bCs/>
          <w:sz w:val="20"/>
          <w:szCs w:val="20"/>
          <w:u w:val="single"/>
        </w:rPr>
      </w:pPr>
      <w:r>
        <w:rPr>
          <w:rFonts w:cs="Arial" w:ascii="Arial" w:hAnsi="Arial"/>
          <w:b/>
          <w:bCs/>
          <w:sz w:val="20"/>
          <w:szCs w:val="20"/>
          <w:u w:val="single"/>
        </w:rPr>
        <w:t>Frank Rapp-Alternative Power Lines</w:t>
      </w:r>
    </w:p>
    <w:p>
      <w:pPr>
        <w:pStyle w:val="Normal"/>
        <w:rPr/>
      </w:pPr>
      <w:r>
        <w:rPr>
          <w:rFonts w:cs="Arial" w:ascii="Arial" w:hAnsi="Arial"/>
          <w:sz w:val="20"/>
          <w:szCs w:val="20"/>
        </w:rPr>
        <w:t>-Frank Rapp, representing US-Europe Energy Group, LLC sought approval to occupy a county right-of-way.  The described location of the right of way included the entire length of Riverside Road for the purposes of alternate energy power lines.  Frank was notified that the application process related to a request to occupy a right of way along a county highway. Frank was encouraged by the Board to seek approvals from private land owners that may be impacted prior to returning to the Board for approval.  The Board thought that it was prudent that he should make sure he could acquire the necessary easements at the transfer station location before they should decide on granting the right to occupy a county highway right of way.</w:t>
      </w:r>
      <w:r>
        <w:rPr>
          <w:rFonts w:cs="Arial" w:ascii="Arial" w:hAnsi="Arial"/>
          <w:b/>
          <w:bCs/>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Doris Ann Mertz, Library Director</w:t>
      </w:r>
    </w:p>
    <w:p>
      <w:pPr>
        <w:pStyle w:val="Normal"/>
        <w:rPr/>
      </w:pPr>
      <w:r>
        <w:rPr/>
        <w:t>-</w:t>
      </w:r>
      <w:r>
        <w:rPr>
          <w:rFonts w:cs="Arial" w:ascii="Arial" w:hAnsi="Arial"/>
          <w:sz w:val="20"/>
          <w:szCs w:val="20"/>
        </w:rPr>
        <w:t>The Board acknowledged the Custer County Library’s Annual Report for 2011. The Custer County Library is open 35 hours a week and the Hermosa Branch is open 18 hour per week.  Between the two libraries 5,271 patrons are registered. Custer Library averages 100 visitors a day and Hermosa averages 25 visitors a day.  The Custer County Library loaned out over 42,286</w:t>
      </w:r>
    </w:p>
    <w:p>
      <w:pPr>
        <w:pStyle w:val="Normal"/>
        <w:rPr/>
      </w:pPr>
      <w:r>
        <w:rPr>
          <w:rFonts w:eastAsia="Arial" w:cs="Arial" w:ascii="Arial" w:hAnsi="Arial"/>
          <w:sz w:val="20"/>
          <w:szCs w:val="20"/>
        </w:rPr>
        <w:t xml:space="preserve"> </w:t>
      </w:r>
      <w:r>
        <w:rPr>
          <w:rFonts w:cs="Arial" w:ascii="Arial" w:hAnsi="Arial"/>
          <w:sz w:val="20"/>
          <w:szCs w:val="20"/>
        </w:rPr>
        <w:t xml:space="preserve">Items and borrowed 188 items though Interlibrary Loan. There are 25,752 books, 2,140 DVD/videos, 1,322 audio books/CDs and subscriptions to 46 periodicals. 27 programs were held for children with total participation of 390; story time was reintroduced and has averaged 13 kids and 8 adults each Friday. 144 adults participated in 7 adult programs.   The Library PCs were used in 9,024 internet sessions and Wi-Fi access averages between 110 to 120 connections in a 24 hour period.    Fines, grants, gifts, book sales, seasonal memberships, copier income, etc. totaled $27,000.00 and over $15,000 of this amount was donated by the Custer County Library Foundation.  The Library receives $.13 per $1,000 from the General Fund. </w:t>
      </w:r>
    </w:p>
    <w:p>
      <w:pPr>
        <w:pStyle w:val="Normal"/>
        <w:rPr>
          <w:rFonts w:ascii="Arial" w:hAnsi="Arial" w:cs="Arial"/>
        </w:rPr>
      </w:pPr>
      <w:r>
        <w:rPr>
          <w:rFonts w:cs="Arial" w:ascii="Arial" w:hAnsi="Arial"/>
          <w:sz w:val="20"/>
          <w:szCs w:val="20"/>
        </w:rPr>
        <w:t>-</w:t>
      </w:r>
      <w:r>
        <w:rPr>
          <w:rFonts w:cs="Arial" w:ascii="Arial" w:hAnsi="Arial"/>
          <w:sz w:val="20"/>
          <w:szCs w:val="20"/>
          <w:u w:val="single"/>
        </w:rPr>
        <w:t>Travel Request</w:t>
      </w:r>
      <w:r>
        <w:rPr>
          <w:rFonts w:cs="Arial" w:ascii="Arial" w:hAnsi="Arial"/>
          <w:sz w:val="20"/>
          <w:szCs w:val="20"/>
        </w:rPr>
        <w:t xml:space="preserve">-Doris Ann Mertz made a travel request to attend the Project Compass National Convening in Arlington, VA on April 24-27 at no cost to the county; expenses will be covered by a grant. The Board moved to approve the request. Motion carried. </w:t>
      </w:r>
    </w:p>
    <w:p>
      <w:pPr>
        <w:pStyle w:val="Normal"/>
        <w:rPr/>
      </w:pPr>
      <w:r>
        <w:rPr>
          <w:rFonts w:cs="Arial" w:ascii="Arial" w:hAnsi="Arial"/>
          <w:b/>
          <w:sz w:val="20"/>
          <w:szCs w:val="20"/>
          <w:u w:val="single"/>
        </w:rPr>
        <w:t>Mail Call/ General Business</w:t>
      </w:r>
    </w:p>
    <w:p>
      <w:pPr>
        <w:pStyle w:val="Normal"/>
        <w:rPr>
          <w:rFonts w:ascii="Arial" w:hAnsi="Arial" w:cs="Arial"/>
          <w:b/>
          <w:b/>
          <w:sz w:val="20"/>
          <w:szCs w:val="20"/>
          <w:u w:val="single"/>
        </w:rPr>
      </w:pPr>
      <w:r>
        <w:rPr>
          <w:rFonts w:cs="Arial" w:ascii="Arial" w:hAnsi="Arial"/>
          <w:sz w:val="20"/>
          <w:szCs w:val="20"/>
        </w:rPr>
        <w:t xml:space="preserve">-The Board acknowledged a thank you letter from the Custer County Fair Board for the lights, ceiling fans, and other items salvaged from the courthouse.   </w:t>
      </w:r>
    </w:p>
    <w:p>
      <w:pPr>
        <w:pStyle w:val="Normal"/>
        <w:rPr/>
      </w:pPr>
      <w:r>
        <w:rPr>
          <w:rFonts w:cs="Arial" w:ascii="Arial" w:hAnsi="Arial"/>
          <w:sz w:val="20"/>
          <w:szCs w:val="20"/>
        </w:rPr>
        <w:t xml:space="preserve">-Kadrmas, Lee and Jackson requested a revised letter of support for a TIGER IV grant proposal. Previously our letter of support referenced the TIGER III grant which will not be funded.  The Board moved to approve the revised letter of support. Motion carried.  </w:t>
      </w:r>
    </w:p>
    <w:p>
      <w:pPr>
        <w:pStyle w:val="Normal"/>
        <w:rPr>
          <w:rFonts w:ascii="Arial" w:hAnsi="Arial" w:cs="Arial"/>
          <w:b/>
          <w:b/>
          <w:sz w:val="20"/>
          <w:szCs w:val="20"/>
          <w:u w:val="single"/>
        </w:rPr>
      </w:pPr>
      <w:r>
        <w:rPr>
          <w:rFonts w:cs="Arial" w:ascii="Arial" w:hAnsi="Arial"/>
        </w:rPr>
        <w:t>-</w:t>
      </w:r>
      <w:r>
        <w:rPr>
          <w:rFonts w:cs="Arial" w:ascii="Arial" w:hAnsi="Arial"/>
          <w:sz w:val="20"/>
          <w:szCs w:val="20"/>
        </w:rPr>
        <w:t>Board of Equalization will be scheduled beginning at 1:00 p.m. on Wednesday April 18</w:t>
      </w:r>
      <w:r>
        <w:rPr>
          <w:rFonts w:cs="Arial" w:ascii="Arial" w:hAnsi="Arial"/>
          <w:sz w:val="20"/>
          <w:szCs w:val="20"/>
          <w:vertAlign w:val="superscript"/>
        </w:rPr>
        <w:t>th</w:t>
      </w:r>
      <w:r>
        <w:rPr>
          <w:rFonts w:cs="Arial" w:ascii="Arial" w:hAnsi="Arial"/>
          <w:sz w:val="20"/>
          <w:szCs w:val="20"/>
        </w:rPr>
        <w:t xml:space="preserve"> after the Custer County Commission meeting and will continue on April 19th at 8:00 a.m. if needed.  </w:t>
      </w:r>
    </w:p>
    <w:p>
      <w:pPr>
        <w:pStyle w:val="Normal"/>
        <w:rPr>
          <w:rFonts w:ascii="Arial" w:hAnsi="Arial" w:cs="Arial"/>
          <w:b/>
          <w:b/>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February 2012 statement of fees with $291.00 collected in state fees, $6,468.10 for county fees for a total of $7,248.10.</w:t>
      </w:r>
    </w:p>
    <w:p>
      <w:pPr>
        <w:pStyle w:val="Normal"/>
        <w:rPr>
          <w:rFonts w:ascii="Arial" w:hAnsi="Arial" w:cs="Arial"/>
          <w:sz w:val="20"/>
          <w:szCs w:val="20"/>
        </w:rPr>
      </w:pPr>
      <w:r>
        <w:rPr>
          <w:rFonts w:cs="Arial" w:ascii="Arial" w:hAnsi="Arial"/>
          <w:sz w:val="20"/>
          <w:szCs w:val="20"/>
        </w:rPr>
        <w:t>-The Auditor’s report with the Treasurer for February 2012 as follows: Cash $2,040.90; Checks/ Drafts &lt;3days $21,809.73; Checks/Drafts &gt;3 days $1,050.00; 1st Interstate Bank checking $118,370.82; 1st Interstate Bank Savings $1,253,092.92; 1</w:t>
      </w:r>
      <w:r>
        <w:rPr>
          <w:rFonts w:cs="Arial" w:ascii="Arial" w:hAnsi="Arial"/>
          <w:sz w:val="20"/>
          <w:szCs w:val="20"/>
          <w:vertAlign w:val="superscript"/>
        </w:rPr>
        <w:t>st</w:t>
      </w:r>
      <w:r>
        <w:rPr>
          <w:rFonts w:cs="Arial" w:ascii="Arial" w:hAnsi="Arial"/>
          <w:sz w:val="20"/>
          <w:szCs w:val="20"/>
        </w:rPr>
        <w:t xml:space="preserve"> Interstate Bank Flex $58,987.83; ED Jones MM $633,590.88; 1st Interstate Investment $36,421.79; TELCO Checking $208.03; TELCO TIIA $26,561.88; TELCO Savings $79,825.65; Highmark Investment $147,711.88; Highmark Savings $10,162.05; Highmark Checking $5,000.00; Dacotah Bank Checking $5,000.00; Dacotah Investments $150,000.00; Accrued Interest $2,263.77; ED Jones $3,817,796.68 for a total of $6,369,894.81.</w:t>
      </w:r>
    </w:p>
    <w:p>
      <w:pPr>
        <w:pStyle w:val="Normal"/>
        <w:rPr>
          <w:rFonts w:ascii="Arial" w:hAnsi="Arial" w:cs="Arial"/>
          <w:sz w:val="20"/>
          <w:szCs w:val="20"/>
        </w:rPr>
      </w:pPr>
      <w:r>
        <w:rPr>
          <w:rFonts w:cs="Arial" w:ascii="Arial" w:hAnsi="Arial"/>
          <w:sz w:val="20"/>
          <w:szCs w:val="20"/>
        </w:rPr>
        <w:t>- Custer County Sheriff’s February 2012 report: $110.00 fingerprints; $24.00 accident reports; $156.00 pistol permits; $242.21 in mileage; $565.00 service fees; $105.00 executions; $897.00 from 24/7 Program; $16.77 fees &amp; postage; $100.00 Sheriff sale;  $50.00 processing fees for a total $2,265.98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David Green, Elmer Claycomb and James Kor made a request to attend the 2012 Western SD Hydrology Conference in Rapid City on April 19</w:t>
      </w:r>
      <w:r>
        <w:rPr>
          <w:rFonts w:cs="Arial" w:ascii="Arial" w:hAnsi="Arial"/>
          <w:sz w:val="20"/>
          <w:szCs w:val="20"/>
          <w:vertAlign w:val="superscript"/>
        </w:rPr>
        <w:t>th</w:t>
      </w:r>
      <w:r>
        <w:rPr>
          <w:rFonts w:cs="Arial" w:ascii="Arial" w:hAnsi="Arial"/>
          <w:sz w:val="20"/>
          <w:szCs w:val="20"/>
        </w:rPr>
        <w:t xml:space="preserve"> at a cost to the county of $195.00 for registration.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sz w:val="20"/>
          <w:szCs w:val="20"/>
        </w:rPr>
      </w:pPr>
      <w:r>
        <w:rPr>
          <w:rFonts w:cs="Arial" w:ascii="Arial" w:hAnsi="Arial"/>
          <w:sz w:val="20"/>
          <w:szCs w:val="20"/>
        </w:rPr>
        <w:t xml:space="preserve">Abatement 1029A- An application was made by Dan Dooley for Tonni Barber for abatement of taxes payable 2012 on Parcel 9389 in the amount of $238.84. The Board denied the request due to the fact that proper process was not followed. Motion carried. </w:t>
      </w:r>
    </w:p>
    <w:p>
      <w:pPr>
        <w:pStyle w:val="Normal"/>
        <w:rPr>
          <w:rFonts w:ascii="Arial" w:hAnsi="Arial" w:cs="Arial"/>
          <w:b/>
          <w:b/>
          <w:sz w:val="20"/>
          <w:szCs w:val="20"/>
          <w:u w:val="single"/>
        </w:rPr>
      </w:pPr>
      <w:r>
        <w:rPr>
          <w:rFonts w:cs="Arial" w:ascii="Arial" w:hAnsi="Arial"/>
          <w:b/>
          <w:sz w:val="20"/>
          <w:szCs w:val="20"/>
          <w:u w:val="single"/>
        </w:rPr>
        <w:t>Orders to Incorporate</w:t>
      </w:r>
    </w:p>
    <w:p>
      <w:pPr>
        <w:pStyle w:val="Normal"/>
        <w:rPr>
          <w:rFonts w:ascii="Arial" w:hAnsi="Arial" w:cs="Arial"/>
          <w:b/>
          <w:b/>
          <w:sz w:val="20"/>
          <w:szCs w:val="20"/>
          <w:u w:val="single"/>
        </w:rPr>
      </w:pPr>
      <w:r>
        <w:rPr>
          <w:rFonts w:cs="Arial" w:ascii="Arial" w:hAnsi="Arial"/>
          <w:b/>
          <w:sz w:val="20"/>
          <w:szCs w:val="20"/>
          <w:u w:val="single"/>
        </w:rPr>
        <w:t>Bowan Ranch Road District</w:t>
      </w:r>
    </w:p>
    <w:p>
      <w:pPr>
        <w:pStyle w:val="TextBody"/>
        <w:jc w:val="left"/>
        <w:rPr>
          <w:rFonts w:ascii="Arial" w:hAnsi="Arial" w:cs="Arial"/>
          <w:sz w:val="20"/>
        </w:rPr>
      </w:pPr>
      <w:r>
        <w:rPr>
          <w:rFonts w:cs="Arial" w:ascii="Arial" w:hAnsi="Arial"/>
          <w:sz w:val="20"/>
        </w:rPr>
        <w:t xml:space="preserve">The Board moved to approve the Order to Incorporate for Bowman Ranch Road District. Motion carried. </w:t>
      </w:r>
    </w:p>
    <w:p>
      <w:pPr>
        <w:pStyle w:val="TextBody"/>
        <w:jc w:val="left"/>
        <w:rPr>
          <w:rFonts w:ascii="Arial" w:hAnsi="Arial" w:cs="Arial"/>
          <w:b/>
          <w:b/>
          <w:sz w:val="20"/>
        </w:rPr>
      </w:pPr>
      <w:r>
        <w:rPr>
          <w:rFonts w:cs="Arial" w:ascii="Arial" w:hAnsi="Arial"/>
          <w:b/>
          <w:sz w:val="20"/>
        </w:rPr>
        <w:t xml:space="preserve">ORDER TO INCORPORATE </w:t>
      </w:r>
    </w:p>
    <w:p>
      <w:pPr>
        <w:pStyle w:val="Normal"/>
        <w:rPr/>
      </w:pPr>
      <w:r>
        <w:rPr>
          <w:rFonts w:cs="Arial" w:ascii="Arial" w:hAnsi="Arial"/>
          <w:sz w:val="20"/>
          <w:szCs w:val="20"/>
        </w:rPr>
        <w:t xml:space="preserve">Pursuant to SDCL 31-12A-11 and the verified statement being presented to the </w:t>
      </w:r>
    </w:p>
    <w:p>
      <w:pPr>
        <w:pStyle w:val="Normal"/>
        <w:rPr>
          <w:rFonts w:ascii="Arial" w:hAnsi="Arial" w:cs="Arial"/>
          <w:sz w:val="20"/>
          <w:szCs w:val="20"/>
        </w:rPr>
      </w:pPr>
      <w:r>
        <w:rPr>
          <w:rFonts w:cs="Arial" w:ascii="Arial" w:hAnsi="Arial"/>
          <w:sz w:val="20"/>
          <w:szCs w:val="20"/>
        </w:rPr>
        <w:t>Custer County Commissioners on this date and the Board of County Commissioners being satisfied that legalities of the election have been met.</w:t>
      </w:r>
    </w:p>
    <w:p>
      <w:pPr>
        <w:pStyle w:val="Normal"/>
        <w:jc w:val="both"/>
        <w:rPr>
          <w:rFonts w:ascii="Arial" w:hAnsi="Arial" w:cs="Arial"/>
          <w:sz w:val="20"/>
          <w:szCs w:val="20"/>
        </w:rPr>
      </w:pPr>
      <w:r>
        <w:rPr>
          <w:rFonts w:cs="Arial" w:ascii="Arial" w:hAnsi="Arial"/>
          <w:sz w:val="20"/>
          <w:szCs w:val="20"/>
        </w:rPr>
        <w:t>IT IS HEREBY ORDERED that Bowman Ranch Road District described as Bowman Ranch Subdivision Plat of Lots 1 Through 29 located in the W ½ NW ¼ of Section 17 and the E ½ NE ¼ of Section 18 T5S R5E BHM Custer County South Dakota (Lots 1-7 and 9-13 are located in the E ½ NE ¼ of Section 18.  Lots 14-20 and 23-29 are located in the W ½ NW ¼ of Section 17. Lots 8.21 and 22 are located in the W ½ NW  ¼ of Section 17 and the W ½ NW 1 ¼ of Section 18.)  Excluding lots 1, 2, 21, 25, 26, 27, 28 and 29. Custer County, SD</w:t>
      </w:r>
    </w:p>
    <w:p>
      <w:pPr>
        <w:pStyle w:val="Normal"/>
        <w:rPr>
          <w:rFonts w:ascii="Arial" w:hAnsi="Arial" w:cs="Arial"/>
          <w:sz w:val="20"/>
          <w:szCs w:val="20"/>
        </w:rPr>
      </w:pPr>
      <w:r>
        <w:rPr>
          <w:rFonts w:cs="Arial" w:ascii="Arial" w:hAnsi="Arial"/>
          <w:sz w:val="20"/>
          <w:szCs w:val="20"/>
        </w:rPr>
        <w:t>Is incorporated and this Order shall be conclusive of the fact of such incorporation in all suits by or against such road district</w:t>
      </w:r>
    </w:p>
    <w:p>
      <w:pPr>
        <w:pStyle w:val="Normal"/>
        <w:rPr>
          <w:rFonts w:ascii="Arial" w:hAnsi="Arial" w:cs="Arial"/>
          <w:sz w:val="20"/>
          <w:szCs w:val="20"/>
        </w:rPr>
      </w:pPr>
      <w:r>
        <w:rPr>
          <w:rFonts w:cs="Arial" w:ascii="Arial" w:hAnsi="Arial"/>
          <w:sz w:val="20"/>
          <w:szCs w:val="20"/>
        </w:rPr>
        <w:t>.Dated this 7</w:t>
      </w:r>
      <w:r>
        <w:rPr>
          <w:rFonts w:cs="Arial" w:ascii="Arial" w:hAnsi="Arial"/>
          <w:sz w:val="20"/>
          <w:szCs w:val="20"/>
          <w:vertAlign w:val="superscript"/>
        </w:rPr>
        <w:t>th</w:t>
      </w:r>
      <w:r>
        <w:rPr>
          <w:rFonts w:cs="Arial" w:ascii="Arial" w:hAnsi="Arial"/>
          <w:sz w:val="20"/>
          <w:szCs w:val="20"/>
        </w:rPr>
        <w:t xml:space="preserve"> day of March 2012.</w:t>
      </w:r>
    </w:p>
    <w:p>
      <w:pPr>
        <w:pStyle w:val="Normal"/>
        <w:rPr/>
      </w:pPr>
      <w:r>
        <w:rPr>
          <w:rFonts w:cs="Arial" w:ascii="Arial" w:hAnsi="Arial"/>
          <w:sz w:val="20"/>
          <w:szCs w:val="20"/>
        </w:rPr>
        <w:t>The vote of the February 28</w:t>
      </w:r>
      <w:r>
        <w:rPr>
          <w:rFonts w:cs="Arial" w:ascii="Arial" w:hAnsi="Arial"/>
          <w:sz w:val="20"/>
          <w:szCs w:val="20"/>
          <w:vertAlign w:val="superscript"/>
        </w:rPr>
        <w:t>th</w:t>
      </w:r>
      <w:r>
        <w:rPr>
          <w:rFonts w:cs="Arial" w:ascii="Arial" w:hAnsi="Arial"/>
          <w:sz w:val="20"/>
          <w:szCs w:val="20"/>
        </w:rPr>
        <w:t>, 2012 election was 11 in favor of the incorporation of the road district and  0  against for a total of 11 votes.</w:t>
      </w:r>
    </w:p>
    <w:p>
      <w:pPr>
        <w:pStyle w:val="Normal"/>
        <w:rPr>
          <w:rFonts w:ascii="Arial" w:hAnsi="Arial" w:cs="Arial"/>
          <w:sz w:val="20"/>
          <w:szCs w:val="20"/>
        </w:rPr>
      </w:pPr>
      <w:r>
        <w:rPr>
          <w:rFonts w:cs="Arial" w:ascii="Arial" w:hAnsi="Arial"/>
          <w:b/>
          <w:sz w:val="20"/>
          <w:szCs w:val="20"/>
          <w:u w:val="single"/>
        </w:rPr>
        <w:t>NE Box Canyon Road District Annexation</w:t>
      </w:r>
    </w:p>
    <w:p>
      <w:pPr>
        <w:pStyle w:val="Normal"/>
        <w:rPr>
          <w:rFonts w:ascii="Arial" w:hAnsi="Arial" w:cs="Arial"/>
          <w:b/>
          <w:b/>
          <w:sz w:val="20"/>
          <w:szCs w:val="20"/>
          <w:u w:val="single"/>
        </w:rPr>
      </w:pPr>
      <w:r>
        <w:rPr>
          <w:rFonts w:cs="Arial" w:ascii="Arial" w:hAnsi="Arial"/>
          <w:sz w:val="20"/>
          <w:szCs w:val="20"/>
        </w:rPr>
        <w:t xml:space="preserve">The Board moved to approve the Order to Incorporate Annexed Area  for NE Box Canyon Road District. Motion carried. </w:t>
      </w:r>
    </w:p>
    <w:p>
      <w:pPr>
        <w:pStyle w:val="TextBody"/>
        <w:jc w:val="left"/>
        <w:rPr>
          <w:rFonts w:ascii="Arial" w:hAnsi="Arial" w:cs="Arial"/>
          <w:b/>
          <w:b/>
          <w:sz w:val="20"/>
        </w:rPr>
      </w:pPr>
      <w:r>
        <w:rPr>
          <w:rFonts w:cs="Arial" w:ascii="Arial" w:hAnsi="Arial"/>
          <w:b/>
          <w:sz w:val="20"/>
        </w:rPr>
        <w:t>ORDER TO INCORPORATE ANNEXED AREA</w:t>
      </w:r>
    </w:p>
    <w:p>
      <w:pPr>
        <w:pStyle w:val="Normal"/>
        <w:rPr>
          <w:rFonts w:ascii="Arial" w:hAnsi="Arial" w:cs="Arial"/>
          <w:sz w:val="20"/>
          <w:szCs w:val="20"/>
        </w:rPr>
      </w:pPr>
      <w:r>
        <w:rPr>
          <w:rFonts w:cs="Arial" w:ascii="Arial" w:hAnsi="Arial"/>
          <w:sz w:val="20"/>
          <w:szCs w:val="20"/>
        </w:rPr>
        <w:t xml:space="preserve">Pursuant to SDCL  31-12A-11 and the verified statement being presented to the </w:t>
      </w:r>
    </w:p>
    <w:p>
      <w:pPr>
        <w:pStyle w:val="Normal"/>
        <w:rPr>
          <w:rFonts w:ascii="Arial" w:hAnsi="Arial" w:cs="Arial"/>
          <w:sz w:val="20"/>
          <w:szCs w:val="20"/>
        </w:rPr>
      </w:pPr>
      <w:r>
        <w:rPr>
          <w:rFonts w:cs="Arial" w:ascii="Arial" w:hAnsi="Arial"/>
          <w:sz w:val="20"/>
          <w:szCs w:val="20"/>
        </w:rPr>
        <w:t>Custer County Commissioners on this date and the Board of County Commissioners being satisfied that legalities of the election have been met.</w:t>
      </w:r>
    </w:p>
    <w:p>
      <w:pPr>
        <w:pStyle w:val="Normal"/>
        <w:rPr>
          <w:rFonts w:ascii="Arial" w:hAnsi="Arial" w:cs="Arial"/>
          <w:sz w:val="20"/>
          <w:szCs w:val="20"/>
        </w:rPr>
      </w:pPr>
      <w:r>
        <w:rPr>
          <w:rFonts w:cs="Arial" w:ascii="Arial" w:hAnsi="Arial"/>
          <w:sz w:val="20"/>
          <w:szCs w:val="20"/>
        </w:rPr>
        <w:t>IT IS HEREBY ORDERED that NE Box Canyon Road District Annexation described as Plat of lots 50-59 and 68-100 Inclusive, Box Canyon Subdivision.  Located in W ½ NE ¼ and SE ¼ of section 32, SW ¼ SW ¼ of section 33, T2S, R7E, and in NE ¼ NW ¼ and NE ¼ of section 5, T3S, R7E, BHM, Custer County, South Dakota.  Excluding lots 68, 69, 70, 71, 72, 73, 74, 75, 76, 77, 78, 79, 80, 81, 82, 83, 84, 85, 86, 87, 88, 89, 90, 92, 93, 94, 95, 96 Custer County, SD</w:t>
      </w:r>
    </w:p>
    <w:p>
      <w:pPr>
        <w:pStyle w:val="Normal"/>
        <w:rPr>
          <w:rFonts w:ascii="Arial" w:hAnsi="Arial" w:cs="Arial"/>
          <w:sz w:val="20"/>
          <w:szCs w:val="20"/>
        </w:rPr>
      </w:pPr>
      <w:r>
        <w:rPr>
          <w:rFonts w:cs="Arial" w:ascii="Arial" w:hAnsi="Arial"/>
          <w:sz w:val="20"/>
          <w:szCs w:val="20"/>
        </w:rPr>
        <w:t>Is incorporated and annexed, this Order shall be conclusive of the fact of such annexation in all suits by or against such road district</w:t>
      </w:r>
    </w:p>
    <w:p>
      <w:pPr>
        <w:pStyle w:val="Normal"/>
        <w:rPr/>
      </w:pPr>
      <w:r>
        <w:rPr>
          <w:rFonts w:cs="Arial" w:ascii="Arial" w:hAnsi="Arial"/>
          <w:sz w:val="20"/>
          <w:szCs w:val="20"/>
        </w:rPr>
        <w:t>.Dated this 7</w:t>
      </w:r>
      <w:r>
        <w:rPr>
          <w:rFonts w:cs="Arial" w:ascii="Arial" w:hAnsi="Arial"/>
          <w:sz w:val="20"/>
          <w:szCs w:val="20"/>
          <w:vertAlign w:val="superscript"/>
        </w:rPr>
        <w:t>th</w:t>
      </w:r>
      <w:r>
        <w:rPr>
          <w:rFonts w:cs="Arial" w:ascii="Arial" w:hAnsi="Arial"/>
          <w:sz w:val="20"/>
          <w:szCs w:val="20"/>
        </w:rPr>
        <w:t xml:space="preserve"> day of March 2012.</w:t>
      </w:r>
    </w:p>
    <w:p>
      <w:pPr>
        <w:pStyle w:val="Normal"/>
        <w:rPr/>
      </w:pPr>
      <w:r>
        <w:rPr>
          <w:rFonts w:cs="Arial" w:ascii="Arial" w:hAnsi="Arial"/>
          <w:sz w:val="20"/>
          <w:szCs w:val="20"/>
        </w:rPr>
        <w:t>The vote of the February 28</w:t>
      </w:r>
      <w:r>
        <w:rPr>
          <w:rFonts w:cs="Arial" w:ascii="Arial" w:hAnsi="Arial"/>
          <w:sz w:val="20"/>
          <w:szCs w:val="20"/>
          <w:vertAlign w:val="superscript"/>
        </w:rPr>
        <w:t>th</w:t>
      </w:r>
      <w:r>
        <w:rPr>
          <w:rFonts w:cs="Arial" w:ascii="Arial" w:hAnsi="Arial"/>
          <w:sz w:val="20"/>
          <w:szCs w:val="20"/>
        </w:rPr>
        <w:t>, 2012 election was 27 in favor of the annexation of the road district and 0 against for a total of 27 votes.</w:t>
      </w:r>
    </w:p>
    <w:p>
      <w:pPr>
        <w:pStyle w:val="Normal"/>
        <w:rPr/>
      </w:pPr>
      <w:r>
        <w:rPr>
          <w:rFonts w:eastAsia="Arial" w:cs="Arial" w:ascii="Arial" w:hAnsi="Arial"/>
        </w:rPr>
        <w:t xml:space="preserve"> </w:t>
      </w:r>
      <w:r>
        <w:rPr>
          <w:rFonts w:cs="Arial" w:ascii="Arial" w:hAnsi="Arial"/>
          <w:b/>
          <w:sz w:val="20"/>
          <w:szCs w:val="20"/>
          <w:u w:val="single"/>
        </w:rPr>
        <w:t>Courthouse Gallery Committee</w:t>
      </w:r>
    </w:p>
    <w:p>
      <w:pPr>
        <w:pStyle w:val="Normal"/>
        <w:jc w:val="both"/>
        <w:rPr>
          <w:sz w:val="20"/>
          <w:szCs w:val="20"/>
        </w:rPr>
      </w:pPr>
      <w:r>
        <w:rPr>
          <w:rFonts w:cs="Arial" w:ascii="Arial" w:hAnsi="Arial"/>
          <w:sz w:val="20"/>
          <w:szCs w:val="20"/>
        </w:rPr>
        <w:t xml:space="preserve">The Board moved to appoint the following members to the Courthouse Gallery Committee. Kim Horkey for a 3 year term; Paul Horsted for a one year term; Mary Jo Marcy and Tommie Leenknect for 2 year terms; and Phil Lampert for a one  year term.  Motion carried. </w:t>
      </w:r>
    </w:p>
    <w:p>
      <w:pPr>
        <w:pStyle w:val="Normal"/>
        <w:rPr/>
      </w:pPr>
      <w:r>
        <w:rPr>
          <w:rFonts w:cs="Arial" w:ascii="Arial" w:hAnsi="Arial"/>
          <w:b/>
          <w:sz w:val="20"/>
          <w:szCs w:val="20"/>
          <w:u w:val="single"/>
        </w:rPr>
        <w:t>2012 WIC Contract</w:t>
      </w:r>
    </w:p>
    <w:p>
      <w:pPr>
        <w:pStyle w:val="Normal"/>
        <w:rPr>
          <w:rFonts w:ascii="Arial" w:hAnsi="Arial" w:cs="Arial"/>
          <w:sz w:val="20"/>
          <w:szCs w:val="20"/>
        </w:rPr>
      </w:pPr>
      <w:r>
        <w:rPr>
          <w:rFonts w:cs="Arial" w:ascii="Arial" w:hAnsi="Arial"/>
          <w:sz w:val="20"/>
          <w:szCs w:val="20"/>
        </w:rPr>
        <w:t xml:space="preserve">-The Board moved to authorize the Auditor to sign the 2012 WIC Contract Amendment. Motion carried.  There was an increase from $6,244.00 to $6,394.00 for 2012.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6,365.55 INCLUDES SUPPLIES 7.41; AUDITOR 11,770.99; TREASURER 14,201.34; IST 2,990.29; ST ATTORNEY 14,561.29; BUILDING 11,054.53; DOE 14,041.89;ROD 7,154.50; VETERANS 2,428.23; SHERIFF 56,755.17;CORONER 463.53 INCLUDES TRAVEL 32.93;NURSE 1,302.96; LIBRARY 11,724.74 INCLUDES TRAVEL 15.54; EXTENSION 2,075.99; SOIL 692.06; WEED 8,842.83 INCLUDES TRAVEL 75.48; PLANNING 6,039.40; HIGHWAY 55,855.95 INCLUDES SUPPLIES 12.61; EMERGENCY MGMT 4,924.90 INCLUDES TRAVE 188.83; 24/7 SOBRIETY 579.16; 911 EM 24,295.16; COURTHOUSE PROJECT 6,258.90. TOTAL PAYROLL 264,379.36. G ZIOLKOWSKI CONTRACT 600.00, SHELTER FOR FEBRUARY 36.00; COBRA ESCROW 86.56.FENNELL DESIGN INC 1502.40 12/28/11 497 CONSTRUCTION ADM, HIGH POINT NET-WORKS LLC 2320.00 12/15/11 48498 TELECOM WORK, L &amp; A WELDING 325.33 1/2/12 22425 METAL FABRICATION, RUSHMORE COMMUNICATIONS 15230.60 10/30-11/29/11 TOWER &amp; RADIO, SWIFTEC, INC. 11974.10 12/28/11 4889 911 CENTER CABLE, NORMA ANDERSEN 30.00 2/16/12 MENTAL ILLNESS HEARING, BADLANDS SAND &amp; GRAVEL INC 24164.54 2-6-12 6404 HWY CS41 GRAVEL, BEESLEY LAW OFFICE, P.C. 3081.10 2/3/12 CRT APPT ATTY FEES &amp; MH, BLACK HILLS ELECTRIC COOP 2482.77 2/8/12 COUNTY ELECTRICITY, BLACK HILLS POWER 1262.22 2/9/12 CO &amp; POOR ELECTRICITY, CARSON DRUG 116.50 2/24/12 POOR MEDICINE, SOUTHERN HILLS PUBLISHING INC 80.00 2/10/12 LIBRARY SUBSCRIPT-IONS, CUSTER COUNTY HOUSING 427.00 2/24/12 POOR RENT, CENTURYLINK 24.12 2/3/12 E COUNTY PHONE BILLS, COMPUTER FORENSIC RESOURCES 2437.67 1/31/12 20147 COMPUTER EXPERT, CUSTER CITY 198.76 1/28/12 CO WATER / SEWER BILLS, CUSTER DO IT BEST 22.82 1/27-2/8/12 MAINT SUPPLIES, DEB'S PRINTING 56.80 2/13/12 OPEN HOUSE PRINT-ING, DONNA K. DIETRICH 301.15 2/16/12 MENTAL ILLNESS HEARNGS, DISCOVERY BENEFITS 25.00 2/15/12 291684 FLEX ADMIN FEE, DIESEL MACHINERY INC 84.77 2-7-12 C28204 HWY 2502 HANDLE, EMERY PRATT CO INC 18.67 2/3/12 485042 LIBRARY BOOK, STATE OF SOUTH DAKOTA 20.75 1/31/12 AUD &amp; ROD SERVICES, FALL RIVER COUNTY 125.53 2/9/12 REIMB 1/2 MEETING FEES, FOLLETT SOFTWARE COMPANY 1595.02 2/1/12 993921 LIC RENEWALS, FRENCH CREEK LOGGERS SUPPLY 18.50 1/4-2/15/12 COUNTY SUPPLIES, GODFREY BRAKE 130.42 2-15-12 220460044 HWY 0513 PRT, GRIMMS PUMP SERVICE INC 100.93 2-16-12 34893 HWY 4002/3 RPR, LAVON W HUGHES DBA 68.98 1/26/12 1995 HWY PHOTO CELL, IKON OFFICE SOLUTIONS 505.00 2/10/12 86477781 COPIER RENT, INTERSTATE ALL BATTERY CENTER 285.90 2-8-12 21022960 HWY BAT-TERIES, KADRMAS LEE &amp; JACKSON INC 3174.08 2/14/12 CHEYENNE RIVER BRIDGE, KETEL THORSTENSON, LLP 80.00 1/31/12 657200 W-2 FORMS, L &amp; A WELDING 158.50 2/14/12 23674 SO BATTERY &amp; REP, PAUL A LEWIS 1557.70 1/30/12 COURT APPT ATTY FEES, DAVID LUNDGREN 5356.00 2/16/12 REIMB FOR 312 TREES CT, LYLE SIGNS, INC 367.06 2-6-12 862572 HWY 656/911 SIGN, LYNN'S DAKOTAMART 32.45 2-14-12 10 HWY MSHA SUPPLIES, M. G. OIL COMPANY 12655.90 2/9-16/12 HWY DIESEL/GAS, NELSON'S OIL &amp; GAS, INC. 336.60 2-16-12 141263 HWY BG PROPANE, NEVE'S UNIFORMS INC. 131.89 2/10/12 27276 SO UNIFORMS, OLSON TOWING 436.50 1/31/12 TOW STOLEN CAR, PAMIDA  #668 30.53 2-10-12 7696 HWY MSHA SUPPLIES, PENNINGTON COUNTY JAIL 5352.00 1/31/12 PRISONER CARE, PENNINGTON COUNTY JAIL 6026.15 1/31/12 PRISONER CARE, PENNINGTON CO SHERIFF'S OFFICE 581.60 12/31/12 PRISONER TRANSPORTS, PITNEY BOWES/PURCHASE POWER 4000.00 1/29-2/10 POSTAGE REFILLS, PROGRESSIVE MICROTECHNOLOGY IN 135.42 1/25/12 120150 SO LABELS, QUILL CORPORATION 282.31 2/3-15/11 CO OFFICE SUPPLIES, CITY OF RAPID CITY 140.00 1/31/12 968 BAC DETER-MINATIONS, RAPID CITY REG HOSP PHARMACY 384.72 1/31/12 202272 PRISONER MEDS, TELCO FED CREDIT UNION 1851.05 2/8/12 COUNTY CREDIT CARD, TELCO FED CREDIT UNION 276.94 2/8/12 COUNTY CREDIT CARD, REGIONAL HEALTH 168.24 1/31-2/3/12 PRISONER MED CARE, RR WASTE SOLUTION 26.25 1/31/12 WEED DEPT GARBAGE, RUSHMORE COMMUNICATIONS 315.00 1-26-12 10976 HWY PWR SUP/INST, PAMELA SCHEID 40.00 2/18/12 COURT REPORTER MH HRNG, SD DEPT OF TRANSPORTATION 100.00 2/22/12 AIRPORT CONFERENCE REG, SD FEDERAL PROPERTY AGENC 3395.00 2-14-12 5533255 HWY ENGINE/SUP, SOUTH DAKOTA HUMAN SERV CENTER 600.00 2/16/12 PSYCH EVAL, SDSU EXTENSION SERVICE 8375.00 2/24/12 2012 CC HALF 4H SALARY, SERVALL TOWEL &amp; LINEN 170.88 2-12 COUNTY RENTALS, SHREVES LAW OFFICE 187.54 2/15/12 CAA MENTAL ILLNESS, SPRINKLER GUYS, INC. 196.10 2/10/12 SERVICE AGREE-MENT 4/12, RICHARD STUMPF 440.00 2/16/12 REIMB FOR 34 TREES CUT, SUNSHINE STORAGE 126.00 2/24/12 STORAGE RENTAL FEES, KAREN SWANDA 30.00 2/16/12 MENTAL ILLNESS HEARING, VERIZON WIRELESS 650.40 2/1/12 COUNTY CELL PHONE BILL, VERIZON WIRELESS 226.25 2/1/12 COUNTY CELL PHONE BILL, WALMART COM-MUNITY 515.05 2/16/12 COUNTY SUPPLIES, JEANINE ALLEN 29.24 2/23/12 JUROR &amp; MILEAGE FEES, WADE ANDERSEN 35.90 2/23/12 JUROR &amp; MILEAGE FEES, ANNE AND-REWS 53.70 2/23/12 JUROR &amp; MILEAGE FEES, SARAH BAKER 84.04 2/23/12 JUROR &amp; MILEAGE FEES, VICTORIA BIERWIRTH 50.74 2/23/12 JUROR &amp; MILEAGE FEES, DAVID BLAND 10.74 2/23/12 JUROR &amp; MILEAGE FEES, CLARENCE BOWMAN 30.72 2/23/12 JUROR &amp; MILEAGE FEES, VANESSA BOWMAN 11.48 2/23/12 JUROR &amp; MILEAGE FEES, DREW BRINDA 10.74 2/23/12 JUROR &amp; MILEAGE FEES, KAREN BURTON 28.50 2/23/12 JUROR &amp; MILEAGE FEES, BARBARA CANNON 72.20 2/23/12 JUROR &amp; MILEAGE FEES, BARBARA CHANCELLOR 29.98 2/23/12 JUROR &amp; MILEAGE FEES, SADONNA CORDELL 11.48 2/23/12 JUROR &amp; MILEAGE FEES, JUSTIN CRAIG 42.56 2/23/12 JUROR &amp; MILEAGE FEES, FAYE DELANEY 32.20 2/23/12 JUROR &amp; MILEAGE FEES, JAMES DILLON 10.74 2/23/12 JUROR &amp; MILEAGE FEES, GARY DOLD 15.18 2/23/12 JUROR &amp; MILEAGE FEES, DAVID DOLL 10.74 2/23/12 JUROR &amp; MILEAGE FEES, ELMA DUCHATEAU 50.74 2/23/12 JUROR &amp; MILEAGE FEES, DEBBIE DUFF 10.74 2/23/12 JUROR &amp; MILEAGE FEES, KENNETH DURBIN 20.36 2/23/12 JUROR &amp; MILEAGE FEES, ELLIOTT-BUSSKOHL, KIMBERLY 13.70 2/23/12 JUROR &amp; MILEAGE FEES, ALEX FORD 32.20 2/23/12 JUROR &amp; MILEAGE FEES, MATTHEW FURSE 12.22 2/23/12 JUROR &amp; MILEAGE FEES, DOUGLAS GAULKE 12.96 2/23/12 JUROR &amp; MILE-AGE FEES, NANCY GOODWIN 10.74 2/23/12 JUROR &amp; MILEAGE FEES, JACK GRABOWSKI 10.74 2/23/12 JUROR &amp; MILEAGE FEES, ROBERT HERMAN 11.48 2/23/12 JUROR &amp; MILE-AGE FEES, RICHARD HICKSTEIN 32.20 2/23/12 JUROR &amp; MILEAGE FEES, KATHRYN HOLWEGNER 35.90 2/23/12 JUROR &amp; MILEAGE FEES, MICHAEL JACOB 14.44 2/23/12 JUROR &amp; MILEAGE FEES, LEE JENSEN 27.02 2/23/12 JUROR FEES, PATRICK JOHNSON 11.48 2/23/12 JUROR &amp; MILEAGE FEES, SHERRI KERSEY 35.90 2/23/12 JUROR &amp; MILEAGE FEES, LANAE KREMER 61.84 2/23/12 JUROR &amp; MILEAGE FEES, DEANN KRYGER 54.44 2/23/12 JUROR &amp; MILEAGE FEES, GREGORY LACEY 32.20 2/23/12 JUROR &amp; MILEAGE FEES, JAMES LAVERICK 52.22 2/23/12 JUROR &amp; MILEAGE FEES, DONNA LEE 54.44 2/23/12 JUROR &amp; MILEAGE FEES, JACQUELINE LIVINGSTON 18.88 2/23/12 JUROR &amp; MILEAGE FEES, KIM LOE 29.24 2/23/12 JUROR &amp; MILEAGE FEES, CHERYL LUITJENS 11.48 2/23/12 JUROR &amp; MILEAGE FEES, MICHELLE MAKI 31.46 2/23/12 JUROR &amp; MILEAGE FEES, KINDAL MALEHORN 72.20 2/23/12 JUROR &amp; MILEAGE FEES, DUANE MARTINZ 10.74 2/23/12 JUROR &amp; MILEAGE FEES, LEAH MITCHELL 10.74 2/23/12 JUROR &amp; MILEAGE FEES, KEVIN MOLLOY 47.00 2/23/12 JUROR &amp; MILEAGE FEES, DAWN MURRAY 52.22 2/23/12 JUROR &amp; MILEAGE FEES, ROBERT NAGY 14.44 2/23/12 JUROR &amp; MILEAGE FEES, ROBERT NELSON 26.28 2/23/12 JUROR &amp; MILEAGE FEES, MARVIN NEUGEBAUER 30.72 2/23/12 JUROR &amp; MILEAGE FEES, CAROL NEUGEBAUER 30.72 2/23/12 JUROR &amp; MILEAGE FEES, CAROL NIEMANN 12.22 2/23/12 JUROR &amp; MILEAGE FEES, JAY NOEM 10.74 2/23/12 JUROR &amp; MILEAGE FEES, TANYA OLSON 11.48 2/23/12 JUROR &amp; MILEAGE FEES, STEVEN PENDE-GRAFT 27.76 2/23/12 JUROR &amp; MILEAGE FEES, LORI POND 52.96 2/23/12 JUROR &amp; MILEAGE FEES, ROBERT REINHART 26.28 2/23/12 JUROR &amp; MILEAGE FEES, DANIELLE SCHERER 10.74 2/23/12 JUROR &amp; MILEAGE FEES, DERRICK SCHWENN 30.72 2/23/12 JUROR &amp; MILEAGE FEES, WILLIAM SCOTT 13.70 2/23/12 JUROR &amp; MILEAGE FEES, THEURER-PINKERTON, KAREN 11.48 2/23/12 JUROR &amp; MILEAGE FEES, BONNIE THOMP-SON 13.70 2/23/12 JUROR &amp; MILEAGE FEES, MICHAEL TOMLINSON 38.12 2/23/12 JUROR &amp; MILEAGE FEES, JEREMY UPHOFF 13.70 2/23/12 JUROR &amp; MILEAGE FEES, MICHAEL WILHELM 14.44 2/23/12 JUROR &amp; MILEAGE FEES, JERRY WOODWARD 12.96 2/23/12 JUROR &amp; MILEAGE FEES, TREVOR YEHLE 22.58 2/23/12 JUROR &amp; MILEAGE FEES, NANCY BAKER 33.54 2/28/12 ROAD DISTRICT ELECTION, ARLAYNE BARMORE 40.00 2/28/12 ROAD DISTRICT ELECTION, JANET SERINO 70.34 2/28/12 ROAD DISTRICT ELECTION, COLLEEN R MAHRT 19.18 2/28/12 ROAD DISTRICT ELECTION, DAKOTA SECURITY SYSTEMS, INC 14408.43 1/19/12 BLDG SECURITY SYSTEM, FENNELL DESIGN INC 3559.30 1/29/12 512 BLDG PLANNING, GOLDEN WEST TELECOMMUNICATIONS 1012.50 1/24/12 3185 PHONE LINE WORK, RUSHMORE COMMUNICATIONS 9257.90 12/30-1/20/12 ANTENNA &amp; RADIO. </w:t>
      </w:r>
    </w:p>
    <w:p>
      <w:pPr>
        <w:pStyle w:val="PlainText"/>
        <w:rPr/>
      </w:pPr>
      <w:r>
        <w:rPr>
          <w:rFonts w:cs="Arial" w:ascii="Arial" w:hAnsi="Arial"/>
        </w:rPr>
        <w:t>-Chairman Bies adjourned the meeting at 12:17 p.m. with the next meeting being held March 20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1:00Z</dcterms:created>
  <dc:creator>Linda</dc:creator>
  <dc:description/>
  <cp:keywords/>
  <dc:language>en-US</dc:language>
  <cp:lastModifiedBy>Linda Nelson</cp:lastModifiedBy>
  <cp:lastPrinted>2012-03-09T15:04:00Z</cp:lastPrinted>
  <dcterms:modified xsi:type="dcterms:W3CDTF">2012-03-16T22:34:00Z</dcterms:modified>
  <cp:revision>15</cp:revision>
  <dc:subject/>
  <dc:title>Custer County Commissioner Meeting </dc:title>
</cp:coreProperties>
</file>