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March 9</w:t>
      </w:r>
      <w:r>
        <w:rPr>
          <w:rFonts w:cs="Arial" w:ascii="Arial" w:hAnsi="Arial"/>
          <w:b/>
          <w:vertAlign w:val="superscript"/>
        </w:rPr>
        <w:t>th</w:t>
      </w:r>
      <w:r>
        <w:rPr>
          <w:rFonts w:cs="Arial" w:ascii="Arial" w:hAnsi="Arial"/>
          <w:b/>
        </w:rPr>
        <w:t>, 2016</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rPr>
        <w:t>Chairman Lampert called the meeting to order at 8:00 a.m. with the Pledge of Allegiance. Travis Bies, Jim Lintz, Phil Lampert, Mark Hartman, Oonagh Wood, Tracy Kelley, State’s Attorney and the Auditor were presen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Jim Lintz moved and Travis Bies seconded to approve the minutes of the February 22, 2016</w:t>
      </w:r>
      <w:r>
        <w:rPr>
          <w:sz w:val="26"/>
          <w:szCs w:val="26"/>
        </w:rPr>
        <w:t xml:space="preserve"> </w:t>
      </w:r>
      <w:r>
        <w:rPr>
          <w:rFonts w:cs="Arial" w:ascii="Arial" w:hAnsi="Arial"/>
        </w:rPr>
        <w:t xml:space="preserve">commission meeting as presented.  Motion carried.  </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Leon Cordell, Highway Foreman</w:t>
      </w:r>
    </w:p>
    <w:p>
      <w:pPr>
        <w:pStyle w:val="Normal"/>
        <w:rPr>
          <w:rFonts w:ascii="Arial" w:hAnsi="Arial" w:cs="Arial"/>
        </w:rPr>
      </w:pPr>
      <w:r>
        <w:rPr>
          <w:rFonts w:cs="Arial" w:ascii="Arial" w:hAnsi="Arial"/>
        </w:rPr>
        <w:t>-Travis Bies moved and Mark Hartman seconded to authorize the Chairman to sign a Department of Transportation 2016 Bridge Inspection contract with Custer County Highway Department.  Motion carried.</w:t>
      </w:r>
    </w:p>
    <w:p>
      <w:pPr>
        <w:pStyle w:val="Normal"/>
        <w:rPr>
          <w:rFonts w:ascii="Arial" w:hAnsi="Arial" w:cs="Arial"/>
          <w:b/>
          <w:b/>
          <w:u w:val="single"/>
        </w:rPr>
      </w:pPr>
      <w:r>
        <w:rPr>
          <w:rFonts w:cs="Arial" w:ascii="Arial" w:hAnsi="Arial"/>
          <w:b/>
          <w:u w:val="single"/>
        </w:rPr>
        <w:t>Plat Approval</w:t>
      </w:r>
    </w:p>
    <w:p>
      <w:pPr>
        <w:pStyle w:val="Normal"/>
        <w:rPr>
          <w:rFonts w:ascii="Arial" w:hAnsi="Arial" w:cs="Arial"/>
        </w:rPr>
      </w:pPr>
      <w:r>
        <w:rPr>
          <w:rFonts w:cs="Arial" w:ascii="Arial" w:hAnsi="Arial"/>
        </w:rPr>
        <w:t xml:space="preserve">-Mark Hartman moved and Oonagh Wood seconded to approve Plat of Lot 38R in Box Canyon Subdivision (Formerly Lot 38 Box Canyon Subdivision and un-platted) Located in W ½ SW ¼ Section 28 and E ½ SE ¼ Section 29, T2S, R7E, BHM, Custer County, South Dakota.  Motion carried. </w:t>
      </w:r>
    </w:p>
    <w:p>
      <w:pPr>
        <w:pStyle w:val="Normal"/>
        <w:rPr>
          <w:rFonts w:ascii="Arial" w:hAnsi="Arial" w:cs="Arial"/>
          <w:b/>
          <w:b/>
          <w:u w:val="single"/>
        </w:rPr>
      </w:pPr>
      <w:r>
        <w:rPr>
          <w:rFonts w:cs="Arial" w:ascii="Arial" w:hAnsi="Arial"/>
          <w:b/>
          <w:u w:val="single"/>
        </w:rPr>
        <w:t>Dave and Londa Dietz</w:t>
      </w:r>
    </w:p>
    <w:p>
      <w:pPr>
        <w:pStyle w:val="Normal"/>
        <w:rPr>
          <w:rFonts w:ascii="Arial" w:hAnsi="Arial" w:cs="Arial"/>
          <w:b/>
          <w:b/>
          <w:u w:val="single"/>
        </w:rPr>
      </w:pPr>
      <w:r>
        <w:rPr>
          <w:rFonts w:cs="Arial" w:ascii="Arial" w:hAnsi="Arial"/>
        </w:rPr>
        <w:t>-Dave and Londa expressed concerns about a neighboring commercial horse camping facility.  They feel that their property value has been decreased based on the amount of animal waste, flies and buildings too close to the property line.  The Commissioners directed Rex Harris, Planning Director, to investigate the buildings regarding setbacks for buildings.  The Dietz’s were also advised that a private nuisance suit could be pursued.</w:t>
      </w:r>
    </w:p>
    <w:p>
      <w:pPr>
        <w:pStyle w:val="Normal"/>
        <w:rPr>
          <w:rFonts w:ascii="Arial" w:hAnsi="Arial" w:cs="Arial"/>
          <w:b/>
          <w:b/>
          <w:u w:val="single"/>
        </w:rPr>
      </w:pPr>
      <w:r>
        <w:rPr>
          <w:rFonts w:cs="Arial" w:ascii="Arial" w:hAnsi="Arial"/>
          <w:b/>
          <w:u w:val="single"/>
        </w:rPr>
        <w:t>Register of Deeds Appointment</w:t>
      </w:r>
    </w:p>
    <w:p>
      <w:pPr>
        <w:pStyle w:val="Normal"/>
        <w:rPr>
          <w:rFonts w:ascii="Arial" w:hAnsi="Arial" w:cs="Arial"/>
        </w:rPr>
      </w:pPr>
      <w:r>
        <w:rPr>
          <w:rFonts w:cs="Arial" w:ascii="Arial" w:hAnsi="Arial"/>
        </w:rPr>
        <w:t>-The Board acknowledged the retirement of Dennis Zellner, Register of Deeds, effective March 31, 2016, and thanked him for his many years of excellent service to Custer County.  The Commissioners expressed their  wish to appoint Teri Morgan, Deputy Register of Deeds, as Register of Deeds after Dennis has left office.</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 xml:space="preserve">-Travis Bies moved and Jim Lintz seconded to go in and out of executive session at 9:21 a.m. and adjourned at 10:51 a.m.  Motion carried.  </w:t>
      </w:r>
    </w:p>
    <w:p>
      <w:pPr>
        <w:pStyle w:val="Normal"/>
        <w:rPr>
          <w:rFonts w:ascii="Arial" w:hAnsi="Arial" w:cs="Arial"/>
        </w:rPr>
      </w:pPr>
      <w:r>
        <w:rPr>
          <w:rFonts w:cs="Arial" w:ascii="Arial" w:hAnsi="Arial"/>
        </w:rPr>
        <w:t>-Travis Bies moved and Oonagh Wood seconded to authorize Rex Harris, Planning Director, to negotiate the purchase of property in the Airport RPZ project.  Motion carried.</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rFonts w:ascii="Arial" w:hAnsi="Arial" w:cs="Arial"/>
        </w:rPr>
      </w:pPr>
      <w:r>
        <w:rPr>
          <w:rFonts w:cs="Arial" w:ascii="Arial" w:hAnsi="Arial"/>
        </w:rPr>
        <w:t xml:space="preserve">-A letter from Crazy Horse Composite Squadron informing the Commissioners of Custer Aviation Day with a tentative date of May 7, 2016, at the Custer County Airport.  For more information please contact Mr. Brad Keizer 605-745-5133 or Captain Kris Bierwirth 605-440-2085. </w:t>
      </w:r>
    </w:p>
    <w:p>
      <w:pPr>
        <w:pStyle w:val="Normal"/>
        <w:rPr>
          <w:rFonts w:ascii="Arial" w:hAnsi="Arial" w:cs="Arial"/>
          <w:b/>
          <w:b/>
          <w:u w:val="single"/>
        </w:rPr>
      </w:pPr>
      <w:r>
        <w:rPr>
          <w:rFonts w:cs="Arial" w:ascii="Arial" w:hAnsi="Arial"/>
          <w:b/>
          <w:u w:val="single"/>
        </w:rPr>
        <w:t>Monthly Reports</w:t>
      </w:r>
    </w:p>
    <w:p>
      <w:pPr>
        <w:pStyle w:val="Normal"/>
        <w:rPr>
          <w:rFonts w:ascii="Arial" w:hAnsi="Arial" w:cs="Arial"/>
        </w:rPr>
      </w:pPr>
      <w:r>
        <w:rPr>
          <w:rFonts w:cs="Arial" w:ascii="Arial" w:hAnsi="Arial"/>
        </w:rPr>
        <w:t>Register of Deeds February 2016 statement of fees with $300.00 collected in state fees, $8.870.08 in county fees, and $294.00 for SDACO for a total of $9,464.08. The Auditor’s report with the Treasurer for February 2016 as follows: Cash $8,795.27; Checks/ Drafts &lt;3days $180,464.64; Checks/Drafts &gt;3 days $1,050.00; SD FIT $500,176.16; 1st Interstate Bank checking $177,412.27; 1st Interstate Bank Savings $2,077,088.71; 1st Interstate Bank Flex $59,699.19; ED Jones MM $1,892,686.29; 1st Interstate Investment $37,244.51; TELCO Checking $208.03; TELCO TIIA $31,199.52; TELCO Savings $79,928.95; Highmark Investment $150,661.42; Highmark Savings $10,182.80; Highmark Checking $5,000.00; Dacotah Bank Checking $11,000.00; Dacotah Investments $659,079.91; Accrued Interest $204.78, ED Jones $838,713.44 for a total of $6,720,795.89. Custer County Sheriff’s February 2016 report:  $40.00 fingerprinting service; $117.73 accident reports; $183.00 pistol permits; $100.00 in enhanced pistol permits; $264.45 in mileage; $1,015.00 service fees;  $140.00 executions; $849.00 from 24/7 Program; $40.44 fees &amp; postage; $435.00 Work Release; $500.00 Awards/Grants for a total $3,734.62 submitted to Custer County Treasurer.</w:t>
      </w:r>
    </w:p>
    <w:p>
      <w:pPr>
        <w:pStyle w:val="Normal"/>
        <w:rPr>
          <w:rFonts w:ascii="Arial" w:hAnsi="Arial" w:cs="Arial"/>
          <w:b/>
          <w:b/>
          <w:u w:val="single"/>
        </w:rPr>
      </w:pPr>
      <w:r>
        <w:rPr>
          <w:rFonts w:cs="Arial" w:ascii="Arial" w:hAnsi="Arial"/>
          <w:b/>
          <w:u w:val="single"/>
        </w:rPr>
        <w:t>Abatements</w:t>
      </w:r>
    </w:p>
    <w:p>
      <w:pPr>
        <w:pStyle w:val="Normal"/>
        <w:rPr>
          <w:rFonts w:ascii="Arial" w:hAnsi="Arial" w:cs="Arial"/>
        </w:rPr>
      </w:pPr>
      <w:r>
        <w:rPr>
          <w:rFonts w:cs="Arial" w:ascii="Arial" w:hAnsi="Arial"/>
        </w:rPr>
        <w:t>-Mark Hartman moved and Jim Lintz seconded to approve abatement #1092A in the amount of $480.86, abatement #1093A in the amount of $27.62, abatement #1094A in the amount of $2,363.00 and abatement #1095A in the amount of $150.00  Motion carrie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Oonagh Wood seconded to approve a travel request from Elmer Claycomb, Planning Engineer and Jim Kor, Planning Engineer, to attend the 2016 Western SD Hydrology Meeting in Rapid City, SD on April 7, 2016 at a cost to the County of $140.00 plus the use of a county vehicle.  Motion carried.</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Phil Lampert, Mark Hartman, Travis Bies, Jim Lintz and Oonagh Wood will be attending a County Commissioners workshop in Pierre, SD on March 16</w:t>
      </w:r>
      <w:r>
        <w:rPr>
          <w:rFonts w:cs="Arial" w:ascii="Arial" w:hAnsi="Arial"/>
          <w:vertAlign w:val="superscript"/>
        </w:rPr>
        <w:t>th</w:t>
      </w:r>
      <w:r>
        <w:rPr>
          <w:rFonts w:cs="Arial" w:ascii="Arial" w:hAnsi="Arial"/>
        </w:rPr>
        <w:t xml:space="preserve"> through 17</w:t>
      </w:r>
      <w:r>
        <w:rPr>
          <w:rFonts w:cs="Arial" w:ascii="Arial" w:hAnsi="Arial"/>
          <w:vertAlign w:val="superscript"/>
        </w:rPr>
        <w:t>th</w:t>
      </w:r>
      <w:r>
        <w:rPr>
          <w:rFonts w:cs="Arial" w:ascii="Arial" w:hAnsi="Arial"/>
        </w:rPr>
        <w:t>, 2016 and the Black Hills Association of County Commissioners on March 24, 2016 in Sturgis, SD at the Erskine Building.</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Mark Hartman moved and Jim Lintz seconded to authorize the Chairman to sign the deed paperwork for the sale of the old east county highway shop property to Hermosa.  Motion carried.</w:t>
      </w:r>
    </w:p>
    <w:p>
      <w:pPr>
        <w:pStyle w:val="Normal"/>
        <w:rPr>
          <w:rFonts w:ascii="Arial" w:hAnsi="Arial" w:cs="Arial"/>
        </w:rPr>
      </w:pPr>
      <w:r>
        <w:rPr>
          <w:rFonts w:cs="Arial" w:ascii="Arial" w:hAnsi="Arial"/>
        </w:rPr>
        <w:t>-Mark Hartman moved and Jim Lintz seconded to authorize the Chairman to sign the 2016 Sheriff union contract and the 2016 Highway union contract.  Motion carried.</w:t>
      </w:r>
    </w:p>
    <w:p>
      <w:pPr>
        <w:pStyle w:val="Normal"/>
        <w:rPr>
          <w:rFonts w:ascii="Arial" w:hAnsi="Arial" w:cs="Arial"/>
        </w:rPr>
      </w:pPr>
      <w:r>
        <w:rPr>
          <w:rFonts w:cs="Arial" w:ascii="Arial" w:hAnsi="Arial"/>
        </w:rPr>
        <w:t>-Travis Bies moved and Jim Lintz seconded to approve a contract with AAA Collections in Sioux Falls for collection of poor lien accounts receivable.  Motion carried.</w:t>
      </w:r>
    </w:p>
    <w:p>
      <w:pPr>
        <w:pStyle w:val="Normal"/>
        <w:rPr>
          <w:rFonts w:ascii="Arial" w:hAnsi="Arial" w:cs="Arial"/>
        </w:rPr>
      </w:pPr>
      <w:r>
        <w:rPr>
          <w:rFonts w:cs="Arial" w:ascii="Arial" w:hAnsi="Arial"/>
        </w:rPr>
        <w:t>-Jim Lintz moved and Oonagh Wood seconded to approve the hire of Chuck Humphrey, Human Resources Specialist, to update the county employee manual at the cost of approximately $600 plus the cost of travel.  Motion carried.</w:t>
      </w:r>
    </w:p>
    <w:p>
      <w:pPr>
        <w:pStyle w:val="Normal"/>
        <w:rPr>
          <w:rFonts w:ascii="Arial" w:hAnsi="Arial" w:cs="Arial"/>
        </w:rPr>
      </w:pPr>
      <w:r>
        <w:rPr>
          <w:rFonts w:cs="Arial" w:ascii="Arial" w:hAnsi="Arial"/>
        </w:rPr>
        <w:t>-Travis Bies moved and Jim Lintz seconded to request State’s Attorney Tracy Kelley to create a Resolution to address concealed carry on county property.  Travis Bies aye, Jim Lintz aye, Mark Hartman aye, Oonagh Wood nay, Phil Lampert nay.  Motion carried.</w:t>
      </w:r>
    </w:p>
    <w:p>
      <w:pPr>
        <w:pStyle w:val="Normal"/>
        <w:rPr>
          <w:rFonts w:ascii="Arial" w:hAnsi="Arial" w:cs="Arial"/>
          <w:b/>
          <w:b/>
          <w:u w:val="single"/>
        </w:rPr>
      </w:pPr>
      <w:r>
        <w:rPr>
          <w:rFonts w:cs="Arial" w:ascii="Arial" w:hAnsi="Arial"/>
          <w:b/>
          <w:u w:val="single"/>
        </w:rPr>
        <w:t>Surplus County Property</w:t>
      </w:r>
    </w:p>
    <w:p>
      <w:pPr>
        <w:pStyle w:val="Normal"/>
        <w:rPr>
          <w:rFonts w:ascii="Arial" w:hAnsi="Arial" w:cs="Arial"/>
        </w:rPr>
      </w:pPr>
      <w:r>
        <w:rPr>
          <w:rFonts w:cs="Arial" w:ascii="Arial" w:hAnsi="Arial"/>
        </w:rPr>
        <w:t>-Mark Hartman moved and Oonagh Wood seconded to surplus a Decatur Genesis II Select traffic radar unit serial number G25-15298 to Custer State Park from the Sheriff’s Department.  Motion carried.</w:t>
      </w:r>
    </w:p>
    <w:p>
      <w:pPr>
        <w:pStyle w:val="Normal"/>
        <w:rPr>
          <w:rFonts w:ascii="Arial" w:hAnsi="Arial" w:cs="Arial"/>
        </w:rPr>
      </w:pPr>
      <w:r>
        <w:rPr>
          <w:rFonts w:cs="Arial" w:ascii="Arial" w:hAnsi="Arial"/>
        </w:rPr>
        <w:t>-Jim Lintz moved and Travis Bies seconded to surplus 2 wooden shelves 8’x4’, 2 wooden shelves 8’x 3’, 1 pine shelf 4’x7’ and 2 pine shelves 71/2’ x 7’ to the landfill and 1 pine shelf 2’x7’ and 1 solid oak wooden table made from doors 33” x 104” to the county auction from the Library.  Motion carried.</w:t>
      </w:r>
    </w:p>
    <w:p>
      <w:pPr>
        <w:pStyle w:val="Normal"/>
        <w:rPr/>
      </w:pPr>
      <w:r>
        <w:rPr>
          <w:rFonts w:cs="Arial" w:ascii="Arial" w:hAnsi="Arial"/>
          <w:b/>
          <w:u w:val="single"/>
        </w:rPr>
        <w:t>Hermosa Town Combined Election Agreement</w:t>
      </w:r>
    </w:p>
    <w:p>
      <w:pPr>
        <w:pStyle w:val="Normal"/>
        <w:rPr>
          <w:rFonts w:ascii="Arial" w:hAnsi="Arial" w:cs="Arial"/>
        </w:rPr>
      </w:pPr>
      <w:r>
        <w:rPr>
          <w:rFonts w:cs="Arial" w:ascii="Arial" w:hAnsi="Arial"/>
        </w:rPr>
        <w:t>-Jim Lintz moved and Travis Bies seconded to authorize the Chairman to sign the combined election agreement with the Town of Hermosa for the 2016 Primary Election.  Motion carried.</w:t>
      </w:r>
    </w:p>
    <w:p>
      <w:pPr>
        <w:pStyle w:val="Normal"/>
        <w:rPr>
          <w:rFonts w:ascii="Arial" w:hAnsi="Arial" w:cs="Arial"/>
          <w:b/>
          <w:b/>
          <w:u w:val="single"/>
        </w:rPr>
      </w:pPr>
      <w:r>
        <w:rPr>
          <w:rFonts w:cs="Arial" w:ascii="Arial" w:hAnsi="Arial"/>
          <w:b/>
          <w:u w:val="single"/>
        </w:rPr>
        <w:t>Update Search &amp; Rescue Roster</w:t>
      </w:r>
    </w:p>
    <w:p>
      <w:pPr>
        <w:pStyle w:val="Normal"/>
        <w:rPr>
          <w:rFonts w:ascii="Arial" w:hAnsi="Arial" w:cs="Arial"/>
        </w:rPr>
      </w:pPr>
      <w:r>
        <w:rPr>
          <w:rFonts w:cs="Arial" w:ascii="Arial" w:hAnsi="Arial"/>
        </w:rPr>
        <w:t>-The Board acknowledged an updated Search and Rescue roster which is on file at the Auditor’s office.</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Jim Lintz moved and Travis Bies seconded to approve the vouchers as presented. Motion carried.</w:t>
      </w:r>
    </w:p>
    <w:p>
      <w:pPr>
        <w:pStyle w:val="Normal"/>
        <w:autoSpaceDE w:val="false"/>
        <w:rPr/>
      </w:pPr>
      <w:r>
        <w:rPr>
          <w:rFonts w:cs="Arial" w:ascii="Arial" w:hAnsi="Arial"/>
        </w:rPr>
        <w:t xml:space="preserve">A &amp; B BUSINESS, INC. 1,620.00 A TO Z SHREDDING, INC. 25.05 AMERICAN TECHNICAL SERVICES 2,450.00 ARGYLE FIRE DEPARTMENT 4,250.00 BATTLE MT HUMANE SOCIETY 905.00 BEESLEY LAW OFFICE, P.C. 260.50 BUFFALO GAP FIRE DEPT. 4,250.00 BLACK HILLS ENERGY 4,861.46 BUTLER MACHINERY CO INC 323.33 CBH COOPERATIVE 7,932.86 CUSTER COUNTY MUSEUM 5,000.00 CUSTER CO. SHERIFF'S OFFICE 50.25 </w:t>
      </w:r>
    </w:p>
    <w:p>
      <w:pPr>
        <w:pStyle w:val="Normal"/>
        <w:autoSpaceDE w:val="false"/>
        <w:rPr>
          <w:rFonts w:ascii="Arial" w:hAnsi="Arial" w:cs="Arial"/>
        </w:rPr>
      </w:pPr>
      <w:r>
        <w:rPr>
          <w:rFonts w:cs="Arial" w:ascii="Arial" w:hAnsi="Arial"/>
        </w:rPr>
        <w:t xml:space="preserve">CERTIFIED LABORATORIES 159.78 CHRIS SUPPLY COMPANY INC. 71.30 </w:t>
      </w:r>
    </w:p>
    <w:p>
      <w:pPr>
        <w:pStyle w:val="Normal"/>
        <w:autoSpaceDE w:val="false"/>
        <w:rPr>
          <w:rFonts w:ascii="Arial" w:hAnsi="Arial" w:cs="Arial"/>
        </w:rPr>
      </w:pPr>
      <w:r>
        <w:rPr>
          <w:rFonts w:cs="Arial" w:ascii="Arial" w:hAnsi="Arial"/>
        </w:rPr>
        <w:t xml:space="preserve">ANGELA M COLBATH 597.65 RANDAL CONNELLY RANDAL 990.78 CONVERGINT TECHNOLOGIES LLC 392.68 CROELL REDI-MIX, INC 221.43 </w:t>
      </w:r>
    </w:p>
    <w:p>
      <w:pPr>
        <w:pStyle w:val="Normal"/>
        <w:autoSpaceDE w:val="false"/>
        <w:rPr>
          <w:rFonts w:ascii="Arial" w:hAnsi="Arial" w:cs="Arial"/>
        </w:rPr>
      </w:pPr>
      <w:r>
        <w:rPr>
          <w:rFonts w:cs="Arial" w:ascii="Arial" w:hAnsi="Arial"/>
        </w:rPr>
        <w:t xml:space="preserve">CULLIGAN WATER 91.00 CUSTER CITY 156.90 CUSTER DO IT BEST 198.91 </w:t>
      </w:r>
    </w:p>
    <w:p>
      <w:pPr>
        <w:pStyle w:val="Normal"/>
        <w:autoSpaceDE w:val="false"/>
        <w:rPr/>
      </w:pPr>
      <w:r>
        <w:rPr>
          <w:rFonts w:cs="Arial" w:ascii="Arial" w:hAnsi="Arial"/>
        </w:rPr>
        <w:t xml:space="preserve">CUSTER STOREHOUSE 875.00 CUSTER GAS COMPANY 342.83 CUSTER INDUSTRIAL 25.15 CUSTER TRUE VALUE 639.04 DEWEY FIRE DEPT. 1,250.00 FASTENAL COMPANY INC 811.46 FOLSOM FIRE DEPARTMENT 3,000.00 FORWARD DISTRIBUTING 22.00 FRENCH CREEK LOGGERS 987.63 GOLDEN WEST TELECOMMUNICAT 3,848.39 GOLDEN WEST TECHNOLOGIES 6,473.00 GRAFIX SHOPPE 567.79 GRIMMS PUMP SERVICE INC 121.97 HARVEY'S LOCK SHOP INC 4.14 HIGHLANDS FIRE DEPARTMENT 2,750.00 HOWE WELL DRILLNG 31,800.00 JIM GALLO 690.00 </w:t>
      </w:r>
    </w:p>
    <w:p>
      <w:pPr>
        <w:pStyle w:val="Normal"/>
        <w:autoSpaceDE w:val="false"/>
        <w:rPr/>
      </w:pPr>
      <w:r>
        <w:rPr>
          <w:rFonts w:cs="Arial" w:ascii="Arial" w:hAnsi="Arial"/>
        </w:rPr>
        <w:t xml:space="preserve">PAUL A LEWIS 2,041.20 LYCOX ENTERPRISES, INC. 2,462.81 LYNN'S DAKOTAMART 44.95 AUDRA MALCOMB CONSULTING 936.99 MATCO TOOLS 186.95 MAYER PLUMBING INC 22.83 MOUNTAIN PLAINS AUDIOLOGY 23.00 MT RUSHMORE TELEPHONE COMP 205.84 NELSON'S OIL &amp; GAS, INC. 585.98 PENNINGTON COUNTY JAIL 11,468.00 PENNINGTON COUNTY SHERIFF 740.00 PIRATES 208.00 PITNEY BOWES 2,015.00 POWERPHONE, INC. 1,435.00 POWERPLAN  71.75 PRINGLE FIRE DEPT. 4,250.00 QUILL CORPORATION 129.81 RAPID CITY REGIONAL HOSPITAL 635.84 REGIONAL HEALTH 139.91 RELX INC. DBA LEXISNEXIS 289.00 RICOH USA, INC 143.08 RT COMMUNICATIONS 23.16 RUSHMORE COMMUNICATIONS 40,478.80 S&amp;B MOTOR PARTS  471.82 SANDER SANITATION SERVICE 379.00 SCHAFER, LISA 150.00 SD ASSOCIATATION OF COUNTY COM 1,731.48 SOUTH DAKOTA STATE TREASURER 90.34 </w:t>
      </w:r>
    </w:p>
    <w:p>
      <w:pPr>
        <w:pStyle w:val="Normal"/>
        <w:autoSpaceDE w:val="false"/>
        <w:rPr/>
      </w:pPr>
      <w:r>
        <w:rPr>
          <w:rFonts w:cs="Arial" w:ascii="Arial" w:hAnsi="Arial"/>
        </w:rPr>
        <w:t xml:space="preserve">SD ASSOCIATION OF COUNTY COMM 500.00 SERVALL TOWEL &amp; LINEN 202.70 SOUTHERN HILLS PUBLISHING 306.29 SOUTHERN HILLS FIRE &amp; SAFE 383.70 STEELE COLLISION 3,878.40 TRUENORTH STEEL 1,100.00 ACCURACY INC 1,158.00 VERIZON WIRELESS 1,233.31 VFW POST 3442 250.00 WALMART COMMUNITY 12.16 MARK &amp; SHANNON STITES 3,000.00 WESTERN SD JUVENILE SERVC  2,520.00 WOODFORD RANCH 197.44 </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 xml:space="preserve">ZUERCHER TECHNOLOGIES, LLC 7,020.00 </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pPr>
      <w:r>
        <w:rPr>
          <w:rFonts w:cs="Arial" w:ascii="Arial" w:hAnsi="Arial"/>
          <w:sz w:val="24"/>
          <w:szCs w:val="24"/>
        </w:rPr>
        <w:t>-Chairman Lampert adjourned the meeting at 10:51 a.m. with the next meeting being held March 23</w:t>
      </w:r>
      <w:r>
        <w:rPr>
          <w:rFonts w:cs="Arial" w:ascii="Arial" w:hAnsi="Arial"/>
          <w:sz w:val="24"/>
          <w:szCs w:val="24"/>
          <w:vertAlign w:val="superscript"/>
        </w:rPr>
        <w:t>rd</w:t>
      </w:r>
      <w:r>
        <w:rPr>
          <w:rFonts w:cs="Arial" w:ascii="Arial" w:hAnsi="Arial"/>
          <w:sz w:val="24"/>
          <w:szCs w:val="24"/>
        </w:rPr>
        <w:t>, 2016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9:00Z</dcterms:created>
  <dc:creator>Linda</dc:creator>
  <dc:description/>
  <cp:keywords/>
  <dc:language>en-US</dc:language>
  <cp:lastModifiedBy>nchristensen</cp:lastModifiedBy>
  <cp:lastPrinted>2016-02-10T17:04:00Z</cp:lastPrinted>
  <dcterms:modified xsi:type="dcterms:W3CDTF">2016-03-10T18:07:00Z</dcterms:modified>
  <cp:revision>5</cp:revision>
  <dc:subject/>
  <dc:title>Custer County Commissioner Meeting</dc:title>
</cp:coreProperties>
</file>