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trike/>
        </w:rPr>
        <w:t>April 10, 20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cheduled for April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Adopt Agenda                  Declaration of Conflict of Inte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15   Gary Woodford, Highway Supervis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losure of Montgomery Stree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15 -  8:30   Mike Carter, Director of Emergency Servic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gional Drought Task For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30 -  8:45   Jim Lyndoe, Maintenance</w:t>
      </w:r>
      <w:r>
        <w:rPr>
          <w:rFonts w:cs="Arial" w:ascii="Arial" w:hAnsi="Arial"/>
        </w:rPr>
        <w:t xml:space="preserve"> – Annex Roo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 Rick Wheeler, Sheriff-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w Vehicl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  David Green, Planning Direct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ction Line Improvement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Ghost Canyon, LLC (Randy Wakefield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Verizon Wireless Communication Tower Modif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10:00  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Indigent (Executive Session)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</w:t>
        <w:tab/>
        <w:tab/>
        <w:t xml:space="preserve">    Human Resources/Personnel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Vouchers  </w:t>
        <w:tab/>
        <w:tab/>
        <w:t xml:space="preserve">              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  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County Government Month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Automatic Suppl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   Custer County Fair Ad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Committee Mtg. Reports     Surplus Cash Analysis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Tax-Exempt Bonds Resolu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ppoint Custer County Housing Board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April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May 8th, 201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39:00Z</dcterms:created>
  <dc:creator>Linda Nelson</dc:creator>
  <dc:description/>
  <cp:keywords/>
  <dc:language>en-US</dc:language>
  <cp:lastModifiedBy>Linda Nelson</cp:lastModifiedBy>
  <cp:lastPrinted>2013-04-09T15:23:00Z</cp:lastPrinted>
  <dcterms:modified xsi:type="dcterms:W3CDTF">2013-04-11T13:58:00Z</dcterms:modified>
  <cp:revision>10</cp:revision>
  <dc:subject/>
  <dc:title/>
</cp:coreProperties>
</file>