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pril 4,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with the following addition: Carson Engelskirger, BH Forest Resources Assn.–Mt. Pine Beetle Strategy at 9:05.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sz w:val="20"/>
          <w:szCs w:val="20"/>
        </w:rPr>
        <w:t>The Board moved to approve the minutes of the March 20</w:t>
      </w:r>
      <w:r>
        <w:rPr>
          <w:rFonts w:cs="Arial" w:ascii="Arial" w:hAnsi="Arial"/>
          <w:sz w:val="20"/>
          <w:szCs w:val="20"/>
          <w:vertAlign w:val="superscript"/>
        </w:rPr>
        <w:t>th</w:t>
      </w:r>
      <w:r>
        <w:rPr>
          <w:rFonts w:cs="Arial" w:ascii="Arial" w:hAnsi="Arial"/>
          <w:sz w:val="20"/>
          <w:szCs w:val="20"/>
        </w:rPr>
        <w:t xml:space="preserve">, 2012 commission meeting with the following corrections. </w:t>
      </w:r>
      <w:r>
        <w:rPr>
          <w:rFonts w:cs="Arial" w:ascii="Arial" w:hAnsi="Arial"/>
          <w:sz w:val="20"/>
          <w:szCs w:val="20"/>
          <w:u w:val="single"/>
        </w:rPr>
        <w:t>Refund 974R</w:t>
      </w:r>
      <w:r>
        <w:rPr>
          <w:rFonts w:cs="Arial" w:ascii="Arial" w:hAnsi="Arial"/>
          <w:sz w:val="20"/>
          <w:szCs w:val="20"/>
        </w:rPr>
        <w:t xml:space="preserve">- </w:t>
      </w:r>
      <w:r>
        <w:rPr>
          <w:rFonts w:cs="Arial" w:ascii="Arial" w:hAnsi="Arial"/>
          <w:strike/>
          <w:sz w:val="20"/>
          <w:szCs w:val="20"/>
        </w:rPr>
        <w:t>Judith Hoover, surviving spouse of</w:t>
      </w:r>
      <w:r>
        <w:rPr>
          <w:rFonts w:cs="Arial" w:ascii="Arial" w:hAnsi="Arial"/>
          <w:sz w:val="20"/>
          <w:szCs w:val="20"/>
        </w:rPr>
        <w:t xml:space="preserve"> Harold Hoover, made application…… </w:t>
      </w:r>
      <w:r>
        <w:rPr>
          <w:rFonts w:cs="Arial" w:ascii="Arial" w:hAnsi="Arial"/>
          <w:b/>
          <w:sz w:val="20"/>
          <w:szCs w:val="20"/>
          <w:u w:val="single"/>
        </w:rPr>
        <w:t>-</w:t>
      </w:r>
      <w:r>
        <w:rPr>
          <w:rFonts w:cs="Arial" w:ascii="Arial" w:hAnsi="Arial"/>
          <w:sz w:val="20"/>
          <w:szCs w:val="20"/>
          <w:u w:val="single"/>
        </w:rPr>
        <w:t>Abatement 1030A</w:t>
      </w:r>
      <w:r>
        <w:rPr>
          <w:rFonts w:cs="Arial" w:ascii="Arial" w:hAnsi="Arial"/>
          <w:sz w:val="20"/>
          <w:szCs w:val="20"/>
        </w:rPr>
        <w:t xml:space="preserve"> </w:t>
      </w:r>
      <w:r>
        <w:rPr>
          <w:rFonts w:cs="Arial" w:ascii="Arial" w:hAnsi="Arial"/>
          <w:strike/>
          <w:sz w:val="20"/>
          <w:szCs w:val="20"/>
        </w:rPr>
        <w:t>Judith Hoover, surviving spouse of</w:t>
      </w:r>
      <w:r>
        <w:rPr>
          <w:rFonts w:cs="Arial" w:ascii="Arial" w:hAnsi="Arial"/>
          <w:sz w:val="20"/>
          <w:szCs w:val="20"/>
        </w:rPr>
        <w:t xml:space="preserve"> Harold Hoover, made application ……Motion carried. </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pPr>
      <w:r>
        <w:rPr>
          <w:rFonts w:cs="Arial" w:ascii="Arial" w:hAnsi="Arial"/>
          <w:sz w:val="20"/>
          <w:szCs w:val="20"/>
        </w:rPr>
        <w:t>Present were: Jim Lyndoe, Mike Carter, Gary Woodford, David Green, Tracy Kelley, Linda Nelson, Dawn McLaughlin, Allison Jensen, Dennis Zellner, and Ken Irwin. Allison presented the commissioners with a framed picture of the new courthouse and asked them to sign the signature mat. The department heads will also sign.</w:t>
      </w:r>
    </w:p>
    <w:p>
      <w:pPr>
        <w:pStyle w:val="Normal"/>
        <w:rPr>
          <w:rFonts w:ascii="Arial" w:hAnsi="Arial" w:cs="Arial"/>
          <w:sz w:val="20"/>
          <w:szCs w:val="20"/>
        </w:rPr>
      </w:pPr>
      <w:r>
        <w:rPr>
          <w:rFonts w:cs="Arial" w:ascii="Arial" w:hAnsi="Arial"/>
          <w:sz w:val="20"/>
          <w:szCs w:val="20"/>
        </w:rPr>
        <w:t xml:space="preserve">-The Board moved to approve the Deceased Employee Plaque Committee Policy. Motion carried. </w:t>
      </w:r>
    </w:p>
    <w:p>
      <w:pPr>
        <w:pStyle w:val="Normal"/>
        <w:rPr>
          <w:rFonts w:ascii="Arial" w:hAnsi="Arial" w:cs="Arial"/>
          <w:b/>
          <w:b/>
          <w:sz w:val="20"/>
          <w:szCs w:val="20"/>
        </w:rPr>
      </w:pPr>
      <w:r>
        <w:rPr>
          <w:rFonts w:cs="Arial" w:ascii="Arial" w:hAnsi="Arial"/>
          <w:b/>
          <w:sz w:val="20"/>
          <w:szCs w:val="20"/>
        </w:rPr>
        <w:t>Deceased Employee Plaque Committee Policy</w:t>
      </w:r>
    </w:p>
    <w:p>
      <w:pPr>
        <w:pStyle w:val="Normal"/>
        <w:rPr>
          <w:rFonts w:ascii="Arial" w:hAnsi="Arial" w:cs="Arial"/>
          <w:sz w:val="20"/>
          <w:szCs w:val="20"/>
        </w:rPr>
      </w:pPr>
      <w:r>
        <w:rPr>
          <w:rFonts w:cs="Arial" w:ascii="Arial" w:hAnsi="Arial"/>
          <w:sz w:val="20"/>
          <w:szCs w:val="20"/>
        </w:rPr>
        <w:t>Committee members shall be current county employees appointed by consensus of the Department Heads. Mission is to add qualified names to the plaque of deceased employees.</w:t>
      </w:r>
    </w:p>
    <w:p>
      <w:pPr>
        <w:pStyle w:val="Normal"/>
        <w:rPr>
          <w:rFonts w:ascii="Arial" w:hAnsi="Arial" w:cs="Arial"/>
          <w:sz w:val="20"/>
          <w:szCs w:val="20"/>
        </w:rPr>
      </w:pPr>
      <w:r>
        <w:rPr>
          <w:rFonts w:cs="Arial" w:ascii="Arial" w:hAnsi="Arial"/>
          <w:sz w:val="20"/>
          <w:szCs w:val="20"/>
        </w:rPr>
        <w:t xml:space="preserve">Expenses for engraving and tags will be paid for out of the Commissioner’s budget 101-111-429 in the General Fund. Names on the plaque will be presented beginning with the oldest date of service. 10 years of service for appointed and permanent employees will qualify for placement on the plaque. All elected officials will qualify for placement regardless of length of office.  Name and years of service will appear on the tags. </w:t>
      </w:r>
    </w:p>
    <w:p>
      <w:pPr>
        <w:pStyle w:val="Normal"/>
        <w:rPr/>
      </w:pPr>
      <w:r>
        <w:rPr>
          <w:rFonts w:cs="Arial" w:ascii="Arial" w:hAnsi="Arial"/>
          <w:sz w:val="20"/>
          <w:szCs w:val="20"/>
        </w:rPr>
        <w:t xml:space="preserve">-The Board moved to pay the French Creek Folk band out of the budget for the open house.  Motion carri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rPr>
        <w:t xml:space="preserve">-The Board moved to authorize Gary Woodford to order a new semi truck using Pennington County’s bid for $116,851.00 to replace the truck that is down.  Motion carried. </w:t>
      </w:r>
    </w:p>
    <w:p>
      <w:pPr>
        <w:pStyle w:val="Normal"/>
        <w:rPr>
          <w:rFonts w:ascii="Arial" w:hAnsi="Arial" w:cs="Arial"/>
          <w:b/>
          <w:b/>
          <w:sz w:val="20"/>
          <w:szCs w:val="20"/>
          <w:u w:val="single"/>
        </w:rPr>
      </w:pPr>
      <w:r>
        <w:rPr>
          <w:rFonts w:cs="Arial" w:ascii="Arial" w:hAnsi="Arial"/>
          <w:b/>
          <w:sz w:val="20"/>
          <w:szCs w:val="20"/>
          <w:u w:val="single"/>
        </w:rPr>
        <w:t>Mike and Shannon Stites</w:t>
      </w:r>
    </w:p>
    <w:p>
      <w:pPr>
        <w:pStyle w:val="Normal"/>
        <w:rPr/>
      </w:pPr>
      <w:r>
        <w:rPr>
          <w:rFonts w:cs="Arial" w:ascii="Arial" w:hAnsi="Arial"/>
          <w:sz w:val="20"/>
          <w:szCs w:val="20"/>
        </w:rPr>
        <w:t xml:space="preserve">-Stites have found a summer volunteer for the RV site at the airport.  The volunteer will exchange 8 hours of volunteer time a week for the site. He will also sign a waiver of liability. </w:t>
      </w:r>
    </w:p>
    <w:p>
      <w:pPr>
        <w:pStyle w:val="Normal"/>
        <w:rPr>
          <w:rFonts w:ascii="Arial" w:hAnsi="Arial" w:cs="Arial"/>
          <w:sz w:val="20"/>
          <w:szCs w:val="20"/>
        </w:rPr>
      </w:pPr>
      <w:r>
        <w:rPr>
          <w:rFonts w:cs="Arial" w:ascii="Arial" w:hAnsi="Arial"/>
          <w:sz w:val="20"/>
          <w:szCs w:val="20"/>
        </w:rPr>
        <w:t>-Two helicopters were based at the airport last week due to the Apple Fire.</w:t>
      </w:r>
    </w:p>
    <w:p>
      <w:pPr>
        <w:pStyle w:val="Normal"/>
        <w:rPr>
          <w:rFonts w:ascii="Arial" w:hAnsi="Arial" w:cs="Arial"/>
          <w:b/>
          <w:b/>
        </w:rPr>
      </w:pPr>
      <w:r>
        <w:rPr>
          <w:rFonts w:cs="Arial" w:ascii="Arial" w:hAnsi="Arial"/>
          <w:sz w:val="20"/>
          <w:szCs w:val="20"/>
        </w:rPr>
        <w:t xml:space="preserve">-The ASOS monitor at the airport is over 20 years old and needs to be replaced as well as the monitor.  Funds were budgeted to replace them so the board has no problem with them being replac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rPr>
        <w:t xml:space="preserve">-SD Office of Emergency Management is awarding Custer County $20,952.45 for salary and administrative costs for 2012. An additional $1,000.00 was included to use for travel to SD OEM sponsored events. The Board moved to authorize the chairman to sign the 2012 Emergency Management State and Local Agreement and Addendum for 2012.  Motion carried. </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rPr>
        <w:t xml:space="preserve">-Rick will be meeting with the City of Custer to negotiate a new law enforcement contract sometime this month.  Chairman Bies will be working with Rick to negotiate the new contract.   </w:t>
      </w:r>
    </w:p>
    <w:p>
      <w:pPr>
        <w:pStyle w:val="Normal"/>
        <w:rPr>
          <w:rFonts w:ascii="Arial" w:hAnsi="Arial" w:cs="Arial"/>
          <w:b/>
          <w:b/>
          <w:sz w:val="20"/>
          <w:szCs w:val="20"/>
          <w:u w:val="single"/>
        </w:rPr>
      </w:pPr>
      <w:r>
        <w:rPr>
          <w:rFonts w:cs="Arial" w:ascii="Arial" w:hAnsi="Arial"/>
          <w:b/>
          <w:sz w:val="20"/>
          <w:szCs w:val="20"/>
          <w:u w:val="single"/>
        </w:rPr>
        <w:t>Property Insurance Quotes</w:t>
      </w:r>
    </w:p>
    <w:p>
      <w:pPr>
        <w:pStyle w:val="Normal"/>
        <w:rPr>
          <w:rFonts w:ascii="Arial" w:hAnsi="Arial" w:cs="Arial"/>
          <w:sz w:val="20"/>
          <w:szCs w:val="20"/>
        </w:rPr>
      </w:pPr>
      <w:r>
        <w:rPr>
          <w:rFonts w:cs="Arial" w:ascii="Arial" w:hAnsi="Arial"/>
          <w:sz w:val="20"/>
          <w:szCs w:val="20"/>
        </w:rPr>
        <w:t xml:space="preserve">-The Board looked at a quote for county property and equipment insurance from the SDPAA Liability Pool through Hagan Benefits, Inc. for $31,270.00 and a quote from Continental Western Group Insurance through Paul DeHaan with First Western Insurance for $31,937.00. The Board moved to continue coverage with Continental Western Group Insurance through our local agent with First Western Insurance. Motion carried.  </w:t>
      </w:r>
    </w:p>
    <w:p>
      <w:pPr>
        <w:pStyle w:val="Normal"/>
        <w:rPr>
          <w:rFonts w:ascii="Arial" w:hAnsi="Arial" w:cs="Arial"/>
          <w:b/>
          <w:b/>
          <w:sz w:val="20"/>
          <w:szCs w:val="20"/>
          <w:u w:val="single"/>
        </w:rPr>
      </w:pPr>
      <w:r>
        <w:rPr>
          <w:rFonts w:cs="Arial" w:ascii="Arial" w:hAnsi="Arial"/>
          <w:b/>
          <w:sz w:val="20"/>
          <w:szCs w:val="20"/>
          <w:u w:val="single"/>
        </w:rPr>
        <w:t>Carson Engelskirger-BH Forest Resources Assn.</w:t>
      </w:r>
    </w:p>
    <w:p>
      <w:pPr>
        <w:pStyle w:val="Normal"/>
        <w:rPr>
          <w:rFonts w:ascii="Arial" w:hAnsi="Arial" w:cs="Arial"/>
          <w:sz w:val="20"/>
          <w:szCs w:val="20"/>
        </w:rPr>
      </w:pPr>
      <w:r>
        <w:rPr>
          <w:rFonts w:cs="Arial" w:ascii="Arial" w:hAnsi="Arial"/>
          <w:sz w:val="20"/>
          <w:szCs w:val="20"/>
        </w:rPr>
        <w:t>-Carson discussed the Black Hills Regional Mt. Pine Beetle Strategy which is to reduce and mitigate the current mountain pine beetle epidemic to endemic levels that allows for economic, ecological and social long-term sustainability of the Black Hills region. He also requested that the Board consider passing a resolution supporting the Black Hills Regional Mountain Pine Beetle Strategy. The Board will consider a resolution at the next meeting on the 18</w:t>
      </w:r>
      <w:r>
        <w:rPr>
          <w:rFonts w:cs="Arial" w:ascii="Arial" w:hAnsi="Arial"/>
          <w:sz w:val="20"/>
          <w:szCs w:val="20"/>
          <w:vertAlign w:val="superscript"/>
        </w:rPr>
        <w:t>th</w:t>
      </w:r>
      <w:r>
        <w:rPr>
          <w:rFonts w:cs="Arial" w:ascii="Arial" w:hAnsi="Arial"/>
          <w:sz w:val="20"/>
          <w:szCs w:val="20"/>
        </w:rPr>
        <w:t xml:space="preserve"> of April.  </w:t>
      </w:r>
    </w:p>
    <w:p>
      <w:pPr>
        <w:pStyle w:val="Normal"/>
        <w:rPr>
          <w:rFonts w:ascii="Arial" w:hAnsi="Arial" w:cs="Arial"/>
          <w:sz w:val="20"/>
          <w:szCs w:val="20"/>
        </w:rPr>
      </w:pPr>
      <w:r>
        <w:rPr>
          <w:rFonts w:cs="Arial" w:ascii="Arial" w:hAnsi="Arial"/>
          <w:b/>
          <w:sz w:val="20"/>
          <w:szCs w:val="20"/>
          <w:u w:val="single"/>
        </w:rPr>
        <w:t xml:space="preserve">Joe Raver, Abatement </w:t>
      </w:r>
      <w:r>
        <w:rPr>
          <w:rFonts w:cs="Arial" w:ascii="Arial" w:hAnsi="Arial"/>
          <w:sz w:val="20"/>
          <w:szCs w:val="20"/>
        </w:rPr>
        <w:t>Joe Raver was not present.</w:t>
      </w:r>
    </w:p>
    <w:p>
      <w:pPr>
        <w:pStyle w:val="Normal"/>
        <w:rPr>
          <w:rFonts w:ascii="Arial" w:hAnsi="Arial" w:cs="Arial"/>
          <w:b/>
          <w:b/>
          <w:sz w:val="20"/>
          <w:szCs w:val="20"/>
          <w:u w:val="single"/>
        </w:rPr>
      </w:pPr>
      <w:r>
        <w:rPr>
          <w:rFonts w:cs="Arial" w:ascii="Arial" w:hAnsi="Arial"/>
          <w:sz w:val="20"/>
          <w:szCs w:val="20"/>
          <w:u w:val="single"/>
        </w:rPr>
        <w:t>Abatement 1034A</w:t>
      </w:r>
      <w:r>
        <w:rPr>
          <w:rFonts w:cs="Arial" w:ascii="Arial" w:hAnsi="Arial"/>
          <w:sz w:val="20"/>
          <w:szCs w:val="20"/>
        </w:rPr>
        <w:t xml:space="preserve"> Raver Family Limited Partnership made an application for abatement of taxes payable 2012 in the amount of $299.32 on parcel 13521. The abatement amount is the difference between owner occupied status versus non-owner occupied status. They had a fire in the house, moved to older house on property while the damaged house was repaired and lost owner occupied status.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b/>
          <w:sz w:val="20"/>
          <w:szCs w:val="20"/>
          <w:u w:val="single"/>
        </w:rPr>
        <w:t>Final Plat 2012-1</w:t>
      </w:r>
      <w:r>
        <w:rPr>
          <w:rFonts w:cs="Arial" w:ascii="Arial" w:hAnsi="Arial"/>
          <w:sz w:val="20"/>
          <w:szCs w:val="20"/>
        </w:rPr>
        <w:t>-</w:t>
      </w:r>
      <w:r>
        <w:rPr>
          <w:rFonts w:cs="Arial" w:ascii="Arial" w:hAnsi="Arial"/>
          <w:b/>
          <w:sz w:val="20"/>
          <w:szCs w:val="20"/>
        </w:rPr>
        <w:t xml:space="preserve">Strater Lode Subdivision – </w:t>
      </w:r>
      <w:r>
        <w:rPr>
          <w:rFonts w:cs="Arial" w:ascii="Arial" w:hAnsi="Arial"/>
          <w:sz w:val="20"/>
          <w:szCs w:val="20"/>
        </w:rPr>
        <w:t xml:space="preserve">Plat of Tract County Shop East and Designated Public Right of Way located in Gvt. Lots 3 and 4 of the SW4 of Section 18, T3S, R8E, BHM, Custer County, South Dakota.  Applicant is Strater Lode, LLC. The Board moved to approve the final plat as recommended by the Planning Commission, provided that all conditions have been met. Motion carried. </w:t>
      </w:r>
    </w:p>
    <w:p>
      <w:pPr>
        <w:pStyle w:val="Normal"/>
        <w:rPr>
          <w:rFonts w:ascii="Arial" w:hAnsi="Arial" w:cs="Arial"/>
          <w:b/>
          <w:b/>
          <w:sz w:val="20"/>
          <w:szCs w:val="20"/>
          <w:u w:val="single"/>
        </w:rPr>
      </w:pPr>
      <w:r>
        <w:rPr>
          <w:rFonts w:cs="Arial" w:ascii="Arial" w:hAnsi="Arial"/>
          <w:b/>
          <w:sz w:val="20"/>
          <w:szCs w:val="20"/>
          <w:u w:val="single"/>
        </w:rPr>
        <w:t>Energy Efficiency Tax Credit</w:t>
      </w:r>
    </w:p>
    <w:p>
      <w:pPr>
        <w:pStyle w:val="Normal"/>
        <w:rPr/>
      </w:pPr>
      <w:r>
        <w:rPr>
          <w:rFonts w:cs="Arial" w:ascii="Arial" w:hAnsi="Arial"/>
          <w:sz w:val="20"/>
          <w:szCs w:val="20"/>
        </w:rPr>
        <w:t xml:space="preserve">-Fennell Design Inc. requested permission for allocation of the tax deduction incentives under 179D of the Internal Revenue Code regarding the Energy Policy Act of 2005 and energy savings. This deduction has no value to the County because the County does not pay federal income taxes.  Per the IRS definitions in Notice 2008-40 tax incentives can be allocated to the person primarily responsible for the design of the project.   The Board moved to authorize the allocation of tax incentives to Fennel Design. Motion carried. </w:t>
      </w:r>
    </w:p>
    <w:p>
      <w:pPr>
        <w:pStyle w:val="Normal"/>
        <w:rPr>
          <w:rFonts w:ascii="Arial" w:hAnsi="Arial" w:cs="Arial"/>
          <w:sz w:val="20"/>
          <w:szCs w:val="20"/>
        </w:rPr>
      </w:pPr>
      <w:r>
        <w:rPr>
          <w:rFonts w:cs="Arial" w:ascii="Arial" w:hAnsi="Arial"/>
          <w:sz w:val="20"/>
          <w:szCs w:val="20"/>
        </w:rPr>
        <w:t xml:space="preserve">-FLDS plans to do another section of Farmer Road in about three weeks and the project will last for about a month.  All landowners in the immediate area will be notified of the upcoming project.  Green provided the Board with a draft for their review of an ordinance to regulate after hours construction activities.   </w:t>
      </w:r>
    </w:p>
    <w:p>
      <w:pPr>
        <w:pStyle w:val="Normal"/>
        <w:rPr>
          <w:rFonts w:ascii="Arial" w:hAnsi="Arial" w:cs="Arial"/>
          <w:b/>
          <w:b/>
          <w:sz w:val="20"/>
          <w:szCs w:val="20"/>
          <w:u w:val="single"/>
        </w:rPr>
      </w:pPr>
      <w:r>
        <w:rPr>
          <w:rFonts w:cs="Arial" w:ascii="Arial" w:hAnsi="Arial"/>
          <w:b/>
          <w:sz w:val="20"/>
          <w:szCs w:val="20"/>
          <w:u w:val="single"/>
        </w:rPr>
        <w:t>Hunsacker Variance</w:t>
      </w:r>
    </w:p>
    <w:p>
      <w:pPr>
        <w:pStyle w:val="Normal"/>
        <w:rPr>
          <w:rFonts w:ascii="Arial" w:hAnsi="Arial" w:cs="Arial"/>
        </w:rPr>
      </w:pPr>
      <w:r>
        <w:rPr>
          <w:rFonts w:cs="Arial" w:ascii="Arial" w:hAnsi="Arial"/>
        </w:rPr>
        <w:t>-</w:t>
      </w:r>
      <w:r>
        <w:rPr>
          <w:rFonts w:cs="Arial" w:ascii="Arial" w:hAnsi="Arial"/>
          <w:sz w:val="20"/>
          <w:szCs w:val="20"/>
        </w:rPr>
        <w:t>As advertised a public hearing was held on a variance application. The Board of County Commissioners sat as the Board of Adjustments for the hearing at 10:10 a.m.at which time no interested persons appeared.</w:t>
      </w:r>
    </w:p>
    <w:p>
      <w:pPr>
        <w:pStyle w:val="Normal"/>
        <w:rPr>
          <w:rFonts w:ascii="Arial" w:hAnsi="Arial" w:cs="Arial"/>
          <w:b/>
          <w:b/>
          <w:sz w:val="20"/>
          <w:szCs w:val="20"/>
          <w:u w:val="single"/>
        </w:rPr>
      </w:pPr>
      <w:r>
        <w:rPr>
          <w:rFonts w:cs="Arial" w:ascii="Arial" w:hAnsi="Arial"/>
          <w:sz w:val="20"/>
          <w:szCs w:val="20"/>
        </w:rPr>
        <w:t xml:space="preserve">-Marty and Brandi Hunsaker requested a variance to property described as Lot 4, Section 1,T5, R7,BHM Custer County to the stipulation in Ordinance #3 that requires a property owner to improve a road to county standards as a condition of subdividing land.  The parcel is not being subdivided for purpose of sale but rather as a condition of mortgage.   For the purpose for which this land is being platted, the burden to improve the section line access road is an excessive mandate and diminishes the actual property owner’s use of his lands by reducing the amount of useable land.   They asked to be able to continue to maintain the section line highway to driveway/private road standards. </w:t>
      </w:r>
    </w:p>
    <w:p>
      <w:pPr>
        <w:pStyle w:val="Normal"/>
        <w:rPr>
          <w:rFonts w:ascii="Arial" w:hAnsi="Arial" w:cs="Arial"/>
          <w:sz w:val="20"/>
          <w:szCs w:val="20"/>
        </w:rPr>
      </w:pPr>
      <w:r>
        <w:rPr>
          <w:rFonts w:cs="Arial" w:ascii="Arial" w:hAnsi="Arial"/>
          <w:sz w:val="20"/>
          <w:szCs w:val="20"/>
        </w:rPr>
        <w:t>The Board moved to table the variance until the April 18</w:t>
      </w:r>
      <w:r>
        <w:rPr>
          <w:rFonts w:cs="Arial" w:ascii="Arial" w:hAnsi="Arial"/>
          <w:sz w:val="20"/>
          <w:szCs w:val="20"/>
          <w:vertAlign w:val="superscript"/>
        </w:rPr>
        <w:t>th</w:t>
      </w:r>
      <w:r>
        <w:rPr>
          <w:rFonts w:cs="Arial" w:ascii="Arial" w:hAnsi="Arial"/>
          <w:sz w:val="20"/>
          <w:szCs w:val="20"/>
        </w:rPr>
        <w:t xml:space="preserve"> meeting.  The Board of Adjustment adjourned at 10:25 and reconvened as Board of County Commissioners. </w:t>
      </w:r>
    </w:p>
    <w:p>
      <w:pPr>
        <w:pStyle w:val="Normal"/>
        <w:rPr>
          <w:rFonts w:ascii="Arial" w:hAnsi="Arial" w:cs="Arial"/>
          <w:b/>
          <w:b/>
          <w:sz w:val="20"/>
          <w:szCs w:val="20"/>
          <w:u w:val="single"/>
        </w:rPr>
      </w:pPr>
      <w:r>
        <w:rPr>
          <w:rFonts w:cs="Arial" w:ascii="Arial" w:hAnsi="Arial"/>
          <w:b/>
          <w:sz w:val="20"/>
          <w:szCs w:val="20"/>
          <w:u w:val="single"/>
        </w:rPr>
        <w:t>Frank Rapp-Application for ROW</w:t>
      </w:r>
    </w:p>
    <w:p>
      <w:pPr>
        <w:pStyle w:val="Normal"/>
        <w:rPr>
          <w:rFonts w:ascii="Arial" w:hAnsi="Arial" w:cs="Arial"/>
          <w:sz w:val="20"/>
          <w:szCs w:val="20"/>
        </w:rPr>
      </w:pPr>
      <w:r>
        <w:rPr>
          <w:rFonts w:cs="Arial" w:ascii="Arial" w:hAnsi="Arial"/>
          <w:sz w:val="20"/>
          <w:szCs w:val="20"/>
        </w:rPr>
        <w:t>-Application was made by US-Europe Energy Group, LLC. for a right of occupancy for the entire length of the Riverside road beginning from the East, from Section 36 R9E-T6S at the Shannon County Line through Buffalo Gap to State Hwy 79. The intended Usage of above ground, electrical transmissions lines from an alternative energy park located on the individually Indian owned land of Lois Wilson Rapp, on the Pine Ridge Indian Reservation in Shannon County to the transmission supply lines of the Western Area Power Administration (WAPA) and the Black Hills Power and Light. The Board moved to table the Application for ROW until the April 18</w:t>
      </w:r>
      <w:r>
        <w:rPr>
          <w:rFonts w:cs="Arial" w:ascii="Arial" w:hAnsi="Arial"/>
          <w:sz w:val="20"/>
          <w:szCs w:val="20"/>
          <w:vertAlign w:val="superscript"/>
        </w:rPr>
        <w:t>th</w:t>
      </w:r>
      <w:r>
        <w:rPr>
          <w:rFonts w:cs="Arial" w:ascii="Arial" w:hAnsi="Arial"/>
          <w:sz w:val="20"/>
          <w:szCs w:val="20"/>
        </w:rPr>
        <w:t xml:space="preserve"> meeting. The county will continue to work with the Rapp’s and US-Europe Energy Group, LLC to address outstanding concerns and issues surrounding the application.  The Board moved to write a letter of support for the Lookout Ridge Renewable Energy Project.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n email from a concerned landowner who removed all the mountain pine beetle infested trees from his property and was concerned about neighbors who were not planning to remove marked infested trees from their property. The county does not have any enforcement policies in place at this time.</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March 2012 statement of fees with $560.00 collected in state fees, $6,950.71 for county fees for a total of $7,510.71.</w:t>
      </w:r>
    </w:p>
    <w:p>
      <w:pPr>
        <w:pStyle w:val="Normal"/>
        <w:rPr/>
      </w:pPr>
      <w:r>
        <w:rPr>
          <w:rFonts w:cs="Arial" w:ascii="Arial" w:hAnsi="Arial"/>
          <w:sz w:val="20"/>
          <w:szCs w:val="20"/>
        </w:rPr>
        <w:t>-The Auditor’s report with the Treasurer for March 2012 as follows: Cash $3,480.16; Checks/ Drafts &lt;3days $47,056.24; Checks/Drafts &gt;3 days $1,050.00; 1st Interstate Bank checking $127,668.23; 1st Interstate Bank Savings $1,331,548.42; 1</w:t>
      </w:r>
      <w:r>
        <w:rPr>
          <w:rFonts w:cs="Arial" w:ascii="Arial" w:hAnsi="Arial"/>
          <w:sz w:val="20"/>
          <w:szCs w:val="20"/>
          <w:vertAlign w:val="superscript"/>
        </w:rPr>
        <w:t>st</w:t>
      </w:r>
      <w:r>
        <w:rPr>
          <w:rFonts w:cs="Arial" w:ascii="Arial" w:hAnsi="Arial"/>
          <w:sz w:val="20"/>
          <w:szCs w:val="20"/>
        </w:rPr>
        <w:t xml:space="preserve"> Interstate Bank Flex $58,987.83; ED Jones MM $641,544.20; 1st Interstate Investment $36,421.79; TELCO Checking $208.03; TELCO TIIA $26,563.98; TELCO Savings $79,827.53; Highmark Investment $147,767.36; Highmark Savings $10,162.45; Highmark Checking $5,000.00;</w:t>
      </w:r>
    </w:p>
    <w:p>
      <w:pPr>
        <w:pStyle w:val="Normal"/>
        <w:rPr/>
      </w:pPr>
      <w:r>
        <w:rPr>
          <w:rFonts w:cs="Arial" w:ascii="Arial" w:hAnsi="Arial"/>
          <w:sz w:val="20"/>
          <w:szCs w:val="20"/>
        </w:rPr>
        <w:t>Dacotah Bank Checking $5,000.00; Dacotah Investments $150,000.00; Accrued Interest $2,263.77, ED Jones $3,821,472.89 for a total of $6,496,022.88.</w:t>
      </w:r>
    </w:p>
    <w:p>
      <w:pPr>
        <w:pStyle w:val="Normal"/>
        <w:rPr/>
      </w:pPr>
      <w:r>
        <w:rPr>
          <w:rFonts w:cs="Arial" w:ascii="Arial" w:hAnsi="Arial"/>
          <w:sz w:val="20"/>
          <w:szCs w:val="20"/>
        </w:rPr>
        <w:t>- Custer County Sheriff’s March 2012 report: $70.00 fingerprints; $12.00 accident reports; $101.00 pistol permits; $307.89 in mileage; $660.00 service fees; $225.00 Distress Warrants;$35.00 executions; $888.00 from 24/7 Program; $5.59 fees &amp; postage; $25.00 processing fees for a total $2,329.48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b/>
          <w:b/>
          <w:sz w:val="20"/>
          <w:szCs w:val="20"/>
          <w:u w:val="single"/>
        </w:rPr>
      </w:pPr>
      <w:r>
        <w:rPr>
          <w:rFonts w:cs="Arial" w:ascii="Arial" w:hAnsi="Arial"/>
          <w:sz w:val="20"/>
          <w:szCs w:val="20"/>
        </w:rPr>
        <w:t xml:space="preserve">- An application was received for $2,000.00 for burial assistance. The Board moved to approve funeral assistance upon receipt of a signed promissory note for repayment.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pPr>
      <w:r>
        <w:rPr>
          <w:rFonts w:cs="Arial" w:ascii="Arial" w:hAnsi="Arial"/>
          <w:sz w:val="20"/>
          <w:szCs w:val="20"/>
        </w:rPr>
        <w:t>-Allison Jensen, Sarah Pavek and Jacki Miller made a travel request to attend the 2012 SDAAO Annual Conference in Sioux Falls, on May 15-18 at a cost to the county of $1,254.00.</w:t>
      </w:r>
    </w:p>
    <w:p>
      <w:pPr>
        <w:pStyle w:val="Normal"/>
        <w:rPr>
          <w:rFonts w:ascii="Arial" w:hAnsi="Arial" w:cs="Arial"/>
          <w:sz w:val="20"/>
          <w:szCs w:val="20"/>
        </w:rPr>
      </w:pPr>
      <w:r>
        <w:rPr>
          <w:rFonts w:cs="Arial" w:ascii="Arial" w:hAnsi="Arial"/>
          <w:sz w:val="20"/>
          <w:szCs w:val="20"/>
        </w:rPr>
        <w:t xml:space="preserve">-Allison Jensen made a travel request to attend the 2012 NCRAAO Annual Conference in Kansas City, KS on June 10-14, 2012 at a cost to the county of $576.00. Registration was free and Allison is riding with another county so the cost is for room and board only. </w:t>
      </w:r>
    </w:p>
    <w:p>
      <w:pPr>
        <w:pStyle w:val="Normal"/>
        <w:rPr/>
      </w:pPr>
      <w:r>
        <w:rPr>
          <w:rFonts w:cs="Arial" w:ascii="Arial" w:hAnsi="Arial"/>
          <w:sz w:val="20"/>
          <w:szCs w:val="20"/>
        </w:rPr>
        <w:t>-Rick Wheeler made a travel request to attend the SD Sheriff’s Association Spring Conference in Deadwood on May 2-4 at a cost to the county of $219.00.</w:t>
      </w:r>
    </w:p>
    <w:p>
      <w:pPr>
        <w:pStyle w:val="Normal"/>
        <w:rPr>
          <w:rFonts w:ascii="Arial" w:hAnsi="Arial" w:cs="Arial"/>
          <w:sz w:val="20"/>
          <w:szCs w:val="20"/>
        </w:rPr>
      </w:pPr>
      <w:r>
        <w:rPr>
          <w:rFonts w:cs="Arial" w:ascii="Arial" w:hAnsi="Arial"/>
          <w:sz w:val="20"/>
          <w:szCs w:val="20"/>
        </w:rPr>
        <w:t>-Doris Ann Mertz made a travel request to attend the SD Library Training Institute in Aberdeen on June 2-8, 2012 at the cost to the county of $300.00.</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A meeting to discuss the Cheyenne River Bridge will be held with the Oglala Sioux Tribe on Tuesday April 10</w:t>
      </w:r>
      <w:r>
        <w:rPr>
          <w:rFonts w:cs="Arial" w:ascii="Arial" w:hAnsi="Arial"/>
          <w:sz w:val="20"/>
          <w:szCs w:val="20"/>
          <w:vertAlign w:val="superscript"/>
        </w:rPr>
        <w:t>th</w:t>
      </w:r>
      <w:r>
        <w:rPr>
          <w:rFonts w:cs="Arial" w:ascii="Arial" w:hAnsi="Arial"/>
          <w:sz w:val="20"/>
          <w:szCs w:val="20"/>
        </w:rPr>
        <w:t xml:space="preserve"> at 1:30 p.m. at the Rapid City Ramkota in the Sylvan II Room</w:t>
      </w:r>
    </w:p>
    <w:p>
      <w:pPr>
        <w:pStyle w:val="Normal"/>
        <w:rPr>
          <w:rFonts w:ascii="Arial" w:hAnsi="Arial" w:cs="Arial"/>
          <w:b/>
          <w:b/>
          <w:sz w:val="20"/>
          <w:szCs w:val="20"/>
          <w:u w:val="single"/>
        </w:rPr>
      </w:pPr>
      <w:r>
        <w:rPr>
          <w:rFonts w:cs="Arial" w:ascii="Arial" w:hAnsi="Arial"/>
          <w:b/>
          <w:sz w:val="20"/>
          <w:szCs w:val="20"/>
          <w:u w:val="single"/>
        </w:rPr>
        <w:t>Unfinished Business</w:t>
      </w:r>
    </w:p>
    <w:p>
      <w:pPr>
        <w:pStyle w:val="Normal"/>
        <w:rPr>
          <w:rFonts w:ascii="Arial" w:hAnsi="Arial" w:cs="Arial"/>
          <w:sz w:val="20"/>
          <w:szCs w:val="20"/>
        </w:rPr>
      </w:pPr>
      <w:r>
        <w:rPr>
          <w:rFonts w:cs="Arial" w:ascii="Arial" w:hAnsi="Arial"/>
          <w:sz w:val="20"/>
          <w:szCs w:val="20"/>
        </w:rPr>
        <w:t>-The Board directed Tracy Kelley to draw up a purchase agreement for the east county highway shop property on Missile Road to address at the next meeting.</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sz w:val="20"/>
          <w:szCs w:val="20"/>
        </w:rPr>
      </w:pPr>
      <w:r>
        <w:rPr>
          <w:rFonts w:cs="Arial" w:ascii="Arial" w:hAnsi="Arial"/>
          <w:sz w:val="20"/>
          <w:szCs w:val="20"/>
        </w:rPr>
        <w:t xml:space="preserve">-The Board moved to authorize the Chairman to sign the WEAVE grant application. Motion carried. </w:t>
      </w:r>
    </w:p>
    <w:p>
      <w:pPr>
        <w:pStyle w:val="Normal"/>
        <w:rPr>
          <w:rFonts w:ascii="Arial" w:hAnsi="Arial" w:cs="Arial"/>
          <w:b/>
          <w:b/>
          <w:sz w:val="20"/>
          <w:szCs w:val="20"/>
          <w:u w:val="single"/>
        </w:rPr>
      </w:pPr>
      <w:r>
        <w:rPr>
          <w:rFonts w:cs="Arial" w:ascii="Arial" w:hAnsi="Arial"/>
          <w:b/>
          <w:sz w:val="20"/>
          <w:szCs w:val="20"/>
          <w:u w:val="single"/>
        </w:rPr>
        <w:t>Art Committee Contingency Transfer</w:t>
      </w:r>
    </w:p>
    <w:p>
      <w:pPr>
        <w:pStyle w:val="Normal"/>
        <w:rPr>
          <w:rFonts w:ascii="Arial" w:hAnsi="Arial" w:cs="Arial"/>
          <w:b/>
          <w:b/>
          <w:sz w:val="20"/>
          <w:szCs w:val="20"/>
          <w:u w:val="single"/>
        </w:rPr>
      </w:pPr>
      <w:r>
        <w:rPr>
          <w:rFonts w:cs="Arial" w:ascii="Arial" w:hAnsi="Arial"/>
          <w:sz w:val="20"/>
          <w:szCs w:val="20"/>
        </w:rPr>
        <w:t xml:space="preserve">-The Board moved to approve a contingency transfer of $1,500.00 to 101-519-429 to establish a budget for the Custer County Gallery Art Committee.  Motion carried. The budget will be used for advertising, frames, display cases and miscellaneous expenses. </w:t>
      </w:r>
    </w:p>
    <w:p>
      <w:pPr>
        <w:pStyle w:val="Normal"/>
        <w:rPr>
          <w:rFonts w:ascii="Arial" w:hAnsi="Arial" w:cs="Arial"/>
          <w:sz w:val="20"/>
          <w:szCs w:val="20"/>
        </w:rPr>
      </w:pPr>
      <w:r>
        <w:rPr>
          <w:rFonts w:cs="Arial" w:ascii="Arial" w:hAnsi="Arial"/>
          <w:b/>
          <w:sz w:val="20"/>
          <w:szCs w:val="20"/>
          <w:u w:val="single"/>
        </w:rPr>
        <w:t xml:space="preserve">Purchase Airport Property </w:t>
      </w:r>
      <w:r>
        <w:rPr>
          <w:rFonts w:cs="Arial" w:ascii="Arial" w:hAnsi="Arial"/>
          <w:sz w:val="20"/>
          <w:szCs w:val="20"/>
        </w:rPr>
        <w:t xml:space="preserve"> </w:t>
      </w:r>
    </w:p>
    <w:p>
      <w:pPr>
        <w:pStyle w:val="Normal"/>
        <w:rPr>
          <w:rFonts w:ascii="Arial" w:hAnsi="Arial" w:cs="Arial"/>
          <w:b/>
          <w:b/>
          <w:u w:val="single"/>
        </w:rPr>
      </w:pPr>
      <w:r>
        <w:rPr>
          <w:rFonts w:cs="Arial" w:ascii="Arial" w:hAnsi="Arial"/>
          <w:sz w:val="20"/>
          <w:szCs w:val="20"/>
        </w:rPr>
        <w:t xml:space="preserve">-The Board moved to authorize the Chairman to sign an addendum to the purchase agreement with Mountainview Baptist Church, Inc. to extend the agreement another 45 days. Motion carried. </w:t>
      </w:r>
    </w:p>
    <w:p>
      <w:pPr>
        <w:pStyle w:val="Normal"/>
        <w:rPr>
          <w:rFonts w:ascii="Arial" w:hAnsi="Arial" w:cs="Arial"/>
          <w:sz w:val="20"/>
          <w:szCs w:val="20"/>
          <w:u w:val="single"/>
        </w:rPr>
      </w:pPr>
      <w:r>
        <w:rPr>
          <w:rFonts w:cs="Arial" w:ascii="Arial" w:hAnsi="Arial"/>
          <w:sz w:val="20"/>
          <w:szCs w:val="20"/>
        </w:rPr>
        <w:t xml:space="preserve">The Board moved to authorize the Chairman to sign the Miscellaneous Attachment which will be filed on the plat that states any access to the newly acquired 2 acres will be made accessible only from the County Airport Property.  Motion carried. </w:t>
      </w:r>
    </w:p>
    <w:p>
      <w:pPr>
        <w:pStyle w:val="Normal"/>
        <w:rPr>
          <w:rFonts w:ascii="Arial" w:hAnsi="Arial" w:cs="Arial"/>
          <w:b/>
          <w:b/>
          <w:sz w:val="20"/>
          <w:szCs w:val="20"/>
          <w:u w:val="single"/>
        </w:rPr>
      </w:pPr>
      <w:r>
        <w:rPr>
          <w:rFonts w:cs="Arial" w:ascii="Arial" w:hAnsi="Arial"/>
          <w:b/>
          <w:sz w:val="20"/>
          <w:szCs w:val="20"/>
          <w:u w:val="single"/>
        </w:rPr>
        <w:t>Automatic Supplements</w:t>
      </w:r>
    </w:p>
    <w:p>
      <w:pPr>
        <w:pStyle w:val="Normal"/>
        <w:rPr>
          <w:rFonts w:ascii="Arial" w:hAnsi="Arial" w:cs="Arial"/>
          <w:sz w:val="20"/>
          <w:szCs w:val="20"/>
        </w:rPr>
      </w:pPr>
      <w:r>
        <w:rPr>
          <w:rFonts w:cs="Arial" w:ascii="Arial" w:hAnsi="Arial"/>
          <w:sz w:val="20"/>
          <w:szCs w:val="20"/>
        </w:rPr>
        <w:t xml:space="preserve">-$38,193.67 in State Homeland Security Program funding has been approved to be used for equipment that will include digital mobile and portable radios, data storage, metal detector and ESD software. The Board moved to approve an automatic supplement to revenue account 226-0-331.23 for $38,193.67 and to expense account 226-222-426.23 for $38,193.67. Motion carried. </w:t>
      </w:r>
    </w:p>
    <w:p>
      <w:pPr>
        <w:pStyle w:val="Normal"/>
        <w:rPr>
          <w:rFonts w:ascii="Arial" w:hAnsi="Arial" w:cs="Arial"/>
          <w:b/>
          <w:b/>
          <w:sz w:val="20"/>
          <w:szCs w:val="20"/>
          <w:u w:val="single"/>
        </w:rPr>
      </w:pPr>
      <w:r>
        <w:rPr>
          <w:rFonts w:cs="Arial" w:ascii="Arial" w:hAnsi="Arial"/>
          <w:b/>
          <w:sz w:val="20"/>
          <w:szCs w:val="20"/>
          <w:u w:val="single"/>
        </w:rPr>
        <w:t>Custer School District Election Agreement</w:t>
      </w:r>
    </w:p>
    <w:p>
      <w:pPr>
        <w:pStyle w:val="Normal"/>
        <w:rPr>
          <w:rFonts w:ascii="Arial" w:hAnsi="Arial" w:cs="Arial"/>
          <w:b/>
          <w:b/>
          <w:u w:val="single"/>
        </w:rPr>
      </w:pPr>
      <w:r>
        <w:rPr>
          <w:rFonts w:cs="Arial" w:ascii="Arial" w:hAnsi="Arial"/>
          <w:sz w:val="20"/>
          <w:szCs w:val="20"/>
        </w:rPr>
        <w:t>-The Board moved to authorize the auditor to sign the Combined Election Agreement for the June 5</w:t>
      </w:r>
      <w:r>
        <w:rPr>
          <w:rFonts w:cs="Arial" w:ascii="Arial" w:hAnsi="Arial"/>
          <w:sz w:val="20"/>
          <w:szCs w:val="20"/>
          <w:vertAlign w:val="superscript"/>
        </w:rPr>
        <w:t>th</w:t>
      </w:r>
      <w:r>
        <w:rPr>
          <w:rFonts w:cs="Arial" w:ascii="Arial" w:hAnsi="Arial"/>
          <w:sz w:val="20"/>
          <w:szCs w:val="20"/>
        </w:rPr>
        <w:t xml:space="preserve"> Primary Election with Custer School District 16-1</w:t>
      </w:r>
      <w:r>
        <w:rPr>
          <w:rFonts w:cs="Arial" w:ascii="Arial" w:hAnsi="Arial"/>
        </w:rPr>
        <w:t xml:space="preserve">. </w:t>
      </w:r>
      <w:r>
        <w:rPr>
          <w:rFonts w:cs="Arial" w:ascii="Arial" w:hAnsi="Arial"/>
          <w:sz w:val="20"/>
          <w:szCs w:val="20"/>
        </w:rPr>
        <w:t>Motion carried.</w:t>
      </w:r>
    </w:p>
    <w:p>
      <w:pPr>
        <w:pStyle w:val="Normal"/>
        <w:rPr>
          <w:rFonts w:ascii="Arial" w:hAnsi="Arial" w:cs="Arial"/>
          <w:b/>
          <w:b/>
          <w:sz w:val="20"/>
          <w:szCs w:val="20"/>
          <w:u w:val="single"/>
        </w:rPr>
      </w:pPr>
      <w:r>
        <w:rPr>
          <w:rFonts w:cs="Arial" w:ascii="Arial" w:hAnsi="Arial"/>
          <w:b/>
          <w:sz w:val="20"/>
          <w:szCs w:val="20"/>
          <w:u w:val="single"/>
        </w:rPr>
        <w:t>Forest Service Use Contract</w:t>
      </w:r>
    </w:p>
    <w:p>
      <w:pPr>
        <w:pStyle w:val="Normal"/>
        <w:rPr>
          <w:rFonts w:ascii="Arial" w:hAnsi="Arial" w:cs="Arial"/>
          <w:b/>
          <w:b/>
          <w:sz w:val="20"/>
          <w:szCs w:val="20"/>
          <w:u w:val="single"/>
        </w:rPr>
      </w:pPr>
      <w:r>
        <w:rPr>
          <w:rFonts w:cs="Arial" w:ascii="Arial" w:hAnsi="Arial"/>
          <w:sz w:val="20"/>
          <w:szCs w:val="20"/>
        </w:rPr>
        <w:t xml:space="preserve">-The Board acknowledged that Alfred Heinrich, Contract Specialist for FS stopped in with a contract for Emergency Facilities &amp; Land Use Agreement for use of the Custer County Airport for the Apple Fire and that the auditor signed it.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8,154.97 INCLUDES OTHER 182.03; AUDITOR 10,940.91; TREASURER 13,151.24; IST 2,990.29; ST ATTORNEY 13,964.62; BUILDING 10,426.13; DOE 13,111.02; ROD 6,833.77; VETERANS 2,184.66 INCLUDES OTHER 31.77; SHERIFF 50,845.16 INCLUDES TRAVEL 15.58;NURSE 976.79; LIBRARY 11,391.88 INCLUDES TRAVEL 196.87; EXTENSION 1,856.71; SOIL 618.89; WEED 6,486.92; PLANNING 5,442.45 INCLUDES TRAVEL 45.95; HIGHWAY 52,150.23 INCLUDES SUPPLIES 300.00; EMERGENCY MGMT 4,736.09; 24/7 SOBRIETY 490.88; 911 EM 22,573.55; COURTHOUSE PROJECT 6,258.89. TOTAL PAYROLL 245,586.05. G ZIOLKOWSKI CONTRACT 600.00, SHELTER FOR MARCH 21.00; DOMINIC COGNATO LABOR $200.00 COBRA ESCROW 86.56; ACE STEEL &amp; RECYCLING INC 50.79 3-14-12 248133 HWY STEEL TUBE, APEX TECHNOLOGY SOLUTIONS GRP 6946.46 3/10-21/12 DATA STRG &amp; HWY COM, RUSSELL BALLARD 425.00 3/19/12 REIMB FOR 31 TREES CUT, BAUERKEMPER'S, INC. 11300.00 1/13/12 WEED 2012 HONDA MUV, BERBERICH DESIGN, INC. 4700.00 3/2/12 CRTHSE/ LAW LIB DESIGN, BLACK HILLS ELECTRIC COOP 2418.44 3/8/12 COUNTY ELECTRICITY, BLACK HILLS POWER 1806.73 3/12/12 COUTYY ELECTRICITY, BLACK HILLS TRUCK&amp;TRAILER INC 42.16 3-14-12 129012 HWY 0514 BUSHNG, JAMES BRUNNER 1944.00 3/12/12 REIMB FOR 108 TREES, BUTLER MACHINERY CO INC 383.92 2/8-3/13/12 HWY PARTS, CAROL BUTZMAN CONSULTING, LLC 517.35 2/29/12 MENTAL ILLNESS CONSULT, CENTURYLINK 23.78 3/3/12 72142051 E CO LONG DIST, CENTURYLINK 606.69 3/1/12 6053552025 E 911 PHONES, CHILD'S PLAY 121.95 2/29/12 720271 LIBRARY BOOKS, CLEARVIEW WINDOWS, INC 932.50 3/22/12 1003-7 WINDOW WASHING, CROELL REDI-MIX, INC 4230.12 3/6-12/12 HWY CS 12 GRAVEL, CROSSROADS HOTEL &amp; HURON EVENT 123.00 3-15-12 45043 HWY SDHSA CONFRN, CUSTER AMBULANCE SERVICE INC. 304.00 2/23/12 6111 AED BATT &amp; SUPPL, CUSTER CITY 352.32 2/28/12 COUNTY WATER/SEWER, CUSTER TRUE VALUE 43.99 3-7-12 121917 HWY 70W HAL BULB, CUSTOM CAGE, INC 1830.00 2/1/12 0033 CAGES FOR NEW VEH, DAKOTA SECURITY SYSTEMS, INC 4950.00 3/20/12 13586 METAL DETECTOR, DALE'S TIRE &amp; RETREADING, INC 829.54 3/12-13/12 HWY/SO TIRES, DISCOVERY BENEFITS 25.00 3/15/12 296433 FLEX ADMIN FEE, DIESEL MACHINERY INC 382.92 3-8-12 W24750 HWY GENERATOR IN, STATE OF SOUTH DAKOTA 5.00 3/16/12 DP202203 FEB BIT BILL, FAS-TENAL COMPANY INC 776.81 2-29-12 185219 HWY SFTY SUP/SU, FLORENCE FOLDEN-AUER 349.00 3/12/12 REIMB FOR 32 TREES CUT, JEAN FRENCH 39.00 2/23/12 PRISONER DENTAL CARE, GRAPHICS PLUS 8.00 3/8/12 125558 ROD AM HYDROXIDE, GRIMMS PUMP SERVICE INC 22.48 3-14-12 35383 HWY COUP/PLUGS, HARMELINK, FOX &amp; RAVNSBORG 131.00 3/9/12 MI COURT APPT ATTY, MICK B HARRISON PAINTINGS 4190.00 3/18/12 SYLVAN LAKE MURALS, HARVEY'S LOCK SHOP INC 30.00 3/5/12 T45271 SO GUN LOCKR KEY, HILLYARD/SIOUX FALLS 509.42 3/20/12 15248443 MAINT SUPPLYS, RUTH HOBBS 334.00 3/12/12 REIMB FOR 38 TREES CUT, HAROLD &amp; JUDITH HOOVER 749.38 3/22/12 REFUND PROPERTY TAXES, LAVON W HUGHES DBA 105.81 3/19/12 1997 WEED &amp; HWY REPAIR, IKON OFFICE SOLUTIONS 505.00 3/9/12 86640251 COPIER RENT, INTERSTATE ALL BATTERY CENTER 182.95 3-20-12 21023367 HWY BATTERY, DONALD A JANZ, PHD 1100.00 2/20/12 EVALUATION, LEWIS &amp; CLARK BHS 298.00 2/10-13/12 MI SERVICES, PAUL A LEWIS 773.20 3/6/12 COURT APPT ATTY FEES, LEXISNEXIS 180.00 2/29/12 1202060257 SA ONLINE, THE LODGE AT DEADWOOD 93.14 3/15/12 9382650 AIRPORT CONF, LYNN'S DAKOTAMART 497.03 3/20/12 FOOD FOR OPEN HOUSE, M. G. OIL COMPANY 10345.18 3/2-14/12 HWY DIESEL/GAS, MOTOROLA SOLUTIONS, INC 9373.00 3/6/12 13885960 4 RADIOS, VALARIE M O'DAY 123.00 2/28/12 COURT TRANSCRIPT FEES, PENNINGTON COUNTY JAIL 10962.00 3/8/12 FEB PRISONER CARE, PENNINGTON COUNTY JAIL 358.77 3/8/12 FEB PRISONER CARE, PENNINGTON SO SHERIFF'S OFFICE 340.70 3/6/12 FEB PRISONER TRANSPORTS, PITNEY BOWES/PURCHASE POWER 2000.00 3/22/12 REFILL POSTAGE METER, PITNEY BOWES 417.06 3/13/12 POSTAGE MACHINE RENT, QUILL CORPORATION 319.09 3/1-15/12 COUNTY OFFICE SUPPLY, RAPID CITY MEDICAL CENTER 48.47 2/27/12 PRISONER MEDICAL CARE, RAPID CITY REG HOSP PHARMACY 384.72 2/29/12 202272 PRIS MEDICINE, TELCO FED CREDIT UNION 916.08 3/11/12 COUNTY CREDIT CARDS, TELCO FED CREDIT UNION 2780.91 3/11/12 COUNTY CREDIT CARDS, REGIONAL HEALTH 155.43 2/29/12 PRISONER MEDICAL CARE, ALLEN REUER 60.00 2/12/12 BLOOD DRAW, RIGHT ON PROGRAMS 118.00 3/2/12 120301 LIB CATALOG CRDS, RR WASTE SOLUTION 26.25 3/1/12 MARCH WEED GARBAGE, RUSHMORE COMMUNICATIONS 16416.75 2/28-3/19/12 TWR,RADIO,FCC LIC, SANDER SANITATION SERVICE INC 358.40 2/29/12 COUNTY GARBAGE, THE SCHNEIDER CORPORATION 2715.00 2/29/12 5371 WEB HOSTING 2012, JOHN SCHNELLER, DDS 157.50 2/23/12 PRISONER DENTAL CARE, SD DEPT. OF HEALTH 1287.50 3/15/12 2ND QTR PUB HLTH NURSE, SD DEPT OF TRANSPORTATION 2466.92 3/12-14/12 HWY BRDG/ROW WORK, SOUTH DAKOTA HUMAN SERV CENTER 81.50 3/19/12 BUS TICKET MITCHELL/RC, SERVALL TOWEL &amp; LINEN 421.12 3/7-19/12 COUNTY RENT-ALS, SOFTWARE INTERNATIONAL CORP 3013.92 3/22/12 S547484 WINDOWS SFTWRE, MATTHEW L SKINNER, P.C. 1053.70 3/6/12 COURT APPT ATTY FEES, SOUTH-ERN HILLS FIRE 682.50 3-8-12 15312 CO FIRE EXT INSP, STEELE COLLISION 268.00 3/8/12 SO 08 DURANGO REPAIRS, SUNSHINE STORAGE 126.00 3/17/12 429 APRIL STORAGE FEES, TRUENORTH STEEL 213.40 3/13-16/12 HWY GALV BANDS, VERIZON WIRELESS 665.53 3/1/12 COUNTY CELL PHONE BILL, VERIZON WIRELESS 162.60 3/1/12 COUNTY CELL PHONE BILL, WALMART COMMUNITY 35.32 2/14/12 9273 MAINT SUPPLIES, DR AL WESSEL  48.47 2/29/12 PRISONER MEDICAL CARE, WEST RIVER INTERNATIONAL 33.28 3-13-12 T201366 HWY 0516/0517, WESTERN SOUTH DAKOTA HYDROLOGY 65.00 3/22/12 WSDHC CONF REGITRATION, WESTERN SD JUVENILE SERVC 4275.00 3/6/12 FEB JUVENILE PRIS CARE, YANKTON COUNTY TREASURER 207.50 3/7/12  MENTAL ILLNESS HEARING, YOUNG'S MOBIL-PIERRE AMOCO 142.09 2/28-3/8/12 SO GAS, Z &amp; S DUST CONTROL SERV. 3834.54 3-12-12 23310 HWY CS12 MAG WTR. </w:t>
      </w:r>
    </w:p>
    <w:p>
      <w:pPr>
        <w:pStyle w:val="PlainText"/>
        <w:rPr/>
      </w:pPr>
      <w:r>
        <w:rPr>
          <w:rFonts w:cs="Arial" w:ascii="Arial" w:hAnsi="Arial"/>
          <w:sz w:val="24"/>
          <w:szCs w:val="24"/>
        </w:rPr>
        <w:t>-</w:t>
      </w:r>
      <w:r>
        <w:rPr>
          <w:rFonts w:cs="Arial" w:ascii="Arial" w:hAnsi="Arial"/>
        </w:rPr>
        <w:t>Chairman Bies adjourned the meeting at 11:35 a.m. with the next meeting being held April 18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pPr>
      <w:r>
        <w:rPr>
          <w:rFonts w:cs="Arial" w:ascii="Arial" w:hAnsi="Arial"/>
        </w:rPr>
        <w:tab/>
        <w:tab/>
        <w:tab/>
        <w:tab/>
        <w:tab/>
        <w:tab/>
        <w:t xml:space="preserve">  </w:t>
        <w:tab/>
        <w:tab/>
        <w:tab/>
        <w:tab/>
        <w:tab/>
        <w:tab/>
        <w:tab/>
        <w:tab/>
        <w:tab/>
        <w:t>_________________________________________</w:t>
      </w:r>
    </w:p>
    <w:p>
      <w:pPr>
        <w:pStyle w:val="PlainText"/>
        <w:rPr>
          <w:rFonts w:ascii="Arial" w:hAnsi="Arial" w:cs="Arial"/>
        </w:rPr>
      </w:pPr>
      <w:r>
        <w:rPr>
          <w:rFonts w:cs="Arial" w:ascii="Arial" w:hAnsi="Arial"/>
        </w:rPr>
        <w:tab/>
        <w:tab/>
        <w:tab/>
        <w:tab/>
        <w:t>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tt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inda Nelson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p>
      <w:pPr>
        <w:pStyle w:val="PlainText"/>
        <w:rPr/>
      </w:pPr>
      <w:r>
        <w:rPr>
          <w:rFonts w:cs="Arial" w:ascii="Arial" w:hAnsi="Arial"/>
        </w:rPr>
        <w:t>Published once at the total approximate cost of__________.</w:t>
      </w:r>
      <w:r>
        <w:rPr>
          <w:rFonts w:cs="Arial" w:ascii="Arial" w:hAnsi="Arial"/>
          <w:b/>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49:00Z</dcterms:created>
  <dc:creator>Linda</dc:creator>
  <dc:description/>
  <cp:keywords/>
  <dc:language>en-US</dc:language>
  <cp:lastModifiedBy>Linda Nelson</cp:lastModifiedBy>
  <cp:lastPrinted>2012-04-06T15:37:00Z</cp:lastPrinted>
  <dcterms:modified xsi:type="dcterms:W3CDTF">2012-04-06T21:45:00Z</dcterms:modified>
  <cp:revision>12</cp:revision>
  <dc:subject/>
  <dc:title>Custer County Commissioner Meeting </dc:title>
</cp:coreProperties>
</file>