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April 6</w:t>
      </w:r>
      <w:r>
        <w:rPr>
          <w:rFonts w:cs="Arial" w:ascii="Arial" w:hAnsi="Arial"/>
          <w:b/>
          <w:vertAlign w:val="superscript"/>
        </w:rPr>
        <w:t>th</w:t>
      </w:r>
      <w:r>
        <w:rPr>
          <w:rFonts w:cs="Arial" w:ascii="Arial" w:hAnsi="Arial"/>
          <w:b/>
        </w:rPr>
        <w:t>, 2016</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Chairman Lampert called the meeting to order at 8:00 a.m. with the Pledge of Allegiance. Travis Bies, Jim Lintz, Phil Lampert, Mark Hartman, Oonagh Wood, Tracy Kelley, State’s Attorney and the Auditor were present.  The Board moved to approve the agenda with the addition of an Associated School Boards Benefits Fund contract under unfinished business.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Jim Lintz moved and Mark Hartman seconded to approve the minutes of the March 23</w:t>
      </w:r>
      <w:r>
        <w:rPr>
          <w:rFonts w:cs="Arial" w:ascii="Arial" w:hAnsi="Arial"/>
          <w:vertAlign w:val="superscript"/>
        </w:rPr>
        <w:t>rd</w:t>
      </w:r>
      <w:r>
        <w:rPr>
          <w:rFonts w:cs="Arial" w:ascii="Arial" w:hAnsi="Arial"/>
        </w:rPr>
        <w:t>, 2016</w:t>
      </w:r>
      <w:r>
        <w:rPr>
          <w:sz w:val="26"/>
          <w:szCs w:val="26"/>
        </w:rPr>
        <w:t xml:space="preserve"> </w:t>
      </w:r>
      <w:r>
        <w:rPr>
          <w:rFonts w:cs="Arial" w:ascii="Arial" w:hAnsi="Arial"/>
        </w:rPr>
        <w:t xml:space="preserve">commission meeting as presented.  Motion carried.  </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Gary Woodford, Highway Superintendent</w:t>
      </w:r>
    </w:p>
    <w:p>
      <w:pPr>
        <w:pStyle w:val="Normal"/>
        <w:rPr/>
      </w:pPr>
      <w:r>
        <w:rPr>
          <w:rFonts w:cs="Arial" w:ascii="Arial" w:hAnsi="Arial"/>
        </w:rPr>
        <w:t>-Mark Hartman moved and Jim Lintz seconded to authorize a 2016 contract with Brosz Engineering for development of a plan for bridge improvement using funds from a state grant with a 20% match.  Motion carried.</w:t>
      </w:r>
    </w:p>
    <w:p>
      <w:pPr>
        <w:pStyle w:val="Normal"/>
        <w:rPr>
          <w:rFonts w:ascii="Arial" w:hAnsi="Arial" w:cs="Arial"/>
        </w:rPr>
      </w:pPr>
      <w:r>
        <w:rPr>
          <w:rFonts w:cs="Arial" w:ascii="Arial" w:hAnsi="Arial"/>
        </w:rPr>
        <w:t xml:space="preserve">-Jim Lintz moved and Oonagh Wood seconded to approve a traffic study of county maintained roads in Custer County using state funding with a 20% match.  Motion carried. </w:t>
      </w:r>
    </w:p>
    <w:p>
      <w:pPr>
        <w:pStyle w:val="Normal"/>
        <w:rPr>
          <w:rFonts w:ascii="Arial" w:hAnsi="Arial" w:cs="Arial"/>
        </w:rPr>
      </w:pPr>
      <w:r>
        <w:rPr>
          <w:rFonts w:cs="Arial" w:ascii="Arial" w:hAnsi="Arial"/>
        </w:rPr>
        <w:t>-Oonagh Wood moved and Travis Bies seconded to table a Golden West application to occupy right of way on Hazelrodt Cutoff.  Motion carried.</w:t>
      </w:r>
    </w:p>
    <w:p>
      <w:pPr>
        <w:pStyle w:val="Normal"/>
        <w:rPr>
          <w:rFonts w:ascii="Arial" w:hAnsi="Arial" w:cs="Arial"/>
        </w:rPr>
      </w:pPr>
      <w:r>
        <w:rPr>
          <w:rFonts w:cs="Arial" w:ascii="Arial" w:hAnsi="Arial"/>
        </w:rPr>
        <w:t>-Gary requested that the Board consider budgeting the cost of replacing 911 addressing signs which will be approximately 100 a year at $20 a piece plus labor.</w:t>
      </w:r>
    </w:p>
    <w:p>
      <w:pPr>
        <w:pStyle w:val="Normal"/>
        <w:rPr>
          <w:rFonts w:ascii="Arial" w:hAnsi="Arial" w:cs="Arial"/>
          <w:b/>
          <w:b/>
          <w:u w:val="single"/>
        </w:rPr>
      </w:pPr>
      <w:r>
        <w:rPr>
          <w:rFonts w:cs="Arial" w:ascii="Arial" w:hAnsi="Arial"/>
          <w:b/>
          <w:u w:val="single"/>
        </w:rPr>
        <w:t>Scott Smith – Road Maintenance</w:t>
      </w:r>
    </w:p>
    <w:p>
      <w:pPr>
        <w:pStyle w:val="Normal"/>
        <w:rPr>
          <w:rFonts w:ascii="Arial" w:hAnsi="Arial" w:cs="Arial"/>
        </w:rPr>
      </w:pPr>
      <w:r>
        <w:rPr>
          <w:rFonts w:cs="Arial" w:ascii="Arial" w:hAnsi="Arial"/>
        </w:rPr>
        <w:t>-Scott requested an update on the improvement and blading of Box Canyon Road.  Gary Woodford, Highway Superintendent, informed Scott that a study has been approved that would provide information on the next step in improving conditions of Box Canyon Road and other roads in the county.</w:t>
      </w:r>
    </w:p>
    <w:p>
      <w:pPr>
        <w:pStyle w:val="Normal"/>
        <w:rPr>
          <w:rFonts w:ascii="Arial" w:hAnsi="Arial" w:cs="Arial"/>
          <w:b/>
          <w:b/>
          <w:u w:val="single"/>
        </w:rPr>
      </w:pPr>
      <w:r>
        <w:rPr>
          <w:rFonts w:cs="Arial" w:ascii="Arial" w:hAnsi="Arial"/>
          <w:b/>
          <w:u w:val="single"/>
        </w:rPr>
        <w:t>Tracy Anderson, Hell Canyon District Ranger</w:t>
      </w:r>
    </w:p>
    <w:p>
      <w:pPr>
        <w:pStyle w:val="Normal"/>
        <w:rPr>
          <w:rFonts w:ascii="Arial" w:hAnsi="Arial" w:cs="Arial"/>
        </w:rPr>
      </w:pPr>
      <w:r>
        <w:rPr>
          <w:rFonts w:cs="Arial" w:ascii="Arial" w:hAnsi="Arial"/>
        </w:rPr>
        <w:t>-Tracy introduced herself as the new Hell Canyon District Ranger.  Tracy comes to the Hell Canyon Forest District with over 35 years of experience with a timber emphasis and environmental analysis, she also introduced Jerry Kruger, FS Deputy Supervisor.</w:t>
      </w:r>
    </w:p>
    <w:p>
      <w:pPr>
        <w:pStyle w:val="Normal"/>
        <w:rPr>
          <w:rFonts w:ascii="Arial" w:hAnsi="Arial" w:cs="Arial"/>
          <w:b/>
          <w:b/>
          <w:u w:val="single"/>
        </w:rPr>
      </w:pPr>
      <w:r>
        <w:rPr>
          <w:rFonts w:cs="Arial" w:ascii="Arial" w:hAnsi="Arial"/>
          <w:b/>
          <w:u w:val="single"/>
        </w:rPr>
        <w:t>Frank Carroll, Agricultural Forestry Management, LLC</w:t>
      </w:r>
    </w:p>
    <w:p>
      <w:pPr>
        <w:pStyle w:val="Normal"/>
        <w:rPr>
          <w:rFonts w:ascii="Arial" w:hAnsi="Arial" w:cs="Arial"/>
        </w:rPr>
      </w:pPr>
      <w:r>
        <w:rPr>
          <w:rFonts w:cs="Arial" w:ascii="Arial" w:hAnsi="Arial"/>
        </w:rPr>
        <w:t xml:space="preserve">-Frank requested the Board consider a program that would encourage AG landowners to become forestry stewards on private land which would create more timber for production and increase habitat for local wildlife.  </w:t>
      </w:r>
    </w:p>
    <w:p>
      <w:pPr>
        <w:pStyle w:val="Normal"/>
        <w:rPr>
          <w:rFonts w:ascii="Arial" w:hAnsi="Arial" w:cs="Arial"/>
          <w:b/>
          <w:b/>
          <w:u w:val="single"/>
        </w:rPr>
      </w:pPr>
      <w:r>
        <w:rPr>
          <w:rFonts w:cs="Arial" w:ascii="Arial" w:hAnsi="Arial"/>
          <w:b/>
          <w:u w:val="single"/>
        </w:rPr>
        <w:t>Mike Carter, Emergency Manager</w:t>
      </w:r>
    </w:p>
    <w:p>
      <w:pPr>
        <w:pStyle w:val="Normal"/>
        <w:rPr>
          <w:rFonts w:ascii="Arial" w:hAnsi="Arial" w:cs="Arial"/>
        </w:rPr>
      </w:pPr>
      <w:r>
        <w:rPr>
          <w:rFonts w:cs="Arial" w:ascii="Arial" w:hAnsi="Arial"/>
        </w:rPr>
        <w:t>-Carter informed the board that he had been notified that the 2016 Homeland Security Grant window opens on May 16th with an electronic application deadline of August 1st, 2016.  A maximum of 4 projects can be submitted from entities within Custer County. The Board reappointed the Sheriff and the Director of Emergency Services to select those projects which will be submitted to the regional selection committee.</w:t>
      </w:r>
    </w:p>
    <w:p>
      <w:pPr>
        <w:pStyle w:val="Normal"/>
        <w:rPr>
          <w:rFonts w:ascii="Arial" w:hAnsi="Arial" w:cs="Arial"/>
          <w:b/>
          <w:b/>
          <w:u w:val="single"/>
        </w:rPr>
      </w:pPr>
      <w:r>
        <w:rPr>
          <w:rFonts w:cs="Arial" w:ascii="Arial" w:hAnsi="Arial"/>
          <w:b/>
          <w:u w:val="single"/>
        </w:rPr>
        <w:t>E-Poll Book Purchase</w:t>
      </w:r>
    </w:p>
    <w:p>
      <w:pPr>
        <w:pStyle w:val="Normal"/>
        <w:rPr>
          <w:rFonts w:ascii="Arial" w:hAnsi="Arial" w:cs="Arial"/>
        </w:rPr>
      </w:pPr>
      <w:r>
        <w:rPr>
          <w:rFonts w:cs="Arial" w:ascii="Arial" w:hAnsi="Arial"/>
        </w:rPr>
        <w:t>-Nancy Christensen, Auditor, requested the purchase of 10 E-Poll Books to be used at the June 7</w:t>
      </w:r>
      <w:r>
        <w:rPr>
          <w:rFonts w:cs="Arial" w:ascii="Arial" w:hAnsi="Arial"/>
          <w:vertAlign w:val="superscript"/>
        </w:rPr>
        <w:t>th</w:t>
      </w:r>
      <w:r>
        <w:rPr>
          <w:rFonts w:cs="Arial" w:ascii="Arial" w:hAnsi="Arial"/>
        </w:rPr>
        <w:t>, 2016 primary election and future elections.  Jim Lintz moved and Travis Bies seconded to approve the purchase contingent upon the State’s Attorney approving the contract.  Motion carried.</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Mark Hartman seconded to go in and out of executive session at 9:29 a.m. and adjourned at 10:07 a.m.  Motion carried.  No action taken.</w:t>
      </w:r>
    </w:p>
    <w:p>
      <w:pPr>
        <w:pStyle w:val="Normal"/>
        <w:rPr/>
      </w:pPr>
      <w:r>
        <w:rPr>
          <w:rFonts w:cs="Arial" w:ascii="Arial" w:hAnsi="Arial"/>
        </w:rPr>
        <w:t>-Travis Bies moved and Oonagh Wood seconded to go in and out of executive session at 10:55 a.m. and adjourned at 11:16 a.m.  Motion carried.  No action taken.</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Information from the SD State Historical Society regarding notice of proposed work on the 1881 Courthouse Museum.</w:t>
      </w:r>
    </w:p>
    <w:p>
      <w:pPr>
        <w:pStyle w:val="Normal"/>
        <w:rPr/>
      </w:pPr>
      <w:r>
        <w:rPr>
          <w:rFonts w:cs="Arial" w:ascii="Arial" w:hAnsi="Arial"/>
        </w:rPr>
        <w:t>-A thank-you letter from the SD Association of Weed &amp; Pest Supervisors thanking all of the Supervisors that are present members and thanking the Commissioners for their support.</w:t>
      </w:r>
    </w:p>
    <w:p>
      <w:pPr>
        <w:pStyle w:val="Normal"/>
        <w:rPr>
          <w:rFonts w:ascii="Arial" w:hAnsi="Arial" w:cs="Arial"/>
        </w:rPr>
      </w:pPr>
      <w:r>
        <w:rPr>
          <w:rFonts w:cs="Arial" w:ascii="Arial" w:hAnsi="Arial"/>
        </w:rPr>
        <w:t>-A letter from the SD Department of Revenue regarding the State’s annual review of the County’s Department of Equalization.</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rPr>
      </w:pPr>
      <w:r>
        <w:rPr>
          <w:rFonts w:cs="Arial" w:ascii="Arial" w:hAnsi="Arial"/>
        </w:rPr>
        <w:t>Register of Deeds March 2016 statement of fees with $350.00 collected in state fees, $6,621.50 in county fees, and $290.00 for SDACO for a total of $7,261.50. The Auditor’s report with the Treasurer for March 2016 as follows: Cash $7,883.81; Checks/ Drafts &lt;3days $39,139.08; Checks/Drafts &gt;3 days $1,050.00; SD FIT $500,180.41; 1st Interstate Bank checking $649,821.95; 1st Interstate Bank Savings $2,677,600.90; 1st Interstate Bank Flex $59,699.19; ED Jones MM $219,762,39; 1st Interstate Investment $37,244.51; Sentinel Checking $208.03; Sentinel TIIA $31,200.82; Sentinel Savings $79,930.96; Highmark Investment $150,699.09; Highmark Savings $10,183.23; Highmark Checking $5,000.00; Dacotah Bank Checking $12,000.00; Dacotah Investments $659,079.92; Accrued Interest $204.78, ED Jones $2,520,556.67 for a total of $7,661,445.73. Custer County Sheriff’s March 2016 report:  $110,00 fingerprinting service; $12.74 accident reports; $144.00 pistol permits; $300.00 in enhanced pistol permits; $363.32 in mileage; $1,065.00 service fees;  $250.00 Distress Warrants; $35.00 executions; $800.00 from 24/7 Program; $6.74 fees &amp; postage; $40.00 Work Release; $500.00 Awards/Grants for a total $3,626.80 submitted to Custer County Treasurer.</w:t>
      </w:r>
    </w:p>
    <w:p>
      <w:pPr>
        <w:pStyle w:val="Normal"/>
        <w:rPr>
          <w:rFonts w:ascii="Arial" w:hAnsi="Arial" w:cs="Arial"/>
          <w:b/>
          <w:b/>
          <w:u w:val="single"/>
        </w:rPr>
      </w:pPr>
      <w:r>
        <w:rPr>
          <w:rFonts w:cs="Arial" w:ascii="Arial" w:hAnsi="Arial"/>
          <w:b/>
          <w:u w:val="single"/>
        </w:rPr>
        <w:t>Abatements</w:t>
      </w:r>
    </w:p>
    <w:p>
      <w:pPr>
        <w:pStyle w:val="Normal"/>
        <w:rPr>
          <w:rFonts w:ascii="Arial" w:hAnsi="Arial" w:cs="Arial"/>
        </w:rPr>
      </w:pPr>
      <w:r>
        <w:rPr>
          <w:rFonts w:cs="Arial" w:ascii="Arial" w:hAnsi="Arial"/>
        </w:rPr>
        <w:t>-Travis Bies moved and Jim Lintz seconded to approve the following abatements: #1096A in the amount of $212.30, abatement #1097A in the amount of $646.73 and abatement #1098A in the amount of $872.21.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Oonagh Wood moved and Mark Hartman seconded to approve the following travel requests:  a request from Christie Behlings, Deputy Auditor, to attend Payroll Law 2016 in Rapid City, May 31, 2016 at a cost to the county of $252.08 plus the use of a county vehicle.  A request from Matt Haugen, Deputy Sheriff, to attend a D.A.R.E credentials, childhood development, field medical care, use of force, ALICE and current drug trends training in Pierre SD, June 7</w:t>
      </w:r>
      <w:r>
        <w:rPr>
          <w:rFonts w:cs="Arial" w:ascii="Arial" w:hAnsi="Arial"/>
          <w:vertAlign w:val="superscript"/>
        </w:rPr>
        <w:t>th</w:t>
      </w:r>
      <w:r>
        <w:rPr>
          <w:rFonts w:cs="Arial" w:ascii="Arial" w:hAnsi="Arial"/>
        </w:rPr>
        <w:t xml:space="preserve"> through 9</w:t>
      </w:r>
      <w:r>
        <w:rPr>
          <w:rFonts w:cs="Arial" w:ascii="Arial" w:hAnsi="Arial"/>
          <w:vertAlign w:val="superscript"/>
        </w:rPr>
        <w:t>th</w:t>
      </w:r>
      <w:r>
        <w:rPr>
          <w:rFonts w:cs="Arial" w:ascii="Arial" w:hAnsi="Arial"/>
        </w:rPr>
        <w:t>, 2016 at a cost to the county of $115.00 plus the use of a county vehicle.  A request from Terri Cornelison, Director of Equalization,  and her staff to attend the SDAAO annual conference in Spearfish SD, May 24</w:t>
      </w:r>
      <w:r>
        <w:rPr>
          <w:rFonts w:cs="Arial" w:ascii="Arial" w:hAnsi="Arial"/>
          <w:vertAlign w:val="superscript"/>
        </w:rPr>
        <w:t>th</w:t>
      </w:r>
      <w:r>
        <w:rPr>
          <w:rFonts w:cs="Arial" w:ascii="Arial" w:hAnsi="Arial"/>
        </w:rPr>
        <w:t xml:space="preserve"> through 27</w:t>
      </w:r>
      <w:r>
        <w:rPr>
          <w:rFonts w:cs="Arial" w:ascii="Arial" w:hAnsi="Arial"/>
          <w:vertAlign w:val="superscript"/>
        </w:rPr>
        <w:t>th</w:t>
      </w:r>
      <w:r>
        <w:rPr>
          <w:rFonts w:cs="Arial" w:ascii="Arial" w:hAnsi="Arial"/>
        </w:rPr>
        <w:t>, 2016 at a cost to the county of $1,358.00 plus the use of a county vehicle.  A request from Christie Behlings, Deputy Auditor, to attend a Joint Operations Center Exercise in Deadwood SD, May 11</w:t>
      </w:r>
      <w:r>
        <w:rPr>
          <w:rFonts w:cs="Arial" w:ascii="Arial" w:hAnsi="Arial"/>
          <w:vertAlign w:val="superscript"/>
        </w:rPr>
        <w:t>th</w:t>
      </w:r>
      <w:r>
        <w:rPr>
          <w:rFonts w:cs="Arial" w:ascii="Arial" w:hAnsi="Arial"/>
        </w:rPr>
        <w:t>, 2016 at a cost to the county of $58.56.    Motion carried.</w:t>
      </w:r>
    </w:p>
    <w:p>
      <w:pPr>
        <w:pStyle w:val="Normal"/>
        <w:rPr>
          <w:rFonts w:ascii="Arial" w:hAnsi="Arial" w:cs="Arial"/>
          <w:b/>
          <w:b/>
          <w:u w:val="single"/>
        </w:rPr>
      </w:pPr>
      <w:r>
        <w:rPr>
          <w:rFonts w:cs="Arial" w:ascii="Arial" w:hAnsi="Arial"/>
          <w:b/>
          <w:u w:val="single"/>
        </w:rPr>
        <w:t>Human Resources</w:t>
      </w:r>
    </w:p>
    <w:p>
      <w:pPr>
        <w:pStyle w:val="Normal"/>
        <w:rPr/>
      </w:pPr>
      <w:r>
        <w:rPr>
          <w:rFonts w:cs="Arial" w:ascii="Arial" w:hAnsi="Arial"/>
        </w:rPr>
        <w:t>-Jim Lintz moved and Mark Hartman seconded to approve the following wage increases:  Tammie Price, Deputy Auditor I, wage to be $14.25 effective March 23</w:t>
      </w:r>
      <w:r>
        <w:rPr>
          <w:rFonts w:cs="Arial" w:ascii="Arial" w:hAnsi="Arial"/>
          <w:vertAlign w:val="superscript"/>
        </w:rPr>
        <w:t>rd</w:t>
      </w:r>
      <w:r>
        <w:rPr>
          <w:rFonts w:cs="Arial" w:ascii="Arial" w:hAnsi="Arial"/>
        </w:rPr>
        <w:t>, 2016, Christie Behlings, Deputy Auditor II, wage to be $12.25 per hour effective March 23</w:t>
      </w:r>
      <w:r>
        <w:rPr>
          <w:rFonts w:cs="Arial" w:ascii="Arial" w:hAnsi="Arial"/>
          <w:vertAlign w:val="superscript"/>
        </w:rPr>
        <w:t>rd</w:t>
      </w:r>
      <w:r>
        <w:rPr>
          <w:rFonts w:cs="Arial" w:ascii="Arial" w:hAnsi="Arial"/>
        </w:rPr>
        <w:t>, 2016 and Christine Browning, Deputy Auditor III, wage to be $12.25 per hour effective March 23</w:t>
      </w:r>
      <w:r>
        <w:rPr>
          <w:rFonts w:cs="Arial" w:ascii="Arial" w:hAnsi="Arial"/>
          <w:vertAlign w:val="superscript"/>
        </w:rPr>
        <w:t>rd</w:t>
      </w:r>
      <w:r>
        <w:rPr>
          <w:rFonts w:cs="Arial" w:ascii="Arial" w:hAnsi="Arial"/>
        </w:rPr>
        <w:t>, 2016. Mark Hartman aye, Oonagh Wood aye, Jim Lintz aye, Travis Bies nay.  Motion carried.</w:t>
      </w:r>
    </w:p>
    <w:p>
      <w:pPr>
        <w:pStyle w:val="Normal"/>
        <w:rPr/>
      </w:pPr>
      <w:r>
        <w:rPr>
          <w:rFonts w:cs="Arial" w:ascii="Arial" w:hAnsi="Arial"/>
        </w:rPr>
        <w:t>-The Board acknowledged the retirement of Darcy Smith, Highway Operator, effective June 20</w:t>
      </w:r>
      <w:r>
        <w:rPr>
          <w:rFonts w:cs="Arial" w:ascii="Arial" w:hAnsi="Arial"/>
          <w:vertAlign w:val="superscript"/>
        </w:rPr>
        <w:t>th</w:t>
      </w:r>
      <w:r>
        <w:rPr>
          <w:rFonts w:cs="Arial" w:ascii="Arial" w:hAnsi="Arial"/>
        </w:rPr>
        <w:t>, 2016.  The Board would like to thank Darcy for over 30 years of service with Custer County.</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Travis Bies moved and Jim Lintz seconded to pay, at the countiy’s expense, the income tax liability of a county employee because of an error made in the Auditor’s office in withholding income tax.  Motion carried.</w:t>
      </w:r>
    </w:p>
    <w:p>
      <w:pPr>
        <w:pStyle w:val="Normal"/>
        <w:rPr/>
      </w:pPr>
      <w:r>
        <w:rPr>
          <w:rFonts w:cs="Arial" w:ascii="Arial" w:hAnsi="Arial"/>
        </w:rPr>
        <w:t>-Mark Hartman moved and Oonagh Wood seconded to authorize the Chairman to sign a contract with Associated School Boards Benefits Fund Health Insurance effective July 1</w:t>
      </w:r>
      <w:r>
        <w:rPr>
          <w:rFonts w:cs="Arial" w:ascii="Arial" w:hAnsi="Arial"/>
          <w:vertAlign w:val="superscript"/>
        </w:rPr>
        <w:t>st</w:t>
      </w:r>
      <w:r>
        <w:rPr>
          <w:rFonts w:cs="Arial" w:ascii="Arial" w:hAnsi="Arial"/>
        </w:rPr>
        <w:t>, 2016, contingent upon the State’s Attorney reviewing the contract.  Motion carried.</w:t>
      </w:r>
    </w:p>
    <w:p>
      <w:pPr>
        <w:pStyle w:val="Normal"/>
        <w:rPr/>
      </w:pPr>
      <w:r>
        <w:rPr>
          <w:rFonts w:cs="Arial" w:ascii="Arial" w:hAnsi="Arial"/>
        </w:rPr>
        <w:t>-Jim Lintz moved and Mark Hartman seconded to authorize the Chairman to sign agreements for right of way acquisition by established payment with Robert Knox 0.18 acres more or less in lot 6 of Hylle Subdivision located in Sec w3 T3S R5E between project stations 10 &amp; 6 and12+00 LT; Jerry &amp; Mary Ann Tripple 0.18 acres more or less of lot 7 of Hylle Subdivision located in Sec 33 T3S R5E between project stations 9 &amp; 25 and 10 &amp; 15 LT; Marie Miles 0.09 acres more or less in lot 5 of Tract Hylle of MS #2131 located in Sec 33 T3S R5E between project stations 10 &amp; 15 and 10 &amp; 40 LT; Hansel Hunter 0.03 acres more or less of lot P-1 of lot P of HES 89 located in Sec 33 T3S R5E between project stations 10 &amp; 30 and French Creek; Hansel Hunter 0.03 acres more or less of lot P-1 of lot P of HES 89 located in Sec 33 T3S R5E between project stations 10 &amp; 41.5 and French Creek and Paula Thomassen Rector 0.16 acres more or less of lot O of HES 89 located in Sec 33 T3S R5E between project stations 10 &amp; 41.5 and 11 &amp; 75 RT.  Motion carried.</w:t>
      </w:r>
    </w:p>
    <w:p>
      <w:pPr>
        <w:pStyle w:val="Normal"/>
        <w:rPr>
          <w:rFonts w:ascii="Arial" w:hAnsi="Arial" w:cs="Arial"/>
          <w:b/>
          <w:b/>
          <w:u w:val="single"/>
        </w:rPr>
      </w:pPr>
      <w:r>
        <w:rPr>
          <w:rFonts w:cs="Arial" w:ascii="Arial" w:hAnsi="Arial"/>
          <w:b/>
          <w:u w:val="single"/>
        </w:rPr>
        <w:t>Surplus County Property</w:t>
      </w:r>
    </w:p>
    <w:p>
      <w:pPr>
        <w:pStyle w:val="Normal"/>
        <w:rPr>
          <w:rFonts w:ascii="Arial" w:hAnsi="Arial" w:cs="Arial"/>
        </w:rPr>
      </w:pPr>
      <w:r>
        <w:rPr>
          <w:rFonts w:cs="Arial" w:ascii="Arial" w:hAnsi="Arial"/>
        </w:rPr>
        <w:t>-Travis Bies moved and Jim Lintz seconded to surplus a Cannon Power Shot 1100 camera to the maintenance department from DOE.  Motion carried.</w:t>
      </w:r>
    </w:p>
    <w:p>
      <w:pPr>
        <w:pStyle w:val="Normal"/>
        <w:rPr>
          <w:rFonts w:ascii="Arial" w:hAnsi="Arial" w:cs="Arial"/>
          <w:b/>
          <w:b/>
          <w:u w:val="single"/>
        </w:rPr>
      </w:pPr>
      <w:r>
        <w:rPr>
          <w:rFonts w:cs="Arial" w:ascii="Arial" w:hAnsi="Arial"/>
          <w:b/>
          <w:u w:val="single"/>
        </w:rPr>
        <w:t>State and Local Agreement</w:t>
      </w:r>
    </w:p>
    <w:p>
      <w:pPr>
        <w:pStyle w:val="Normal"/>
        <w:rPr>
          <w:rFonts w:ascii="Arial" w:hAnsi="Arial" w:cs="Arial"/>
        </w:rPr>
      </w:pPr>
      <w:r>
        <w:rPr>
          <w:rFonts w:cs="Arial" w:ascii="Arial" w:hAnsi="Arial"/>
        </w:rPr>
        <w:t>-Travis Bies moved and Jim Lintz seconded to authorize the Chairman to sign the 2</w:t>
      </w:r>
      <w:r>
        <w:rPr>
          <w:rFonts w:cs="Arial" w:ascii="Arial" w:hAnsi="Arial"/>
          <w:vertAlign w:val="superscript"/>
        </w:rPr>
        <w:t>nd</w:t>
      </w:r>
      <w:r>
        <w:rPr>
          <w:rFonts w:cs="Arial" w:ascii="Arial" w:hAnsi="Arial"/>
        </w:rPr>
        <w:t xml:space="preserve"> quarter activity report – FY 2016.  Motion carried.</w:t>
      </w:r>
    </w:p>
    <w:p>
      <w:pPr>
        <w:pStyle w:val="Normal"/>
        <w:rPr>
          <w:rFonts w:ascii="Arial" w:hAnsi="Arial" w:cs="Arial"/>
          <w:b/>
          <w:b/>
          <w:u w:val="single"/>
        </w:rPr>
      </w:pPr>
      <w:r>
        <w:rPr>
          <w:rFonts w:cs="Arial" w:ascii="Arial" w:hAnsi="Arial"/>
          <w:b/>
          <w:u w:val="single"/>
        </w:rPr>
        <w:t>Buffalo Gap Mitigation Project</w:t>
      </w:r>
    </w:p>
    <w:p>
      <w:pPr>
        <w:pStyle w:val="Normal"/>
        <w:rPr>
          <w:rFonts w:ascii="Arial" w:hAnsi="Arial" w:cs="Arial"/>
        </w:rPr>
      </w:pPr>
      <w:r>
        <w:rPr>
          <w:rFonts w:cs="Arial" w:ascii="Arial" w:hAnsi="Arial"/>
        </w:rPr>
        <w:t>-Jim Lintz moved and Oonagh Wood seconded to authorize the Chairman to sign the quarterly report for the Buffalo Gap mitigation plan.  Motion carried.</w:t>
      </w:r>
    </w:p>
    <w:p>
      <w:pPr>
        <w:pStyle w:val="Normal"/>
        <w:rPr>
          <w:rFonts w:ascii="Arial" w:hAnsi="Arial" w:cs="Arial"/>
          <w:b/>
          <w:b/>
          <w:u w:val="single"/>
        </w:rPr>
      </w:pPr>
      <w:r>
        <w:rPr>
          <w:rFonts w:cs="Arial" w:ascii="Arial" w:hAnsi="Arial"/>
        </w:rPr>
        <w:t>-</w:t>
      </w:r>
      <w:r>
        <w:rPr>
          <w:rFonts w:cs="Arial" w:ascii="Arial" w:hAnsi="Arial"/>
          <w:b/>
          <w:u w:val="single"/>
        </w:rPr>
        <w:t xml:space="preserve"> Vouchers</w:t>
      </w:r>
    </w:p>
    <w:p>
      <w:pPr>
        <w:pStyle w:val="Normal"/>
        <w:rPr>
          <w:rFonts w:ascii="Arial" w:hAnsi="Arial" w:cs="Arial"/>
        </w:rPr>
      </w:pPr>
      <w:r>
        <w:rPr>
          <w:rFonts w:cs="Arial" w:ascii="Arial" w:hAnsi="Arial"/>
        </w:rPr>
        <w:t>-Travis Bies moved and Oonagh Wood seconded to approve the vouchers as presented. Motion carried.</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 xml:space="preserve">PAYROLL: COMMISSIONERS 5,966.63; AUDITORS 10,425.49; TREASURERS 11,365.00; GIS 4,751.33; HUMAN RESOURCES 596.66; STATES ATTORNEY 14,727.16; MAINTENANCE 9,203.75; DOE 14,276.36; ROD 6,623.90; VETERANS SERVICES 1,477.45; SHERIFF 52,401.34; NURSE 1,281.97; LIBRARY 11,169.98; EXTENSION 1,784.09; CONSERVATION 777.84; WEED &amp; PEST 3,175.38; PLANNING 8,780.61; HIGHWAY 52,692.08; EMERGENCY MANAGEMENT 5,212.75; 24/7 PROGRAM 1,169.89; COMMUNICATIONS 23,369.10 TOTAL PAYROLL 241,228.75 INDUSTRIAL SUPPLY CO., INC 35.62 NANCY BAKER 50.60 BEESLEY LAW OFFICE, P.C. 1,093.30 BLACK HILLS WORKS 1,000.00 BILLION CHEVROLET 35,734.00 BLACK HILLS ENERGY 5,009.85  BLACK HILLS TOWING 279.00          BROUILLARD, BONNIE 18.68 BUTLER MACHINERY CO INC 33.18  CAREERTRACK  1,390.00 CATASTROPHIC COUNTY POOR RELIEF 1,148.00          CBH COOPERATIVE 5,158.77 CUSTER CO.SHERIFF'S OFFICE 171.92  CHRIS SUPPLY COMPANY INC. 29.95 CIVIL AIR PATROL/CRAZY 900.00 RANDAL CONNELLY  480.28 COUCH VIVIAN 45.56 CREATIVE PRODUCT SOURCING, INC 189.33 CUMMINS CENTRAL POWER, LLC 380.73           CUSTER CITY  205.74 CUSTER CONSERVATION DISTRICT 7,350.00        CUSTER DO IT BEST 52.78 CUSTER SENIOR CENTER 3,100.00 CUSTER TRUE VALUE 132.72 DASH MEDICAL GLOVES, INC. 55.90 DIAMOND D DIESEL  880.00 DODGE TOWN 494.96 EDDIE'S TRUCK SALES INC 133,040.95   ELECTRICAL ENG &amp; EQUIPMENT 475.00 FASTENAL COMPANY INC 206.84 FEDERAL SAFETY COMPLIANCE 298.50 FREEMAN'S ELECTRIC SERVICE  2,300.00   FRENCH CREEK LOGGERS SUPPLY 164.71 FRONTIER PHOTO 178.50 GOLDEN WEST TELECOMMUNICATIONS 4,223.83 GOLDEN WEST TECHNOLOGIES  1,710.00 GREAT WESTERN TIRE, INC 899.75 GREY LAW  147.20 INTERSTATE ALL BATTERY CENTER 110.95 INTOXIMETERS, INC. 280.00 JEFFERSON PARTNERS L.P.  82.50 JENNER EQUIPMENT INC  898.15 JEREMIAH J. DAVIS LAWYER   428.85 JIM GALLO 130.00 JOHNSON EIESLAND LAW OFFICES, 657.00 L &amp; A WELDING 56.00 PAUL A LEWIS 945.00 LEXISNEXIS RISK SOLUTIONS  85.00 LYNN'S DAKOTAMART 35.44 MAHRT, COLLEEN  22.88 MATCO TOOLS  203.95 MCLEOD'S PRINTING 2,515.48 METROCOUNT USA INC 1,328.00 MT RUSHMORE TELEPHONE 205.78 SHARLENE PAWELSKI 50.60 PITNEY BOWES/PURCHASE POWER                6,226.62  QUILL CORPORATION  246.99 RAPID CHEVROLET 134.92 RAPID CITY REGIONAL HOSPITAL 2,543.36 RC POLICE DEPT 140.00 REDWOOD TOXICOLOGY LABORATORY 233.13 REGIONAL PHARMACY 141.26 RELX INC. DBA LEXISNEXIS  289.00 RICOH USA, INC 119.10  RT COMMUNICATIONS  23.16  RUSHMORE COMMUNICATIONS 435.00 S&amp;B MOTOR PARTS 492.51 SANDER SANITATION SERVICE INC 326.82 MARTHA SCHILLING 17.00 SCHMALTZ, BETTY  17.84 SD ATTORNEY GENERAL'S OFFICE 128.00 SD DEPT OF HEALTH 1,287.50 SD DEPT OF TRANSPORTATION  45.00 SD FEDERAL PROPERTY AGENCY  20.00 SD PUBLIC ASSURANCE ALLIANCE 110,235.83 SDAAO MEMBERSHIP 560.00 SDASRO C/O OFFICER TODD RUNYAN  50.00 SERINO, JANET 17.00 SERVALL TOWEL &amp; LINEN 94.00  SOUTHERN HILLS PUBLISHING 975.78 SOUTHERN HILLS FIRE &amp; SAFE 70.75 STEELE COLLISION 2,393.44 </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pPr>
      <w:r>
        <w:rPr>
          <w:rFonts w:cs="Arial" w:ascii="Arial" w:hAnsi="Arial"/>
          <w:sz w:val="24"/>
          <w:szCs w:val="24"/>
        </w:rPr>
        <w:t>-Chairman Lampert adjourned the meeting at 11:17 a.m. with the next meeting being held April 20</w:t>
      </w:r>
      <w:r>
        <w:rPr>
          <w:rFonts w:cs="Arial" w:ascii="Arial" w:hAnsi="Arial"/>
          <w:sz w:val="24"/>
          <w:szCs w:val="24"/>
          <w:vertAlign w:val="superscript"/>
        </w:rPr>
        <w:t>th</w:t>
      </w:r>
      <w:r>
        <w:rPr>
          <w:rFonts w:cs="Arial" w:ascii="Arial" w:hAnsi="Arial"/>
          <w:sz w:val="24"/>
          <w:szCs w:val="24"/>
        </w:rPr>
        <w:t>, 2016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2:00Z</dcterms:created>
  <dc:creator>Linda</dc:creator>
  <dc:description/>
  <dc:language>en-US</dc:language>
  <cp:lastModifiedBy>nchristensen</cp:lastModifiedBy>
  <cp:lastPrinted>2016-02-10T17:04:00Z</cp:lastPrinted>
  <dcterms:modified xsi:type="dcterms:W3CDTF">2016-04-08T14:32:00Z</dcterms:modified>
  <cp:revision>2</cp:revision>
  <dc:subject/>
  <dc:title>Custer County Commissioner Meeting</dc:title>
</cp:coreProperties>
</file>