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pPr>
      <w:r>
        <w:rPr>
          <w:rFonts w:cs="Arial" w:ascii="Arial" w:hAnsi="Arial"/>
          <w:b/>
          <w:sz w:val="20"/>
          <w:szCs w:val="20"/>
        </w:rPr>
        <w:t>May 11</w:t>
      </w:r>
      <w:r>
        <w:rPr>
          <w:rFonts w:cs="Arial" w:ascii="Arial" w:hAnsi="Arial"/>
          <w:b/>
          <w:sz w:val="20"/>
          <w:szCs w:val="20"/>
          <w:vertAlign w:val="superscript"/>
        </w:rPr>
        <w:t>th</w:t>
      </w:r>
      <w:r>
        <w:rPr>
          <w:rFonts w:cs="Arial" w:ascii="Arial" w:hAnsi="Arial"/>
          <w:b/>
          <w:sz w:val="20"/>
          <w:szCs w:val="20"/>
        </w:rPr>
        <w:t xml:space="preserve">, 2011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Chairman Hazeltine called the meeting to order at 8:00 a.m. with the Pledge of Allegiance. Travis Bies, Jim Lintz, Phil Lampert, Mark Hartman, Tracy Kelley, State’s Attorney and the Auditor were present. Chairman Hazeltine approved the agenda as presented. In the following proceedings, all action taken was first duly moved and seconded, received a unanimous vote of the</w:t>
      </w:r>
    </w:p>
    <w:p>
      <w:pPr>
        <w:pStyle w:val="Normal"/>
        <w:rPr>
          <w:rFonts w:ascii="Arial" w:hAnsi="Arial" w:cs="Arial"/>
          <w:sz w:val="20"/>
          <w:szCs w:val="20"/>
        </w:rPr>
      </w:pPr>
      <w:r>
        <w:rPr>
          <w:rFonts w:cs="Arial" w:ascii="Arial" w:hAnsi="Arial"/>
          <w:sz w:val="20"/>
          <w:szCs w:val="20"/>
        </w:rPr>
        <w:t>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Board of Equalization minutes and the Commission Meeting minutes from 4-20-11, and for the Commission Special Meeting on 4-29-11 as presented. Motion carried.</w:t>
      </w:r>
    </w:p>
    <w:p>
      <w:pPr>
        <w:pStyle w:val="Normal"/>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2012 Budget</w:t>
      </w:r>
    </w:p>
    <w:p>
      <w:pPr>
        <w:pStyle w:val="Normal"/>
        <w:rPr>
          <w:rFonts w:ascii="Arial" w:hAnsi="Arial" w:cs="Arial"/>
          <w:sz w:val="20"/>
          <w:szCs w:val="20"/>
        </w:rPr>
      </w:pPr>
      <w:r>
        <w:rPr>
          <w:rFonts w:cs="Arial" w:ascii="Arial" w:hAnsi="Arial"/>
          <w:sz w:val="20"/>
          <w:szCs w:val="20"/>
        </w:rPr>
        <w:t xml:space="preserve">-Tracy Kelley and Linda Nelson were spokespersons for the department heads.   The department heads asked the Board to consider a $.50 per hour raise for all county employees including department heads for 2012.  This year’s Consumer Price Index is 2.1%, last year it was at 0%.Growth has increased in the general fund and the highway fund and those increases would fund the raises. The Board said that the $.50 raise could be used for budget calculations but final approval would not be given until the final budget is adopted. </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rFonts w:ascii="Arial" w:hAnsi="Arial" w:cs="Arial"/>
          <w:sz w:val="20"/>
          <w:szCs w:val="20"/>
        </w:rPr>
      </w:pPr>
      <w:r>
        <w:rPr>
          <w:rFonts w:cs="Arial" w:ascii="Arial" w:hAnsi="Arial"/>
          <w:sz w:val="20"/>
          <w:szCs w:val="20"/>
        </w:rPr>
        <w:t>-The Board moved to authorize the Chairman to sign the Cooperative Forest Road Agreement #11-RO-11020300-025 which will replace #06-RO-11020300-025. Adjustments in mileage and road name changes were made to the Schedule A summary. Motion carried.</w:t>
      </w:r>
    </w:p>
    <w:p>
      <w:pPr>
        <w:pStyle w:val="Normal"/>
        <w:rPr/>
      </w:pPr>
      <w:r>
        <w:rPr>
          <w:rFonts w:cs="Arial" w:ascii="Arial" w:hAnsi="Arial"/>
          <w:sz w:val="20"/>
          <w:szCs w:val="20"/>
        </w:rPr>
        <w:t xml:space="preserve">-The Montgomery Street project, from the nursing home to Sylvan Lake Road, will cost the county about $9,000.00 to reconstruct and improve for paving. The City will pay the costs to pave the road and will then take over maintenance of the road. The Board moved to approve the Montgomery Street Project. Motion carried. </w:t>
      </w:r>
    </w:p>
    <w:p>
      <w:pPr>
        <w:pStyle w:val="Normal"/>
        <w:rPr>
          <w:rFonts w:ascii="Arial" w:hAnsi="Arial" w:cs="Arial"/>
          <w:sz w:val="20"/>
          <w:szCs w:val="20"/>
        </w:rPr>
      </w:pPr>
      <w:r>
        <w:rPr>
          <w:rFonts w:cs="Arial" w:ascii="Arial" w:hAnsi="Arial"/>
          <w:sz w:val="20"/>
          <w:szCs w:val="20"/>
        </w:rPr>
        <w:t>-Gary has set up a meeting with Bruce Lindholm, DOT and June Hanson, liaison for the Oglala Sioux Tribe to discuss the Cheyenne River Bridge. Nicole Prince from FEMA has also been invited.  The meeting will be in the Sylvan 1 Room at the Convention Center 2 at the Ramkota in Rapid City on May 18</w:t>
      </w:r>
      <w:r>
        <w:rPr>
          <w:rFonts w:cs="Arial" w:ascii="Arial" w:hAnsi="Arial"/>
          <w:sz w:val="20"/>
          <w:szCs w:val="20"/>
          <w:vertAlign w:val="superscript"/>
        </w:rPr>
        <w:t>th</w:t>
      </w:r>
      <w:r>
        <w:rPr>
          <w:rFonts w:cs="Arial" w:ascii="Arial" w:hAnsi="Arial"/>
          <w:sz w:val="20"/>
          <w:szCs w:val="20"/>
        </w:rPr>
        <w:t xml:space="preserve"> at 8:00 a.m. </w:t>
      </w:r>
    </w:p>
    <w:p>
      <w:pPr>
        <w:pStyle w:val="Normal"/>
        <w:rPr>
          <w:rFonts w:ascii="Arial" w:hAnsi="Arial" w:cs="Arial"/>
          <w:sz w:val="20"/>
          <w:szCs w:val="20"/>
        </w:rPr>
      </w:pPr>
      <w:r>
        <w:rPr>
          <w:rFonts w:cs="Arial" w:ascii="Arial" w:hAnsi="Arial"/>
          <w:sz w:val="20"/>
          <w:szCs w:val="20"/>
        </w:rPr>
        <w:t>-Woodford asked if he could remove the ambulance that is parked in the Buffalo Gap shop. The ambulance belongs to the Buffalo Gap responders. Travis Bies will talk to Shawn Fugier about their plans for the ambulance</w:t>
      </w:r>
    </w:p>
    <w:p>
      <w:pPr>
        <w:pStyle w:val="Normal"/>
        <w:rPr>
          <w:rFonts w:ascii="Arial" w:hAnsi="Arial" w:cs="Arial"/>
          <w:sz w:val="20"/>
          <w:szCs w:val="20"/>
        </w:rPr>
      </w:pPr>
      <w:r>
        <w:rPr>
          <w:rFonts w:cs="Arial" w:ascii="Arial" w:hAnsi="Arial"/>
          <w:sz w:val="20"/>
          <w:szCs w:val="20"/>
        </w:rPr>
        <w:t>-Gary met with Ron Bren from DOT and Brosz Engineering about the Hazelrodt Cutoff and Washington Street Bridge.  A box culvert will be installed on Hazelrodt Cutoff and they suggested that the county consider a modular bridge instead of a box culvert at Washington and 8</w:t>
      </w:r>
      <w:r>
        <w:rPr>
          <w:rFonts w:cs="Arial" w:ascii="Arial" w:hAnsi="Arial"/>
          <w:sz w:val="20"/>
          <w:szCs w:val="20"/>
          <w:vertAlign w:val="superscript"/>
        </w:rPr>
        <w:t>th</w:t>
      </w:r>
      <w:r>
        <w:rPr>
          <w:rFonts w:cs="Arial" w:ascii="Arial" w:hAnsi="Arial"/>
          <w:sz w:val="20"/>
          <w:szCs w:val="20"/>
        </w:rPr>
        <w:t xml:space="preserve"> Street. If the county goes with the modular bridge the DOT would pay the county’s match of approximately $60,000.00. The Board agreed that we should consider that option.  .</w:t>
      </w:r>
    </w:p>
    <w:p>
      <w:pPr>
        <w:pStyle w:val="Normal"/>
        <w:rPr/>
      </w:pPr>
      <w:r>
        <w:rPr>
          <w:rFonts w:cs="Arial" w:ascii="Arial" w:hAnsi="Arial"/>
          <w:sz w:val="20"/>
          <w:szCs w:val="20"/>
          <w:u w:val="single"/>
        </w:rPr>
        <w:t>-Highway Bids</w:t>
      </w:r>
      <w:r>
        <w:rPr>
          <w:rFonts w:cs="Arial" w:ascii="Arial" w:hAnsi="Arial"/>
          <w:sz w:val="20"/>
          <w:szCs w:val="20"/>
        </w:rPr>
        <w:t xml:space="preserve"> The highway department advertised for bids for road stabilization products (Calcium Chloride and/or Magnesium Chloride).  Two bids were received. Z&amp;S Dust Control Systems, 22470 Bennett Road, Rapid City, SD bid $.70 per gallon for Magnesium Chloride. Smith Fertilizer and Grain Company, 1650 Quebec Street, Knoxville, IA bid $.83 per gallon. The Board moved to accept Z&amp;S Dust Control Systems bid at $.70 per gallon. Motion carried. </w:t>
      </w:r>
    </w:p>
    <w:p>
      <w:pPr>
        <w:pStyle w:val="Normal"/>
        <w:rPr>
          <w:rFonts w:ascii="Arial" w:hAnsi="Arial" w:cs="Arial"/>
          <w:b/>
          <w:b/>
          <w:sz w:val="20"/>
          <w:szCs w:val="20"/>
          <w:u w:val="single"/>
        </w:rPr>
      </w:pPr>
      <w:r>
        <w:rPr>
          <w:rFonts w:cs="Arial" w:ascii="Arial" w:hAnsi="Arial"/>
          <w:b/>
          <w:sz w:val="20"/>
          <w:szCs w:val="20"/>
          <w:u w:val="single"/>
        </w:rPr>
        <w:t>Mike Fleming-Canyon Rim Ranch</w:t>
      </w:r>
    </w:p>
    <w:p>
      <w:pPr>
        <w:pStyle w:val="Normal"/>
        <w:rPr>
          <w:rFonts w:ascii="Arial" w:hAnsi="Arial" w:cs="Arial"/>
          <w:sz w:val="20"/>
          <w:szCs w:val="20"/>
        </w:rPr>
      </w:pPr>
      <w:r>
        <w:rPr>
          <w:rFonts w:cs="Arial" w:ascii="Arial" w:hAnsi="Arial"/>
          <w:sz w:val="20"/>
          <w:szCs w:val="20"/>
        </w:rPr>
        <w:t xml:space="preserve">-Several concerned property owners from Lone Elk, Pine Butte, Sundance Ranch, Canyon Rim Ranch and CBJJ subdivisions attended the meeting to discuss road situations in their area. More than 90 property owners signed petitions asking the Board to develop a plan and a timeline to improve the roads. Mountain Lion Lane is the only access from Highway 89 and should that road be closed in the event of an emergency people could be trapped. They are requesting that the 400 foot gap between Moondance Meadow Road and West Argyle Road be connected and improved to meet county road standards. Mountain Lion Lane, Buffalo Butte Drive and Canyon Rim Ranch Road should also be brought up to county road standards and eventually they want Custer County to assume maintenance responsibility for these roads. Before more development is done in the area the road situation needs to be fixed. The property owners are willing to work with the county and help where they can but they wanted a commitment from the Board that they would work on a plan of action and a timeline to accomplish the request.    </w:t>
      </w:r>
    </w:p>
    <w:p>
      <w:pPr>
        <w:pStyle w:val="Normal"/>
        <w:rPr>
          <w:rFonts w:ascii="Arial" w:hAnsi="Arial" w:cs="Arial"/>
          <w:sz w:val="20"/>
          <w:szCs w:val="20"/>
        </w:rPr>
      </w:pPr>
      <w:r>
        <w:rPr>
          <w:rFonts w:cs="Arial" w:ascii="Arial" w:hAnsi="Arial"/>
          <w:sz w:val="20"/>
          <w:szCs w:val="20"/>
        </w:rPr>
        <w:t>-The Board moved to develop a plan of action as soon as possible. Motion carried.  Hartman, Bies, Lampert, Green and Woodford will meet to discuss a plan of action and the Board asked that the property owners designate a committee to meet with the commissioners.  Commissioner Bies suggested that the county work on plans and costs for bringing Argyle Road up to county specifications and for connecting onto Moondance Meadow Road.  The property owners should concentrate on plans and costs for bringing the roads in the subdivisions up to county standards.  Both committees could then meet to develop a plan.</w:t>
      </w:r>
    </w:p>
    <w:p>
      <w:pPr>
        <w:pStyle w:val="Normal"/>
        <w:rPr/>
      </w:pPr>
      <w:r>
        <w:rPr>
          <w:rFonts w:cs="Arial" w:ascii="Arial" w:hAnsi="Arial"/>
          <w:b/>
          <w:sz w:val="20"/>
          <w:szCs w:val="20"/>
          <w:u w:val="single"/>
        </w:rPr>
        <w:t xml:space="preserve">Rick Wheeler, Sheriff </w:t>
      </w:r>
    </w:p>
    <w:p>
      <w:pPr>
        <w:pStyle w:val="Normal"/>
        <w:rPr>
          <w:rFonts w:ascii="Arial" w:hAnsi="Arial" w:cs="Arial"/>
          <w:sz w:val="20"/>
          <w:szCs w:val="20"/>
        </w:rPr>
      </w:pPr>
      <w:r>
        <w:rPr>
          <w:rFonts w:cs="Arial" w:ascii="Arial" w:hAnsi="Arial"/>
          <w:sz w:val="20"/>
          <w:szCs w:val="20"/>
        </w:rPr>
        <w:t>-The Board acknowledged a letter of resignation from Mike Koffler as a deputy sheriff effective May 16</w:t>
      </w:r>
      <w:r>
        <w:rPr>
          <w:rFonts w:cs="Arial" w:ascii="Arial" w:hAnsi="Arial"/>
          <w:sz w:val="20"/>
          <w:szCs w:val="20"/>
          <w:vertAlign w:val="superscript"/>
        </w:rPr>
        <w:t>th</w:t>
      </w:r>
      <w:r>
        <w:rPr>
          <w:rFonts w:cs="Arial" w:ascii="Arial" w:hAnsi="Arial"/>
          <w:sz w:val="20"/>
          <w:szCs w:val="20"/>
        </w:rPr>
        <w:t>, 2011.</w:t>
      </w:r>
    </w:p>
    <w:p>
      <w:pPr>
        <w:pStyle w:val="Normal"/>
        <w:rPr>
          <w:rFonts w:ascii="Arial" w:hAnsi="Arial" w:cs="Arial"/>
          <w:sz w:val="20"/>
          <w:szCs w:val="20"/>
        </w:rPr>
      </w:pPr>
      <w:r>
        <w:rPr>
          <w:rFonts w:eastAsia="Arial" w:cs="Arial" w:ascii="Arial" w:hAnsi="Arial"/>
        </w:rPr>
        <w:t xml:space="preserve"> </w:t>
      </w:r>
      <w:r>
        <w:rPr>
          <w:rFonts w:cs="Arial" w:ascii="Arial" w:hAnsi="Arial"/>
          <w:b/>
          <w:sz w:val="20"/>
          <w:szCs w:val="20"/>
          <w:u w:val="single"/>
        </w:rPr>
        <w:t>Lynn Koland, USFS</w:t>
      </w:r>
      <w:r>
        <w:rPr>
          <w:rFonts w:cs="Arial" w:ascii="Arial" w:hAnsi="Arial"/>
          <w:sz w:val="20"/>
          <w:szCs w:val="20"/>
        </w:rPr>
        <w:t xml:space="preserve"> – Vestal Springs Project</w:t>
      </w:r>
    </w:p>
    <w:p>
      <w:pPr>
        <w:pStyle w:val="Normal"/>
        <w:rPr>
          <w:rFonts w:ascii="Arial" w:hAnsi="Arial" w:cs="Arial"/>
          <w:sz w:val="20"/>
          <w:szCs w:val="20"/>
        </w:rPr>
      </w:pPr>
      <w:r>
        <w:rPr>
          <w:rFonts w:cs="Arial" w:ascii="Arial" w:hAnsi="Arial"/>
          <w:sz w:val="20"/>
          <w:szCs w:val="20"/>
        </w:rPr>
        <w:t xml:space="preserve">-Hell Canyon Ranger District is initiating a plan of vegetation treatments in the Vestal Project to reduce mountain pine beetle risk and fire hazard on National Forest Lands surrounding the City of Custer. A public meeting will be held tonight at the high school from 5:00 to 7:00 to discuss the project.  </w:t>
      </w:r>
    </w:p>
    <w:p>
      <w:pPr>
        <w:pStyle w:val="Normal"/>
        <w:rPr>
          <w:rFonts w:ascii="Arial" w:hAnsi="Arial" w:cs="Arial"/>
          <w:b/>
          <w:b/>
          <w:sz w:val="20"/>
          <w:szCs w:val="20"/>
          <w:u w:val="single"/>
        </w:rPr>
      </w:pPr>
      <w:r>
        <w:rPr>
          <w:rFonts w:cs="Arial" w:ascii="Arial" w:hAnsi="Arial"/>
          <w:b/>
          <w:sz w:val="20"/>
          <w:szCs w:val="20"/>
          <w:u w:val="single"/>
        </w:rPr>
        <w:t>Carson Engelskirger-Black Hills Forest Resource Association</w:t>
      </w:r>
    </w:p>
    <w:p>
      <w:pPr>
        <w:pStyle w:val="Normal"/>
        <w:rPr>
          <w:rFonts w:ascii="Arial" w:hAnsi="Arial" w:cs="Arial"/>
          <w:b/>
          <w:b/>
          <w:sz w:val="20"/>
          <w:szCs w:val="20"/>
          <w:u w:val="single"/>
        </w:rPr>
      </w:pPr>
      <w:r>
        <w:rPr>
          <w:rFonts w:cs="Arial" w:ascii="Arial" w:hAnsi="Arial"/>
          <w:sz w:val="20"/>
          <w:szCs w:val="20"/>
        </w:rPr>
        <w:t>-Carson encouraged the Board to adopt a resolution to request that the</w:t>
      </w:r>
      <w:r>
        <w:rPr>
          <w:rFonts w:cs="Arial" w:ascii="Arial" w:hAnsi="Arial"/>
          <w:b/>
          <w:sz w:val="20"/>
          <w:szCs w:val="20"/>
        </w:rPr>
        <w:t xml:space="preserve"> </w:t>
      </w:r>
      <w:r>
        <w:rPr>
          <w:rFonts w:cs="Arial" w:ascii="Arial" w:hAnsi="Arial"/>
          <w:sz w:val="20"/>
          <w:szCs w:val="20"/>
        </w:rPr>
        <w:t xml:space="preserve">Governor of South Dakota petition the President of the United States to declare Custer County, South Dakota an emergency/disaster area due to the mountain pine beetle epidemic. The Board moved to adopt Resolution 2011-9. Motion carried. </w:t>
      </w:r>
    </w:p>
    <w:p>
      <w:pPr>
        <w:pStyle w:val="Normal"/>
        <w:rPr/>
      </w:pPr>
      <w:r>
        <w:rPr>
          <w:rFonts w:cs="Arial" w:ascii="Arial" w:hAnsi="Arial"/>
          <w:b/>
          <w:sz w:val="20"/>
          <w:szCs w:val="20"/>
          <w:u w:val="single"/>
        </w:rPr>
        <w:t xml:space="preserve">Resolution 2011-9 - Resolution for Declaration Of Emergency </w:t>
      </w:r>
    </w:p>
    <w:p>
      <w:pPr>
        <w:pStyle w:val="Normal"/>
        <w:rPr/>
      </w:pPr>
      <w:r>
        <w:rPr>
          <w:rFonts w:cs="Arial" w:ascii="Arial" w:hAnsi="Arial"/>
          <w:b/>
          <w:sz w:val="20"/>
          <w:szCs w:val="20"/>
        </w:rPr>
        <w:t>Whereas,</w:t>
      </w:r>
      <w:r>
        <w:rPr>
          <w:rFonts w:cs="Arial" w:ascii="Arial" w:hAnsi="Arial"/>
          <w:sz w:val="20"/>
          <w:szCs w:val="20"/>
        </w:rPr>
        <w:t xml:space="preserve"> condition of extreme peril to the people, property and environment exist with Custer County, caused by the extraordinary number of dead, dying and diseased trees resulting from overstocked forests and infestation by bark beetles; and</w:t>
      </w:r>
    </w:p>
    <w:p>
      <w:pPr>
        <w:pStyle w:val="Normal"/>
        <w:rPr/>
      </w:pPr>
      <w:r>
        <w:rPr>
          <w:rFonts w:eastAsia="Arial" w:cs="Arial" w:ascii="Arial" w:hAnsi="Arial"/>
          <w:sz w:val="20"/>
          <w:szCs w:val="20"/>
        </w:rPr>
        <w:t xml:space="preserve"> </w:t>
      </w:r>
      <w:r>
        <w:rPr>
          <w:rFonts w:cs="Arial" w:ascii="Arial" w:hAnsi="Arial"/>
          <w:b/>
          <w:sz w:val="20"/>
          <w:szCs w:val="20"/>
        </w:rPr>
        <w:t>Whereas</w:t>
      </w:r>
      <w:r>
        <w:rPr>
          <w:rFonts w:cs="Arial" w:ascii="Arial" w:hAnsi="Arial"/>
          <w:sz w:val="20"/>
          <w:szCs w:val="20"/>
        </w:rPr>
        <w:t>, the outbreak of the epidemic has caused the death of trees on thousands of acres, resulting in conditions of imminent fire danger, potential for flooding, erosion and other environmental damage, and hazards from falling trees; and</w:t>
      </w:r>
    </w:p>
    <w:p>
      <w:pPr>
        <w:pStyle w:val="Normal"/>
        <w:rPr/>
      </w:pPr>
      <w:r>
        <w:rPr>
          <w:rFonts w:cs="Arial" w:ascii="Arial" w:hAnsi="Arial"/>
          <w:b/>
          <w:sz w:val="20"/>
          <w:szCs w:val="20"/>
        </w:rPr>
        <w:t>Whereas</w:t>
      </w:r>
      <w:r>
        <w:rPr>
          <w:rFonts w:cs="Arial" w:ascii="Arial" w:hAnsi="Arial"/>
          <w:sz w:val="20"/>
          <w:szCs w:val="20"/>
        </w:rPr>
        <w:t xml:space="preserve">, by reason of their magnitude and location on federal land, state land and private land these conditions are beyond the control of the services, personnel, equipment and facilities of Custer County, thereby requiring a proclamation of a state of emergency; and </w:t>
      </w:r>
    </w:p>
    <w:p>
      <w:pPr>
        <w:pStyle w:val="Normal"/>
        <w:rPr/>
      </w:pPr>
      <w:r>
        <w:rPr>
          <w:rFonts w:cs="Arial" w:ascii="Arial" w:hAnsi="Arial"/>
          <w:b/>
          <w:sz w:val="20"/>
          <w:szCs w:val="20"/>
        </w:rPr>
        <w:t xml:space="preserve">Whereas, </w:t>
      </w:r>
      <w:r>
        <w:rPr>
          <w:rFonts w:cs="Arial" w:ascii="Arial" w:hAnsi="Arial"/>
          <w:sz w:val="20"/>
          <w:szCs w:val="20"/>
        </w:rPr>
        <w:t xml:space="preserve">unless the risks posed by dead and dying trees are immediately reduced, there will be an increasingly great risk to life and property from catastrophic fire in an area with limited routes for the evacuation of people and emergency response; and </w:t>
      </w:r>
    </w:p>
    <w:p>
      <w:pPr>
        <w:pStyle w:val="Normal"/>
        <w:rPr>
          <w:rFonts w:ascii="Arial" w:hAnsi="Arial" w:cs="Arial"/>
          <w:b/>
          <w:b/>
          <w:sz w:val="20"/>
          <w:szCs w:val="20"/>
          <w:u w:val="single"/>
        </w:rPr>
      </w:pPr>
      <w:r>
        <w:rPr>
          <w:rFonts w:cs="Arial" w:ascii="Arial" w:hAnsi="Arial"/>
          <w:b/>
          <w:sz w:val="20"/>
          <w:szCs w:val="20"/>
        </w:rPr>
        <w:t>Now, therefore be it resolved</w:t>
      </w:r>
      <w:r>
        <w:rPr>
          <w:rFonts w:cs="Arial" w:ascii="Arial" w:hAnsi="Arial"/>
          <w:sz w:val="20"/>
          <w:szCs w:val="20"/>
        </w:rPr>
        <w:t>; that Custer County Board of County Commissioners for, and on behalf of the citizens of Custer County, request the Governor of the State of South Dakota to petition the President of the United States to declare Custer County, South Dakota an emergency/disaster area.</w:t>
      </w:r>
    </w:p>
    <w:p>
      <w:pPr>
        <w:pStyle w:val="Normal"/>
        <w:rPr>
          <w:rFonts w:ascii="Arial" w:hAnsi="Arial" w:cs="Arial"/>
          <w:sz w:val="20"/>
          <w:szCs w:val="20"/>
        </w:rPr>
      </w:pPr>
      <w:r>
        <w:rPr>
          <w:rFonts w:cs="Arial" w:ascii="Arial" w:hAnsi="Arial"/>
          <w:sz w:val="20"/>
          <w:szCs w:val="20"/>
        </w:rPr>
        <w:t>s/s commissioners</w:t>
      </w:r>
    </w:p>
    <w:p>
      <w:pPr>
        <w:pStyle w:val="Normal"/>
        <w:rPr>
          <w:rFonts w:ascii="Arial" w:hAnsi="Arial" w:cs="Arial"/>
          <w:b/>
          <w:b/>
          <w:sz w:val="20"/>
          <w:szCs w:val="20"/>
          <w:u w:val="single"/>
        </w:rPr>
      </w:pPr>
      <w:r>
        <w:rPr>
          <w:rFonts w:cs="Arial" w:ascii="Arial" w:hAnsi="Arial"/>
          <w:b/>
          <w:sz w:val="20"/>
          <w:szCs w:val="20"/>
          <w:u w:val="single"/>
        </w:rPr>
        <w:t>Ken Irwin, Human Resources</w:t>
      </w:r>
    </w:p>
    <w:p>
      <w:pPr>
        <w:pStyle w:val="Normal"/>
        <w:rPr>
          <w:rFonts w:ascii="Arial" w:hAnsi="Arial" w:cs="Arial"/>
          <w:sz w:val="20"/>
          <w:szCs w:val="20"/>
        </w:rPr>
      </w:pPr>
      <w:r>
        <w:rPr>
          <w:rFonts w:cs="Arial" w:ascii="Arial" w:hAnsi="Arial"/>
          <w:sz w:val="20"/>
          <w:szCs w:val="20"/>
        </w:rPr>
        <w:t xml:space="preserve">-Ken presented the recommendation from the Custer County Library Board to approve the hire of Doris Ann Mertz for the Library Director position at a starting annual salary of $35,000.00. Her start date will be no later than June 13, 2011. The Board moved to approve the hire. Motion carried. </w:t>
      </w:r>
    </w:p>
    <w:p>
      <w:pPr>
        <w:pStyle w:val="Normal"/>
        <w:rPr>
          <w:rFonts w:ascii="Arial" w:hAnsi="Arial" w:cs="Arial"/>
          <w:sz w:val="20"/>
          <w:szCs w:val="20"/>
        </w:rPr>
      </w:pPr>
      <w:r>
        <w:rPr>
          <w:rFonts w:cs="Arial" w:ascii="Arial" w:hAnsi="Arial"/>
        </w:rPr>
        <w:t>-</w:t>
      </w:r>
      <w:r>
        <w:rPr>
          <w:rFonts w:cs="Arial" w:ascii="Arial" w:hAnsi="Arial"/>
          <w:sz w:val="20"/>
          <w:szCs w:val="20"/>
        </w:rPr>
        <w:t xml:space="preserve">Interviews for an independent contractor for management of the Custer County Airport will be set up for the afternoon of May 25th following the commission meeting. </w:t>
      </w:r>
    </w:p>
    <w:p>
      <w:pPr>
        <w:pStyle w:val="Normal"/>
        <w:rPr>
          <w:rFonts w:ascii="Arial" w:hAnsi="Arial" w:cs="Arial"/>
          <w:sz w:val="20"/>
          <w:szCs w:val="20"/>
        </w:rPr>
      </w:pPr>
      <w:r>
        <w:rPr>
          <w:rFonts w:cs="Arial" w:ascii="Arial" w:hAnsi="Arial"/>
          <w:sz w:val="20"/>
          <w:szCs w:val="20"/>
        </w:rPr>
        <w:t>-The Board moved to approve the hire of seasonal employees in the weed department as follows:</w:t>
      </w:r>
    </w:p>
    <w:p>
      <w:pPr>
        <w:pStyle w:val="Normal"/>
        <w:rPr>
          <w:rFonts w:ascii="Arial" w:hAnsi="Arial" w:cs="Arial"/>
          <w:sz w:val="20"/>
          <w:szCs w:val="20"/>
          <w:u w:val="single"/>
        </w:rPr>
      </w:pPr>
      <w:r>
        <w:rPr>
          <w:rFonts w:cs="Arial" w:ascii="Arial" w:hAnsi="Arial"/>
          <w:sz w:val="20"/>
          <w:szCs w:val="20"/>
        </w:rPr>
        <w:t xml:space="preserve">Full time seasonal hires: Harry Kooyman at $10.75 per hour and Kevin Kirsch at $10.75 per hour. Part time seasonal hires: Doug Christensen at $10.75 per hour, Terry Ellis at $10.25 per hour, Thomas Verden at $10.25 per hour and Ted Hutchinson at $10.25 per hour once certified.  Motion carried.  The weed department is waiting on legal notification on contract work for 2011. Depending on the outcome the current employees have been notified that positions may be discontinued.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Ted Hutchinson’s employment with the county was terminated on 5-10-11.</w:t>
      </w:r>
    </w:p>
    <w:p>
      <w:pPr>
        <w:pStyle w:val="Normal"/>
        <w:rPr>
          <w:rFonts w:ascii="Arial" w:hAnsi="Arial" w:cs="Arial"/>
          <w:sz w:val="20"/>
          <w:szCs w:val="20"/>
        </w:rPr>
      </w:pPr>
      <w:r>
        <w:rPr>
          <w:rFonts w:cs="Arial" w:ascii="Arial" w:hAnsi="Arial"/>
          <w:sz w:val="20"/>
          <w:szCs w:val="20"/>
          <w:u w:val="single"/>
        </w:rPr>
        <w:t>Executive Session-Personnel</w:t>
      </w:r>
      <w:r>
        <w:rPr>
          <w:rFonts w:cs="Arial" w:ascii="Arial" w:hAnsi="Arial"/>
          <w:b/>
          <w:sz w:val="20"/>
          <w:szCs w:val="20"/>
          <w:u w:val="single"/>
        </w:rPr>
        <w:t xml:space="preserve"> </w:t>
      </w:r>
      <w:r>
        <w:rPr>
          <w:rFonts w:cs="Arial" w:ascii="Arial" w:hAnsi="Arial"/>
          <w:sz w:val="20"/>
          <w:szCs w:val="20"/>
        </w:rPr>
        <w:t>-Action was taken to go in and out of executive session for personnel. The session began at 10:12 a.m. and adjourned at 10:42 a.m. No action taken.</w:t>
      </w:r>
    </w:p>
    <w:p>
      <w:pPr>
        <w:pStyle w:val="Normal"/>
        <w:rPr>
          <w:rFonts w:ascii="Arial" w:hAnsi="Arial" w:cs="Arial"/>
          <w:b/>
          <w:b/>
          <w:sz w:val="20"/>
          <w:szCs w:val="20"/>
          <w:u w:val="single"/>
        </w:rPr>
      </w:pPr>
      <w:r>
        <w:rPr>
          <w:rFonts w:cs="Arial" w:ascii="Arial" w:hAnsi="Arial"/>
          <w:b/>
          <w:sz w:val="20"/>
          <w:szCs w:val="20"/>
          <w:u w:val="single"/>
        </w:rPr>
        <w:t>Steve Baldwin, Search &amp; Rescue</w:t>
      </w:r>
    </w:p>
    <w:p>
      <w:pPr>
        <w:pStyle w:val="Normal"/>
        <w:rPr>
          <w:rFonts w:ascii="Arial" w:hAnsi="Arial" w:cs="Arial"/>
          <w:sz w:val="20"/>
          <w:szCs w:val="20"/>
        </w:rPr>
      </w:pPr>
      <w:r>
        <w:rPr>
          <w:rFonts w:cs="Arial" w:ascii="Arial" w:hAnsi="Arial"/>
          <w:sz w:val="20"/>
          <w:szCs w:val="20"/>
        </w:rPr>
        <w:t xml:space="preserve">-Steve did a brief history of Custer County Search and Rescue and advised the Board of training procedures and requirements for membership. After the meeting the Commissioners plan to tour the search and rescue facilities.   </w:t>
      </w:r>
    </w:p>
    <w:p>
      <w:pPr>
        <w:pStyle w:val="Normal"/>
        <w:rPr>
          <w:rFonts w:ascii="Arial" w:hAnsi="Arial" w:cs="Arial"/>
          <w:b/>
          <w:b/>
          <w:sz w:val="20"/>
          <w:szCs w:val="20"/>
          <w:u w:val="single"/>
        </w:rPr>
      </w:pPr>
      <w:r>
        <w:rPr>
          <w:rFonts w:cs="Arial" w:ascii="Arial" w:hAnsi="Arial"/>
          <w:b/>
          <w:sz w:val="20"/>
          <w:szCs w:val="20"/>
          <w:u w:val="single"/>
        </w:rPr>
        <w:t>Mail Call/ General Business</w:t>
      </w:r>
    </w:p>
    <w:p>
      <w:pPr>
        <w:pStyle w:val="Normal"/>
        <w:rPr>
          <w:rFonts w:ascii="Arial" w:hAnsi="Arial" w:cs="Arial"/>
          <w:sz w:val="20"/>
          <w:szCs w:val="20"/>
        </w:rPr>
      </w:pPr>
      <w:r>
        <w:rPr>
          <w:rFonts w:cs="Arial" w:ascii="Arial" w:hAnsi="Arial"/>
          <w:sz w:val="20"/>
          <w:szCs w:val="20"/>
        </w:rPr>
        <w:t>-The Board acknowledged the following: Letter from Federal Communication Commission reminding us that the deadline for converting to narrowband operation is quickly approaching on January 1, 2013; Notice from DENR that Robert Larson submitted a request for  the purpose of determining whether lands potentially affected by their mining operation are eligible for inclusion on the preliminary list of special, exceptional, critical or unique lands and asking for comments; A thank you letter from The Storehouse for 2011 budget funds.</w:t>
      </w:r>
    </w:p>
    <w:p>
      <w:pPr>
        <w:pStyle w:val="Normal"/>
        <w:rPr>
          <w:rFonts w:ascii="Arial" w:hAnsi="Arial" w:cs="Arial"/>
          <w:sz w:val="20"/>
          <w:szCs w:val="20"/>
        </w:rPr>
      </w:pPr>
      <w:r>
        <w:rPr>
          <w:rFonts w:cs="Arial" w:ascii="Arial" w:hAnsi="Arial"/>
          <w:sz w:val="20"/>
          <w:szCs w:val="20"/>
        </w:rPr>
        <w:t xml:space="preserve">-Union negotiations for the highway department and the sheriff’s department will resume in the near future.  Tracy Kelley, Dave Hazeltine and Mark Hartman will do the negotiations with the union.  </w:t>
      </w:r>
    </w:p>
    <w:p>
      <w:pPr>
        <w:pStyle w:val="Normal"/>
        <w:rPr>
          <w:rFonts w:ascii="Arial" w:hAnsi="Arial" w:cs="Arial"/>
          <w:sz w:val="20"/>
          <w:szCs w:val="20"/>
        </w:rPr>
      </w:pPr>
      <w:r>
        <w:rPr>
          <w:rFonts w:cs="Arial" w:ascii="Arial" w:hAnsi="Arial"/>
          <w:sz w:val="20"/>
          <w:szCs w:val="20"/>
        </w:rPr>
        <w:t xml:space="preserve">-Custer County will receive RAC funds in the amount of $20,000.00 to be used to purchase gravel. </w:t>
      </w:r>
    </w:p>
    <w:p>
      <w:pPr>
        <w:pStyle w:val="Normal"/>
        <w:rPr>
          <w:rFonts w:ascii="Arial" w:hAnsi="Arial" w:cs="Arial"/>
          <w:sz w:val="20"/>
          <w:szCs w:val="20"/>
        </w:rPr>
      </w:pPr>
      <w:r>
        <w:rPr>
          <w:rFonts w:cs="Arial" w:ascii="Arial" w:hAnsi="Arial"/>
          <w:sz w:val="20"/>
          <w:szCs w:val="20"/>
        </w:rPr>
        <w:t xml:space="preserve">- The Board moved that the Custer County Weed Department not charge any county departments for spraying weeds on county property. Motion carried. </w:t>
      </w:r>
    </w:p>
    <w:p>
      <w:pPr>
        <w:pStyle w:val="Normal"/>
        <w:rPr>
          <w:rFonts w:ascii="Arial" w:hAnsi="Arial" w:cs="Arial"/>
          <w:sz w:val="20"/>
          <w:szCs w:val="20"/>
        </w:rPr>
      </w:pPr>
      <w:r>
        <w:rPr>
          <w:rFonts w:cs="Arial" w:ascii="Arial" w:hAnsi="Arial"/>
          <w:sz w:val="20"/>
          <w:szCs w:val="20"/>
        </w:rPr>
        <w:t xml:space="preserve">-The Board moved to approve the purchase of a safe out of the Building Fund for the treasurer’s office at a cost of $1,199.00 plus delivery fees of $90.00.  Motion carried.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April 2011 statement of fees with $490.00 collected in state fees, $6,764.32 for county fees for a total of $7.254.32.</w:t>
      </w:r>
    </w:p>
    <w:p>
      <w:pPr>
        <w:pStyle w:val="Normal"/>
        <w:rPr/>
      </w:pPr>
      <w:r>
        <w:rPr>
          <w:rFonts w:cs="Arial" w:ascii="Arial" w:hAnsi="Arial"/>
          <w:sz w:val="20"/>
          <w:szCs w:val="20"/>
        </w:rPr>
        <w:t>-The Auditor’s report with the Treasurer for April 2011 as follows: Cash $4,710.01; Checks/ Drafts &lt;3days $509,550.55; Checks/Drafts &gt;3 days $1,050.00; 1st Interstate Bank checking $296,052.18; 1st Interstate Bank Savings $3,232,751.80; 1</w:t>
      </w:r>
      <w:r>
        <w:rPr>
          <w:rFonts w:cs="Arial" w:ascii="Arial" w:hAnsi="Arial"/>
          <w:sz w:val="20"/>
          <w:szCs w:val="20"/>
          <w:vertAlign w:val="superscript"/>
        </w:rPr>
        <w:t>st</w:t>
      </w:r>
      <w:r>
        <w:rPr>
          <w:rFonts w:cs="Arial" w:ascii="Arial" w:hAnsi="Arial"/>
          <w:sz w:val="20"/>
          <w:szCs w:val="20"/>
        </w:rPr>
        <w:t xml:space="preserve"> Interstate Bank Flex $58,116.09; ED Jones MM $417,609.95; 1st Interstate Investment $35,830.59; TELCO Checking $208.03; TELCO TIIA $24,439.86; TELCO Savings $79,760.57; Highmark Investment $146,918.26; Highmark Savings $10,157.79; Highmark Checking $5,000.00; Accrued Interest $2,324.88, ED Jones Investments $3,694,425.17 for a total of $8,518,905.73.</w:t>
      </w:r>
    </w:p>
    <w:p>
      <w:pPr>
        <w:pStyle w:val="Normal"/>
        <w:rPr/>
      </w:pPr>
      <w:r>
        <w:rPr>
          <w:rFonts w:cs="Arial" w:ascii="Arial" w:hAnsi="Arial"/>
          <w:b/>
          <w:sz w:val="20"/>
          <w:szCs w:val="20"/>
        </w:rPr>
        <w:t>- Custer County Sheriff’s</w:t>
      </w:r>
      <w:r>
        <w:rPr>
          <w:rFonts w:cs="Arial" w:ascii="Arial" w:hAnsi="Arial"/>
          <w:sz w:val="20"/>
          <w:szCs w:val="20"/>
        </w:rPr>
        <w:t xml:space="preserve"> April 2011 report: $120.00 fingerprints; $31.10 accident reports; $99.00 pistol permits; $188.02 in mileage; $640.00 service fees; $122.92 Distress Warrants;$105.00 executions; $1044.50 from 24/7 Program; $16.62 fees &amp; postage;  $25.00 processing fees for a total $2,392.16 submitted to Custer County Treasurer.</w:t>
      </w:r>
    </w:p>
    <w:p>
      <w:pPr>
        <w:pStyle w:val="Normal"/>
        <w:rPr>
          <w:rFonts w:ascii="Arial" w:hAnsi="Arial" w:cs="Arial"/>
          <w:b/>
          <w:b/>
          <w:sz w:val="20"/>
          <w:szCs w:val="20"/>
          <w:u w:val="single"/>
        </w:rPr>
      </w:pPr>
      <w:r>
        <w:rPr>
          <w:rFonts w:cs="Arial" w:ascii="Arial" w:hAnsi="Arial"/>
          <w:b/>
          <w:sz w:val="20"/>
          <w:szCs w:val="20"/>
          <w:u w:val="single"/>
        </w:rPr>
        <w:t>Indigent</w:t>
      </w:r>
    </w:p>
    <w:p>
      <w:pPr>
        <w:pStyle w:val="Normal"/>
        <w:rPr>
          <w:rFonts w:ascii="Arial" w:hAnsi="Arial" w:cs="Arial"/>
          <w:sz w:val="20"/>
          <w:szCs w:val="20"/>
        </w:rPr>
      </w:pPr>
      <w:r>
        <w:rPr>
          <w:rFonts w:cs="Arial" w:ascii="Arial" w:hAnsi="Arial"/>
          <w:sz w:val="20"/>
          <w:szCs w:val="20"/>
        </w:rPr>
        <w:t>-An application was received for $750.00 in burial assistance.  The Board moved to approve the request upon receipt of a signed promissory note for repayment. Motion carried.</w:t>
      </w:r>
    </w:p>
    <w:p>
      <w:pPr>
        <w:pStyle w:val="Normal"/>
        <w:rPr>
          <w:rFonts w:ascii="Arial" w:hAnsi="Arial" w:cs="Arial"/>
          <w:sz w:val="20"/>
          <w:szCs w:val="20"/>
        </w:rPr>
      </w:pPr>
      <w:r>
        <w:rPr>
          <w:rFonts w:cs="Arial" w:ascii="Arial" w:hAnsi="Arial"/>
          <w:sz w:val="20"/>
          <w:szCs w:val="20"/>
        </w:rPr>
        <w:t>-An application for $227.00 in utility assistance was received. The Board moved to deny because the applicant was not indigent. Motion carried.</w:t>
      </w:r>
    </w:p>
    <w:p>
      <w:pPr>
        <w:pStyle w:val="Normal"/>
        <w:rPr/>
      </w:pPr>
      <w:r>
        <w:rPr>
          <w:rFonts w:cs="Arial" w:ascii="Arial" w:hAnsi="Arial"/>
          <w:sz w:val="20"/>
          <w:szCs w:val="20"/>
        </w:rPr>
        <w:t>-An application for $561.84 in utility assistance was received. The Board moved to approve the request upon receipt of a signed promissory note for repayment. Motion carried.</w:t>
      </w:r>
    </w:p>
    <w:p>
      <w:pPr>
        <w:pStyle w:val="Normal"/>
        <w:rPr>
          <w:rFonts w:ascii="Arial" w:hAnsi="Arial" w:cs="Arial"/>
          <w:sz w:val="20"/>
          <w:szCs w:val="20"/>
        </w:rPr>
      </w:pPr>
      <w:r>
        <w:rPr>
          <w:rFonts w:cs="Arial" w:ascii="Arial" w:hAnsi="Arial"/>
          <w:sz w:val="20"/>
          <w:szCs w:val="20"/>
        </w:rPr>
        <w:t xml:space="preserve">-An application for $400.00 in rental assistance and $428.00 in utility assistance was received. The Board moved to deny the request because the applicant was indigent by design. Motion carried. </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u w:val="single"/>
        </w:rPr>
      </w:pPr>
      <w:r>
        <w:rPr>
          <w:rFonts w:cs="Arial" w:ascii="Arial" w:hAnsi="Arial"/>
          <w:sz w:val="20"/>
          <w:szCs w:val="20"/>
        </w:rPr>
        <w:t>-Terri Herman made a travel request to attend the Region 1 Staff Meeting for WIC training in Spearfish on April 28</w:t>
      </w:r>
      <w:r>
        <w:rPr>
          <w:rFonts w:cs="Arial" w:ascii="Arial" w:hAnsi="Arial"/>
          <w:sz w:val="20"/>
          <w:szCs w:val="20"/>
          <w:vertAlign w:val="superscript"/>
        </w:rPr>
        <w:t>th</w:t>
      </w:r>
      <w:r>
        <w:rPr>
          <w:rFonts w:cs="Arial" w:ascii="Arial" w:hAnsi="Arial"/>
          <w:sz w:val="20"/>
          <w:szCs w:val="20"/>
        </w:rPr>
        <w:t xml:space="preserve"> at a cost to the county of $9.00 plus mileage for 30 miles. The Board moved to approve the request. Motion carried</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Surplus</w:t>
      </w:r>
    </w:p>
    <w:p>
      <w:pPr>
        <w:pStyle w:val="Normal"/>
        <w:rPr>
          <w:rFonts w:ascii="Arial" w:hAnsi="Arial" w:cs="Arial"/>
          <w:b/>
          <w:b/>
          <w:sz w:val="20"/>
          <w:szCs w:val="20"/>
          <w:u w:val="single"/>
        </w:rPr>
      </w:pPr>
      <w:r>
        <w:rPr>
          <w:rFonts w:cs="Arial" w:ascii="Arial" w:hAnsi="Arial"/>
          <w:sz w:val="20"/>
          <w:szCs w:val="20"/>
        </w:rPr>
        <w:t xml:space="preserve">-Marguerite Cullum, Library Director, made a request to surplus a 2005 Sharp digital fax/copier/scanner, of which only the copier function works, to Southern Hills Literacy Council or to another agency in the county that needs a copier.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pPr>
      <w:r>
        <w:rPr>
          <w:rFonts w:cs="Arial" w:ascii="Arial" w:hAnsi="Arial"/>
          <w:sz w:val="20"/>
          <w:szCs w:val="20"/>
        </w:rPr>
        <w:t>-A meeting with airport hangar lessees will be held May 19</w:t>
      </w:r>
      <w:r>
        <w:rPr>
          <w:rFonts w:cs="Arial" w:ascii="Arial" w:hAnsi="Arial"/>
          <w:sz w:val="20"/>
          <w:szCs w:val="20"/>
          <w:vertAlign w:val="superscript"/>
        </w:rPr>
        <w:t>th</w:t>
      </w:r>
      <w:r>
        <w:rPr>
          <w:rFonts w:cs="Arial" w:ascii="Arial" w:hAnsi="Arial"/>
          <w:sz w:val="20"/>
          <w:szCs w:val="20"/>
        </w:rPr>
        <w:t xml:space="preserve"> at 3:00 p.m. at the Commissioners Room at the Court House Annex located at 447 Crook Street.</w:t>
      </w:r>
    </w:p>
    <w:p>
      <w:pPr>
        <w:pStyle w:val="Normal"/>
        <w:rPr>
          <w:rFonts w:ascii="Arial" w:hAnsi="Arial" w:cs="Arial"/>
          <w:sz w:val="20"/>
          <w:szCs w:val="20"/>
        </w:rPr>
      </w:pPr>
      <w:r>
        <w:rPr>
          <w:rFonts w:cs="Arial" w:ascii="Arial" w:hAnsi="Arial"/>
          <w:sz w:val="20"/>
          <w:szCs w:val="20"/>
        </w:rPr>
        <w:t>-Hell Canyon Ranger District public meeting at the Custer High School today, May 11</w:t>
      </w:r>
      <w:r>
        <w:rPr>
          <w:rFonts w:cs="Arial" w:ascii="Arial" w:hAnsi="Arial"/>
          <w:sz w:val="20"/>
          <w:szCs w:val="20"/>
          <w:vertAlign w:val="superscript"/>
        </w:rPr>
        <w:t>th</w:t>
      </w:r>
      <w:r>
        <w:rPr>
          <w:rFonts w:cs="Arial" w:ascii="Arial" w:hAnsi="Arial"/>
          <w:sz w:val="20"/>
          <w:szCs w:val="20"/>
        </w:rPr>
        <w:t>, from 5:00 to 7:00 to discuss the Vestal Project.</w:t>
      </w:r>
    </w:p>
    <w:p>
      <w:pPr>
        <w:pStyle w:val="Normal"/>
        <w:rPr/>
      </w:pPr>
      <w:r>
        <w:rPr>
          <w:rFonts w:cs="Arial" w:ascii="Arial" w:hAnsi="Arial"/>
        </w:rPr>
        <w:t>-</w:t>
      </w:r>
      <w:r>
        <w:rPr>
          <w:rFonts w:cs="Arial" w:ascii="Arial" w:hAnsi="Arial"/>
          <w:sz w:val="20"/>
          <w:szCs w:val="20"/>
        </w:rPr>
        <w:t xml:space="preserve"> A meeting with the DOT regarding the Cheyenne River Bridge will be held in the Sylvan 1 Room at the Convention Center 2 at the Ramkota in Rapid City on May 18</w:t>
      </w:r>
      <w:r>
        <w:rPr>
          <w:rFonts w:cs="Arial" w:ascii="Arial" w:hAnsi="Arial"/>
          <w:sz w:val="20"/>
          <w:szCs w:val="20"/>
          <w:vertAlign w:val="superscript"/>
        </w:rPr>
        <w:t>th</w:t>
      </w:r>
      <w:r>
        <w:rPr>
          <w:rFonts w:cs="Arial" w:ascii="Arial" w:hAnsi="Arial"/>
          <w:sz w:val="20"/>
          <w:szCs w:val="20"/>
        </w:rPr>
        <w:t xml:space="preserve"> at 8:00. </w:t>
      </w:r>
    </w:p>
    <w:p>
      <w:pPr>
        <w:pStyle w:val="Normal"/>
        <w:rPr>
          <w:rFonts w:ascii="Arial" w:hAnsi="Arial" w:cs="Arial"/>
          <w:sz w:val="20"/>
          <w:szCs w:val="20"/>
        </w:rPr>
      </w:pPr>
      <w:r>
        <w:rPr>
          <w:rFonts w:cs="Arial" w:ascii="Arial" w:hAnsi="Arial"/>
          <w:sz w:val="20"/>
          <w:szCs w:val="20"/>
        </w:rPr>
        <w:t>-Custer County Republican’s Lincoln Day Dinner will be held at Crazy Horse Memorial Laughing Water Restaurant on Friday, May 13</w:t>
      </w:r>
      <w:r>
        <w:rPr>
          <w:rFonts w:cs="Arial" w:ascii="Arial" w:hAnsi="Arial"/>
          <w:sz w:val="20"/>
          <w:szCs w:val="20"/>
          <w:vertAlign w:val="superscript"/>
        </w:rPr>
        <w:t>th</w:t>
      </w:r>
      <w:r>
        <w:rPr>
          <w:rFonts w:cs="Arial" w:ascii="Arial" w:hAnsi="Arial"/>
          <w:sz w:val="20"/>
          <w:szCs w:val="20"/>
        </w:rPr>
        <w:t xml:space="preserve"> at 6:00 p.m.</w:t>
      </w:r>
    </w:p>
    <w:p>
      <w:pPr>
        <w:pStyle w:val="Normal"/>
        <w:rPr>
          <w:rFonts w:ascii="Arial" w:hAnsi="Arial" w:cs="Arial"/>
          <w:b/>
          <w:b/>
          <w:u w:val="single"/>
        </w:rPr>
      </w:pPr>
      <w:r>
        <w:rPr>
          <w:rFonts w:cs="Arial" w:ascii="Arial" w:hAnsi="Arial"/>
          <w:bCs/>
          <w:sz w:val="20"/>
          <w:szCs w:val="20"/>
        </w:rPr>
        <w:t>-4-H Leaders and the Custer County Extension Board will meet May 12</w:t>
      </w:r>
      <w:r>
        <w:rPr>
          <w:rFonts w:cs="Arial" w:ascii="Arial" w:hAnsi="Arial"/>
          <w:bCs/>
          <w:sz w:val="20"/>
          <w:szCs w:val="20"/>
          <w:vertAlign w:val="superscript"/>
        </w:rPr>
        <w:t>th</w:t>
      </w:r>
      <w:r>
        <w:rPr>
          <w:rFonts w:cs="Arial" w:ascii="Arial" w:hAnsi="Arial"/>
          <w:bCs/>
          <w:sz w:val="20"/>
          <w:szCs w:val="20"/>
        </w:rPr>
        <w:t xml:space="preserve"> at 6:00 p.m. at the Custer County Annex.</w:t>
      </w:r>
    </w:p>
    <w:p>
      <w:pPr>
        <w:pStyle w:val="Normal"/>
        <w:rPr>
          <w:rFonts w:ascii="Arial" w:hAnsi="Arial" w:cs="Arial"/>
          <w:b/>
          <w:b/>
          <w:sz w:val="20"/>
          <w:szCs w:val="20"/>
          <w:u w:val="single"/>
        </w:rPr>
      </w:pPr>
      <w:r>
        <w:rPr>
          <w:rFonts w:cs="Arial" w:ascii="Arial" w:hAnsi="Arial"/>
          <w:b/>
          <w:sz w:val="20"/>
          <w:szCs w:val="20"/>
          <w:u w:val="single"/>
        </w:rPr>
        <w:t xml:space="preserve">Wild Fire Protection Plan Resolution </w:t>
      </w:r>
    </w:p>
    <w:p>
      <w:pPr>
        <w:pStyle w:val="Normal"/>
        <w:rPr>
          <w:rFonts w:ascii="Arial" w:hAnsi="Arial" w:cs="Arial"/>
          <w:sz w:val="20"/>
          <w:szCs w:val="20"/>
        </w:rPr>
      </w:pPr>
      <w:r>
        <w:rPr>
          <w:rFonts w:cs="Arial" w:ascii="Arial" w:hAnsi="Arial"/>
          <w:sz w:val="20"/>
          <w:szCs w:val="20"/>
        </w:rPr>
        <w:t>-The Board moved to approve Resolution 2011-7. Motion carried.</w:t>
      </w:r>
    </w:p>
    <w:p>
      <w:pPr>
        <w:pStyle w:val="Normal"/>
        <w:rPr>
          <w:rFonts w:ascii="Arial" w:hAnsi="Arial" w:cs="Arial"/>
          <w:b/>
          <w:b/>
          <w:sz w:val="20"/>
          <w:szCs w:val="20"/>
        </w:rPr>
      </w:pPr>
      <w:r>
        <w:rPr>
          <w:rFonts w:cs="Arial" w:ascii="Arial" w:hAnsi="Arial"/>
          <w:b/>
          <w:sz w:val="20"/>
          <w:szCs w:val="20"/>
          <w:u w:val="single"/>
        </w:rPr>
        <w:t>Resolution 2011-7</w:t>
      </w:r>
      <w:r>
        <w:rPr>
          <w:rFonts w:cs="Arial" w:ascii="Arial" w:hAnsi="Arial"/>
          <w:b/>
          <w:sz w:val="20"/>
          <w:szCs w:val="20"/>
        </w:rPr>
        <w:t xml:space="preserve">   </w:t>
      </w:r>
      <w:r>
        <w:rPr>
          <w:rFonts w:cs="Arial" w:ascii="Arial" w:hAnsi="Arial"/>
          <w:b/>
          <w:sz w:val="20"/>
          <w:szCs w:val="20"/>
          <w:u w:val="single"/>
        </w:rPr>
        <w:t>Custer County Wild Fire Protection Plan</w:t>
      </w:r>
    </w:p>
    <w:p>
      <w:pPr>
        <w:pStyle w:val="Normal"/>
        <w:rPr>
          <w:rFonts w:ascii="Arial" w:hAnsi="Arial" w:cs="Arial"/>
          <w:sz w:val="20"/>
          <w:szCs w:val="20"/>
        </w:rPr>
      </w:pPr>
      <w:r>
        <w:rPr>
          <w:rFonts w:cs="Arial" w:ascii="Arial" w:hAnsi="Arial"/>
          <w:sz w:val="20"/>
          <w:szCs w:val="20"/>
        </w:rPr>
        <w:t>Whereas, the Custer County Commissioners have reviewed the Custer County Wild Fire Protection Plan; and</w:t>
      </w:r>
    </w:p>
    <w:p>
      <w:pPr>
        <w:pStyle w:val="Normal"/>
        <w:rPr/>
      </w:pPr>
      <w:r>
        <w:rPr>
          <w:rFonts w:eastAsia="Arial" w:cs="Arial" w:ascii="Arial" w:hAnsi="Arial"/>
          <w:b/>
          <w:sz w:val="20"/>
          <w:szCs w:val="20"/>
        </w:rPr>
        <w:t xml:space="preserve"> </w:t>
      </w:r>
      <w:r>
        <w:rPr>
          <w:rFonts w:cs="Arial" w:ascii="Arial" w:hAnsi="Arial"/>
          <w:sz w:val="20"/>
          <w:szCs w:val="20"/>
        </w:rPr>
        <w:t xml:space="preserve">Whereas, the Custer County Commissioners find that the plan charts the direction of Custer County in relation to our role in fire suppression, healthy forests, and synergies within our partnerships; </w:t>
      </w:r>
    </w:p>
    <w:p>
      <w:pPr>
        <w:pStyle w:val="Normal"/>
        <w:rPr>
          <w:rFonts w:ascii="Arial" w:hAnsi="Arial" w:cs="Arial"/>
          <w:sz w:val="20"/>
          <w:szCs w:val="20"/>
        </w:rPr>
      </w:pPr>
      <w:r>
        <w:rPr>
          <w:rFonts w:cs="Arial" w:ascii="Arial" w:hAnsi="Arial"/>
          <w:sz w:val="20"/>
          <w:szCs w:val="20"/>
        </w:rPr>
        <w:t xml:space="preserve">Therefore be it resolved; based upon the scope and objectives set forth in the document, the Custer County Commissioners accept the document. </w:t>
      </w:r>
    </w:p>
    <w:p>
      <w:pPr>
        <w:pStyle w:val="Normal"/>
        <w:rPr>
          <w:rFonts w:ascii="Arial" w:hAnsi="Arial" w:cs="Arial"/>
          <w:sz w:val="20"/>
          <w:szCs w:val="20"/>
        </w:rPr>
      </w:pPr>
      <w:r>
        <w:rPr>
          <w:rFonts w:cs="Arial" w:ascii="Arial" w:hAnsi="Arial"/>
          <w:sz w:val="20"/>
          <w:szCs w:val="20"/>
        </w:rPr>
        <w:t>s/s commissioners</w:t>
      </w:r>
    </w:p>
    <w:p>
      <w:pPr>
        <w:pStyle w:val="Normal"/>
        <w:rPr>
          <w:rFonts w:ascii="Arial" w:hAnsi="Arial" w:cs="Arial"/>
          <w:b/>
          <w:b/>
          <w:sz w:val="20"/>
          <w:szCs w:val="20"/>
          <w:u w:val="single"/>
        </w:rPr>
      </w:pPr>
      <w:r>
        <w:rPr>
          <w:rFonts w:cs="Arial" w:ascii="Arial" w:hAnsi="Arial"/>
          <w:b/>
          <w:sz w:val="20"/>
          <w:szCs w:val="20"/>
          <w:u w:val="single"/>
        </w:rPr>
        <w:t xml:space="preserve">Grazing Lease </w:t>
      </w:r>
      <w:r>
        <w:rPr>
          <w:rFonts w:cs="Arial" w:ascii="Arial" w:hAnsi="Arial"/>
          <w:sz w:val="20"/>
          <w:szCs w:val="20"/>
        </w:rPr>
        <w:t xml:space="preserve">-The Board moved to renew Jody Landgrebe’s grazing lease for the term of two years commencing June 1, 2011 and terminating May 31, 2013 for the sum of $257.00 per year. Motion carried.  </w:t>
      </w:r>
    </w:p>
    <w:p>
      <w:pPr>
        <w:pStyle w:val="Normal"/>
        <w:rPr>
          <w:rFonts w:ascii="Arial" w:hAnsi="Arial" w:cs="Arial"/>
          <w:b/>
          <w:b/>
          <w:sz w:val="20"/>
          <w:szCs w:val="20"/>
          <w:u w:val="single"/>
        </w:rPr>
      </w:pPr>
      <w:r>
        <w:rPr>
          <w:rFonts w:cs="Arial" w:ascii="Arial" w:hAnsi="Arial"/>
          <w:b/>
          <w:sz w:val="20"/>
          <w:szCs w:val="20"/>
          <w:u w:val="single"/>
        </w:rPr>
        <w:t>SDSU Extension Service</w:t>
      </w:r>
    </w:p>
    <w:p>
      <w:pPr>
        <w:pStyle w:val="Normal"/>
        <w:rPr>
          <w:rFonts w:ascii="Arial" w:hAnsi="Arial" w:cs="Arial"/>
          <w:sz w:val="20"/>
          <w:szCs w:val="20"/>
        </w:rPr>
      </w:pPr>
      <w:r>
        <w:rPr>
          <w:rFonts w:cs="Arial" w:ascii="Arial" w:hAnsi="Arial"/>
          <w:sz w:val="20"/>
          <w:szCs w:val="20"/>
        </w:rPr>
        <w:t>-The Custer County Commissioners met with the Fall River County Commissioners on May 3</w:t>
      </w:r>
      <w:r>
        <w:rPr>
          <w:rFonts w:cs="Arial" w:ascii="Arial" w:hAnsi="Arial"/>
          <w:sz w:val="20"/>
          <w:szCs w:val="20"/>
          <w:vertAlign w:val="superscript"/>
        </w:rPr>
        <w:t>rd</w:t>
      </w:r>
      <w:r>
        <w:rPr>
          <w:rFonts w:cs="Arial" w:ascii="Arial" w:hAnsi="Arial"/>
          <w:sz w:val="20"/>
          <w:szCs w:val="20"/>
        </w:rPr>
        <w:t xml:space="preserve"> at the Fall River County Courthouse to discuss the major changes in the SD Extension Service and to discuss the possibility of the two counties sharing a 4-H Advisor. After some discussion it was agreed that each county should visit with the 4-H population in their respective counties and to use the input to come up with a plan that would be suitable to both counties.  Travis Bies will attend the 4-H Leaders and Custer County Extension Board meeting on May 12</w:t>
      </w:r>
      <w:r>
        <w:rPr>
          <w:rFonts w:cs="Arial" w:ascii="Arial" w:hAnsi="Arial"/>
          <w:sz w:val="20"/>
          <w:szCs w:val="20"/>
          <w:vertAlign w:val="superscript"/>
        </w:rPr>
        <w:t>th</w:t>
      </w:r>
      <w:r>
        <w:rPr>
          <w:rFonts w:cs="Arial" w:ascii="Arial" w:hAnsi="Arial"/>
          <w:sz w:val="20"/>
          <w:szCs w:val="20"/>
        </w:rPr>
        <w:t xml:space="preserve"> at 6:00 p.m. in the Pine Room at the Annex to discuss the circumstances.  Fall River 4-H Leaders and Extension Board will join the discussion at 7:00 p.m.  </w:t>
      </w:r>
    </w:p>
    <w:p>
      <w:pPr>
        <w:pStyle w:val="Normal"/>
        <w:rPr>
          <w:rFonts w:ascii="Arial" w:hAnsi="Arial" w:cs="Arial"/>
          <w:b/>
          <w:b/>
          <w:sz w:val="20"/>
          <w:szCs w:val="20"/>
          <w:u w:val="single"/>
        </w:rPr>
      </w:pPr>
      <w:r>
        <w:rPr>
          <w:rFonts w:cs="Arial" w:ascii="Arial" w:hAnsi="Arial"/>
          <w:b/>
          <w:sz w:val="20"/>
          <w:szCs w:val="20"/>
          <w:u w:val="single"/>
        </w:rPr>
        <w:t>Custer County Housing Redevelopment Commission</w:t>
      </w:r>
    </w:p>
    <w:p>
      <w:pPr>
        <w:pStyle w:val="Normal"/>
        <w:rPr>
          <w:rFonts w:ascii="Arial" w:hAnsi="Arial" w:cs="Arial"/>
          <w:sz w:val="20"/>
          <w:szCs w:val="20"/>
        </w:rPr>
      </w:pPr>
      <w:r>
        <w:rPr>
          <w:rFonts w:cs="Arial" w:ascii="Arial" w:hAnsi="Arial"/>
          <w:sz w:val="20"/>
          <w:szCs w:val="20"/>
        </w:rPr>
        <w:t>-The Board will advertise for a public hearing to discuss a resolution declaring that Custer County has adequate housing and accommodation for persons of low or moderate income in the County of Custer. The hearing will be held on May 25</w:t>
      </w:r>
      <w:r>
        <w:rPr>
          <w:rFonts w:cs="Arial" w:ascii="Arial" w:hAnsi="Arial"/>
          <w:sz w:val="20"/>
          <w:szCs w:val="20"/>
          <w:vertAlign w:val="superscript"/>
        </w:rPr>
        <w:t>th</w:t>
      </w:r>
      <w:r>
        <w:rPr>
          <w:rFonts w:cs="Arial" w:ascii="Arial" w:hAnsi="Arial"/>
          <w:sz w:val="20"/>
          <w:szCs w:val="20"/>
        </w:rPr>
        <w:t xml:space="preserve"> at 9:30 a.m. at the Custer County Commissioners meeting.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Normal"/>
        <w:rPr/>
      </w:pPr>
      <w:r>
        <w:rPr>
          <w:rFonts w:cs="Arial" w:ascii="Arial" w:hAnsi="Arial"/>
          <w:sz w:val="20"/>
          <w:szCs w:val="20"/>
        </w:rPr>
        <w:t xml:space="preserve">PAYROLL: COMMISSIONERS 6,227.68; AUDITOR 10,839.43; TREASURER 12,999.92; IST 3,189.92; ST ATTORNEY 14,305.84; BUILDING 8,290.79;DOE 12,968.73;ROD 6,701.02; VETERANS 2,069.93; SHERIFF 47,903.45 INCLUDES TRAVEL 109.35;NURSE 1,153.92; LIBRARY 11,238.87 INCLUDES TRAVEL 35.52; EXTENSION 1,832.16; SOIL 610.71; WEED 8,210.15; PLANNING 5,373.32 INCLUDES TRAVEL 109.33; HIGHWAY 52,490.08 INCLUDES SUPPLIES 200.00; EMERGENCY MGMT 4,653.54; 24/7 SOBRIETY 745.29; 911 EM 22,109.96; COURTHOUSE PROJECT 6,219.87. TOTAL PAYROLL $240,134.58. G ZIOLKOWSKI CON-TRACT 600.00, SHELTER FOR APRIL 36.00; COBRA ESCROW 176.53; A &amp; B WELDING INC 321.44 4/7-13/11 HWY WELDING SUPPLIES, ALLTEL 567.34 4/15/11 COUNTY CELL PHONE BILL, ALLTEL 131.43 4/15/11 COUNTY CELL PHONE BILL, BEESLEY LAW OFFICE, P.C. 1997.50 4/13-19/11 COURT APPT ATTY FEE, TIM BEHLINGS 500.00 4/19/11 REIM FOR FIRE TRAINING, BLACK HILLS ELECTRIC COOP 2079.40 4-13-10 COUNTY ELECTRICITY, BLACK HILLS POWER 1309.43 4/13-21/11 CO ELEC &amp; POOR UTIL, ALVIN E BLAND 458.36 2011 INSURANCE DEDUCTIBLE REIM, BUTLER MACHINERY CO INC 130.18 3/31-4/7/11 HWY PARTS, CAROL BUTZMAN CONSULTING, LLC 342.43 3/31/11 472 QMHP EVAL &amp; REVIEW, CUSTER COUNTY FAIR ASSOC 8000.00 4/15/11 1ST HALF 2011 BUDGET, CUSTER COUNTY HOUSING 505.00 4/21/11 RENT FOR POOR, BLAINE COOK 196.00 4/18/11 REIMB FOR 14 TREES REM, CULLIGAN WATER 29.50 3/31/11 CC SHERIFF WATER, CUSTER CITY 283.65 3/28/11 COUNTY WATER/SEWER BIL, CUSTER DO IT BEST 21.40 4/1-21/11 COUNTY SUPPLIES, CUSTER SENIOR CENTER 500.00 4/10/11 277086 FIRE SCHOOL MLS, CUSTER TRUE VALUE 63.74 4/5-14/11 HWY SUPPLIES, D&amp;M DISTRIBUTING 176.04 4-13-11 13796 HWY TIRE RPR SUP, DAKOTA BUSINESS CENTER INC 75.66 4/18/11 199266 TREAS SUP-PLIES, DAKOTA STEEL 38.88 4-18-11 99082 HWY STEEL, DISCOVERY BENEFITS 25.00 4/15/11 243101 APR ADMIN CHRG, LONNIE EDWARDS 154.00 4/18/11 REIMB FOR 11 TREES CUT, STATE OF SOUTH DAKOTA 20.75 4/11 BIT BILLING &amp; ROD STORAGE, FAS-TENAL COMPANY INC 59.71 4-6-11 173509 HWY NUTS/BOLTS, FIRST WESTERN INSUR-ANCE AGENCY 23754.00 3/29/11 76586 CO INSURANCE, FRENCH CREEK LOGGERS SUPPLY 35.50 4/8-18/11 CO SUPPLIES, GRIMMS PUMP SERVICE INC 51.72 4-12-11 28617 HWY BREAKAWAY SP, HURON CULVERT &amp; TANK CO.    I 2880.00 3-31-11 193816 HWY CUTTING EDG, IKON OFFICE SOLUTIONS 505.00 4/8/11 84587388 COPIER RENT, INTERSTATE ALL BATTERY CENTER 179.90 4-20-11 21019981 AIRP BATTERY, LEO'S AUTO REPAIR 175.00 3/12/11 SO TOW 95 HONDA ACCIDN, LEXISNEXIS 180.00 3/31/11 1103062507 SA ONLINE, AMY LOCKHART 532.00 4/18/11 REIMB FOR 38 TREES CUT, LYLE SIGNS, INC 636.64 4-5-11 775580 HWY SIGNS/FLGNG, LADONNA MCKNIGHT 317.95 4/14/11 EXTENSION REIMBURSEMNT, MCLEOD'S PRINTING &amp; 347.80 3/21/11 20452 AUD ENVELOPES, M. G. OIL COMPANY 3801.03 4-20-11 HWY DIESEL, MINNEHAHA CO SHERIFF'S OFFICE 21.72 4/6-11/11 SERVE SUBPOENAS, ATTNY LYNN MORAN 520.20 4/19/11 COURT APPT ATTY 09-182, NEVE'S UNIFORMS INC. 89.85 4/1/11 RP025450 SO UNIFORMS, PENNINGTON COUNTY JAIL 14762.00 4/4/11 MARCH JAIL BILL, PENNINGTON COUNTY JAIL 3129.52 4/4/11 MARCH JAIL BILL, PITNEY BOWES/PURCHASE POWER 2000.00 4/13/11 19088180864 POSTAGE, QUILL CORPORATION 87.68 4/7-15/11 COUNTY SUPPLIES, QWEST 605.94 4/1/11 6053552025 E911 PHONES, QWEST 33.84 4/3/11 72142051 E CO PHN BILL, RAPID CITY MEDICAL CENTER 102.16 3/25-4/15/11 PRIS MED CARE, CITY OF RAPID CITY 140.00 3/31/11 904 MARCH BAC DETS, TELCO FED CREDIT UNION 1509.61 4/10/11 CO CREDIT CARD BILL, TELCO FED CREDIT UNION 38.00 4/10/11 CO CREDIT CARD BILL, REGIONAL HEALTH 455.60 3/31-4/3/11 BLD DRWS &amp; MORGUE, RIVER LODGE 65.00 4/18/11 167 EMS MOTEL PIERRE, RUSHMORE COMMUNICATIONS 240.00 3/25-4/14/11 BEAR MTN TWR RENT, SD DEPARTMENT OF LABOR 4529.63 3/31/11 1ST QTR BENEFITS, SERVALL TOWEL &amp; LINEN 326.59 3/23-4/18/11 COUNTY RENTALS, SIMPSON'S PRINTING 4215.00 4/6/11 CUSTER CO LIVING PRINT, SD INVASIVE SPECIES MGMT ASSOC 50.00 4/12/11 CONFERENCE REGIS-TRATN, STEELE COLLISION 329.00 4/5/11 SO WHEEL ALIGNMENT, THOMAS AUTO SER-VICE 180.00 12/28/11 SO TOW BILL, TOWN OF HERMOSA 99.04 4/1/11 E HWY WATER / SEWER, LEWIS TRUSTY 400.00 4/20/11 RENT FOR POOR, VANWAY TROPHY &amp; AWARD 36.90 4/4/11 54446 PLAQUE FOR HWY, DR AL WESSEL 153.24 4/13/11 PRIS MED CARE, WESTERN SD JUVENILE SERVC 13545.00 4/4/11 536 JUV PRISONER CARE, KENNETH ZORTMAN 252.00 4/18/11 REIMB FOR 18 TREES CUT. A &amp; B WELDING INC 35.26 4-27-11 163328 HWY O2, SARAH ALBERTSON 500.00 5/10/10 REIMB INS DEDUCTIBLE, ROBERT J BAIRD 42.00 4/25/11 REIMB 3 TREES REMOVED, BEESLEY LAW OFFICE, P.C. 3303.35 4/26/11 CRT APPT ATTY &amp; MI FEE, BLACK HILLS POWER 2272.84 4/26-29/11 COUNTY ELECTRICITY, ALVIN E BLAND 41.64 2011 REMAINDER INS REIMBURSE, BRADEEN REAL ESTATE &amp; AUCT INC 400.00 5-3-11 16073 HWY SNOW PLOWS, BUTLER MACHINERY CO INC 558.50 4/26-27/11 HWY REPAIR PARTS, CAROL BUTZMAN CONSULTING, LLC 875.28 4/30/11 486 MENTAL ILL EVALS, SOUTHERN HILLS PUBLISHING INC 1265.40 4/30/11 COUNTY PUBLISHING, CUSTER CO. SHERIFF'S OFFICE 45.56 4/30/11 REPLACE PETTY CASH, SD ASSOC OF COUNTY COMMISSNRS 2766.74 4/30/11 1ST QTR CLERP PAYMENT, RANDAL CONNELLY 688.80 4/26/11 COURT APPT ATTY CR1109, CULLIGAN WATER 46.00 4/30/11 CC SHERIFF WATER, CUSTER REGIONAL MEDICAL CLINIC 156.00 4/19/11 EMPLOYEE PHYSICAL, CUSTER DO IT BEST 47.53 4/21/11 CUSCOUC CO SUPPLIES, CUSTER TRUE VALUE 581.53 4/30/11 COUNTY SUPPLIES, DAKOTA BATTERY &amp; ELECTRIC INC- 210.77 4/25-26/11 HWY ALTERNATORS, DAKOTA BUSINESS CENTER INC 91.37 4/22-27/11 COUNTY SUPPLIES, DIAMOND PHARMACY SERVICES 397.98 5/3/11 110430PNCUST PRIS MEDS, FASTENAL COMPANY INC 44.89 4/20-5/3/11 HWY SUPPLIES, FEDEX 8.60 4/27/11 248394056 SO SHIPPING, ELIZABETH M FREDERICK, P.C. 1968.35 5/9/11 COURT APPT ATTY FEES, JEAN FRENCH 78.00 4/7/11 PRISONER DENTAL CARE, GODFREY BRAKE 283.02 4/27-5/2/11 HWY BRAKES, GOLDEN WEST TELECOMMUNICATIONS 1840.08 5/1/11 COUNTY PHONE BILL, GOLDEN WEST TELECOMMUNICATIONS 1842.26 5/1/11 COUNTY PHONE BILL, GOLDEN WEST TECHNOLOGIES 795.00 5/2/11 243315 CO INTERNET CIRC, GRIMMS PUMP SERVICE INC 367.35 4/25-5/4/11 AIRPORT COMP &amp; PMP, HCW CONST., INC. 3762.40 4/29/11 783 MUSEUM WINDOW PROJ, LAVON W HUGHES DBA 206.94 4/30/11 1955 AIRPORT ELEC REP, IKON OFFICE SOLUTIONS 351.00 5/2/11 84703800 COPIER RENT, IKON OFFICE SOLUTIONS 345.00 4/19/11 5017968319 COPIER MNT, INLAND TRUCK PARTS 514.25 4-26-11 14-13707 HWY DRIVELINE, INTOXIMETERS, INC. 656.95 4/7/11 329786 24/7 SUPPLIES, ROBERT JOHNSON 108.00 5/5/11 REIMB FOR 6 TREES CUT, LABORATORY CORPORATION OF 21.00 4-30-11 SUM HWY ALCOHOL TESTNG, PAUL A LEWIS 4449.50 4/26/11 COURT APPT ATTY FEES, MATTHEW BENDER &amp; CO., INC 170.00 3/31-4/30/11 SO CONTRACT, MAUNA TOWERS LLC 252.48 5/1/11 4131 HWY BEAR MT TWR RN, MCKIE FORD LINCOLN MERCURY INC 15.57 4-18-11 393806 HWY KIT, M. G. OIL COMPANY 14959.42 4/20-5/3/11 COUNTY FUELS/TRTM, MT RUSHMORE TELEPHONE COMPANY 244.53 5-1-11 EAST COUNTY PHONES, NELSON'S OIL &amp; GAS, INC. 524.70 4-6-11 102069 HWY HERMOSA PRPN, NEVE'S UNIFORMS INC. 66.90 4/12-20/11 SO UNIFORMS, O'NEILL, JUSTIN, ATTORNEY 1689.22 4/26/11 COURT APPT ATTY CR1112, PAMIDA  #668 35.46 5/1/11 APRIL CO CHARGES, PENNINGTON COUNTY JAIL 538.80 3/31/11 PRIS TRANSPORTS, QUILL CORPORATION 331.60 4/26-29/11 COUNTY SUPPLIES, QWEST 607.09 5/1/11 6053552025 E911 PHONES, QWEST 30.55 5/3/11 1162183570 E CO PHONES, RED RIVER SERVICE CORPORATION 26.25 4/25/11 14905217 WEED GARBAGE, REGIONAL BEHAVIORAL HEALTH CEN 228.67 4/25/11 2990 MH MEDICAL CARE, RUSHMORE COMMUNICATIONS 814.50 3/31/11 10545 COMMUN SIREN RPR, S&amp;B MOTOR PARTS 643.99 4/4-28/11 COUNTY PARTS/SUPPLIE, SANDER SANITATION SERVICE INC 547.50 4/29-5/2/11 COUNTY GARBAGE, THE SCHNEIDER CORPORATION 2715.00 4/28/11 146821 2ND QTR WEB HST, JOHN SCHNELLER, DDS 315.00 4/7/11 PRISONER DENTAL CARE, SD DEPT. OF HEALTH 35.00 4/15/11 10527306 BAC TEST, SD DEPT. OF REV. &amp; REGULATION 440.00 4/19/11 DOE IAAO COURSES, SD DEPT OF TRANSPORTATION 102.97 4-20-11 S64735 HWY MICKELSON T, SD DEPT OF REV. REMITTANCE CEN 60.00 4/29/11 MENTAL HEALTH CARE, SOUTH DAKOTA HUMAN SERV CENTER 600.00 4/29/11 PSYCH EVAL, SOUTH DAKOTA SHERIFFS; 60.00 4/11/11 SHERIFF CONFERENCE REG, SOUTH DAKOTA STATE TREASURER 123.09 4/30/11 MAR-APR SALES TAX, SERVALL TOWEL &amp; LINEN 267.71 4/25-5/2/11 COUNTY MOP RENTALS, SIMPSON'S PRINTING 390.00 4/30/11 7737 CC LIVING PUBS, MATTHEW L SKINNER, P.C. 554.55 4/26/11 COURT APPT ATTY FEES, TOWN OF BUFFALO GAP 45.00 5/2/11 HWY BG WATER/SEWER, TOWN OF HERMOSA 45.00 5/1/11 E HWY WAT/SWR/GARBAGE, TOWN OF HERMOSA 350.00 5/1/11 E SO RENT, TWILIGHT 1ST AID &amp; SFTY SUPPLY 339.60 4/14/11 109055 WEED SAFETY SUP, WARNE CHEMICAL &amp; EQUIP CO INC 299.52 4/19-5/3/11 WEED SUPPLIES, DR AL WESSEL                 N 51.08 4/27/11 PRISONER MEDICAL CARE, WESTERN SD JUVENILE SERVC 6880.00 5/4/11 549 JUV PRISONER CARE, JEAN WINGERT 180.00 5/5/11 REIMB 10 TREES REMOVED, PAUL R. WINTER 139.65 4/26/11 COURT APPT ATTY FEES, LEONARD WOOD 2736.00 5/5/11 REIMB 152 TREES REMOVED. </w:t>
      </w:r>
    </w:p>
    <w:p>
      <w:pPr>
        <w:pStyle w:val="PlainText"/>
        <w:rPr/>
      </w:pPr>
      <w:r>
        <w:rPr>
          <w:rFonts w:cs="Arial" w:ascii="Arial" w:hAnsi="Arial"/>
          <w:sz w:val="24"/>
          <w:szCs w:val="24"/>
        </w:rPr>
        <w:t>-</w:t>
      </w:r>
      <w:r>
        <w:rPr>
          <w:rFonts w:cs="Arial" w:ascii="Arial" w:hAnsi="Arial"/>
        </w:rPr>
        <w:t>Chairman Hazeltine adjourned the meeting at 12:50 p.m. with the next meeting being held May 25th, at 8:00 a.m. in the Commissioner’s Room of the Courthouse Annex.</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inda Nelson                                                        David Hazeltine,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41:00Z</dcterms:created>
  <dc:creator>Linda</dc:creator>
  <dc:description/>
  <cp:keywords/>
  <dc:language>en-US</dc:language>
  <cp:lastModifiedBy>Linda Nelson</cp:lastModifiedBy>
  <cp:lastPrinted>2011-05-13T12:00:00Z</cp:lastPrinted>
  <dcterms:modified xsi:type="dcterms:W3CDTF">2011-05-13T19:44:00Z</dcterms:modified>
  <cp:revision>13</cp:revision>
  <dc:subject/>
  <dc:title>Custer County Commissioner Meeting </dc:title>
</cp:coreProperties>
</file>