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May 12</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cs="Arial" w:ascii="Arial" w:hAnsi="Arial"/>
        </w:rPr>
        <w:t>moved and second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Dave Hazeltine moved and Travis Bies seconded to approve the minutes of the April 29</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Planning – Yellow Oak Subdivision Pl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lanning – Meiners Ranch Subdivision Pl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inance #1 – Animal Contro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Gary Woodford – East County Highway Shop Fence Bi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orage Faciliti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resa Cornelison – Director of Equaliz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Reading of Ordinance #4 – Wheel Tax</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2015-7 – Wheel Tax Distribu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ecutive Session</w:t>
      </w:r>
    </w:p>
    <w:p>
      <w:pPr>
        <w:pStyle w:val="Normal"/>
        <w:rPr/>
      </w:pPr>
      <w:r>
        <w:rPr>
          <w:rFonts w:cs="Arial" w:ascii="Arial" w:hAnsi="Arial"/>
        </w:rPr>
        <w:t>- moved and seconded to go in and out of executive session at 9:55 am and adjourned at 10:17 am.  Motion carried.  No action was take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The Board received a letter from.  y.  Dave Hazeltine moved and Jim Lintz seconded to authorize the Chairman to sign a letter of.  Motion carried.</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Dave Hazeltine seconded to approve a travel request from Teresa Cornelison, Director of Equalization for herself and her staff to travel to a Vanguard User Group Meeting in Oacoma, SD on May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2015 at an approximate cost to the County of $590.40.  Motion carried.</w:t>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 moved and  seconded to approve Abatement #1078A in the amount of $1,980.06.  Motion carried.</w:t>
      </w:r>
    </w:p>
    <w:p>
      <w:pPr>
        <w:pStyle w:val="Normal"/>
        <w:rPr/>
      </w:pPr>
      <w:r>
        <w:rPr>
          <w:rFonts w:cs="Arial" w:ascii="Arial" w:hAnsi="Arial"/>
        </w:rPr>
        <w:t>- moved and  seconded to approve Refund #993R in the amount of $101.82 and Abatement #1077A in the amount of $103.10.  Dave Hazeltine aye, Mark Hartman aye, Travis Bies aye, Jim Lintz abstained.  Motion carried.</w:t>
      </w:r>
    </w:p>
    <w:p>
      <w:pPr>
        <w:pStyle w:val="Normal"/>
        <w:rPr>
          <w:rFonts w:ascii="Arial" w:hAnsi="Arial" w:cs="Arial"/>
          <w:b/>
          <w:b/>
          <w:u w:val="single"/>
        </w:rPr>
      </w:pPr>
      <w:r>
        <w:rPr>
          <w:rFonts w:cs="Arial" w:ascii="Arial" w:hAnsi="Arial"/>
          <w:b/>
          <w:u w:val="single"/>
        </w:rPr>
        <w:t>Meeting Schedule</w:t>
      </w:r>
    </w:p>
    <w:p>
      <w:pPr>
        <w:pStyle w:val="Normal"/>
        <w:rPr/>
      </w:pPr>
      <w:r>
        <w:rPr>
          <w:rFonts w:cs="Arial" w:ascii="Arial" w:hAnsi="Arial"/>
        </w:rPr>
        <w:t>The following upcoming meetings/events were approved by the commissioners for purposes of providing notice to the public as required by law</w:t>
      </w:r>
      <w:r>
        <w:rPr>
          <w:rFonts w:cs="Arial" w:ascii="Arial" w:hAnsi="Arial"/>
          <w:b/>
          <w:sz w:val="28"/>
          <w:szCs w:val="28"/>
        </w:rPr>
        <w:t xml:space="preserve"> </w:t>
      </w:r>
    </w:p>
    <w:p>
      <w:pPr>
        <w:pStyle w:val="Normal"/>
        <w:rPr>
          <w:rFonts w:ascii="Arial" w:hAnsi="Arial" w:cs="Arial"/>
          <w:b/>
          <w:b/>
          <w:u w:val="single"/>
        </w:rPr>
      </w:pPr>
      <w:r>
        <w:rPr>
          <w:rFonts w:cs="Arial" w:ascii="Arial" w:hAnsi="Arial"/>
          <w:b/>
          <w:u w:val="single"/>
        </w:rPr>
        <w:t>Human Resources/Personnel</w:t>
      </w:r>
    </w:p>
    <w:p>
      <w:pPr>
        <w:pStyle w:val="Normal"/>
        <w:rPr>
          <w:rFonts w:ascii="Arial" w:hAnsi="Arial" w:cs="Arial"/>
          <w:b/>
          <w:b/>
          <w:u w:val="single"/>
        </w:rPr>
      </w:pPr>
      <w:r>
        <w:rPr>
          <w:rFonts w:cs="Arial" w:ascii="Arial" w:hAnsi="Arial"/>
        </w:rPr>
        <w:t xml:space="preserve">-The Board acknowledged the </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moved and seconded to approve the vouchers as presented. Motion carried.</w:t>
      </w:r>
    </w:p>
    <w:p>
      <w:pPr>
        <w:pStyle w:val="Normal"/>
        <w:autoSpaceDE w:val="false"/>
        <w:rPr/>
      </w:pPr>
      <w:r>
        <w:rPr>
          <w:rFonts w:cs="Arial" w:ascii="Arial" w:hAnsi="Arial"/>
        </w:rPr>
        <w:t>A &amp; B WELDING INC 332.04 ADVANCED DRUG TESTING INC 36.00 BEESLEY LAW OFFICE, P.C. 2,379.00 BLACK HILLS POWER EQUIP 53.98 BLACK HILLS POWER 3,857.05 BUTLER MACHINERY CO INC 8,761.50 CBH COOPERATIVE 10,811.80 CUSTER CO. SHERIFF'S OFFICE 183.77 ANGELA M COLBATH 928.68 RANDAL CONNELLY 954.12 CULLIGAN WATER 97.50 CUSTER COUNTY MARKET 50.30 CUSTER INDUSTRIAL 56.26 CUSTER TRUE VALUE 112.98 DEMERSSEMAN JENSEN  &amp;  LLP 104.00 DIAMOND D DIESEL 1,480.00 DISCOVERY BENEFITS 41.66 EDDIE'S TRUCK SALES INC 1,516.27 EXCEL TRUCK &amp; TRAILER REPAIR, 329.08</w:t>
      </w:r>
    </w:p>
    <w:p>
      <w:pPr>
        <w:pStyle w:val="Normal"/>
        <w:autoSpaceDE w:val="false"/>
        <w:rPr/>
      </w:pPr>
      <w:r>
        <w:rPr>
          <w:rFonts w:cs="Arial" w:ascii="Arial" w:hAnsi="Arial"/>
        </w:rPr>
        <w:t>FEDEX 81.08 FOLLETT SOFTWARE COMPANY 1,595.02 FRENCH CREEK LOGGERS SUPPLY 26.97 GALLS INCORPORATED 2,899.00 GODFREY BRAKE 237.31 GOLDEN WEST TELECOMMUNICATIONS 3,907.54 GOLDEN WEST TECHNOLOGIES 1,710.00 GREY LAW 200.50 GRIMMS PUMP SERVICE INC 1,206.42 INTERSTATE ALL BATTERY CENTER 108.95 ROBERT JACKSON ATTORNEY 980.40 KENNEDY PIER KNOFF LOFTUS LLP 237.00 LUCY LEWNO 73.50 LEXISNEXIS SA 263.00 LYNN PEAVEY COMPANY 124.50 MPG 41.67</w:t>
      </w:r>
    </w:p>
    <w:p>
      <w:pPr>
        <w:pStyle w:val="Normal"/>
        <w:autoSpaceDE w:val="false"/>
        <w:rPr/>
      </w:pPr>
      <w:r>
        <w:rPr>
          <w:rFonts w:cs="Arial" w:ascii="Arial" w:hAnsi="Arial"/>
        </w:rPr>
        <w:t>MT RUSHMORE TELEPHONE COMPANY 156.53 MURPHY LAW OFFICE, P.C. 365.47 LINDA NOHR 150.00 PENNINGTON CO. AUDITOR 36.00 QT TECHNOLOGIES 995.00 QUILL CORPORATION 1,067.12 REDWOOD TOXICOLOGY LABORATORY 232.55 REGIONAL PHARMACY 563.26 RICOH USA, INC 163.99 ROESSEL &amp; CO. INC. 211.51 RT COMMUNICATIONS 23.10 S&amp;B MOTOR PARTS 314.17 SANDER SANITATION SERVICE INC 379.00 SCHAFER, LISA 75.00 SD DEPT OF REVENUE 440.00 SOUTH DAKOTA STATE TREASURER 42.74 SERVALL TOWEL &amp; LINEN 90.74 SHOENER MACHINE &amp; TOOL 11.00 MATTHEW L SKINNER, P.C. 1,381.45 SKINNER, LESLIE 500.00 SOUTHERN HILLS PUBLISHING INC 1,597.42 STATE PROPERTY MANAGEMENT 234.00 SUNSHINE STORAGE 38.00 TKE CORP 375.00 TOWN OF BUFFALO GAP 52.00 TOWN OF HERMOSA 350.00 TOWN OF HERMOSA 99.04 WARNE CHEMICAL &amp; EQUIP CO INC 62.88 WEST RIVER INTERNATIONAL 7.24 MARK &amp; SHANNON STITES 3,000.00 YANKTON CO. SHERIFF 25.00 YOUNG'S MOBIL-PIERRE AMOCO 35.28</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a.m. with the next meeting being held May 27</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72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02:00Z</dcterms:created>
  <dc:creator>Linda</dc:creator>
  <dc:description/>
  <dc:language>en-US</dc:language>
  <cp:lastModifiedBy>nchristensen</cp:lastModifiedBy>
  <cp:lastPrinted>2015-03-26T13:03:00Z</cp:lastPrinted>
  <dcterms:modified xsi:type="dcterms:W3CDTF">2015-05-11T23:02:00Z</dcterms:modified>
  <cp:revision>2</cp:revision>
  <dc:subject/>
  <dc:title>Custer County Commissioner Meeting</dc:title>
</cp:coreProperties>
</file>