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7:45 – 8:00  LEPC Meeting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May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13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8:00 – 8:05   Pledge of Allegiance        Approve Minute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  </w:t>
        <w:tab/>
        <w:t xml:space="preserve">   Adopt Agenda                  Declaration of Conflict of Interes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ab/>
        <w:t xml:space="preserve">           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8:05 – 8:15  Gary Woodford, Highway Supervisor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S Authorization to cut Mt Pine Beetl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8:15 -  8:20  Hermosa Ball Field Bid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8:20 – 8:30  Mike Carter, Director of Emergency Servic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ug &amp; Alcohol Prevention Exercis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zelrodt Campground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8:30 – 8:40  Richard Raush-</w:t>
      </w:r>
      <w:r>
        <w:rPr>
          <w:rFonts w:cs="Arial" w:ascii="Arial" w:hAnsi="Arial"/>
        </w:rPr>
        <w:t>Protest Taxe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8:40 – 8:45  David Green, Planning - </w:t>
      </w:r>
      <w:r>
        <w:rPr>
          <w:rFonts w:cs="Arial" w:ascii="Arial" w:hAnsi="Arial"/>
        </w:rPr>
        <w:t>Section Line Policy Statemen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8:45 – 9:00   McDermott Variance Hearing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9:00 -  9:15   Hartshorn Variance Hear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Final Plat Hartshorn Ranch Est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9:15 – 9:30   Hartman Variance Hearing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9:30 – 9:45   Rick Wheeler, Sheriff - </w:t>
      </w:r>
      <w:r>
        <w:rPr>
          <w:rFonts w:cs="Arial" w:ascii="Arial" w:hAnsi="Arial"/>
        </w:rPr>
        <w:t xml:space="preserve">Executive Session Personnel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9:45 – 10:00 Work Session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:00 – 10:15  Marian Atkins-BLM Updat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Work Session (To be worked in as time allows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         </w:t>
      </w:r>
      <w:r>
        <w:rPr>
          <w:rFonts w:cs="Arial" w:ascii="Arial" w:hAnsi="Arial"/>
        </w:rPr>
        <w:t>Mail Call</w:t>
        <w:tab/>
        <w:tab/>
        <w:t xml:space="preserve">            Indigent (Executive Session)</w:t>
        <w:tab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  </w:t>
      </w:r>
      <w:r>
        <w:rPr>
          <w:rFonts w:cs="Arial" w:ascii="Arial" w:hAnsi="Arial"/>
        </w:rPr>
        <w:t>General Business</w:t>
        <w:tab/>
        <w:t xml:space="preserve">            Human Resources/Personnel  </w:t>
        <w:tab/>
        <w:tab/>
        <w:tab/>
        <w:tab/>
        <w:tab/>
        <w:t xml:space="preserve">   Vouchers </w:t>
        <w:tab/>
        <w:tab/>
        <w:tab/>
        <w:t xml:space="preserve"> Unfinished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Monthly Reports       </w:t>
        <w:tab/>
        <w:t xml:space="preserve"> 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Travel Requests</w:t>
        <w:tab/>
        <w:tab/>
        <w:t xml:space="preserve"> Mental Health Contract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batements/Refunds</w:t>
        <w:tab/>
        <w:t xml:space="preserve"> 2014 Budg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Meeting Schedule</w:t>
        <w:tab/>
        <w:tab/>
        <w:t xml:space="preserve"> 2014 WIC Contract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Committee Mtg. Reports 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</w:t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Next Meeting Date May 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and June 5th,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2:46:00Z</dcterms:created>
  <dc:creator>Linda Nelson</dc:creator>
  <dc:description/>
  <cp:keywords/>
  <dc:language>en-US</dc:language>
  <cp:lastModifiedBy>Linda Nelson</cp:lastModifiedBy>
  <cp:lastPrinted>2013-05-03T09:31:00Z</cp:lastPrinted>
  <dcterms:modified xsi:type="dcterms:W3CDTF">2013-05-06T21:27:00Z</dcterms:modified>
  <cp:revision>6</cp:revision>
  <dc:subject/>
  <dc:title/>
</cp:coreProperties>
</file>