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rmosa Fire Hall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40 West Main Street, Hermosa, SD 5774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June 19, 201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8:00 – 8:05   Pledge of Allegiance        Approve Minut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</w:t>
        <w:tab/>
        <w:t xml:space="preserve">   Adopt Agenda                  Declaration of Conflict of Interes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ab/>
        <w:t xml:space="preserve">         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8:05 – 8:15  Gary Woodford, Highway Supervisor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d Letting for Cheyenne River Bridg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Bok Gravel Contrac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2 Applications for </w:t>
      </w:r>
      <w:r>
        <w:rPr>
          <w:rFonts w:cs="Arial" w:ascii="Arial" w:hAnsi="Arial"/>
          <w:b/>
        </w:rPr>
        <w:t>Occupancy on the ROW on County Highway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8:15 -  8:45  Work Session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8:45 – 9:00  David Green, Plannin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Final Plat-Wittrock Subdivision No. 2</w:t>
      </w:r>
    </w:p>
    <w:p>
      <w:pPr>
        <w:pStyle w:val="Normal"/>
        <w:rPr>
          <w:rFonts w:ascii="Arial" w:hAnsi="Arial" w:cs="Arial"/>
        </w:rPr>
      </w:pPr>
      <w:r>
        <w:rPr>
          <w:color w:val="1F497D"/>
        </w:rPr>
        <w:t xml:space="preserve">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9:00 -  9:30 Public Hearing, Revision of Flood Hazard Delineatio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Work Session (To be worked in as time allows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 </w:t>
      </w:r>
      <w:r>
        <w:rPr>
          <w:rFonts w:cs="Arial" w:ascii="Arial" w:hAnsi="Arial"/>
        </w:rPr>
        <w:t>Mail Call</w:t>
        <w:tab/>
        <w:tab/>
        <w:t xml:space="preserve">            Indigent (Executive Session)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</w:t>
      </w:r>
      <w:r>
        <w:rPr/>
        <w:tab/>
        <w:t xml:space="preserve">   </w:t>
      </w:r>
      <w:r>
        <w:rPr>
          <w:rFonts w:cs="Arial" w:ascii="Arial" w:hAnsi="Arial"/>
        </w:rPr>
        <w:t>General Business</w:t>
        <w:tab/>
        <w:t xml:space="preserve">            Human Resources/Personnel  </w:t>
        <w:tab/>
        <w:tab/>
        <w:tab/>
        <w:tab/>
        <w:tab/>
        <w:t xml:space="preserve">   Vouchers </w:t>
        <w:tab/>
        <w:tab/>
        <w:tab/>
        <w:t xml:space="preserve"> </w:t>
        <w:tab/>
        <w:tab/>
        <w:t>(Executive Sess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Monthly Reports       </w:t>
        <w:tab/>
        <w:t xml:space="preserve"> Unfinishe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Travel Requests</w:t>
        <w:tab/>
        <w:tab/>
        <w:t xml:space="preserve"> New Business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batements/Refunds</w:t>
        <w:tab/>
        <w:t xml:space="preserve"> Mental Health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Meeting Schedule</w:t>
        <w:tab/>
        <w:tab/>
        <w:t xml:space="preserve"> Fire Bud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Committee Mtg. Reports  PILT Pay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New Airport Hangars</w:t>
        <w:tab/>
        <w:t xml:space="preserve"> Provisional Budget Figure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Wildland Fire MOU</w:t>
        <w:tab/>
        <w:t xml:space="preserve"> City Law Enforcement Contrac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</w:t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Next Meeting Date July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and July 17th,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05:00Z</dcterms:created>
  <dc:creator>Linda Nelson</dc:creator>
  <dc:description/>
  <cp:keywords/>
  <dc:language>en-US</dc:language>
  <cp:lastModifiedBy>Linda Nelson</cp:lastModifiedBy>
  <cp:lastPrinted>2013-06-17T16:42:00Z</cp:lastPrinted>
  <dcterms:modified xsi:type="dcterms:W3CDTF">2013-06-17T22:45:00Z</dcterms:modified>
  <cp:revision>9</cp:revision>
  <dc:subject/>
  <dc:title/>
</cp:coreProperties>
</file>