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Date: June 19</w:t>
      </w:r>
      <w:r>
        <w:rPr>
          <w:rFonts w:cs="Arial" w:ascii="Arial" w:hAnsi="Arial"/>
          <w:b/>
          <w:sz w:val="20"/>
          <w:szCs w:val="20"/>
          <w:vertAlign w:val="superscript"/>
        </w:rPr>
        <w:t>th</w:t>
      </w:r>
      <w:r>
        <w:rPr>
          <w:rFonts w:cs="Arial" w:ascii="Arial" w:hAnsi="Arial"/>
          <w:b/>
          <w:sz w:val="20"/>
          <w:szCs w:val="20"/>
        </w:rPr>
        <w:t xml:space="preserve">, 2013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ne 5</w:t>
      </w:r>
      <w:r>
        <w:rPr>
          <w:rFonts w:cs="Arial" w:ascii="Arial" w:hAnsi="Arial"/>
          <w:sz w:val="20"/>
          <w:szCs w:val="20"/>
          <w:vertAlign w:val="superscript"/>
        </w:rPr>
        <w:t>th</w:t>
      </w:r>
      <w:r>
        <w:rPr>
          <w:rFonts w:cs="Arial" w:ascii="Arial" w:hAnsi="Arial"/>
          <w:sz w:val="20"/>
          <w:szCs w:val="20"/>
        </w:rPr>
        <w:t>, 2013 commission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b/>
          <w:b/>
          <w:sz w:val="20"/>
          <w:szCs w:val="20"/>
          <w:u w:val="single"/>
        </w:rPr>
      </w:pPr>
      <w:r>
        <w:rPr>
          <w:rFonts w:cs="Arial" w:ascii="Arial" w:hAnsi="Arial"/>
          <w:sz w:val="20"/>
          <w:szCs w:val="20"/>
          <w:u w:val="single"/>
        </w:rPr>
        <w:t>Bid Letting for Cheyenne River Bridge-</w:t>
      </w:r>
      <w:r>
        <w:rPr>
          <w:rFonts w:cs="Arial" w:ascii="Arial" w:hAnsi="Arial"/>
          <w:sz w:val="20"/>
          <w:szCs w:val="20"/>
        </w:rPr>
        <w:t xml:space="preserve"> The Board moved to accept Heavy Constructors, Inc. of Rapid City SD as the low bidder with a proposal of $2,934,529.00 for BRF 6488(01), PCN 5703 for the Cheyenne River Bridge project.  Motion carried.</w:t>
      </w:r>
    </w:p>
    <w:p>
      <w:pPr>
        <w:pStyle w:val="Normal"/>
        <w:rPr>
          <w:rFonts w:ascii="Arial" w:hAnsi="Arial" w:cs="Arial"/>
          <w:b/>
          <w:b/>
          <w:sz w:val="20"/>
          <w:szCs w:val="20"/>
          <w:u w:val="single"/>
        </w:rPr>
      </w:pPr>
      <w:r>
        <w:rPr>
          <w:rFonts w:cs="Arial" w:ascii="Arial" w:hAnsi="Arial"/>
          <w:sz w:val="20"/>
          <w:szCs w:val="20"/>
        </w:rPr>
        <w:t>The following submitted bids: Sioux Falls Construction Company bid $2,946,632.55; Heavy Constructors, Inc. bid $2,934.529; Grangaard Construction bid $3,250,953.01; Simon Contractors bid $3,157,391.79; SEMA Construction bid $3,299,281.65 and Industrial Builders, Inc. bid $3,293,869.05.</w:t>
      </w:r>
    </w:p>
    <w:p>
      <w:pPr>
        <w:pStyle w:val="Normal"/>
        <w:rPr>
          <w:rFonts w:ascii="Arial" w:hAnsi="Arial" w:cs="Arial"/>
          <w:sz w:val="20"/>
          <w:szCs w:val="20"/>
        </w:rPr>
      </w:pPr>
      <w:r>
        <w:rPr>
          <w:rFonts w:cs="Arial" w:ascii="Arial" w:hAnsi="Arial"/>
          <w:sz w:val="20"/>
          <w:szCs w:val="20"/>
          <w:u w:val="single"/>
        </w:rPr>
        <w:t>Gravel Bid -</w:t>
      </w:r>
      <w:r>
        <w:rPr>
          <w:rFonts w:cs="Arial" w:ascii="Arial" w:hAnsi="Arial"/>
          <w:sz w:val="20"/>
          <w:szCs w:val="20"/>
        </w:rPr>
        <w:t xml:space="preserve"> The Board moved to authorize the Chairman to sign the contract for crushing gravel and stockpiling between Custer County and Bob Bak Construction.   Motion carried. The bid was let at the April 24</w:t>
      </w:r>
      <w:r>
        <w:rPr>
          <w:rFonts w:cs="Arial" w:ascii="Arial" w:hAnsi="Arial"/>
          <w:sz w:val="20"/>
          <w:szCs w:val="20"/>
          <w:vertAlign w:val="superscript"/>
        </w:rPr>
        <w:t>th</w:t>
      </w:r>
      <w:r>
        <w:rPr>
          <w:rFonts w:cs="Arial" w:ascii="Arial" w:hAnsi="Arial"/>
          <w:sz w:val="20"/>
          <w:szCs w:val="20"/>
        </w:rPr>
        <w:t xml:space="preserve"> commission meeting.</w:t>
      </w:r>
    </w:p>
    <w:p>
      <w:pPr>
        <w:pStyle w:val="Normal"/>
        <w:rPr>
          <w:rFonts w:ascii="Arial" w:hAnsi="Arial" w:cs="Arial"/>
          <w:b/>
          <w:b/>
          <w:sz w:val="20"/>
          <w:szCs w:val="20"/>
          <w:u w:val="single"/>
        </w:rPr>
      </w:pPr>
      <w:r>
        <w:rPr>
          <w:rFonts w:cs="Arial" w:ascii="Arial" w:hAnsi="Arial"/>
          <w:sz w:val="20"/>
          <w:szCs w:val="20"/>
          <w:u w:val="single"/>
        </w:rPr>
        <w:t>Gravel Crushing</w:t>
      </w:r>
      <w:r>
        <w:rPr>
          <w:rFonts w:cs="Arial" w:ascii="Arial" w:hAnsi="Arial"/>
          <w:sz w:val="20"/>
          <w:szCs w:val="20"/>
        </w:rPr>
        <w:t xml:space="preserve">-The Board moved to authorize Gary Woodford to crush 10,000 ton of gravel for Custer County in the Elk Mountain area. Motion carried. </w:t>
      </w:r>
    </w:p>
    <w:p>
      <w:pPr>
        <w:pStyle w:val="Normal"/>
        <w:rPr>
          <w:rFonts w:ascii="Arial" w:hAnsi="Arial" w:cs="Arial"/>
          <w:sz w:val="20"/>
          <w:szCs w:val="20"/>
        </w:rPr>
      </w:pPr>
      <w:r>
        <w:rPr>
          <w:rFonts w:cs="Arial" w:ascii="Arial" w:hAnsi="Arial"/>
          <w:sz w:val="20"/>
          <w:szCs w:val="20"/>
          <w:u w:val="single"/>
        </w:rPr>
        <w:t>Application for Occupancy on the Right of Way of County Highway</w:t>
      </w:r>
      <w:r>
        <w:rPr>
          <w:rFonts w:cs="Arial" w:ascii="Arial" w:hAnsi="Arial"/>
          <w:sz w:val="20"/>
          <w:szCs w:val="20"/>
        </w:rPr>
        <w:t xml:space="preserve"> was made by Mt Rushmore Telephone Company for a copper and fiber optic cable on Shorb Road/Broken Spoke &amp; Hwy 79 located in S29/30,T2S,R8E. The Board moved to approve the application. Motion carried. They will bury pipe plus 50 pair cable starting at the SW corner of Shorb Road and Hwy 79, proceed south on the west side of Hwy 79 for approximately 300’ where they will bore under Hwy 79 at Broken Spoke and proceed south again on the east side of Hwy 79 to address 25546 Hwy 79.</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pPr>
      <w:r>
        <w:rPr>
          <w:rFonts w:cs="Arial" w:ascii="Arial" w:hAnsi="Arial"/>
          <w:sz w:val="20"/>
          <w:szCs w:val="20"/>
          <w:u w:val="single"/>
        </w:rPr>
        <w:t>Final Plat 2013-5</w:t>
      </w:r>
      <w:r>
        <w:rPr>
          <w:rFonts w:cs="Arial" w:ascii="Arial" w:hAnsi="Arial"/>
          <w:sz w:val="20"/>
          <w:szCs w:val="20"/>
        </w:rPr>
        <w:t>- Wittrock Subdivision No. 2. Description is Plat of Tracts 1 and 2 and Lots 23R and 26R Formerly Lot 16R of Lot 16 located in the NW4SE4 of Section 32, and Lots 23 and 26 of H.E.S. 146 of Wittrock Subdivision No. 2 located in the S2 of the SE4 of Section 32, T3S, R4E, BHM, Custer County, South Dakota. Parcels 12838, 12845 and 1848. Applicant is Karen Williamson and deed holder is Robert Wittrock. The Board moved to approve the residential final plat as recommended by the Planning Commission, provided that all conditions have been met.  Motion carried.</w:t>
      </w:r>
    </w:p>
    <w:p>
      <w:pPr>
        <w:pStyle w:val="Normal"/>
        <w:rPr>
          <w:rFonts w:ascii="Arial" w:hAnsi="Arial" w:cs="Arial"/>
          <w:b/>
          <w:b/>
          <w:u w:val="single"/>
        </w:rPr>
      </w:pPr>
      <w:r>
        <w:rPr>
          <w:rFonts w:cs="Arial" w:ascii="Arial" w:hAnsi="Arial"/>
          <w:b/>
          <w:sz w:val="20"/>
          <w:szCs w:val="20"/>
          <w:u w:val="single"/>
        </w:rPr>
        <w:t>Public Hearing, Revision of Flood Hazard Delineation</w:t>
      </w:r>
    </w:p>
    <w:p>
      <w:pPr>
        <w:pStyle w:val="Normal"/>
        <w:rPr/>
      </w:pPr>
      <w:r>
        <w:rPr>
          <w:rFonts w:cs="Arial" w:ascii="Arial" w:hAnsi="Arial"/>
          <w:sz w:val="20"/>
          <w:szCs w:val="20"/>
        </w:rPr>
        <w:t xml:space="preserve">As advertised, a public hearing was held on revision of flood hazard delineation at 9:00 a.m. </w:t>
      </w:r>
    </w:p>
    <w:p>
      <w:pPr>
        <w:pStyle w:val="Normal"/>
        <w:rPr>
          <w:rFonts w:ascii="Arial" w:hAnsi="Arial" w:cs="Arial"/>
          <w:sz w:val="20"/>
          <w:szCs w:val="20"/>
        </w:rPr>
      </w:pPr>
      <w:r>
        <w:rPr>
          <w:rFonts w:cs="Arial" w:ascii="Arial" w:hAnsi="Arial"/>
          <w:sz w:val="20"/>
          <w:szCs w:val="20"/>
        </w:rPr>
        <w:t xml:space="preserve">The public hearing is in regard to a proposed amendment to Custer County’s floodplain maps that were adopted Jan. 06, 2012. The proposed map is based upon a study by Ferber Engineering at the request of Black Hills Recovery Network and the Town of Hermosa.  The detailed study area includes properties that are located in the unincorporated county.  The intent of the study was to provide detailed information on the risk of flood hazard related to Billover Creek and the Old Dairy Drainage near the town of Hermosa.  The study does provide a more accurate delineation of the flood hazard boundaries, cross sections and base flood elevations.  </w:t>
      </w:r>
    </w:p>
    <w:p>
      <w:pPr>
        <w:pStyle w:val="Normal"/>
        <w:rPr>
          <w:rFonts w:ascii="Arial" w:hAnsi="Arial" w:cs="Arial"/>
          <w:b/>
          <w:b/>
          <w:sz w:val="20"/>
          <w:szCs w:val="20"/>
          <w:u w:val="single"/>
        </w:rPr>
      </w:pPr>
      <w:r>
        <w:rPr>
          <w:rFonts w:cs="Arial" w:ascii="Arial" w:hAnsi="Arial"/>
          <w:sz w:val="20"/>
          <w:szCs w:val="20"/>
        </w:rPr>
        <w:t>The Board moved to table until after the City of Hermosa meets on July 2</w:t>
      </w:r>
      <w:r>
        <w:rPr>
          <w:rFonts w:cs="Arial" w:ascii="Arial" w:hAnsi="Arial"/>
          <w:sz w:val="20"/>
          <w:szCs w:val="20"/>
          <w:vertAlign w:val="superscript"/>
        </w:rPr>
        <w:t>nd</w:t>
      </w:r>
      <w:r>
        <w:rPr>
          <w:rFonts w:cs="Arial" w:ascii="Arial" w:hAnsi="Arial"/>
          <w:sz w:val="20"/>
          <w:szCs w:val="20"/>
        </w:rPr>
        <w:t xml:space="preserve"> and to reconsider at Custer County Commission meeting on July 3</w:t>
      </w:r>
      <w:r>
        <w:rPr>
          <w:rFonts w:cs="Arial" w:ascii="Arial" w:hAnsi="Arial"/>
          <w:sz w:val="20"/>
          <w:szCs w:val="20"/>
          <w:vertAlign w:val="superscript"/>
        </w:rPr>
        <w:t>rd</w:t>
      </w:r>
      <w:r>
        <w:rPr>
          <w:rFonts w:cs="Arial" w:ascii="Arial" w:hAnsi="Arial"/>
          <w:sz w:val="20"/>
          <w:szCs w:val="20"/>
        </w:rPr>
        <w:t xml:space="preserve">. Motion carried. </w:t>
      </w:r>
    </w:p>
    <w:p>
      <w:pPr>
        <w:pStyle w:val="Normal"/>
        <w:rPr/>
      </w:pPr>
      <w:r>
        <w:rPr>
          <w:rFonts w:cs="Arial" w:ascii="Arial" w:hAnsi="Arial"/>
          <w:b/>
          <w:sz w:val="20"/>
          <w:szCs w:val="20"/>
          <w:u w:val="single"/>
        </w:rPr>
        <w:t>Mail Call/ General Business</w:t>
      </w:r>
    </w:p>
    <w:p>
      <w:pPr>
        <w:pStyle w:val="Normal"/>
        <w:rPr>
          <w:rFonts w:ascii="Arial" w:hAnsi="Arial" w:cs="Arial"/>
          <w:sz w:val="20"/>
          <w:szCs w:val="20"/>
        </w:rPr>
      </w:pPr>
      <w:r>
        <w:rPr>
          <w:rFonts w:cs="Arial" w:ascii="Arial" w:hAnsi="Arial"/>
          <w:sz w:val="20"/>
          <w:szCs w:val="20"/>
        </w:rPr>
        <w:t>-The Board acknowledged the following: A notice from DOT posting dates of public meetings being held to develop a Tentative 2014-2017 Four Year Statewide Transportation Improvement Program(STIP); A letter from the Forest Service asking for review and comment on the proposed action to sell excess lands associated with the Deer Valley Administrative site and to use the funds to construct new or maintain existing Forest Service administrative facilities; A thank you from the Oglala Sioux Tribe DOT for our support of  their recent TIGER V grant application and  a thank you from Storehouse for 2</w:t>
      </w:r>
      <w:r>
        <w:rPr>
          <w:rFonts w:cs="Arial" w:ascii="Arial" w:hAnsi="Arial"/>
          <w:sz w:val="20"/>
          <w:szCs w:val="20"/>
          <w:vertAlign w:val="superscript"/>
        </w:rPr>
        <w:t>nd</w:t>
      </w:r>
      <w:r>
        <w:rPr>
          <w:rFonts w:cs="Arial" w:ascii="Arial" w:hAnsi="Arial"/>
          <w:sz w:val="20"/>
          <w:szCs w:val="20"/>
        </w:rPr>
        <w:t xml:space="preserve"> quarter budget.</w:t>
      </w:r>
    </w:p>
    <w:p>
      <w:pPr>
        <w:pStyle w:val="Normal"/>
        <w:rPr/>
      </w:pPr>
      <w:r>
        <w:rPr>
          <w:rFonts w:cs="Arial" w:ascii="Arial" w:hAnsi="Arial"/>
          <w:sz w:val="20"/>
          <w:szCs w:val="20"/>
        </w:rPr>
        <w:t xml:space="preserve">-WEAVE made a request for use of a room at the courthouse for victim counseling.  Sheriff Wheeler will find out more details and address it at the next commission meeting.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rFonts w:ascii="Arial" w:hAnsi="Arial" w:cs="Arial"/>
          <w:sz w:val="20"/>
          <w:szCs w:val="20"/>
        </w:rPr>
      </w:pPr>
      <w:r>
        <w:rPr>
          <w:rFonts w:cs="Arial" w:ascii="Arial" w:hAnsi="Arial"/>
          <w:sz w:val="20"/>
          <w:szCs w:val="20"/>
        </w:rPr>
        <w:t>- Custer County Sheriff’s May</w:t>
      </w:r>
      <w:r>
        <w:rPr>
          <w:rFonts w:cs="Arial" w:ascii="Arial" w:hAnsi="Arial"/>
          <w:b/>
          <w:sz w:val="20"/>
          <w:szCs w:val="20"/>
        </w:rPr>
        <w:t xml:space="preserve"> </w:t>
      </w:r>
      <w:r>
        <w:rPr>
          <w:rFonts w:cs="Arial" w:ascii="Arial" w:hAnsi="Arial"/>
          <w:sz w:val="20"/>
          <w:szCs w:val="20"/>
        </w:rPr>
        <w:t>2013 report: $144.00 fingerprints; $159.44 pistol permits; $274.94 in mileage; $485.00 service fees; $821.00 from 24/7 Program; $150.00 sheriff sale; $25.00 warrant fee for a total $2,059.38 submitted to Custer County Treasurer.</w:t>
      </w:r>
    </w:p>
    <w:p>
      <w:pPr>
        <w:pStyle w:val="Normal"/>
        <w:rPr>
          <w:rFonts w:ascii="Arial" w:hAnsi="Arial" w:cs="Arial"/>
          <w:b/>
          <w:b/>
          <w:sz w:val="20"/>
          <w:szCs w:val="20"/>
          <w:u w:val="single"/>
        </w:rPr>
      </w:pPr>
      <w:r>
        <w:rPr>
          <w:rFonts w:cs="Arial" w:ascii="Arial" w:hAnsi="Arial"/>
          <w:b/>
          <w:sz w:val="20"/>
          <w:szCs w:val="20"/>
          <w:u w:val="single"/>
        </w:rPr>
        <w:t>New Airport Hangars</w:t>
      </w:r>
    </w:p>
    <w:p>
      <w:pPr>
        <w:pStyle w:val="Normal"/>
        <w:rPr>
          <w:rFonts w:ascii="Arial" w:hAnsi="Arial" w:cs="Arial"/>
          <w:sz w:val="20"/>
          <w:szCs w:val="20"/>
        </w:rPr>
      </w:pPr>
      <w:r>
        <w:rPr>
          <w:rFonts w:cs="Arial" w:ascii="Arial" w:hAnsi="Arial"/>
          <w:sz w:val="20"/>
          <w:szCs w:val="20"/>
        </w:rPr>
        <w:t>-At the May 22</w:t>
      </w:r>
      <w:r>
        <w:rPr>
          <w:rFonts w:cs="Arial" w:ascii="Arial" w:hAnsi="Arial"/>
          <w:sz w:val="20"/>
          <w:szCs w:val="20"/>
          <w:vertAlign w:val="superscript"/>
        </w:rPr>
        <w:t>nd</w:t>
      </w:r>
      <w:r>
        <w:rPr>
          <w:rFonts w:cs="Arial" w:ascii="Arial" w:hAnsi="Arial"/>
          <w:sz w:val="20"/>
          <w:szCs w:val="20"/>
        </w:rPr>
        <w:t xml:space="preserve"> meeting it was discussed that the cost of installing power at the airport for the new hangar sites should be split equally between each hangar owner or 1/7 of the final cost.  The final cost for installing the electricity came to $5,712.22 (Hughes Electric $217.22 and $5500.00 to BH Coop) or $817.00 per hangar site. An addendum to the hangar lease agreement will done address the initial hookup fee. </w:t>
      </w:r>
    </w:p>
    <w:p>
      <w:pPr>
        <w:pStyle w:val="Normal"/>
        <w:rPr>
          <w:rFonts w:ascii="Arial" w:hAnsi="Arial" w:cs="Arial"/>
          <w:sz w:val="20"/>
          <w:szCs w:val="20"/>
        </w:rPr>
      </w:pPr>
      <w:r>
        <w:rPr>
          <w:rFonts w:cs="Arial" w:ascii="Arial" w:hAnsi="Arial"/>
          <w:sz w:val="20"/>
          <w:szCs w:val="20"/>
        </w:rPr>
        <w:t xml:space="preserve">-The Board moved to authorize the Chairman to sign the Hangar Lease Agreement with Rick Boardman on his 3840 square foot hangar. Motion carried. </w:t>
      </w:r>
    </w:p>
    <w:p>
      <w:pPr>
        <w:pStyle w:val="Normal"/>
        <w:rPr>
          <w:rFonts w:ascii="Arial" w:hAnsi="Arial" w:cs="Arial"/>
          <w:b/>
          <w:b/>
          <w:sz w:val="20"/>
          <w:szCs w:val="20"/>
          <w:u w:val="single"/>
        </w:rPr>
      </w:pPr>
      <w:r>
        <w:rPr>
          <w:rFonts w:cs="Arial" w:ascii="Arial" w:hAnsi="Arial"/>
          <w:b/>
          <w:sz w:val="20"/>
          <w:szCs w:val="20"/>
          <w:u w:val="single"/>
        </w:rPr>
        <w:t>Wildland Fire Joint Power Agreement</w:t>
      </w:r>
    </w:p>
    <w:p>
      <w:pPr>
        <w:pStyle w:val="Normal"/>
        <w:rPr>
          <w:rFonts w:ascii="Arial" w:hAnsi="Arial" w:cs="Arial"/>
          <w:sz w:val="20"/>
          <w:szCs w:val="20"/>
        </w:rPr>
      </w:pPr>
      <w:r>
        <w:rPr>
          <w:rFonts w:cs="Arial" w:ascii="Arial" w:hAnsi="Arial"/>
          <w:sz w:val="20"/>
          <w:szCs w:val="20"/>
        </w:rPr>
        <w:t xml:space="preserve">-Custer County received a copy of a Joint Power Agreement between the State of South Dakota, Department of Agriculture, and Wildland Fire division which allows the State to request resources to provide assistance on wildland fires and all risk incidents.  The agreement will provide a mechanism for reimbursement.  The Board asked Tracy Kelley, States Attorney and Mike Carter, Director of Emergency Services to review the contract and advise the Board at the next meeting. </w:t>
      </w:r>
    </w:p>
    <w:p>
      <w:pPr>
        <w:pStyle w:val="Normal"/>
        <w:rPr>
          <w:rFonts w:ascii="Arial" w:hAnsi="Arial" w:cs="Arial"/>
          <w:b/>
          <w:b/>
          <w:sz w:val="20"/>
          <w:szCs w:val="20"/>
          <w:u w:val="single"/>
        </w:rPr>
      </w:pPr>
      <w:r>
        <w:rPr>
          <w:rFonts w:cs="Arial" w:ascii="Arial" w:hAnsi="Arial"/>
          <w:b/>
          <w:sz w:val="20"/>
          <w:szCs w:val="20"/>
          <w:u w:val="single"/>
        </w:rPr>
        <w:t>Fire Budget</w:t>
      </w:r>
    </w:p>
    <w:p>
      <w:pPr>
        <w:pStyle w:val="Normal"/>
        <w:rPr>
          <w:rFonts w:ascii="Arial" w:hAnsi="Arial" w:cs="Arial"/>
          <w:sz w:val="20"/>
          <w:szCs w:val="20"/>
        </w:rPr>
      </w:pPr>
      <w:r>
        <w:rPr>
          <w:rFonts w:cs="Arial" w:ascii="Arial" w:hAnsi="Arial"/>
          <w:sz w:val="20"/>
          <w:szCs w:val="20"/>
        </w:rPr>
        <w:t xml:space="preserve">The Board advised that Scott Edoff should get the fire budget since he is President of the Fire Advisory Board.  </w:t>
      </w:r>
    </w:p>
    <w:p>
      <w:pPr>
        <w:pStyle w:val="Normal"/>
        <w:rPr>
          <w:rFonts w:ascii="Arial" w:hAnsi="Arial" w:cs="Arial"/>
          <w:b/>
          <w:b/>
          <w:sz w:val="20"/>
          <w:szCs w:val="20"/>
          <w:u w:val="single"/>
        </w:rPr>
      </w:pPr>
      <w:r>
        <w:rPr>
          <w:rFonts w:cs="Arial" w:ascii="Arial" w:hAnsi="Arial"/>
          <w:b/>
          <w:sz w:val="20"/>
          <w:szCs w:val="20"/>
          <w:u w:val="single"/>
        </w:rPr>
        <w:t>Provisional Budget Figures</w:t>
      </w:r>
    </w:p>
    <w:p>
      <w:pPr>
        <w:pStyle w:val="Normal"/>
        <w:rPr>
          <w:rFonts w:ascii="Arial" w:hAnsi="Arial" w:cs="Arial"/>
          <w:sz w:val="20"/>
          <w:szCs w:val="20"/>
        </w:rPr>
      </w:pPr>
      <w:r>
        <w:rPr>
          <w:rFonts w:cs="Arial" w:ascii="Arial" w:hAnsi="Arial"/>
          <w:sz w:val="20"/>
          <w:szCs w:val="20"/>
        </w:rPr>
        <w:t xml:space="preserve">The Board reviewed the preliminary budget figures for 2014. Last year’s values, utilities and growth were used because factors have not yet been received from Department of Revenue. Last year’s growth of 1.33 was used and this year’s CPI of 2.1. </w:t>
      </w:r>
    </w:p>
    <w:p>
      <w:pPr>
        <w:pStyle w:val="Normal"/>
        <w:rPr>
          <w:rFonts w:ascii="Arial" w:hAnsi="Arial" w:cs="Arial"/>
          <w:b/>
          <w:b/>
          <w:sz w:val="20"/>
          <w:szCs w:val="20"/>
          <w:u w:val="single"/>
        </w:rPr>
      </w:pPr>
      <w:r>
        <w:rPr>
          <w:rFonts w:cs="Arial" w:ascii="Arial" w:hAnsi="Arial"/>
          <w:b/>
          <w:sz w:val="20"/>
          <w:szCs w:val="20"/>
          <w:u w:val="single"/>
        </w:rPr>
        <w:t>City Law Enforcement Contract for 2014</w:t>
      </w:r>
    </w:p>
    <w:p>
      <w:pPr>
        <w:pStyle w:val="Normal"/>
        <w:rPr>
          <w:rFonts w:ascii="Arial" w:hAnsi="Arial" w:cs="Arial"/>
          <w:b/>
          <w:b/>
          <w:sz w:val="20"/>
          <w:szCs w:val="20"/>
          <w:u w:val="single"/>
        </w:rPr>
      </w:pPr>
      <w:r>
        <w:rPr>
          <w:rFonts w:cs="Arial" w:ascii="Arial" w:hAnsi="Arial"/>
          <w:sz w:val="20"/>
          <w:szCs w:val="20"/>
        </w:rPr>
        <w:t>-The Board moved to approve the Law Enforcement Agreement of 2014 with the City of Custer in the amount of $348,704.00. Motion carried.</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rPr>
        <w:t>-Action was taken to go in and out of executive session for personnel. The session began at 10:42 a.m. and adjourned at 11:15 a.m.</w:t>
      </w:r>
    </w:p>
    <w:p>
      <w:pPr>
        <w:pStyle w:val="Normal"/>
        <w:rPr>
          <w:rFonts w:ascii="Arial" w:hAnsi="Arial" w:cs="Arial"/>
          <w:b/>
          <w:b/>
          <w:sz w:val="20"/>
          <w:szCs w:val="20"/>
          <w:u w:val="single"/>
        </w:rPr>
      </w:pPr>
      <w:r>
        <w:rPr>
          <w:rFonts w:cs="Arial" w:ascii="Arial" w:hAnsi="Arial"/>
          <w:sz w:val="20"/>
          <w:szCs w:val="20"/>
        </w:rPr>
        <w:t xml:space="preserve">The Board moved to contract Tim Holland on a month by month basis for professional services at $4,000.00 per month to be a consultant for Custer County Housing and to provide assistance and oversight over the Executive Director of Custer County Housing effective June 1, 2013.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A TO Z SHREDDING, INC. 11.70 INV 22692 5-30-13, INDUSTRIAL SUPPLY CO., INC. 245.92 6/3/13 4579802 HWY HYD HOSES, ADVANCED DRUG TESTING INC 108.00 5/31/13 51238 HWY 3-RNDM DRG T, AIR WORKS 64.54 5/20/13 21036 HWY IMPCT WRNCH, AMERICAN PLANNING ASSOCIATION 273.00 AMERICAN PLANNING ASSOCIATION, ARGYLE FIRE DEPARTMENT 4250.00 ARGYLE FIRE DEPARTMENT, BEST WESTERN RAMKOTA INN     533.94 DB300 5-17-13, BUFFALO GAP FIRE DEPT. 4250.00 BUFFALO GAP FIRE DEPT., BLACK HILLS POWER 3204.87 ACCT#8709039233 6-3-2013, SOUTHERN HILLS PUBLISH-ING INC 1146.62 5-31-2013, CUSTER CO. SHERIFF'S OFFICE 79.30 CUSTER CO. END OF MONTH, CROP PRODUCTION SERVICES 6170.00 5/28/13 207651 HWY WEED SPRY, CULLI-GAN WATER 81.25 5-31-2013 ACCT# CC SHERIFF, CUSTER CITY 162.88 ACCT# 2-00075-00 6-10-13, CUSTER DO IT BEST 326.41 ACCT# CUSCOUS 5-20-13, CUSTER VOLUNTEER FIRE DEPART. 35000.00 CUSTER VOLUNTEER FIRE DEPT, CUSTER STOREHOUSE 875.00 CUSTER STOREHOUSE, CUSTER TRUE VALUE 339.08 5/30/13 140565 HWY 18V 1/2 DRL, CUSTER-FALL RIVER REGIONAL 170.92 5/22/13 1942 HWY 344 CONT SOIL, DISCOVERY INVESTIGATIONS, INC. 412.00 INV# 34 12-26-12, DEERE CREDIT, INC. 33975.22 6/19/13 1377658 HWY 0917 PYMNT, DEWEY FIRE DEPT. 1250.00 DEWEY FIRE DEPT, DIAMOND PHARMACY SERVICES 105.49 INV#130531PNCUST 6-5-2013, DRIVE TRAIN INDUSTRIES, INC. 165.94 5/2/13 158366 HWY 2012 SPRINGS, EMPOWER COALI-TION 375.00 EMPOWER COALITION, CBH COOPERATIVE 10349.67 5/23-6/4/13 HWY DIESEL/GAS, FOLSOM FIRE DEPARTMENT 3000.00 FOLSOM FIRE DEPARTMENT, FORWARD DISTRIBUTING 27.20 05/30/13 816050 HWY TIRE RPR S, FRENCH CREEK LOGGERS SUPPLY 57.64 5/22-23/13 HWY SUPPLIES, GALLS INCORPORATED 1188.87 INV# 000639134 5-20-13, GODFREY BRAKE 847.20 5/23/13 231430004 HWY 2012 BRK, GOLDEN WEST TELECOMMUNICATIONS 1927.18 GOLDEN WEST TELECOMMUNICA-TIONS, GOLDEN WEST TELECOMMUNICA-TIONS 1894.29 GOLDEN WEST TELECOMMUN-ICATIONS, GOLDEN WEST TECHNOLOG-IES 795.00 INV# 267459 6-3-2013, GREAT WEST-ERN TIRE, INC 3838.13 5/21-22/13 HWY TIRES/TUBES, GREY LAW 3294.30 INV#5-1-2013, GRIMMS PUMP SERVICE INC 99.33 5/29/13 44076 HWY STMR RPR, JAMES HAMMOND 59.99 5/22/13 WEED CHEMICAL REIM, HIGHLANDS FIRE DEPARTMENT 2750.00 HUGH-LANDS FD DEPT, LAVON W HUGHES DBA 2059.36 INV# 20635-27-13, JUNE J JOHNSTON 68.00 5/22/13 WEED CHEMICAL REIM, KADRMAS LEE &amp; JACKSON INC 9003.22 INV#173295 PRJ# 1050812, LEADS ONLINE 1428.00 INV# 224575 6-1-13, PAUL A LEWIS 1430.80 INV# 11561 5-28-13, LYLE SIGNS, INC 247.46 5/23/13 1050625 HWY 911/STRT S, LYNN'S DAK-OTAMART 123.88 5/30/13 36 HWY MEETING SUP, MORRIL COUNTY COURT 2.75 MORRIL COUNTY COURT, AUDRA MAL-COMB CONSULTING INC 48.63 INV# 808 4-30-2013, MAUNA TOWERS LLC 278.36 INV#6078 6-1-13, MERCHANTS CAPITAL 77908.74 5/22/13 108276 HWY 0915/0916 P, M. G. OIL COM-PANY 3749.89 INV# 30432 5-17-13, MPG 3300.00 ACCT# 2029309 &amp; SPM-12004-12, MT RUSHMORE TELEPHONE COMPANY 250.19 INV# 10493098 6-1-13, NELSON'S OIL &amp; GAS, INC. 842.70 5/6/13 149581 HWY PROPANE, PENNINGTON COUNTY STATE'S 215.00 PEN-NINGTON COUONTY STATE'S ATT, PITNEY BOWES INC 151.47 INV# 5502205481 5-13-13, PRINGLE FIRE DEPT. 4250.00 PRINGLE FIRE DEPT, QUILL CORPORATION 402.41 INV# 2728957 5-16-13, REGIONAL HEALTH 39.61 # 4484  5-17-13, RICOH USA, INC 345.00 INV# 5026167960 5-20-13, RT COMMUNICATIONS 24.06 ACCT#039313 6-1-13, RUSHMORE COMMUNICATIONS 120.00 INV#0011797-IN 5-15-13, SANDER SANITATION SERVICE INC 338.40 INV# 4092865-31-13, SD DEPT OF GAME FISH &amp; PARKS 706.78 ANIMAL DAMAGE CONTROL FUND, SD DEPARTMENT OF REVENUE 1512.50 MALT BEVERAGE LICENSES, SERVALL TOWEL &amp; LINEN 183.77 5/22-6/5/13 HWY RENTALS, STEELE COLLISION 70.00 INV # 053186 5-20-13, TOWN OF BUFFALO GAP 52.00 TOWN OF BUFFALO GAP WATER, TOWN OF HERMOSA 99.04 250 MAIN STREET, TOWN OF HERMOSA 350.00 JUNE 2013, VFW POST 3442 250.00 VFW POST 3442, MARK &amp; SHANNON STITES 3000.00 JUNE 2013, DENNIS ZELLNER 500.00 CLAIM # 01-042613-908-09.</w:t>
      </w:r>
    </w:p>
    <w:p>
      <w:pPr>
        <w:pStyle w:val="PlainText"/>
        <w:rPr/>
      </w:pPr>
      <w:r>
        <w:rPr>
          <w:rFonts w:cs="Arial" w:ascii="Arial" w:hAnsi="Arial"/>
        </w:rPr>
        <w:t>-Chairman Bies adjourned the meeting at 11:23 a.m. with the next meeting being held July 3</w:t>
      </w:r>
      <w:r>
        <w:rPr>
          <w:rFonts w:cs="Arial" w:ascii="Arial" w:hAnsi="Arial"/>
          <w:vertAlign w:val="superscript"/>
        </w:rPr>
        <w:t>rd</w:t>
      </w:r>
      <w:r>
        <w:rPr>
          <w:rFonts w:cs="Arial" w:ascii="Arial" w:hAnsi="Arial"/>
        </w:rPr>
        <w:t xml:space="preserve">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20:00Z</dcterms:created>
  <dc:creator>Linda</dc:creator>
  <dc:description/>
  <cp:keywords/>
  <dc:language>en-US</dc:language>
  <cp:lastModifiedBy>Linda Nelson</cp:lastModifiedBy>
  <cp:lastPrinted>2013-06-19T16:03:00Z</cp:lastPrinted>
  <dcterms:modified xsi:type="dcterms:W3CDTF">2013-06-20T14:07:00Z</dcterms:modified>
  <cp:revision>6</cp:revision>
  <dc:subject/>
  <dc:title>Custer County Commissioner Meeting </dc:title>
</cp:coreProperties>
</file>