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June 20,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June 7</w:t>
      </w:r>
      <w:r>
        <w:rPr>
          <w:rFonts w:cs="Arial" w:ascii="Arial" w:hAnsi="Arial"/>
          <w:sz w:val="20"/>
          <w:szCs w:val="20"/>
          <w:vertAlign w:val="superscript"/>
        </w:rPr>
        <w:t>th</w:t>
      </w:r>
      <w:r>
        <w:rPr>
          <w:rFonts w:cs="Arial" w:ascii="Arial" w:hAnsi="Arial"/>
          <w:sz w:val="20"/>
          <w:szCs w:val="20"/>
        </w:rPr>
        <w:t>, 2012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 xml:space="preserve">Gary Woodford, Highway Superintendent </w:t>
      </w:r>
    </w:p>
    <w:p>
      <w:pPr>
        <w:pStyle w:val="Normal"/>
        <w:rPr>
          <w:rFonts w:ascii="Arial" w:hAnsi="Arial" w:cs="Arial"/>
          <w:sz w:val="20"/>
          <w:szCs w:val="20"/>
        </w:rPr>
      </w:pPr>
      <w:r>
        <w:rPr>
          <w:rFonts w:cs="Arial" w:ascii="Arial" w:hAnsi="Arial"/>
          <w:sz w:val="20"/>
          <w:szCs w:val="20"/>
        </w:rPr>
        <w:t xml:space="preserve">-The Board moved to authorize the Chairman to sign the Modification #3 to the Cooperative Forest Road Agreement #11-RO-11020300.025 between the Custer County Commissioners and the Black Hills National Forest for cooperative road work. Motion carried.   This project agreement is for a Resource Advisory Committee approved project authorized by the Secure Rural Schools and Community Self-Determination Act of 2000 to be used in the crushing and/or purchasing gravel. </w:t>
      </w:r>
    </w:p>
    <w:p>
      <w:pPr>
        <w:pStyle w:val="Normal"/>
        <w:rPr/>
      </w:pPr>
      <w:r>
        <w:rPr>
          <w:rFonts w:cs="Arial" w:ascii="Arial" w:hAnsi="Arial"/>
          <w:sz w:val="20"/>
          <w:szCs w:val="20"/>
        </w:rPr>
        <w:t xml:space="preserve">-The Board moved to authorize the Chairman to sign the Master Lease-Purchase Agreement with Deere Credit, Inc. for the purchase of a 2012 John Deere motor grader with a ripper for a term of 8 annual payments of $33,975.22. Motion carried. </w:t>
      </w:r>
    </w:p>
    <w:p>
      <w:pPr>
        <w:pStyle w:val="Normal"/>
        <w:rPr/>
      </w:pPr>
      <w:r>
        <w:rPr>
          <w:rFonts w:cs="Arial" w:ascii="Arial" w:hAnsi="Arial"/>
          <w:sz w:val="20"/>
          <w:szCs w:val="20"/>
          <w:u w:val="single"/>
        </w:rPr>
        <w:t>Cheyenne River Bridge Update-</w:t>
      </w:r>
      <w:r>
        <w:rPr>
          <w:rFonts w:cs="Arial" w:ascii="Arial" w:hAnsi="Arial"/>
          <w:sz w:val="20"/>
          <w:szCs w:val="20"/>
        </w:rPr>
        <w:t xml:space="preserve">Gary attended a meeting in Pierre and was informed that because of the height of the structure, Federal funding will participate in funding for grading. </w:t>
      </w:r>
    </w:p>
    <w:p>
      <w:pPr>
        <w:pStyle w:val="Normal"/>
        <w:rPr>
          <w:rFonts w:ascii="Arial" w:hAnsi="Arial" w:cs="Arial"/>
          <w:sz w:val="20"/>
          <w:szCs w:val="20"/>
        </w:rPr>
      </w:pPr>
      <w:r>
        <w:rPr>
          <w:rFonts w:cs="Arial" w:ascii="Arial" w:hAnsi="Arial"/>
          <w:sz w:val="20"/>
          <w:szCs w:val="20"/>
          <w:u w:val="single"/>
        </w:rPr>
        <w:t>Chip Seal progress</w:t>
      </w:r>
      <w:r>
        <w:rPr>
          <w:rFonts w:cs="Arial" w:ascii="Arial" w:hAnsi="Arial"/>
          <w:sz w:val="20"/>
          <w:szCs w:val="20"/>
        </w:rPr>
        <w:t xml:space="preserve">-Sidney Park chip seal project has been completed except for the striping and Playhouse Road will be chip sealed on Thursday and Friday. </w:t>
      </w:r>
    </w:p>
    <w:p>
      <w:pPr>
        <w:pStyle w:val="Normal"/>
        <w:rPr>
          <w:rFonts w:ascii="Arial" w:hAnsi="Arial" w:cs="Arial"/>
          <w:b/>
          <w:b/>
          <w:sz w:val="20"/>
          <w:szCs w:val="20"/>
          <w:u w:val="single"/>
        </w:rPr>
      </w:pPr>
      <w:r>
        <w:rPr>
          <w:rFonts w:cs="Arial" w:ascii="Arial" w:hAnsi="Arial"/>
          <w:b/>
          <w:sz w:val="20"/>
          <w:szCs w:val="20"/>
          <w:u w:val="single"/>
        </w:rPr>
        <w:t xml:space="preserve">Rick Wheeler, Sheriff </w:t>
      </w:r>
    </w:p>
    <w:p>
      <w:pPr>
        <w:pStyle w:val="PlainText"/>
        <w:rPr>
          <w:rFonts w:ascii="Arial" w:hAnsi="Arial" w:cs="Arial"/>
          <w:b/>
          <w:b/>
          <w:sz w:val="24"/>
          <w:szCs w:val="24"/>
          <w:u w:val="single"/>
        </w:rPr>
      </w:pPr>
      <w:r>
        <w:rPr>
          <w:rFonts w:cs="Arial" w:ascii="Arial" w:hAnsi="Arial"/>
          <w:b/>
          <w:u w:val="single"/>
        </w:rPr>
        <w:t>Executive Session/Personnel-</w:t>
      </w:r>
      <w:r>
        <w:rPr>
          <w:rFonts w:cs="Arial" w:ascii="Arial" w:hAnsi="Arial"/>
        </w:rPr>
        <w:t xml:space="preserve"> Action was taken to go in and out of executive session for personnel.  The session</w:t>
      </w:r>
      <w:r>
        <w:rPr>
          <w:rFonts w:cs="Arial" w:ascii="Arial" w:hAnsi="Arial"/>
          <w:b/>
        </w:rPr>
        <w:t xml:space="preserve"> </w:t>
      </w:r>
      <w:r>
        <w:rPr>
          <w:rFonts w:cs="Arial" w:ascii="Arial" w:hAnsi="Arial"/>
        </w:rPr>
        <w:t xml:space="preserve">began at 8:15 a.m. and adjourned at 8:29 a.m.  No action taken. </w:t>
      </w:r>
    </w:p>
    <w:p>
      <w:pPr>
        <w:pStyle w:val="Normal"/>
        <w:rPr>
          <w:rFonts w:ascii="Arial" w:hAnsi="Arial" w:cs="Arial"/>
          <w:b/>
          <w:b/>
          <w:sz w:val="20"/>
          <w:szCs w:val="20"/>
          <w:u w:val="single"/>
        </w:rPr>
      </w:pPr>
      <w:r>
        <w:rPr>
          <w:rFonts w:cs="Arial" w:ascii="Arial" w:hAnsi="Arial"/>
          <w:b/>
          <w:sz w:val="20"/>
          <w:szCs w:val="20"/>
          <w:u w:val="single"/>
        </w:rPr>
        <w:t>Dan Trana, Harbach Lane Drainage</w:t>
      </w:r>
    </w:p>
    <w:p>
      <w:pPr>
        <w:pStyle w:val="Normal"/>
        <w:rPr>
          <w:rFonts w:ascii="Arial" w:hAnsi="Arial" w:cs="Arial"/>
          <w:sz w:val="20"/>
          <w:szCs w:val="20"/>
        </w:rPr>
      </w:pPr>
      <w:r>
        <w:rPr>
          <w:rFonts w:cs="Arial" w:ascii="Arial" w:hAnsi="Arial"/>
          <w:sz w:val="20"/>
          <w:szCs w:val="20"/>
        </w:rPr>
        <w:t xml:space="preserve">-Dan reported that they are still having problems with flowage of the creek and he asked if the county could do something to resolve the problem. He asked if the county could dredge the silt out of the creek to make the channel wider. Woodford said that dredging the creek will not solve the problem because the silt will build up again.   The City of Custer is in the process of applying for a grant from FEMA for a project that could solve the problems in the Harbach Lane area but an engineering study needs to be done by FEMA before the grant can proceed.  The county does not want to do anything that could jeopardize the grant. Before the county does anything the Board asked Carter to find out what entities may be affected if the channel is changed and how any changes could affect the grant application. </w:t>
      </w:r>
    </w:p>
    <w:p>
      <w:pPr>
        <w:pStyle w:val="Normal"/>
        <w:rPr>
          <w:rFonts w:ascii="Arial" w:hAnsi="Arial" w:cs="Arial"/>
          <w:b/>
          <w:b/>
          <w:sz w:val="20"/>
          <w:szCs w:val="20"/>
          <w:u w:val="single"/>
        </w:rPr>
      </w:pPr>
      <w:r>
        <w:rPr>
          <w:rFonts w:cs="Arial" w:ascii="Arial" w:hAnsi="Arial"/>
          <w:b/>
          <w:sz w:val="20"/>
          <w:szCs w:val="20"/>
          <w:u w:val="single"/>
        </w:rPr>
        <w:t xml:space="preserve">Bruce Hintz, Legislative Audit </w:t>
      </w:r>
    </w:p>
    <w:p>
      <w:pPr>
        <w:pStyle w:val="Normal"/>
        <w:rPr>
          <w:rFonts w:ascii="Arial" w:hAnsi="Arial" w:cs="Arial"/>
          <w:sz w:val="20"/>
          <w:szCs w:val="20"/>
        </w:rPr>
      </w:pPr>
      <w:r>
        <w:rPr>
          <w:rFonts w:cs="Arial" w:ascii="Arial" w:hAnsi="Arial"/>
          <w:sz w:val="20"/>
          <w:szCs w:val="20"/>
        </w:rPr>
        <w:t>Bruce presented the Board with an engagement letter for their review which outlines the procedures used in conducting an audit for years 2010 and 2011. The Chairman will sign the letter once it has been reviewed by the Board.  The audit will take about 200 hours.</w:t>
      </w:r>
    </w:p>
    <w:p>
      <w:pPr>
        <w:pStyle w:val="Normal"/>
        <w:rPr>
          <w:rFonts w:ascii="Arial" w:hAnsi="Arial" w:cs="Arial"/>
          <w:b/>
          <w:b/>
          <w:sz w:val="20"/>
          <w:szCs w:val="20"/>
          <w:u w:val="single"/>
        </w:rPr>
      </w:pPr>
      <w:r>
        <w:rPr>
          <w:rFonts w:cs="Arial" w:ascii="Arial" w:hAnsi="Arial"/>
          <w:b/>
          <w:sz w:val="20"/>
          <w:szCs w:val="20"/>
          <w:u w:val="single"/>
        </w:rPr>
        <w:t>Liquor License Hearing</w:t>
      </w:r>
    </w:p>
    <w:p>
      <w:pPr>
        <w:pStyle w:val="Normal"/>
        <w:rPr>
          <w:rFonts w:ascii="Arial" w:hAnsi="Arial" w:cs="Arial"/>
          <w:b/>
          <w:b/>
          <w:sz w:val="20"/>
          <w:szCs w:val="20"/>
          <w:u w:val="single"/>
        </w:rPr>
      </w:pPr>
      <w:r>
        <w:rPr>
          <w:rFonts w:cs="Arial" w:ascii="Arial" w:hAnsi="Arial"/>
          <w:sz w:val="20"/>
          <w:szCs w:val="20"/>
        </w:rPr>
        <w:t>-The Board held, as advertised, a public hearing on application for a package (off sale) Malt Beverage &amp; SD Farm Wine license for Big Pine Campground. No public comment was received.   The Board moved to approve the license application for: LHB Inc. dba Big Pine Campground- Lot  2 of Tract B, which was formerly a portion of Tract Brown, located in the N1/2NE1/4 of Section 33, Township 3 South, Range 4 East of the Black Hills Meridian, Custer County SD, as more particularly shown on Plat recorded in Book 6 of Plats, page 144, in the office of the Register of Deeds.  Motion carried.</w:t>
      </w:r>
    </w:p>
    <w:p>
      <w:pPr>
        <w:pStyle w:val="Normal"/>
        <w:rPr>
          <w:rFonts w:ascii="Arial" w:hAnsi="Arial" w:cs="Arial"/>
          <w:b/>
          <w:b/>
          <w:sz w:val="20"/>
          <w:szCs w:val="20"/>
          <w:u w:val="single"/>
        </w:rPr>
      </w:pPr>
      <w:r>
        <w:rPr>
          <w:rFonts w:cs="Arial" w:ascii="Arial" w:hAnsi="Arial"/>
          <w:b/>
          <w:sz w:val="20"/>
          <w:szCs w:val="20"/>
          <w:u w:val="single"/>
        </w:rPr>
        <w:t>Dennis Zellner, Register of Deeds</w:t>
      </w:r>
    </w:p>
    <w:p>
      <w:pPr>
        <w:pStyle w:val="Normal"/>
        <w:rPr>
          <w:color w:val="1F497D"/>
        </w:rPr>
      </w:pPr>
      <w:r>
        <w:rPr>
          <w:rFonts w:cs="Arial" w:ascii="Arial" w:hAnsi="Arial"/>
          <w:sz w:val="20"/>
          <w:szCs w:val="20"/>
        </w:rPr>
        <w:t xml:space="preserve">Dennis presented the Board with a resolution supporting the need for a fee policy for the Register of Deeds office for those individuals or large companies that request all of the recorded documents in the Register of Deeds for their own personal or company financial gain.  Hazeltine moved and Lampert seconded a motion to adopt the resolution. Hazeltine, Lampert, Hartman and Lintz voted against. Motion did not carry. After some discussion Dennis suggested another alternative would be to disable the flash drive on the public computer which would prevent anyone from downloading information without the Register of Deeds permission.  By blocking the flash drive any documents requested would then be subject to the fee of $1.00 per page which is set by codified law.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sz w:val="20"/>
          <w:szCs w:val="20"/>
        </w:rPr>
      </w:pPr>
      <w:r>
        <w:rPr>
          <w:rFonts w:cs="Arial" w:ascii="Arial" w:hAnsi="Arial"/>
          <w:sz w:val="20"/>
          <w:szCs w:val="20"/>
        </w:rPr>
        <w:t xml:space="preserve">-Carter attended a meeting regarding 2012 Homeland Security Grant options that are available.  The grant funding has been cut by 45% and will be issued on a competitive basis.  9 counties will be competing for $277,000.00 in grant funds plus $56,000.00 allotted to law enforcement.  Carter and Wheeler will vie for grant funds for cameras.  The Board moved to appoint Mike Carter to the Regional Board for Homeland Security. Motion carried. </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A letter from Bureau of Land Management introducing Diane  Friez as the new BLM Eastern Montana-Dakotas district manager; Notice from SD DOT of meetings being held for public input on the Tentative 2013-2017 Five Year Statewide Transportation Improvement Program (STIP); Letter from DENR saying that the Board of Minerals &amp; Environment approved Powertech’s request to have Doyl Fritz, P.E. perform the socioeconomic study for Powertech’s proposed large-scale mine permit application; Notice of a EM-101 for Commissioners  course being offered at the North Haines VFD in Rapid City on June 27</w:t>
      </w:r>
      <w:r>
        <w:rPr>
          <w:rFonts w:cs="Arial" w:ascii="Arial" w:hAnsi="Arial"/>
          <w:sz w:val="20"/>
          <w:szCs w:val="20"/>
          <w:vertAlign w:val="superscript"/>
        </w:rPr>
        <w:t>th</w:t>
      </w:r>
      <w:r>
        <w:rPr>
          <w:rFonts w:cs="Arial" w:ascii="Arial" w:hAnsi="Arial"/>
          <w:sz w:val="20"/>
          <w:szCs w:val="20"/>
        </w:rPr>
        <w:t xml:space="preserve"> from 6:00 p.m. to 9:00 p.m.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b/>
          <w:b/>
          <w:u w:val="single"/>
        </w:rPr>
      </w:pPr>
      <w:r>
        <w:rPr>
          <w:rFonts w:cs="Arial" w:ascii="Arial" w:hAnsi="Arial"/>
          <w:sz w:val="20"/>
          <w:szCs w:val="20"/>
        </w:rPr>
        <w:t>-EM-101 for Commissioners course being offered at the North Haines VFD, 1290 Country Road in Rapid City on June 27</w:t>
      </w:r>
      <w:r>
        <w:rPr>
          <w:rFonts w:cs="Arial" w:ascii="Arial" w:hAnsi="Arial"/>
          <w:sz w:val="20"/>
          <w:szCs w:val="20"/>
          <w:vertAlign w:val="superscript"/>
        </w:rPr>
        <w:t>th</w:t>
      </w:r>
      <w:r>
        <w:rPr>
          <w:rFonts w:cs="Arial" w:ascii="Arial" w:hAnsi="Arial"/>
          <w:sz w:val="20"/>
          <w:szCs w:val="20"/>
        </w:rPr>
        <w:t xml:space="preserve"> from 6:00 p.m. to 9:00 p.m. </w:t>
      </w:r>
    </w:p>
    <w:p>
      <w:pPr>
        <w:pStyle w:val="Normal"/>
        <w:rPr/>
      </w:pPr>
      <w:r>
        <w:rPr>
          <w:rFonts w:cs="Arial" w:ascii="Arial" w:hAnsi="Arial"/>
        </w:rPr>
        <w:t>-</w:t>
      </w:r>
      <w:r>
        <w:rPr>
          <w:rFonts w:cs="Arial" w:ascii="Arial" w:hAnsi="Arial"/>
          <w:sz w:val="20"/>
          <w:szCs w:val="20"/>
        </w:rPr>
        <w:t>Black Hills Association of County Commissioners and Officials will hold a meeting on Friday, July 20</w:t>
      </w:r>
      <w:r>
        <w:rPr>
          <w:rFonts w:cs="Arial" w:ascii="Arial" w:hAnsi="Arial"/>
          <w:sz w:val="20"/>
          <w:szCs w:val="20"/>
          <w:vertAlign w:val="superscript"/>
        </w:rPr>
        <w:t>th</w:t>
      </w:r>
      <w:r>
        <w:rPr>
          <w:rFonts w:cs="Arial" w:ascii="Arial" w:hAnsi="Arial"/>
          <w:sz w:val="20"/>
          <w:szCs w:val="20"/>
        </w:rPr>
        <w:t xml:space="preserve"> at the Easy Rider Saloon in Sturgis.</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b/>
          <w:b/>
          <w:sz w:val="20"/>
          <w:szCs w:val="20"/>
          <w:u w:val="single"/>
        </w:rPr>
      </w:pPr>
      <w:r>
        <w:rPr>
          <w:rFonts w:cs="Arial" w:ascii="Arial" w:hAnsi="Arial"/>
          <w:sz w:val="20"/>
          <w:szCs w:val="20"/>
        </w:rPr>
        <w:t xml:space="preserve">-Allison Jensen hired Darin Gonsor as an Appraiser 1 in the Equalization Office at $11.25 per hour effective 6-25-12. The Board moved to approve the hire. Motion carried. </w:t>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t>Executive Session/Personnel-</w:t>
      </w:r>
      <w:r>
        <w:rPr>
          <w:rFonts w:cs="Arial" w:ascii="Arial" w:hAnsi="Arial"/>
          <w:sz w:val="20"/>
          <w:szCs w:val="20"/>
        </w:rPr>
        <w:t xml:space="preserve"> Action was taken to go in and out of executive session for personnel.  The session</w:t>
      </w:r>
      <w:r>
        <w:rPr>
          <w:rFonts w:cs="Arial" w:ascii="Arial" w:hAnsi="Arial"/>
          <w:b/>
          <w:sz w:val="20"/>
          <w:szCs w:val="20"/>
        </w:rPr>
        <w:t xml:space="preserve"> </w:t>
      </w:r>
      <w:r>
        <w:rPr>
          <w:rFonts w:cs="Arial" w:ascii="Arial" w:hAnsi="Arial"/>
          <w:sz w:val="20"/>
          <w:szCs w:val="20"/>
        </w:rPr>
        <w:t xml:space="preserve">began at 9:55 a.m. and adjourned at 10:21 a.m.  The directive from the session was to appoint a committee consisting of David Green, Planning Director; David Hazeltine, Custer County Commissioner with alternate Commissioner Phil Lampert; and Mark and Shannon Stites, Airport Managers to review the airport plans and to gather information to report back to the commission meeting on 7-5-12 with recommendation of future plans for the airport. </w:t>
      </w:r>
    </w:p>
    <w:p>
      <w:pPr>
        <w:pStyle w:val="Normal"/>
        <w:rPr>
          <w:rFonts w:ascii="Arial" w:hAnsi="Arial" w:cs="Arial"/>
          <w:b/>
          <w:b/>
          <w:sz w:val="20"/>
          <w:szCs w:val="20"/>
          <w:u w:val="single"/>
        </w:rPr>
      </w:pPr>
      <w:r>
        <w:rPr>
          <w:rFonts w:cs="Arial" w:ascii="Arial" w:hAnsi="Arial"/>
          <w:b/>
          <w:sz w:val="20"/>
          <w:szCs w:val="20"/>
          <w:u w:val="single"/>
        </w:rPr>
        <w:t>Cash Transfer</w:t>
      </w:r>
    </w:p>
    <w:p>
      <w:pPr>
        <w:pStyle w:val="Normal"/>
        <w:rPr>
          <w:rFonts w:ascii="Arial" w:hAnsi="Arial" w:cs="Arial"/>
          <w:b/>
          <w:b/>
          <w:sz w:val="20"/>
          <w:szCs w:val="20"/>
          <w:u w:val="single"/>
        </w:rPr>
      </w:pPr>
      <w:r>
        <w:rPr>
          <w:rFonts w:cs="Arial" w:ascii="Arial" w:hAnsi="Arial"/>
          <w:sz w:val="20"/>
          <w:szCs w:val="20"/>
        </w:rPr>
        <w:t xml:space="preserve">The Board moved to approve a cash transfer from the General Fund to the 911 Emergency Management fund in the amount of $258,911.00. Motion carried. </w:t>
      </w:r>
    </w:p>
    <w:p>
      <w:pPr>
        <w:pStyle w:val="Normal"/>
        <w:rPr>
          <w:rFonts w:ascii="Arial" w:hAnsi="Arial" w:cs="Arial"/>
          <w:b/>
          <w:b/>
          <w:sz w:val="20"/>
          <w:szCs w:val="20"/>
          <w:u w:val="single"/>
        </w:rPr>
      </w:pPr>
      <w:r>
        <w:rPr>
          <w:rFonts w:cs="Arial" w:ascii="Arial" w:hAnsi="Arial"/>
          <w:b/>
          <w:sz w:val="20"/>
          <w:szCs w:val="20"/>
          <w:u w:val="single"/>
        </w:rPr>
        <w:t>Contingency Transfer</w:t>
      </w:r>
    </w:p>
    <w:p>
      <w:pPr>
        <w:pStyle w:val="Normal"/>
        <w:rPr>
          <w:rFonts w:ascii="Arial" w:hAnsi="Arial" w:cs="Arial"/>
          <w:b/>
          <w:b/>
          <w:sz w:val="20"/>
          <w:szCs w:val="20"/>
          <w:u w:val="single"/>
        </w:rPr>
      </w:pPr>
      <w:r>
        <w:rPr>
          <w:rFonts w:cs="Arial" w:ascii="Arial" w:hAnsi="Arial"/>
          <w:sz w:val="20"/>
          <w:szCs w:val="20"/>
        </w:rPr>
        <w:t xml:space="preserve">The Board moved to do a contingency transfer in the amount of $6,500.00 to the Poor Budget 101-411-429.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rFonts w:ascii="Arial" w:hAnsi="Arial" w:cs="Arial"/>
        </w:rPr>
      </w:pPr>
      <w:r>
        <w:rPr>
          <w:rFonts w:cs="Arial" w:ascii="Arial" w:hAnsi="Arial"/>
        </w:rPr>
        <w:t>ACTIVE DATA SYSTEMS, INC 4112.00 4/2/12 4-12111 FILE DIRECTOR, APEX TECHNOLOGY SOLUTIONS GRP 14164.08 3/19-5/21/12 DP SUPPLIES&amp;SERV, ARGYLE FIRE DEPARTMENT 4250.00 6/10/12 2ND QTR BUDGET PAYMENT, RAY ASEBROEK 70.00 5/31/12 REIMB SPRAY 10 TREES, BEESLEY LAW OFFICE, P.C. 3527.10 5/16-6/5/12 CAA &amp; MENTAL HLTH, BERBERICH DESIGN, INC. 216.00 3/5/12 ADDRESS NUMBERS, BUFFALO GAP FIRE DEPT. 4250.00 6/10/12 2ND QTR BUDGET PAYMENT, BLACK HILLS POWER 2857.69 4/24-30/12 COUNTY ELECTRICITY, BLACK HILLS RECOVERY NETWORK 2750.00 6/7/12 1/2 FEE LOMR APPLICATN, SOUTHERN HILLS PUBLISHING INC 3137.82 MAY 2012 COUNTY PUBLISHING, CUSTER CO. SHERIFF'S OFFICE 42.45 4/30/12 SO REPLACE PETTY CASH, CENTURYLINK 26.54 6/3/12 1216304761 E CO LNG DIS, RANDAL CONNELLY 345.90 5/1/12 COURT APPT ATTY C12-44, CROELL REDI-MIX, INC 3568.95 5/17-21/12 HWY FAS656 GRAVEL, CUSTER DO IT BEST 39.75 4/20-5/20/12 COUNTY SUPPLIES, CUSTER VOLUNTEER FIRE DEPART. 35000.00 6/10/12 SEMI ANN BUDGET PMT, CUSTER STOREHOUSE 875.00 6/10/12 2ND QTR BUDGET PAYMENT, CUSTER TRUE VALUE 340.06 MAY 2012 COUNTY SUPPLIES, DALE'S TIRE &amp; RETREADING, INC 2233.92 5/18-30/12 HWY/SO TIRES, DEB'S PRINTING 52.03 5/24/12 SO REPORT BOOKS, DEWEY FIRE DEPT. 1250.00 6/10/12 2ND QTR BUDGET PAYMENT, EDDIE'S TRUCK SALES INC 1129.50 5-30-12 1221510043 HWY 0517 CL, EMERY PRATT CO INC 16.24 5/25/12 494991 LIBRARY BOOK, EMPOWER COALITION 375.00 6/10/12 2ND QTR BUDGET PAYMENT, DEWEY J ERTZ, ED.D. 130.00 5/24/12 PREPARE REPORT C11-161, STATE OF SOUTH DAKOTA 5.00 5/22/12 DP204205 AUD BIT BILL, FASTENAL COMPANY INC 364.66 5-21-12 188304 HWY PARTS, FOLSOM FIRE DEPART-MENT 3000.00 6/10/12 2ND QTR BUDGET PAYMENT, FORWARD DISTRIBUTING 37.72 5-24-12 751328 HWY TIRE PARTS, FRENCH CREEK LOGGERS SUPPLY 36.47 5/19-22/12 COUNTY PARTS, GODFREY BRAKE 487.76 5/17-24/12 HWY PARTS, GOLDEN WEST TELE-COMMUNICATIONS 1809.94 6/1/12 COUNTY PHONE BILL 1, GOLDEN WEST TELECOM-MUNICATIONS 1911.76 6/1/12 COUNTY PHONE BILL 1, GOLDEN WEST TECHNOLOGIES 795.00 6/1/12 256037 INTERNET CIRCUIT, HIGHLANDS FIRE DEPARTMENT 2750.00 6/10/12 2ND QTR BUDGET PAYMENT, HILLYARD/SIOUX FALLS 210.70 5/23/12 600244325 MAINT SUPPLY, JOANNE HOFFMAN 15.27 5/18/12 REIMB FOR HERBICIDES, INSURANCE BEN-EFITS INC 3031.00 5/26/12 649 AIRPORT LIAB INS, INTERSTATE ALL BATTERY CENTER 306.90 5-23-12 21024043 HWY BATTERIES, LARRY JONES 90.50 6/5/12 REIMB FOR HERB-ICIDES, CLARINNE KOEPPE 120.00 5/31/12 REIMB SPRAY 30 TREES, LEADS ONLINE 1428.00 6/1/12 221536 SO RENEWAL, PAUL A LEWIS 1299.70 5/30/12 COURT APPT ATTY FEES, MANLOVE PSYCHIATRIC GROUP PC - 1350.00 5/14/12 FORENSIC INTERVIEW, MCCOLLEY'S CHAPEL OF THE HILLS 2000.00 6/2/12 SC POOR FUNERAL, MERCHANTS CAPITAL 77908.74 5-21-12 96911 HWY 0915/0916 PY, COLTON MERRITT 43.50 5/23/12 REIMB COURT FEES, M. G. OIL COMPANY 19578.13 5/22-6/4/12 HWY/SO FUEL, MT RUSHMORE TELEPHONE COMPANY 245.31 6/1/12 E CO PHONE BILLS, NEVE'S UNI-FORMS INC. 277.11 5/16-18/12 SO UNIFORMS, THE OVERHEAD DOOR CO. 1020.51 5/25/12 59111 AIRP REKEY GATE, AL PATRICK 28.00 5/22/12 1205011 LIBRARY BOOKS, PENNING-TON CO. AUDITOR 82.00 6/4/12 COURT APPT ATTY M HLTH, PENNINGTON SO SHERIFF'S OFFICE 182.18 5/11/12 TRANSPORT CC TO SDHSC, MIKE PEASE 295.48 5/18/12 REIMB FOR HERBICIDES, PITNEY BOWES INC 301.95 5/16/12 5501923816 POST-AGE SUP, POWERPHONE, INC. 1194.00 6/8/12 MASTER SERVICE AGREEMNT, PRINGLE FIRE DEPT. 4250.00 6/10/12 2ND QTR BUDGET PAYMENT, QUILL CORPORATION 749.14 5/17-31/12 COUNTY OFFICE SUPPL, RICOH USA, INC 345.00 5/20/12 5022909075 COPIER MNT, RICOH USA, INC 351.00 6/1/12 87089765 COPIER RENT, ROGER FRYE'S PAINT &amp; SUPPLY 2647.83 5/29/12 224499 STAIR STRINGERS, RT COMMUNICATIONS 23.83 6/1/12 39313 W CO E911 RELAY, RUSHMORE COMMUNICATIONS 2605.95 5/17-21/12 REPAIRS - RENT, RUSHMORE EMBROIDERY &amp; 63.00 6/1/12 10174063 MAINT EMB SHRT, S&amp;B MOTOR PARTS 1754.84 5/15-6/5/12 COUNTY PARTS, SANDER SANITATION SERVICE INC 338.40 6/1/12 387026 CO GARBAGE, SD DEPARTMENT OF REVENUE 1400.00 6/10/12 STATE SHARE LIQUOR LIC, SD OFFICE OF HOMELAND SECURITY 450.00 6/4/12 HOMELAND SEC CONF REGIS, SERVALL TOWEL &amp; LINEN 32.20 5/28-6/4/12 MAINT MOP RENTALS, HAROLD SNOW 1562.50 6/10/12 2ND QTR BUDGET PAYMENT, SPRINKLER GUYS, INC. 386.00 5/23/12 16924 SPRINKLER SERVIC, STEELE COLLISION 102.00 5/21-24/12 HWY &amp; SO REPAIRS, SUMMIT SIGN &amp; SUPPLY INC 9.75 5/31/12 28984 BUILDING SIGNS, SUNSET SURPLUS 400.00 2/13/12 20120213 SO FIREARMS, STAN SZEWCZYK 28.00 5/31/12 REIMB SPRAY 4 TREES, TOWN OF BUFFALO GAP 45.00 6/4/12 E HWY SHOP WATER/GARB, TOWN OF HERMOSA 99.04 6/1/12 E HWY SHOP WATER/SEWER, TOWN OF HERMOSA 350.00 6/10/12 JUNE RENT E SHERIFF OF, TRUENORTH STEEL 5787.24 5-31-12 7506034 HWY CULVERTS, VEHICLE LIGHTING SYSTEMS 168.85 5/18/12 43906 SO VEHICLE LENS, VFW POST 3442 250.00 6/10/12 2ND QTR BUDGET PAYMENT, WARNE CHEMICAL &amp; EQUIP CO INC 307.01 5/1/12 74839 DISCOUNT CREDIT, WEAVE 145.00 6/10/12 2ND QTR BUDGET PAYMENT, WEST RIVER INTERNATIONAL 82.15 5-30-12 202956 HWY 0517 VALVE, MARK &amp; SHANNON STITES 3000.00 6/10/12 AIRPORT MGMT CONRTRACT, YOUNG'S MOBIL-PIERRE AMOCO 169.04 5/18-24/12 SO GAS.</w:t>
      </w:r>
    </w:p>
    <w:p>
      <w:pPr>
        <w:pStyle w:val="PlainText"/>
        <w:rPr>
          <w:rFonts w:ascii="Arial" w:hAnsi="Arial" w:cs="Arial"/>
        </w:rPr>
      </w:pPr>
      <w:r>
        <w:rPr>
          <w:rFonts w:cs="Arial" w:ascii="Arial" w:hAnsi="Arial"/>
        </w:rPr>
      </w:r>
    </w:p>
    <w:p>
      <w:pPr>
        <w:pStyle w:val="PlainText"/>
        <w:rPr/>
      </w:pPr>
      <w:r>
        <w:rPr>
          <w:rFonts w:cs="Arial" w:ascii="Arial" w:hAnsi="Arial"/>
        </w:rPr>
        <w:t>-Chairman Bies adjourned the meeting at 11:00 a.m. with the next meeting being held July 5</w:t>
      </w:r>
      <w:r>
        <w:rPr>
          <w:rFonts w:cs="Arial" w:ascii="Arial" w:hAnsi="Arial"/>
          <w:vertAlign w:val="superscript"/>
        </w:rPr>
        <w:t>th</w:t>
      </w:r>
      <w:r>
        <w:rPr>
          <w:rFonts w:cs="Arial" w:ascii="Arial" w:hAnsi="Arial"/>
        </w:rPr>
        <w:t>,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29:00Z</dcterms:created>
  <dc:creator>Linda</dc:creator>
  <dc:description/>
  <cp:keywords/>
  <dc:language>en-US</dc:language>
  <cp:lastModifiedBy>Linda Nelson</cp:lastModifiedBy>
  <cp:lastPrinted>2012-06-22T14:24:00Z</cp:lastPrinted>
  <dcterms:modified xsi:type="dcterms:W3CDTF">2012-06-22T20:24:00Z</dcterms:modified>
  <cp:revision>10</cp:revision>
  <dc:subject/>
  <dc:title>Custer County Commissioner Meeting </dc:title>
</cp:coreProperties>
</file>