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ster County Commissioner Special Meetin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 </w:t>
      </w:r>
      <w:r>
        <w:rPr>
          <w:rFonts w:cs="Arial" w:ascii="Arial" w:hAnsi="Arial"/>
        </w:rPr>
        <w:t>Jun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,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irman Phil Lampert called the meeting to order at 9:00 a.m. Mark Hartman, Travis Bies, Oonagh Wood, Tracy Kelley, State’s Attorney and the Auditor were present.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Declaration of Conflict of Interest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</w:rPr>
        <w:t>None declare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cutive Session</w:t>
      </w:r>
    </w:p>
    <w:p>
      <w:pPr>
        <w:pStyle w:val="PlainText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-Travis Bies moved and Mark Hartman seconded to go into executive session at 9:05 a.m.  Motion Carried.</w:t>
      </w:r>
    </w:p>
    <w:p>
      <w:pPr>
        <w:pStyle w:val="PlainText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-Oonagh Wood moved and Travis Bies seconded to go out of executive session at 9:55 a.m.  Motion Carried</w:t>
      </w:r>
    </w:p>
    <w:p>
      <w:pPr>
        <w:pStyle w:val="PlainText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-Oonagh Wood moved and Travis Bies seconded to approve an agreement presented by Tracy Kelley, State’s Attorney, and to authorize the Chairman to sign the agreement.  Motion carried.</w:t>
      </w:r>
    </w:p>
    <w:p>
      <w:pPr>
        <w:pStyle w:val="PlainText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-Travis Bies moved and Oonagh Wood seconded to </w:t>
      </w:r>
      <w:r>
        <w:rPr>
          <w:rFonts w:eastAsia="Times New Roman" w:cs="Arial" w:ascii="Arial" w:hAnsi="Arial"/>
          <w:sz w:val="24"/>
          <w:szCs w:val="24"/>
          <w:lang w:eastAsia="en-US"/>
        </w:rPr>
        <w:t>adjourn the meeting at 9:55 a.m. with the next meeting being held June 8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US"/>
        </w:rPr>
        <w:t>th</w:t>
      </w:r>
      <w:r>
        <w:rPr>
          <w:rFonts w:eastAsia="Times New Roman" w:cs="Arial" w:ascii="Arial" w:hAnsi="Arial"/>
          <w:sz w:val="24"/>
          <w:szCs w:val="24"/>
          <w:lang w:eastAsia="en-US"/>
        </w:rPr>
        <w:t>, 2016 at 8:00 a.m. in the Commissioner’s Room in the Custer County Courthouse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                                                               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Nancy Christensen, Auditor                             Phil Lampert, Chairm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shed once at the total approximate cost of__________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Batang;바탕" w:cs="Courier New"/>
      <w:lang w:eastAsia="ko-KR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15:00Z</dcterms:created>
  <dc:creator>Linda</dc:creator>
  <dc:description/>
  <cp:keywords/>
  <dc:language>en-US</dc:language>
  <cp:lastModifiedBy>nchristensen</cp:lastModifiedBy>
  <cp:lastPrinted>2015-01-30T10:02:00Z</cp:lastPrinted>
  <dcterms:modified xsi:type="dcterms:W3CDTF">2016-06-03T22:09:00Z</dcterms:modified>
  <cp:revision>4</cp:revision>
  <dc:subject/>
  <dc:title>Custer County Commissioner Meeting</dc:title>
</cp:coreProperties>
</file>