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r’s Room, Custer County Courthous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0 Mt. Rushmore Road, Custer, SD 577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une 5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:00 – 8:05   Pledge of Allegiance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  <w:tab/>
        <w:t xml:space="preserve">   Adopt Agenda                  Declaration of Conflict of Intere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 xml:space="preserve">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:05 – 8:15  Department Hea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ell Phones</w:t>
        <w:tab/>
        <w:tab/>
        <w:t>AT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et and Eat</w:t>
        <w:tab/>
        <w:tab/>
        <w:t>ROD Office Polic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lay for Lif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8:15 -  8:30  Gary Woodford, Highway Supervisor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  <w:t>Application for Occupancy of Right Of Way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:30 – 8:45  Custer County Hous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ylaws and Appoint County Commissioner to the Boar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8:45 – 9:00  David Green, Plann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  <w:t>FLAP Grant-Buffalo jump access roa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:00 -  9:30 Realtors Tax Force-Lane Munger, Ramona Flaig, Patty Hauschild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perty Assessments and Tax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:30 – 9:45  Rick Wheeler, Sheriff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JSC Compact and Personnel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:45 –10:00 Bill Schreier, Custer County Library Boar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xecutive Session-Personnel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0:00 –10:30 Work Session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Indigent (Executive Session)</w:t>
        <w:tab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</w:t>
      </w:r>
      <w:r>
        <w:rPr>
          <w:rFonts w:cs="Arial" w:ascii="Arial" w:hAnsi="Arial"/>
        </w:rPr>
        <w:t>General Business</w:t>
        <w:tab/>
        <w:t xml:space="preserve">            Human Resources/Personnel  </w:t>
        <w:tab/>
        <w:tab/>
        <w:tab/>
        <w:tab/>
        <w:tab/>
        <w:t xml:space="preserve">   Vouchers </w:t>
        <w:tab/>
        <w:tab/>
        <w:tab/>
        <w:t xml:space="preserve">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Mental Health Contrac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BIT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SDRS Roth 457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tg. Reports  Automatic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Hermosa Ball Field Bids   Surplu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Cash Transfe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Next Meeting Date June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 Hermosa and July 3,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59:00Z</dcterms:created>
  <dc:creator>Linda Nelson</dc:creator>
  <dc:description/>
  <cp:keywords/>
  <dc:language>en-US</dc:language>
  <cp:lastModifiedBy>Linda Nelson</cp:lastModifiedBy>
  <cp:lastPrinted>2013-06-03T16:43:00Z</cp:lastPrinted>
  <dcterms:modified xsi:type="dcterms:W3CDTF">2013-06-03T22:44:00Z</dcterms:modified>
  <cp:revision>8</cp:revision>
  <dc:subject/>
  <dc:title/>
</cp:coreProperties>
</file>