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 xml:space="preserve">Date: July 13, 2011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Hazeltine called the meeting to order at 8:00 a.m. with the Pledge of Allegiance. Travis Bies, Jim Lintz, Phil Lampert, Mark Hartman, Matt Brown, Assistant State’s Attorney and the Auditor were present. Chairman Hazeltine approved the agenda with the following addition: Cash Transfer under Work Session.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une 22, 2011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sz w:val="20"/>
          <w:szCs w:val="20"/>
          <w:u w:val="single"/>
        </w:rPr>
      </w:pPr>
      <w:bookmarkStart w:id="0" w:name="OLE_LINK1"/>
      <w:bookmarkEnd w:id="0"/>
      <w:r>
        <w:rPr>
          <w:rFonts w:cs="Arial" w:ascii="Arial" w:hAnsi="Arial"/>
          <w:sz w:val="20"/>
          <w:szCs w:val="20"/>
        </w:rPr>
        <w:t>-The Board reviewed and approved the</w:t>
      </w:r>
      <w:r>
        <w:rPr>
          <w:rFonts w:cs="Arial" w:ascii="Arial" w:hAnsi="Arial"/>
        </w:rPr>
        <w:t xml:space="preserve"> </w:t>
      </w:r>
      <w:r>
        <w:rPr>
          <w:rFonts w:cs="Arial" w:ascii="Arial" w:hAnsi="Arial"/>
          <w:sz w:val="20"/>
          <w:szCs w:val="20"/>
        </w:rPr>
        <w:t>2012 preliminary budget for Highway Fund 201.</w:t>
      </w:r>
    </w:p>
    <w:p>
      <w:pPr>
        <w:pStyle w:val="Normal"/>
        <w:rPr>
          <w:rFonts w:ascii="Arial" w:hAnsi="Arial" w:cs="Arial"/>
          <w:sz w:val="20"/>
          <w:szCs w:val="20"/>
        </w:rPr>
      </w:pPr>
      <w:bookmarkStart w:id="1" w:name="OLE_LINK1"/>
      <w:bookmarkEnd w:id="1"/>
      <w:r>
        <w:rPr>
          <w:rFonts w:cs="Arial" w:ascii="Arial" w:hAnsi="Arial"/>
          <w:sz w:val="20"/>
          <w:szCs w:val="20"/>
        </w:rPr>
        <w:t xml:space="preserve">-Gary gave the Board information on property in and near Hermosa as a possible site for a highway shop. Further discussion will be held at the next meeting. </w:t>
      </w:r>
    </w:p>
    <w:p>
      <w:pPr>
        <w:pStyle w:val="Normal"/>
        <w:rPr>
          <w:rFonts w:ascii="Arial" w:hAnsi="Arial" w:cs="Arial"/>
          <w:b/>
          <w:b/>
          <w:sz w:val="20"/>
          <w:szCs w:val="20"/>
          <w:u w:val="single"/>
        </w:rPr>
      </w:pPr>
      <w:r>
        <w:rPr>
          <w:rFonts w:cs="Arial" w:ascii="Arial" w:hAnsi="Arial"/>
          <w:b/>
          <w:sz w:val="20"/>
          <w:szCs w:val="20"/>
          <w:u w:val="single"/>
        </w:rPr>
        <w:t>Jim Lyndoe, Maintenance Supervisor</w:t>
      </w:r>
    </w:p>
    <w:p>
      <w:pPr>
        <w:pStyle w:val="Normal"/>
        <w:rPr/>
      </w:pPr>
      <w:r>
        <w:rPr>
          <w:rFonts w:cs="Arial" w:ascii="Arial" w:hAnsi="Arial"/>
          <w:sz w:val="20"/>
          <w:szCs w:val="20"/>
        </w:rPr>
        <w:t>-Jim advised the board that he has ordered a mower for the airport.</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sz w:val="20"/>
          <w:szCs w:val="20"/>
        </w:rPr>
        <w:t>-The Board reviewed and approved the 2012 preliminary budget for the Maintenance 161.</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rPr>
      </w:pPr>
      <w:r>
        <w:rPr>
          <w:rFonts w:cs="Arial" w:ascii="Arial" w:hAnsi="Arial"/>
          <w:sz w:val="20"/>
          <w:szCs w:val="20"/>
        </w:rPr>
        <w:t xml:space="preserve">-The Board reviewed Sheriff (211) and Prisoner Care (216) budgets with further discussion at the next meeting.  Also, an additional office was discussed to offer 24 hour deputy coverage.  </w:t>
      </w:r>
    </w:p>
    <w:p>
      <w:pPr>
        <w:pStyle w:val="Normal"/>
        <w:rPr>
          <w:rFonts w:ascii="Arial" w:hAnsi="Arial" w:cs="Arial"/>
          <w:b/>
          <w:b/>
          <w:sz w:val="20"/>
          <w:szCs w:val="20"/>
          <w:u w:val="single"/>
        </w:rPr>
      </w:pPr>
      <w:r>
        <w:rPr>
          <w:rFonts w:cs="Arial" w:ascii="Arial" w:hAnsi="Arial"/>
          <w:b/>
          <w:sz w:val="20"/>
          <w:szCs w:val="20"/>
          <w:u w:val="single"/>
        </w:rPr>
        <w:t>Mark &amp; Shannon Stites, Airport Managers</w:t>
      </w:r>
    </w:p>
    <w:p>
      <w:pPr>
        <w:pStyle w:val="Normal"/>
        <w:rPr>
          <w:rFonts w:ascii="Arial" w:hAnsi="Arial" w:cs="Arial"/>
          <w:sz w:val="20"/>
          <w:szCs w:val="20"/>
        </w:rPr>
      </w:pPr>
      <w:r>
        <w:rPr>
          <w:rFonts w:cs="Arial" w:ascii="Arial" w:hAnsi="Arial"/>
          <w:sz w:val="20"/>
          <w:szCs w:val="20"/>
        </w:rPr>
        <w:t>-Stites gave the Board an update of activity at the Airport.</w:t>
      </w:r>
    </w:p>
    <w:p>
      <w:pPr>
        <w:pStyle w:val="Normal"/>
        <w:rPr>
          <w:rFonts w:ascii="Arial" w:hAnsi="Arial" w:cs="Arial"/>
          <w:b/>
          <w:b/>
          <w:u w:val="single"/>
        </w:rPr>
      </w:pPr>
      <w:r>
        <w:rPr>
          <w:rFonts w:cs="Arial" w:ascii="Arial" w:hAnsi="Arial"/>
          <w:sz w:val="20"/>
          <w:szCs w:val="20"/>
        </w:rPr>
        <w:t>-The Board reviewed Airport Budget 311 and will discuss further at the next meeting.</w:t>
      </w:r>
    </w:p>
    <w:p>
      <w:pPr>
        <w:pStyle w:val="Normal"/>
        <w:rPr>
          <w:rFonts w:ascii="Arial" w:hAnsi="Arial" w:cs="Arial"/>
          <w:b/>
          <w:b/>
          <w:sz w:val="20"/>
          <w:szCs w:val="20"/>
          <w:u w:val="single"/>
        </w:rPr>
      </w:pPr>
      <w:r>
        <w:rPr>
          <w:rFonts w:cs="Arial" w:ascii="Arial" w:hAnsi="Arial"/>
          <w:b/>
          <w:sz w:val="20"/>
          <w:szCs w:val="20"/>
          <w:u w:val="single"/>
        </w:rPr>
        <w:t>Karl Van Romp, Construction Noise</w:t>
      </w:r>
    </w:p>
    <w:p>
      <w:pPr>
        <w:pStyle w:val="Normal"/>
        <w:rPr>
          <w:rFonts w:ascii="Arial" w:hAnsi="Arial" w:cs="Arial"/>
          <w:b/>
          <w:b/>
          <w:sz w:val="20"/>
          <w:szCs w:val="20"/>
          <w:u w:val="single"/>
        </w:rPr>
      </w:pPr>
      <w:r>
        <w:rPr>
          <w:rFonts w:cs="Arial" w:ascii="Arial" w:hAnsi="Arial"/>
          <w:sz w:val="20"/>
          <w:szCs w:val="20"/>
        </w:rPr>
        <w:t xml:space="preserve">-Karl voiced his concerns about the noise from the construction going on within the FLDS compound.  The Chairman acknowledged that the county does not have a noise ordinance which limits our ability to address this issue.  D. Green, county planner said that the county could consider defining hours of the day that construction is allowed through the building permit process. The Board agreed to pursue that idea. Karl also questioned the septic system in the compound wondering if it was up to standards.  As far as the septic systems are concerned Green state that they have been preapproved by DENR and inspected by the planning office and meet state standards for construction. </w:t>
      </w:r>
    </w:p>
    <w:p>
      <w:pPr>
        <w:pStyle w:val="Normal"/>
        <w:rPr>
          <w:rFonts w:ascii="Arial" w:hAnsi="Arial" w:cs="Arial"/>
          <w:b/>
          <w:b/>
          <w:sz w:val="20"/>
          <w:szCs w:val="20"/>
          <w:u w:val="single"/>
        </w:rPr>
      </w:pPr>
      <w:r>
        <w:rPr>
          <w:rFonts w:cs="Arial" w:ascii="Arial" w:hAnsi="Arial"/>
          <w:b/>
          <w:sz w:val="20"/>
          <w:szCs w:val="20"/>
          <w:u w:val="single"/>
        </w:rPr>
        <w:t>Dan Trana, Drainage-Harbach Lane</w:t>
      </w:r>
    </w:p>
    <w:p>
      <w:pPr>
        <w:pStyle w:val="Normal"/>
        <w:rPr>
          <w:rFonts w:ascii="Arial" w:hAnsi="Arial" w:cs="Arial"/>
          <w:sz w:val="20"/>
          <w:szCs w:val="20"/>
        </w:rPr>
      </w:pPr>
      <w:r>
        <w:rPr>
          <w:rFonts w:cs="Arial" w:ascii="Arial" w:hAnsi="Arial"/>
          <w:sz w:val="20"/>
          <w:szCs w:val="20"/>
        </w:rPr>
        <w:t>-Dan discussed the silt problem between Sidney Park Road and Harbach Lane.  The silt is coming from the school grounds and the subdivision.  The county is responsible for the right of way only. The Board encouraged Dan to contact a private contractor to dredge the area.</w:t>
      </w:r>
    </w:p>
    <w:p>
      <w:pPr>
        <w:pStyle w:val="Normal"/>
        <w:rPr>
          <w:rFonts w:ascii="Arial" w:hAnsi="Arial" w:cs="Arial"/>
          <w:b/>
          <w:b/>
          <w:sz w:val="20"/>
          <w:szCs w:val="20"/>
          <w:u w:val="single"/>
        </w:rPr>
      </w:pPr>
      <w:r>
        <w:rPr>
          <w:rFonts w:cs="Arial" w:ascii="Arial" w:hAnsi="Arial"/>
          <w:b/>
          <w:sz w:val="20"/>
          <w:szCs w:val="20"/>
          <w:u w:val="single"/>
        </w:rPr>
        <w:t>Val Henry-Empower Coalition of SBH</w:t>
      </w:r>
    </w:p>
    <w:p>
      <w:pPr>
        <w:pStyle w:val="Normal"/>
        <w:rPr>
          <w:rFonts w:ascii="Arial" w:hAnsi="Arial" w:cs="Arial"/>
          <w:sz w:val="20"/>
          <w:szCs w:val="20"/>
        </w:rPr>
      </w:pPr>
      <w:r>
        <w:rPr>
          <w:rFonts w:cs="Arial" w:ascii="Arial" w:hAnsi="Arial"/>
          <w:sz w:val="20"/>
          <w:szCs w:val="20"/>
        </w:rPr>
        <w:t xml:space="preserve">- Val Henry, Director, explained their strategic plan for underage drinking. For the last several years the County’s Drug Abuse Budget (443) has been paid to Custer All Drug which is no longer active.  Val asked the county if the remaining budget for 2011 for $1,125.00 and the budget for 2012 for $1,500.00 be designated to Empower. The Board moved to allot 2011 and 2012 budgets to Empower. Motion carried. </w:t>
      </w:r>
    </w:p>
    <w:p>
      <w:pPr>
        <w:pStyle w:val="Normal"/>
        <w:rPr>
          <w:rFonts w:ascii="Arial" w:hAnsi="Arial" w:cs="Arial"/>
          <w:b/>
          <w:b/>
          <w:sz w:val="20"/>
          <w:szCs w:val="20"/>
          <w:u w:val="single"/>
        </w:rPr>
      </w:pPr>
      <w:r>
        <w:rPr>
          <w:rFonts w:cs="Arial" w:ascii="Arial" w:hAnsi="Arial"/>
          <w:b/>
          <w:sz w:val="20"/>
          <w:szCs w:val="20"/>
          <w:u w:val="single"/>
        </w:rPr>
        <w:t xml:space="preserve">Variance Hearing-Dan and Carol Wood </w:t>
      </w:r>
    </w:p>
    <w:p>
      <w:pPr>
        <w:pStyle w:val="Normal"/>
        <w:rPr>
          <w:rFonts w:ascii="Arial" w:hAnsi="Arial" w:cs="Arial"/>
          <w:sz w:val="20"/>
          <w:szCs w:val="20"/>
        </w:rPr>
      </w:pPr>
      <w:r>
        <w:rPr>
          <w:rFonts w:cs="Arial" w:ascii="Arial" w:hAnsi="Arial"/>
          <w:sz w:val="20"/>
          <w:szCs w:val="20"/>
        </w:rPr>
        <w:t xml:space="preserve">-As advertised a public hearing was held on a variance application for a building permit.  The legal description of the property is HES 462 located in Section 22, T5S, R5E, Black Hills Meridian, Custer County, South Dakota. Carol Wood, applicant, was present. Carol discussed the necessity for the variance. No other comments were received.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sz w:val="20"/>
          <w:szCs w:val="20"/>
          <w:u w:val="single"/>
        </w:rPr>
      </w:pPr>
      <w:r>
        <w:rPr>
          <w:rFonts w:cs="Arial" w:ascii="Arial" w:hAnsi="Arial"/>
          <w:sz w:val="20"/>
          <w:szCs w:val="20"/>
          <w:u w:val="single"/>
        </w:rPr>
        <w:t>-Variance - Dan and Carol Wood</w:t>
      </w:r>
      <w:r>
        <w:rPr>
          <w:rFonts w:cs="Arial" w:ascii="Arial" w:hAnsi="Arial"/>
          <w:sz w:val="20"/>
          <w:szCs w:val="20"/>
        </w:rPr>
        <w:t>-The property owner applied for a building permit to construct a 40X60 pole building.  The proposed location for the structure entails encroachment into a designated flood hazard area and into the required setback from a public right-of-way.  The owner is requesting relief from the right-of-way setback requirement so as to minimize the impact of development in the floodplain and the associated risks of property loss due to a flood event. The Board moved to approve the variance which which illuminated the 30 foot setback. Motion carried.</w:t>
      </w:r>
    </w:p>
    <w:p>
      <w:pPr>
        <w:pStyle w:val="Normal"/>
        <w:rPr>
          <w:rFonts w:ascii="Arial" w:hAnsi="Arial" w:cs="Arial"/>
          <w:sz w:val="20"/>
          <w:szCs w:val="20"/>
        </w:rPr>
      </w:pPr>
      <w:r>
        <w:rPr>
          <w:rFonts w:cs="Arial" w:ascii="Arial" w:hAnsi="Arial"/>
          <w:sz w:val="20"/>
          <w:szCs w:val="20"/>
          <w:u w:val="single"/>
        </w:rPr>
        <w:t>-Final Plat 2011-3</w:t>
      </w:r>
      <w:r>
        <w:rPr>
          <w:rFonts w:cs="Arial" w:ascii="Arial" w:hAnsi="Arial"/>
          <w:sz w:val="20"/>
          <w:szCs w:val="20"/>
        </w:rPr>
        <w:t xml:space="preserve">-Tenderfoot Subdivision. Petitioners are Kenneth and Judy Heeb. Legal Description:  Plat of Heeb Tract (R) and Slykhuis Tract Formerly Lot 2 of Lot 9 and Heeb Tract of Lot 7, Lot 8, Lot 1 of Lot 9, and Lot 2 of Lot 9 of Tract A of Tenderfoot Placer of MS 633, All Located in the N2 of NW4 Section 27, T2S, R4E, Black Hills Meridian, Custer County, South Dakota. The Board moved to approve the final plat as recommended by the Planning Commission, provided that all conditions have been met. Motion carried. </w:t>
      </w:r>
    </w:p>
    <w:p>
      <w:pPr>
        <w:pStyle w:val="Normal"/>
        <w:rPr>
          <w:rFonts w:ascii="Arial" w:hAnsi="Arial" w:cs="Arial"/>
          <w:sz w:val="20"/>
          <w:szCs w:val="20"/>
        </w:rPr>
      </w:pPr>
      <w:r>
        <w:rPr>
          <w:rFonts w:cs="Arial" w:ascii="Arial" w:hAnsi="Arial"/>
          <w:sz w:val="20"/>
          <w:szCs w:val="20"/>
        </w:rPr>
        <w:t>-</w:t>
      </w:r>
      <w:r>
        <w:rPr>
          <w:rFonts w:cs="Arial" w:ascii="Arial" w:hAnsi="Arial"/>
          <w:sz w:val="20"/>
          <w:szCs w:val="20"/>
          <w:u w:val="single"/>
        </w:rPr>
        <w:t>Land Use Permit</w:t>
      </w:r>
      <w:r>
        <w:rPr>
          <w:rFonts w:cs="Arial" w:ascii="Arial" w:hAnsi="Arial"/>
          <w:sz w:val="20"/>
          <w:szCs w:val="20"/>
        </w:rPr>
        <w:t>-The Board reviewed an application for a Land Use Permit for a Co-location Wireless Communication Antenna. Petitioner is Cellular Inc. Network Corporation/Verizon Wireless. Proposed location:</w:t>
      </w:r>
      <w:r>
        <w:rPr>
          <w:rFonts w:cs="Arial" w:ascii="Arial" w:hAnsi="Arial"/>
        </w:rPr>
        <w:t xml:space="preserve"> </w:t>
      </w:r>
      <w:r>
        <w:rPr>
          <w:rFonts w:cs="Arial" w:ascii="Arial" w:hAnsi="Arial"/>
          <w:sz w:val="20"/>
          <w:szCs w:val="20"/>
        </w:rPr>
        <w:t xml:space="preserve">SW4 less the highway right of way (Lot H-2), T5S, R7E, Section 16, BHM, Custer County, South Dakota. Address: 26151 Highway 79, Fairburn, SD 57738. Board moved to approve the land use permit as recommended by the Planning Commission. Motion carried. </w:t>
      </w:r>
    </w:p>
    <w:p>
      <w:pPr>
        <w:pStyle w:val="Normal"/>
        <w:rPr>
          <w:rFonts w:ascii="Arial" w:hAnsi="Arial" w:cs="Arial"/>
          <w:b/>
          <w:b/>
          <w:sz w:val="20"/>
          <w:szCs w:val="20"/>
          <w:u w:val="single"/>
        </w:rPr>
      </w:pPr>
      <w:r>
        <w:rPr>
          <w:rFonts w:cs="Arial" w:ascii="Arial" w:hAnsi="Arial"/>
          <w:sz w:val="20"/>
          <w:szCs w:val="20"/>
        </w:rPr>
        <w:t>-</w:t>
      </w:r>
      <w:r>
        <w:rPr>
          <w:rFonts w:cs="Arial" w:ascii="Arial" w:hAnsi="Arial"/>
          <w:sz w:val="20"/>
          <w:szCs w:val="20"/>
          <w:u w:val="single"/>
        </w:rPr>
        <w:t>Budget 2012</w:t>
      </w:r>
      <w:r>
        <w:rPr>
          <w:rFonts w:cs="Arial" w:ascii="Arial" w:hAnsi="Arial"/>
          <w:sz w:val="20"/>
          <w:szCs w:val="20"/>
        </w:rPr>
        <w:t xml:space="preserve"> The Board reviewed and approved the</w:t>
      </w:r>
      <w:r>
        <w:rPr>
          <w:rFonts w:cs="Arial" w:ascii="Arial" w:hAnsi="Arial"/>
        </w:rPr>
        <w:t xml:space="preserve"> </w:t>
      </w:r>
      <w:r>
        <w:rPr>
          <w:rFonts w:cs="Arial" w:ascii="Arial" w:hAnsi="Arial"/>
          <w:sz w:val="20"/>
          <w:szCs w:val="20"/>
        </w:rPr>
        <w:t>2012 preliminary budget for Planning (711).</w:t>
      </w:r>
    </w:p>
    <w:p>
      <w:pPr>
        <w:pStyle w:val="Normal"/>
        <w:rPr>
          <w:rFonts w:ascii="Arial" w:hAnsi="Arial" w:cs="Arial"/>
          <w:b/>
          <w:b/>
          <w:sz w:val="20"/>
          <w:szCs w:val="20"/>
          <w:u w:val="single"/>
        </w:rPr>
      </w:pPr>
      <w:r>
        <w:rPr>
          <w:rFonts w:cs="Arial" w:ascii="Arial" w:hAnsi="Arial"/>
          <w:b/>
          <w:sz w:val="20"/>
          <w:szCs w:val="20"/>
          <w:u w:val="single"/>
        </w:rPr>
        <w:t>Alan Akers, Road Variance</w:t>
      </w:r>
    </w:p>
    <w:p>
      <w:pPr>
        <w:pStyle w:val="Normal"/>
        <w:rPr/>
      </w:pPr>
      <w:r>
        <w:rPr>
          <w:rFonts w:cs="Arial" w:ascii="Arial" w:hAnsi="Arial"/>
          <w:sz w:val="20"/>
          <w:szCs w:val="20"/>
        </w:rPr>
        <w:t xml:space="preserve">-Akers was previously granted the right to improve a section line and he approached the Board to define the extent to which he needed to improve the section.  Akers argued that he should only have to construct to the standards which VIP Road is currently built at, which is approximately 12 to 14 feet. The County Planner recommended a 24 foot base with 18 foot of gravel surface. </w:t>
      </w:r>
    </w:p>
    <w:p>
      <w:pPr>
        <w:pStyle w:val="Normal"/>
        <w:rPr/>
      </w:pPr>
      <w:r>
        <w:rPr>
          <w:rFonts w:cs="Arial" w:ascii="Arial" w:hAnsi="Arial"/>
          <w:sz w:val="20"/>
          <w:szCs w:val="20"/>
        </w:rPr>
        <w:t xml:space="preserve">Lintz made a motion, seconded by Lampert, to improve the section line road to18 foot. Hartman moved to amend the motion, which was seconded by Lintz, to improve the section line road to a 14 foot gravel surface with an 18 foot base.  The amendment carried. The main motion was amended, voted on and carried.   The Board moved to require a $40,000.00 road bond to be held until the road is completed as agreed.  Motion carried. It is understood that Aker’s road will be a minimum maintenance road. The county will not provide maintenance service. </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Mail Call/</w:t>
      </w:r>
    </w:p>
    <w:p>
      <w:pPr>
        <w:pStyle w:val="Normal"/>
        <w:rPr/>
      </w:pPr>
      <w:r>
        <w:rPr>
          <w:rFonts w:cs="Arial" w:ascii="Arial" w:hAnsi="Arial"/>
          <w:sz w:val="20"/>
          <w:szCs w:val="20"/>
        </w:rPr>
        <w:t xml:space="preserve">-The Board acknowledged the following: Letter from SDSU regarding the process of hiring a 4-H Youth Program Advisor; Notice of Determination of Special, Exceptional, Critical or Unique Lands for Robert Larson from DENR; Letter from Hell Canyon Ranger District requesting comment on the Byway Lakes Enhancement Project which will remove lake sediments from Horsethief, Lakota and Bismarck Lakes.  </w:t>
      </w:r>
    </w:p>
    <w:p>
      <w:pPr>
        <w:pStyle w:val="Normal"/>
        <w:rPr>
          <w:rFonts w:ascii="Arial" w:hAnsi="Arial" w:cs="Arial"/>
          <w:b/>
          <w:b/>
          <w:sz w:val="20"/>
          <w:szCs w:val="20"/>
          <w:u w:val="single"/>
        </w:rPr>
      </w:pPr>
      <w:r>
        <w:rPr>
          <w:rFonts w:cs="Arial" w:ascii="Arial" w:hAnsi="Arial"/>
          <w:b/>
          <w:sz w:val="20"/>
          <w:szCs w:val="20"/>
          <w:u w:val="single"/>
        </w:rPr>
        <w:t>General Business</w:t>
      </w:r>
    </w:p>
    <w:p>
      <w:pPr>
        <w:pStyle w:val="Normal"/>
        <w:rPr>
          <w:rFonts w:ascii="Arial" w:hAnsi="Arial" w:cs="Arial"/>
          <w:b/>
          <w:b/>
          <w:sz w:val="20"/>
          <w:szCs w:val="20"/>
          <w:u w:val="single"/>
        </w:rPr>
      </w:pPr>
      <w:r>
        <w:rPr>
          <w:rFonts w:cs="Arial" w:ascii="Arial" w:hAnsi="Arial"/>
          <w:sz w:val="20"/>
          <w:szCs w:val="20"/>
        </w:rPr>
        <w:t>-The Board moved to authorize the Chairman to sign the Northern Great Plains Interagency Dispatch Center purchase agreement for airport severity helicopter landing fees. Motion carried.</w:t>
      </w:r>
    </w:p>
    <w:p>
      <w:pPr>
        <w:pStyle w:val="Normal"/>
        <w:rPr>
          <w:rFonts w:ascii="Arial" w:hAnsi="Arial" w:cs="Arial"/>
          <w:b/>
          <w:b/>
          <w:sz w:val="20"/>
          <w:szCs w:val="20"/>
          <w:u w:val="single"/>
        </w:rPr>
      </w:pPr>
      <w:r>
        <w:rPr>
          <w:rFonts w:cs="Arial" w:ascii="Arial" w:hAnsi="Arial"/>
          <w:sz w:val="20"/>
          <w:szCs w:val="20"/>
        </w:rPr>
        <w:t>-The Board moved to authorize the Chairman to sign the Agreement for Transfer of Entitlements to the State of South Dakota in order for Custer County to use the funds for pavement maintenance at the airport. Motion carried.</w:t>
      </w:r>
    </w:p>
    <w:p>
      <w:pPr>
        <w:pStyle w:val="Normal"/>
        <w:rPr>
          <w:rFonts w:ascii="Arial" w:hAnsi="Arial" w:cs="Arial"/>
          <w:b/>
          <w:b/>
          <w:sz w:val="20"/>
          <w:szCs w:val="20"/>
          <w:u w:val="single"/>
        </w:rPr>
      </w:pPr>
      <w:r>
        <w:rPr>
          <w:rFonts w:cs="Arial" w:ascii="Arial" w:hAnsi="Arial"/>
          <w:sz w:val="20"/>
          <w:szCs w:val="20"/>
        </w:rPr>
        <w:t>-The Board moved to authorize the Chairman to sign the Conclusion document for the Custer County Airport Project AIP#3-46-0011-010-2010. Motion carried.</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June 2011 statement of fees with $620.00 collected in state fees, $10,833.21 for county fees for a total of $11,453.21.</w:t>
      </w:r>
    </w:p>
    <w:p>
      <w:pPr>
        <w:pStyle w:val="Normal"/>
        <w:rPr/>
      </w:pPr>
      <w:r>
        <w:rPr>
          <w:rFonts w:cs="Arial" w:ascii="Arial" w:hAnsi="Arial"/>
          <w:sz w:val="20"/>
          <w:szCs w:val="20"/>
        </w:rPr>
        <w:t>-The Auditor’s report with the Treasurer for June 2011 as follows: Cash $2,210.79; Checks/ Drafts &lt;3days $19,459.22; Checks/Drafts &gt;3 days $1,050.00; 1st Interstate Bank checking $81,154.95; 1st Interstate Bank Savings $1,900,412.45; 1</w:t>
      </w:r>
      <w:r>
        <w:rPr>
          <w:rFonts w:cs="Arial" w:ascii="Arial" w:hAnsi="Arial"/>
          <w:sz w:val="20"/>
          <w:szCs w:val="20"/>
          <w:vertAlign w:val="superscript"/>
        </w:rPr>
        <w:t>st</w:t>
      </w:r>
      <w:r>
        <w:rPr>
          <w:rFonts w:cs="Arial" w:ascii="Arial" w:hAnsi="Arial"/>
          <w:sz w:val="20"/>
          <w:szCs w:val="20"/>
        </w:rPr>
        <w:t xml:space="preserve"> Interstate Bank Flex $58,116.09; ED Jones MM $238,018.36; 1st Interstate Investment $35,830.59; TELCO Checking $208.03; TELCO TIIA $24,485.97; TELCO Savings $79,767.15;Highmark Investment $147,124.95; Highmark Savings $10,158.64; Highmark Checking $5,000.00; Accrued Interest $2,598.83, ED Jones $3,944,119.35 for a total of $6,549,715.37.</w:t>
      </w:r>
    </w:p>
    <w:p>
      <w:pPr>
        <w:pStyle w:val="Normal"/>
        <w:rPr/>
      </w:pPr>
      <w:r>
        <w:rPr>
          <w:rFonts w:cs="Arial" w:ascii="Arial" w:hAnsi="Arial"/>
          <w:sz w:val="20"/>
          <w:szCs w:val="20"/>
        </w:rPr>
        <w:t>- Custer County Sheriff’s June 2011 report: $180.00 fingerprints; $13.50 accident reports; $90.00 pistol permits; $115.52 in mileage; $460.00 service fees; $25.00 Distress Warrants;$70.00 executions; $22.85 Commissions;$969.00 from 24/7 Program; $16.62 fees &amp; postage; $75.00 levy fees; $96.58 Sheriff sale $100.00 processing fees for a total $2,234.07 submitted to Custer County Treasurer.</w:t>
      </w:r>
    </w:p>
    <w:p>
      <w:pPr>
        <w:pStyle w:val="Normal"/>
        <w:rPr>
          <w:rFonts w:ascii="Arial" w:hAnsi="Arial" w:cs="Arial"/>
          <w:b/>
          <w:b/>
          <w:sz w:val="20"/>
          <w:szCs w:val="20"/>
          <w:u w:val="single"/>
        </w:rPr>
      </w:pPr>
      <w:r>
        <w:rPr>
          <w:rFonts w:cs="Arial" w:ascii="Arial" w:hAnsi="Arial"/>
          <w:b/>
          <w:sz w:val="20"/>
          <w:szCs w:val="20"/>
          <w:u w:val="single"/>
        </w:rPr>
        <w:t>Automatic Supplements</w:t>
      </w:r>
    </w:p>
    <w:p>
      <w:pPr>
        <w:pStyle w:val="Normal"/>
        <w:rPr>
          <w:rFonts w:ascii="Arial" w:hAnsi="Arial" w:cs="Arial"/>
          <w:sz w:val="20"/>
          <w:szCs w:val="20"/>
        </w:rPr>
      </w:pPr>
      <w:r>
        <w:rPr>
          <w:rFonts w:cs="Arial" w:ascii="Arial" w:hAnsi="Arial"/>
          <w:sz w:val="20"/>
          <w:szCs w:val="20"/>
        </w:rPr>
        <w:t>The Board moved to approve the following automatic supplements. Motion carried.</w:t>
      </w:r>
    </w:p>
    <w:p>
      <w:pPr>
        <w:pStyle w:val="Normal"/>
        <w:rPr/>
      </w:pPr>
      <w:r>
        <w:rPr>
          <w:rFonts w:cs="Arial" w:ascii="Arial" w:hAnsi="Arial"/>
          <w:sz w:val="20"/>
          <w:szCs w:val="20"/>
        </w:rPr>
        <w:t xml:space="preserve">-Transfer from Title III Funds from Pine Beetle Project $5,580.72 to 101-615-411 for payroll; $559.43 to 101-615-426 for supplies; $535.79 to 101-615-426.50 for mileage. Total $6,675.94. Means of finance will come from Title III Funds. </w:t>
      </w:r>
    </w:p>
    <w:p>
      <w:pPr>
        <w:pStyle w:val="Normal"/>
        <w:rPr/>
      </w:pPr>
      <w:r>
        <w:rPr>
          <w:rFonts w:cs="Arial" w:ascii="Arial" w:hAnsi="Arial"/>
          <w:sz w:val="20"/>
          <w:szCs w:val="20"/>
        </w:rPr>
        <w:t>-Transfer from the State Highway Fund STP Allocation for $174,398.68 to 201-311-426 for Highway supplies and $174,398.68 to 201-0-335.13 Secondary Road Special Revenue. Means of finance will come from STP funds from the State.</w:t>
      </w:r>
    </w:p>
    <w:p>
      <w:pPr>
        <w:pStyle w:val="Normal"/>
        <w:rPr/>
      </w:pPr>
      <w:r>
        <w:rPr>
          <w:rFonts w:cs="Arial" w:ascii="Arial" w:hAnsi="Arial"/>
          <w:b/>
          <w:sz w:val="20"/>
          <w:szCs w:val="20"/>
          <w:u w:val="single"/>
        </w:rPr>
        <w:t>Order to Incorporate Wind Ridge Road</w:t>
      </w:r>
    </w:p>
    <w:p>
      <w:pPr>
        <w:pStyle w:val="Normal"/>
        <w:rPr/>
      </w:pPr>
      <w:r>
        <w:rPr>
          <w:rFonts w:cs="Arial" w:ascii="Arial" w:hAnsi="Arial"/>
          <w:sz w:val="20"/>
          <w:szCs w:val="20"/>
        </w:rPr>
        <w:t>-The Board moved to approve the Order to Incorporate for Wind Ridge Road District. Motion carried.                          ORDER TO INCORPORATE</w:t>
      </w:r>
    </w:p>
    <w:p>
      <w:pPr>
        <w:pStyle w:val="Heading2"/>
        <w:rPr/>
      </w:pPr>
      <w:r>
        <w:rPr>
          <w:b w:val="false"/>
          <w:sz w:val="20"/>
          <w:szCs w:val="20"/>
        </w:rPr>
        <w:tab/>
        <w:t>Pursuant to SDCL  31-12A-11 and the verified statement being presented to the Custer County Commissioners on this date and the Board of County Commissioners being satisfied that legalities of the election have been met.</w:t>
      </w:r>
    </w:p>
    <w:p>
      <w:pPr>
        <w:pStyle w:val="Heading2"/>
        <w:rPr>
          <w:b w:val="false"/>
          <w:b w:val="false"/>
          <w:sz w:val="20"/>
          <w:szCs w:val="20"/>
        </w:rPr>
      </w:pPr>
      <w:r>
        <w:rPr>
          <w:b w:val="false"/>
          <w:sz w:val="20"/>
          <w:szCs w:val="20"/>
        </w:rPr>
        <w:tab/>
        <w:t>IT IS HEREBY ORDERED that Wind Ridge Road District described as N ½ SE ¼ NW ¼ Section 23 T6S R5E, S ½ SE ¼ NW ¼ Section 23 T6S R5E, W ½ SW ¼ NE ¼ Section 23 T6S R5E, E ½ SW ¼ NE ¼ Section 23 T6S R5E, NW ¼ SE ¼ Section 23 T6S R5E, SE ¼ NE ¼ Section 23 T6S R5E, E ½ SE 14 Section 23 T6S R5E, W ½ SW ¼ Section 24 T6S R5E Custer County, SD is incorporated and this Order shall be conclusive of the fact of such incorporation in all suits by or against such road district.</w:t>
      </w:r>
    </w:p>
    <w:p>
      <w:pPr>
        <w:pStyle w:val="Heading2"/>
        <w:rPr>
          <w:b w:val="false"/>
          <w:b w:val="false"/>
          <w:sz w:val="20"/>
          <w:szCs w:val="20"/>
        </w:rPr>
      </w:pPr>
      <w:r>
        <w:rPr>
          <w:b w:val="false"/>
          <w:sz w:val="20"/>
          <w:szCs w:val="20"/>
        </w:rPr>
        <w:t>Dated this 13th day of July 2011.</w:t>
      </w:r>
    </w:p>
    <w:p>
      <w:pPr>
        <w:pStyle w:val="Normal"/>
        <w:rPr/>
      </w:pPr>
      <w:r>
        <w:rPr>
          <w:rFonts w:cs="Arial" w:ascii="Arial" w:hAnsi="Arial"/>
          <w:sz w:val="20"/>
          <w:szCs w:val="20"/>
        </w:rPr>
        <w:t>The vote of July 5</w:t>
      </w:r>
      <w:r>
        <w:rPr>
          <w:rFonts w:cs="Arial" w:ascii="Arial" w:hAnsi="Arial"/>
          <w:sz w:val="20"/>
          <w:szCs w:val="20"/>
          <w:vertAlign w:val="superscript"/>
        </w:rPr>
        <w:t>th</w:t>
      </w:r>
      <w:r>
        <w:rPr>
          <w:rFonts w:cs="Arial" w:ascii="Arial" w:hAnsi="Arial"/>
          <w:sz w:val="20"/>
          <w:szCs w:val="20"/>
        </w:rPr>
        <w:t xml:space="preserve">, 2011 election was 6 in favor of the incorporation of the road district and 0 against for a total of 6 votes. </w:t>
      </w:r>
    </w:p>
    <w:p>
      <w:pPr>
        <w:pStyle w:val="Heading2"/>
        <w:rPr>
          <w:rFonts w:cs="Arial"/>
          <w:sz w:val="20"/>
          <w:szCs w:val="20"/>
          <w:u w:val="single"/>
        </w:rPr>
      </w:pPr>
      <w:r>
        <w:rPr>
          <w:rFonts w:eastAsia="Arial"/>
          <w:b w:val="false"/>
          <w:sz w:val="20"/>
          <w:szCs w:val="20"/>
        </w:rPr>
        <w:t xml:space="preserve"> </w:t>
      </w:r>
      <w:r>
        <w:rPr>
          <w:rFonts w:cs="Arial"/>
          <w:sz w:val="20"/>
          <w:szCs w:val="20"/>
          <w:u w:val="single"/>
        </w:rPr>
        <w:t>Cash Transfer</w:t>
      </w:r>
    </w:p>
    <w:p>
      <w:pPr>
        <w:pStyle w:val="Normal"/>
        <w:rPr>
          <w:rFonts w:ascii="Arial" w:hAnsi="Arial" w:cs="Arial"/>
          <w:sz w:val="20"/>
          <w:szCs w:val="20"/>
        </w:rPr>
      </w:pPr>
      <w:r>
        <w:rPr>
          <w:rFonts w:cs="Arial" w:ascii="Arial" w:hAnsi="Arial"/>
          <w:sz w:val="20"/>
          <w:szCs w:val="20"/>
        </w:rPr>
        <w:t>-The Board moved to approve a cash transfer from the General Fund to the 911 Emergency Management Fund to support the supplemental budget of 2-9-11 in the amount of $273,013.00.  Motion carried.</w:t>
      </w:r>
    </w:p>
    <w:p>
      <w:pPr>
        <w:pStyle w:val="Normal"/>
        <w:rPr>
          <w:rFonts w:ascii="Arial" w:hAnsi="Arial" w:cs="Arial"/>
          <w:sz w:val="20"/>
          <w:szCs w:val="20"/>
        </w:rPr>
      </w:pPr>
      <w:r>
        <w:rPr>
          <w:rFonts w:cs="Arial" w:ascii="Arial" w:hAnsi="Arial"/>
          <w:b/>
          <w:sz w:val="20"/>
          <w:szCs w:val="20"/>
          <w:u w:val="single"/>
        </w:rPr>
        <w:t>Miscellaneous Budgets</w:t>
      </w:r>
      <w:r>
        <w:rPr>
          <w:rFonts w:cs="Arial" w:ascii="Arial" w:hAnsi="Arial"/>
          <w:sz w:val="20"/>
          <w:szCs w:val="20"/>
        </w:rPr>
        <w:t>-Miscellaneous budgets were reviewed.</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pPr>
      <w:r>
        <w:rPr>
          <w:rFonts w:cs="Arial" w:ascii="Arial" w:hAnsi="Arial"/>
        </w:rPr>
        <w:t xml:space="preserve">PAYROLL: COMMISSIONERS 6,227.68; AUDITOR 11,221.62; TREASURER 13,672.73; IST 3,732.47; ST ATTORNEY 14,156.09; BUILDING 11,573.22;DOE 13,220.34;ROD 6,915.17; VETERANS 2,194.95; SHERIFF 52,589.37;CORONER 674.76; NURSE 1,198.24; LIBRARY 21,956.11 INCLUDES TRAVEL 15.54; EXTENSION 1,977.06; SOIL 659.01; WEED 13,709.49 INCLUDES TRAVEL 131.72; PLANNING 5,544.41 INCLUDES TRAVEL 32.04; HIGHWAY 57,224.92 INCLUDES SUPPLIES 100.00; EMERGENCY MGMT 4,647.53 INCLUDES TRAVEL 28.86; 24/7 SOBRIETY 777.15; 911 EM 23,904.86 INCLUDES TRAVEL 296.68; COURTHOUSE PROJECT 6,219.88. TOTAL PAYROLL $274,092.50. G ZIOLKOWSKI CONTRACT 600.00, SHELTER FOR JUNE 51.00; COBRA ESCROW 176.53; A TO Z SHREDDING, INC. 27.00 6/16/11 16235 CO SHREDDING, A &amp; B WELDING INC 49.04 6-8-11 164546 HWY SAFETY GLS, ACTIVE DATA SYSTEMS, INC 13512.00 4/6/11 FILE DIRECTOR LIC &amp; SFT, ALLTEL 184.56 6/15/11 6401081929654 FINAL BL, ALLTEL 33.75 6/15/11 6401081929654 FINAL BL, APEX TECHNOLOGY SOLUTIONS GRP 6202.39 5/16-6/16/11 TECH SERVICE &amp; EQ, ASBSD 750.00 3/14/11 2010-2011 DUES, BEESLEY LAW OFFICE, P.C. 1122.80 5/17-6/15/11 CAA &amp; MI BILLS, BUFFALO GAP FIRE DEPT. 1917.00 6/22/11 REIMB FOR INSURANCE, BLACK HILLS ELECTRIC COOP 1383.09 6-13-11 COUNTY ELECTRICITY, BLACK HILLS POWER 918.18 6/13/11 COUNTY ELECTRICITY, WILLIAM BUTCHER 116.00 6/21/11 REIMB 4 TREES CUT,56 S, BUTLER MACHINERY CO INC 2070.49 6/7-16/11 HWY REPAIR PARTS, CAROL BUTZMAN CONSULTING, LLC 393.10 5/31/11 498 MH EVAL &amp; REVIEW, SOUTHERN HILLS PUBLISHING INC 133.00 5/4/11 86405 WEED INSERT PRNTG, CUSTER COUNTY HOUSING 357.00 6/22/11 POOR RENTALS, ELMER CLAEYS 28.00 6/21/11 REIMB FOR 2 TREES CUT, REGIONAL HOSPITAL 10.00 6/17/11 CU105569 MED RECORDS, CMS, INC. 366.12 6/6/11 20089950 LIB SFTWRE SUP, ANGELA M COLBATH 996.63 6/15/11 COURT APPT ATTY, CROELL REDI-MIX, INC 416.38 5-31-11 160739 HWY 719 GRAVEL, CROP PRODUCTION SERVICES, INC 10097.10 5/9-27/11 WEED CHEMICALS, CULLIGAN WATER 61.50 5/31/11 CC SHERIFF WATER BILL, CUSTER CITY 257.05 5/28/11 CO WATER/SEWER BILLS, CUSTER GAS SERVICE 46.84 5-25-11 73116 EM PROPANE TRLR, CUSTOM MICRO INC. 4882.00 6/8/11 2011126 JUSTICE LIC &amp; M, DAKOTA BUSINESS CENTER INC 24.58 6/13/11 IN202385 TREAS OFF SUP, DAKOTA GREENS 90.00 6/1/11 118 SO HANGING BASKETS, DISCOVERY BENEFITS 25.00 6/15/11 253105 ADMIN FEE, DODGE TOWN 435.71 6-14-11 156184 HWY 0328 STERNG, DEWEY J ERTZ, ED.D. 845.00 5/31/11 PATIENT INTERVIEW, STATE OF SOUTH DAKOTA 5.00 6/10/11 DP105195 BIT BILLING, FEDEX 18.34 5/25/11 750610613 SO SHIPPING, FERGUSON CONSTRUCTION 77.52 6/20/11 231446 TRENCHING, GAYLORD BROS. 57.12 5/10-31/11 LIB SUPPLIES, GODFREY BRAKE 365.32 6/9-20/11 HWY TRUCK/TRLR PARTS, RICHARD HUDSON 630.00 6/21/11 REIMB FOR 45 TREES CUT, LAVON W HUGHES DBA 1005.05 6/20/11 1962 FAIRGROUNDS ELEC, IKON OFFICE SOLUTIONS 505.00 6/10/11 84984388 COPIER RENT, INSURANCE BENEFITS INC 3168.00 6/16/11 604 AIRPORT LIB INSUR, JAY'S WELDING &amp; REPAIR 4404.30 6/13/11 553428 FOLSOM FIRE TRK, LEADS ONLINE 1428.00 6/1/11 218954 SO RENEWAL, LEO'S AUTO REPAIR 28.00 6/9/11 28 TOWING CHARGE, LEWIS BUILDERS, INC. 6100.00 6/20/11 2029 MUSEUM SOFFIT REP, LEXISNEXIS 180.00 5/31/11 1105062301 SA ONLINE, LEXISNEXIS RISK &amp; INFO ANALYT 85.00 6/30/11 1215224 SO ONLINE, LYLE SIGNS, INC 216.93 6-13-11 796857 HWY 991/STR SNS, THERESA MAXON MLT (ASCP) 55.00 6/10/11 BLOOD DRAW, MCCOLLEY'S FUNERAL HOME 750.00 5/11/11 POOR CREMATION, LADONNA MCKNIGHT 136.62 6/20/11 EXTENSION EXPENSES, M. G. OIL COMPANY 27361.34 6/1-21/11 HWY/SO FUEL, NELSON'S OIL &amp; GAS, INC. 1088.00 6-20-11 121159 HWY PROPANE, OFFICE DEPOT 147.99 5/17/11 564753868001 EXTEN SUP, SALLY PARK HAGEMAN 124.69 6/15/11 EXTENSION EXPENSES, PENNINGTON CO. AUDITOR 27.00 6/1/11 CAA MENTAL CMMT HEARING, PENNINGTON COUNTY JAIL 5438.00 5/31/11 SO PRISONER CARE, PENNINGTON COUNTY JAIL 7626.82 5/31/11 SO PRISONER CARE, PENNINGTON COUNTY JAIL 1904.16 5/31/11 SO PRISONER CARE, PENNINGTON COUNTY JAIL 843.55 6/9/11 MAY PRISONER TRANSPORTS, TOM PHELPS 260.00 6/17/11 REIMB FOR TREES CT &amp; S, PITNEY BOWES/PURCHASE POWER 2000.00 6/13/11 80-90-0872-1445 PSTGE, PITNEY BOWES 417.06 6/30/11 7834139 PSTG MTR RENT, QUILL CORPORATION 982.26 6/2-16/11 CO OFFICE SUPPLIES, QWEST 35.67 6/3/11 1166408419 E CO PHONES, CITY OF RAPID CITY 70.00 5/31/11 917 BAC DETERMINATIONS, TELCO FED CREDIT UNION 2072.65 6/9/11 COUNTY CREDIT CARD BILL, TELCO FED CREDIT UNION 70.71 6/9/11 COUNTY CREDIT CARD BILL, RED RIVER SERVICE CORPORATION 26.25 5/25/11 15P05264 WEED GARBAGE, REGIONAL HEALTH 389.90 5/31-6/3/11 BLD DR &amp; CORONER, KATHLEEN ROWLAND 14.00 6/21/11 REIMB FOR 1 TREE CUT, RUSHMORE COMMUN-ICATIONS 232234.00 6/14/11 10640-IN NEW 911 SYSTM, S&amp;B MOTOR PARTS 36.94 6/15-17/11 WEED PARTS &amp; SUPL, SANDER SANITATION SERVICE INC 6.00 6/10/11 1547 HERM DOOR DISPOSL, JOHN SCHNELLER 56.00 6/21/11 REIMB FOR 4 TREES CUT, CHRIS SCHWARTZ 64.40 6/15/11 WITNESS/MILEAGE FEES, SD DEPT. OF HEALTH 1287.50 6/21/11 3RD QTR PUB HLTH NURSE, SENIOR MEALS PROGRAM 1000.00 6/20/11 2011 BUDGET REQUEST, SERVALL TOWEL &amp; LINEN 30.94 6/13-20/11COUNTY MOP RENTALS, STEELE COLLISION 92.50 6-20-11 R000071 HWY 0328 ALGN, STOPTECH, LTD. 206.90 5/20/11 37998 SO TRAINING KIT, TEAM LABORATORY CHEMICAL CORP 1675.00 6-14-11 84881 HWY ROAD PATCH, TIME EQUIPMENT RENTAL &amp; SALES 248.00 6-20-11 NEWPU HWY FRONT COVER, WILLIAM VANDERBECK 28.00 6/21/11 REIMB FOR 2 TREES CUT, VANWAY TROPHY &amp; AWARD 35.85 6/3/11 63116 PLAQUE FOR CULLUM, BRYAN VROOMAN 70.00 6/21/11 REIMB FOR 5 TREES CUT, MICHAEL VUNCANNON 14.00 6/21/11 REIMB FOR 1 TREE CUT, WESTERN COMMUNICATIONS, INC. 160.46 6/8/11 11-676100 SO SPEAKER, YOUNG'S MOBIL-PIERRE AMOCO 274.41 6-13-11 14041 HWY FUEL/ONIDA, Z &amp; S DUST CONTROL SERV.  3844.80 6-17-11 22650 HWY MAG CS18, CUSTER COUNTY HIGHWAY 472.50 5/26/11 HAUL ROCK CRTHSE REN, CROELL REDI-MIX, INC 418.29 5/26/11 160538 1" ROCK CRTHS R, FENNELL DESIGN INC 2899.63 5/26/11 442 CRTHSE RENOV, J SCULL CONSTRUCTION 305710.48 4/25/11 EST NO 11 CRTHSE RENOV, DANKO EMERGENCY EQUIPMENT CO 6160.00 6/21/11 36079 SIREN INSTALL, ARLAYNE BARMORE 35.98 7/5/11 WR RD DIST ELECTION FEE, JESSICA OSTRANDER 43.46 7/5/11 WR RD DISTRICT ELECTION, A &amp; B WELDING INC 28.83 6-22-11 165089 HWY WELDING SUP, AT&amp;T MOBILITY 243.56 6/15/11 287235562263 SO CELL P, AT&amp;T MOBILITY 41.23 6/15/11 287235562263 SO CELL P, BRACKETT AIRCRAFT CO, INC. 571.69 6/10/11 35849 AIRPORT TOWBAR, BEESLEY LAW OFFICE, P.C. 1968.70 6/15-29/11 CAA &amp; MI FEES, BLACK HILLS POWER 1976.19 6/24-29/11  COUNTY ELECTRICITY, BLACK HILLS TRUCK&amp;TRAILER INC 84.02 6-29-11 BH125086 HWY 0514 SWIT, LEE BUFFINGTON 72.00 6/27/11 REIMB FOR 40 TREES CUT, JOYCE BUSSMUS 60.00 6/28/11 REIMB FOR 10 TREES SPR, BUTLER MACHINERY CO INC 543.68 6/23-7/5/11 HWY PARTS, SOUTHERN HILLS PUBLISHING INC 500.49 6/30/11 COUNTY PUBLISHING, CUSTER CO. SHERIFF'S OFFICE 16.19 6/30/11 SO REPLACE PETTY CASH, CUSTER COUNTY WEED &amp; PEST 6675.94 6/27/11 383 MPB PROJECT EXPENS, SD ASSOC OF COUNTY COMMISSNRS 2766.74 7/6/11 2ND QTR CLERP PAY-MENT, CNA SURETY 172.00 7/1/11 69396849 INS BOND, DENISE CODY 15.00 6/30/11 MENTAL ILLNESS HEARING, RANDAL CONNELLY 295.94 5/26-6/1/11 COURT APPT ATTY, CROELL REDI-MIX, INC 1237.75 6/22-23/11 HWY GRAVEL CS5, CROP PRODUCTION SERVICES 855.00 6/27/11 204898 WEED CHEMICALS, CUSTER VOLUNTEER FIRE DEPT. 522.00 5/26/11 REIMB FOR TRAVEL-HM SC, CUSTER TRUE VALUE 437.70 6/30/11 COUNTY PARTS &amp; SUPPLYS, DAKOTA BATTERY &amp; ELECTRIC INC- 218.09 6-28-11 8403 HWY ALT REPAIR, DAKOTA BUSINESS CENTER INC 47.64 6/16/11 202605 LIB INK &amp; TAPE, DEMCO 90.36 7/1/11 4253113 LIB LAMINATE, DIAMOND MOWERS, INC 549.44 6/21-27/11 HWY MOWER PARTS, DONNA K. DIETRICH 149.14 6/30/11 MENTAL ILLNESS CHARGES, DISCOVERY BENEFITS 25.00 3/24/11 10759 PAST DUE ADMIN, FASTENAL COMPANY INC 145.03 6-28-11 176517 HWY BATTERY/COU, RICHARD GERSTNER 3416.00 5/25/11 REIMB FOR 244 TREES CT, GODFREY BRAKE 534.87 6/22-27/11 HWY STROBES/SUPLS, GOLDEN WEST TELECOMMUNICATIONS 1903.05 7/1/11 COUNTY PHONE BILLS, GOLDEN WEST TELECOMMUNICATIONS 1847.57 7/1/11 COUNTY PHONE BILLS, GOLDEN WEST TECH-NOLOGIES 795.00 7/1/11 245206 INTERNET CIRCUIT, GRIMMS PUMP SERVICE INC 697.42 7-5-11 W05720 HWY PUMP REPAIR, HILLYARD/SIOUX FALLS 27.62 6/30/11 6806930 MAINT SUPPLIES, IKON OFFICE SOLUTIONS 917.64 6/20/11 5018922270 COPIER BILL, INTER-STATE ALL BATTERY CENTER 109.95 6-22-11 21020644 SO BATTERY, JENNER EQUIP-MENT INC 1396.12 6/30/11 WC25792 AIRPRT TRAC RP, ANGELA KEIERLEBER 500.00 7/6/11 REIMBURSE INSURANCE DED, KNECHT HOME CENTER 26529.43 6/8/11 496649 MUSEUM WINDOWS, CLARINNE KOEPP 88.00 6/28/11 REIMB FOR TREES CUT &amp;, PAUL A LEWIS 9339.81 6/17/11 COURT APPT ATTY FEES, MAUNA TOWERS LLC 252.48 7-1-11 4133 HWY BEAR MTN TOWER, MCLEOD'S PRINTING &amp; 117.63 6/23-29/11 COUNTY SUPPLIES, M. G. OIL COMPANY 12675.57 6/16-30/11 HWY &amp; AIRPORT FUELS, MT RUSHMORE TELEPHONE COMPANY 244.64 7-1-11 EAST COUNTY PHONE SERV, RICHARD OCHS 490.00 6/21/11 REIMB FOR 35 TREES CUT, POWER HOUSE 99.97 6/23-27/11 MAINT MOWER PARTS, RANCHERS FEED &amp; SEED 70.20 6-15-11 115530 HWY DIESEL ADDT, POWER PLAN 691.70 6/29-7/5/11 HWY TRACTOR REPAIR, CATHY REHFUSS 15.00 6/28/11 MENTAL ILLNESS HRNG, RT COMMUNICATIONS 36.64 7/1/11 39313 E911 PHONE RELAY, S&amp;B MOTOR PARTS 2577.48 6/6-30/11 HWY/SO/WEED PARTS, SANDER SANITATION SERVICE INC 377.50 7/1/11 142176 COUNTY GARBAGE, SD DEPT OF TRANSPORTATION 53.68 6-29-11 S65871 HWY 8TH STRT BR, SD DEPARTMENT OF REVENUE 8.36 1/1-6/30/11 1018-0953ET REMIT, SD DEPT OF REV. REMITTANCE CEN 60.00 6/30/11 4776 MENTAL HLTH CARE, SD FEDERAL PROPERTY AGENC 145.00 7-1-11 HWY SUPPLIES, SERVALL TOWEL &amp; LINEN 325.99 6/8-7/4/11 COUNTY RENTALS, MATTHEW L SKINNER, P.C. 568.70 6/1/11 COURT APPT ATTY 10-113, STATE PROPERTY MANAGEMENT 29250.00 6-28-11 1201-11 HWY DUMP TRCKS, TOWN OF BUFFALO GAP 45.00 7/1/11 E HWY ATR, SWR, GARB, TOWN OF HERMOSA 252.12 7/1/11 E HWY WTR, SWR, GARB, TOWN OF HERMOSA 350.00 7/10/11 E SO RENT, TWILIGHT 1ST AID &amp; SFTY SUPPLY 205.47 6-23-11 HWY &amp; WEED SAFETY SUPP, KIM VO 200.00 6/17/11 REIMB FOR 40 TREES CUT, WALD LEONARD 180.00 7-5-11 HWY A/C COND 1207 RPR, MARK &amp; SHANNON STITES 3100.00 7/7/11 105 AIRPORT MANAGEMENT, WHISLER BEARING 163.75 6-23-11 157525 HWY 1206 BRNGS. </w:t>
      </w:r>
    </w:p>
    <w:p>
      <w:pPr>
        <w:pStyle w:val="PlainText"/>
        <w:rPr/>
      </w:pPr>
      <w:r>
        <w:rPr>
          <w:rFonts w:cs="Arial" w:ascii="Arial" w:hAnsi="Arial"/>
        </w:rPr>
        <w:t>-Chairman Hazeltine adjourned the meeting at 1:30 p.m. with the next meeting being held July 27th, at 8:00 a.m. in the Commissioner’s Room of the Courthouse Annex.</w:t>
      </w:r>
    </w:p>
    <w:p>
      <w:pPr>
        <w:pStyle w:val="Normal"/>
        <w:rPr>
          <w:rFonts w:ascii="Arial" w:hAnsi="Arial" w:cs="Arial"/>
          <w:b/>
          <w:b/>
          <w:u w:val="single"/>
        </w:rPr>
      </w:pPr>
      <w:r>
        <w:rPr>
          <w:rFonts w:cs="Arial" w:ascii="Arial" w:hAnsi="Arial"/>
          <w:b/>
          <w:u w:val="single"/>
        </w:rPr>
      </w:r>
    </w:p>
    <w:p>
      <w:pPr>
        <w:pStyle w:val="PlainText"/>
        <w:rPr/>
      </w:pPr>
      <w:r>
        <w:rPr>
          <w:rFonts w:cs="Arial" w:ascii="Arial" w:hAnsi="Arial"/>
        </w:rPr>
        <w:t xml:space="preserve">Attest:                                                               </w:t>
        <w:tab/>
        <w:tab/>
        <w:tab/>
        <w:tab/>
        <w:tab/>
        <w:tab/>
        <w:tab/>
        <w:tab/>
        <w:t xml:space="preserve">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CCagendaChar">
    <w:name w:val="CC agenda Char"/>
    <w:basedOn w:val="DefaultParagraphFont"/>
    <w:qFormat/>
    <w:rPr>
      <w:rFonts w:ascii="Arial" w:hAnsi="Arial" w:cs="Arial"/>
      <w:b/>
      <w:sz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CCagenda">
    <w:name w:val="CC agenda"/>
    <w:basedOn w:val="Normal"/>
    <w:qFormat/>
    <w:pPr>
      <w:ind w:left="2160" w:hanging="2160"/>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2:21:00Z</dcterms:created>
  <dc:creator>Linda</dc:creator>
  <dc:description/>
  <cp:keywords/>
  <dc:language>en-US</dc:language>
  <cp:lastModifiedBy>Linda Nelson</cp:lastModifiedBy>
  <cp:lastPrinted>2011-07-15T15:19:00Z</cp:lastPrinted>
  <dcterms:modified xsi:type="dcterms:W3CDTF">2011-07-18T15:00:00Z</dcterms:modified>
  <cp:revision>13</cp:revision>
  <dc:subject/>
  <dc:title>Custer County Commissioner Meeting </dc:title>
</cp:coreProperties>
</file>