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– 8:15  LEPC Meeting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r’s Room, Custer County Courthous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0 Mt. Rushmore Road, Custer, SD 577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uly 17th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15 – 8:1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  Adopt Agenda                  Declaration of Conflict of Intere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:15 – 8:30  Gary Woodford, Highway Supervisor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ravel Bid Letting at 8:15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torm Damage to County Roa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view 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ighway Budget for 2014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tomatic Suppl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30 – 9:00  Work Se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:00 – 9:10  Alan  Solano, Behavior Management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0 – 9:25  Doris Ann Mertz-Librarian-</w:t>
      </w:r>
      <w:r>
        <w:rPr>
          <w:rFonts w:cs="Arial" w:ascii="Arial" w:hAnsi="Arial"/>
        </w:rPr>
        <w:t xml:space="preserve"> Executive Session/Leg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Library Board Activ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9:25 -  9:45  Ron Pieracci, Tyler Enterprises, </w:t>
      </w:r>
      <w:r>
        <w:rPr>
          <w:rFonts w:cs="Arial" w:ascii="Arial" w:hAnsi="Arial"/>
        </w:rPr>
        <w:t>Computer Softwar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00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:00 – 11:00 Rodd Senn, Kadrmas, Lee and Jackson- </w:t>
      </w:r>
      <w:r>
        <w:rPr>
          <w:rFonts w:cs="Arial" w:ascii="Arial" w:hAnsi="Arial"/>
        </w:rPr>
        <w:t>Airport Layout Pres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– 11:30 Provisional Budget Reviews and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States Attorney   </w:t>
        <w:tab/>
        <w:t xml:space="preserve">Equaliz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 (Exec. Session/Personnel)  </w:t>
        <w:tab/>
        <w:tab/>
        <w:t xml:space="preserve">   Vouchers </w:t>
        <w:tab/>
        <w:tab/>
        <w:tab/>
        <w:t xml:space="preserve"> Unfinished Busines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Hermosa Annex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Raff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Airport Hanger Lease Amend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tg. Reports  Levy Compar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County Picnic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  <w:tab/>
        <w:t>N</w:t>
      </w:r>
      <w:r>
        <w:rPr>
          <w:rFonts w:cs="Arial" w:ascii="Arial" w:hAnsi="Arial"/>
          <w:b/>
        </w:rPr>
        <w:t>ext Meeting Date July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August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22:00Z</dcterms:created>
  <dc:creator>Linda Nelson</dc:creator>
  <dc:description/>
  <cp:keywords/>
  <dc:language>en-US</dc:language>
  <cp:lastModifiedBy>Linda Nelson</cp:lastModifiedBy>
  <cp:lastPrinted>2013-07-15T14:28:00Z</cp:lastPrinted>
  <dcterms:modified xsi:type="dcterms:W3CDTF">2013-07-15T21:51:00Z</dcterms:modified>
  <cp:revision>7</cp:revision>
  <dc:subject/>
  <dc:title/>
</cp:coreProperties>
</file>