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July 18, 2012</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and the Auditor were present.</w:t>
      </w:r>
    </w:p>
    <w:p>
      <w:pPr>
        <w:pStyle w:val="Normal"/>
        <w:rPr/>
      </w:pPr>
      <w:r>
        <w:rPr>
          <w:rFonts w:cs="Arial" w:ascii="Arial" w:hAnsi="Arial"/>
          <w:sz w:val="20"/>
          <w:szCs w:val="20"/>
        </w:rPr>
        <w:t>The Board moved to approve the agenda with the following addition: Executive Session for Personnel under Human Resources in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July 5</w:t>
      </w:r>
      <w:r>
        <w:rPr>
          <w:rFonts w:cs="Arial" w:ascii="Arial" w:hAnsi="Arial"/>
          <w:sz w:val="20"/>
          <w:szCs w:val="20"/>
          <w:vertAlign w:val="superscript"/>
        </w:rPr>
        <w:t>th</w:t>
      </w:r>
      <w:r>
        <w:rPr>
          <w:rFonts w:cs="Arial" w:ascii="Arial" w:hAnsi="Arial"/>
          <w:sz w:val="20"/>
          <w:szCs w:val="20"/>
        </w:rPr>
        <w:t>, 2012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rPr>
        <w:t xml:space="preserve">-Custer Independent School District is having an auction the first part of August. The Board moved to approve the surplus of the following vehicles for sale at the auction:  2000 Black Chevy Blazer, VIN 1GNDT13W0Y2238565; 2001 White Ford Vic, VIN 2FAFP71W31X127271; 2001 Grey Ford Crown Vic, VIN 2FAFP71W31X127268; 2005 White Ford Crown Vic, VIN 2FAFP71W35X156954; 2004 White Dodge Durango, VIN 1D4HB38N44F224473; and 1997 Green Ford Explorer, VIN 1FMDU34E8VUB02025. Motion carried. </w:t>
      </w:r>
    </w:p>
    <w:p>
      <w:pPr>
        <w:pStyle w:val="Normal"/>
        <w:rPr>
          <w:rFonts w:ascii="Arial" w:hAnsi="Arial" w:cs="Arial"/>
          <w:sz w:val="20"/>
          <w:szCs w:val="20"/>
        </w:rPr>
      </w:pPr>
      <w:r>
        <w:rPr>
          <w:rFonts w:cs="Arial" w:ascii="Arial" w:hAnsi="Arial"/>
          <w:sz w:val="20"/>
          <w:szCs w:val="20"/>
        </w:rPr>
        <w:t>-Gary recycled a 2005 Dodge Durango VIN# 1D4HB38N05F619574 to the Department of Equalization to replace their 2000 Chevy Blazer VIN# 1GNDT13W0Y2238565.</w:t>
      </w:r>
    </w:p>
    <w:p>
      <w:pPr>
        <w:pStyle w:val="Normal"/>
        <w:rPr>
          <w:rFonts w:ascii="Arial" w:hAnsi="Arial" w:cs="Arial"/>
          <w:sz w:val="20"/>
          <w:szCs w:val="20"/>
        </w:rPr>
      </w:pPr>
      <w:r>
        <w:rPr>
          <w:rFonts w:cs="Arial" w:ascii="Arial" w:hAnsi="Arial"/>
          <w:sz w:val="20"/>
          <w:szCs w:val="20"/>
        </w:rPr>
        <w:t xml:space="preserve">-Gary advised that Jason Hanson, with Broz Engineering, has reviewed the Cheyenne River Bridge plans which have been sent to DOT.  Bid letting for the project will be in October or November 2012.   </w:t>
      </w:r>
    </w:p>
    <w:p>
      <w:pPr>
        <w:pStyle w:val="Normal"/>
        <w:rPr/>
      </w:pPr>
      <w:r>
        <w:rPr>
          <w:rFonts w:cs="Arial" w:ascii="Arial" w:hAnsi="Arial"/>
          <w:b/>
          <w:sz w:val="20"/>
          <w:szCs w:val="20"/>
          <w:u w:val="single"/>
        </w:rPr>
        <w:t xml:space="preserve">David Green, Planning Director </w:t>
      </w:r>
    </w:p>
    <w:p>
      <w:pPr>
        <w:pStyle w:val="Normal"/>
        <w:rPr>
          <w:rFonts w:ascii="Arial" w:hAnsi="Arial" w:cs="Arial"/>
          <w:b/>
          <w:b/>
          <w:sz w:val="20"/>
          <w:szCs w:val="20"/>
          <w:u w:val="single"/>
        </w:rPr>
      </w:pPr>
      <w:r>
        <w:rPr>
          <w:rFonts w:cs="Arial" w:ascii="Arial" w:hAnsi="Arial"/>
          <w:sz w:val="20"/>
          <w:szCs w:val="20"/>
        </w:rPr>
        <w:t>-David Green sent a letter, upon approval by the Board, to Alan Aker proposing that he pursue section line access to his property via the easement offered to him by Leonard Remer. This route would not only provide for safer access but also result in being less intrusive on the neighborhood.</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sz w:val="20"/>
          <w:szCs w:val="20"/>
        </w:rPr>
      </w:pPr>
      <w:r>
        <w:rPr>
          <w:rFonts w:cs="Arial" w:ascii="Arial" w:hAnsi="Arial"/>
          <w:sz w:val="20"/>
          <w:szCs w:val="20"/>
        </w:rPr>
        <w:t xml:space="preserve">-Carter discussed the fire ban that is in effect and recommended that it stay in force. The Board agreed with his recommendation. Carter said he had phone calls from individuals that had plans to use charcoal to cook food for upcoming occasions.  The Board agreed that each situation should be looked at individually before approval is given. Carter will consider each request and consult with the commissioners by phone before giving a variance. </w:t>
      </w:r>
    </w:p>
    <w:p>
      <w:pPr>
        <w:pStyle w:val="Normal"/>
        <w:rPr>
          <w:rFonts w:ascii="Arial" w:hAnsi="Arial" w:cs="Arial"/>
          <w:b/>
          <w:b/>
          <w:sz w:val="20"/>
          <w:szCs w:val="20"/>
          <w:u w:val="single"/>
        </w:rPr>
      </w:pPr>
      <w:r>
        <w:rPr>
          <w:rFonts w:cs="Arial" w:ascii="Arial" w:hAnsi="Arial"/>
          <w:b/>
          <w:sz w:val="20"/>
          <w:szCs w:val="20"/>
          <w:u w:val="single"/>
        </w:rPr>
        <w:t>Rod Senn, Kadrmas, Lee and Jackson</w:t>
      </w:r>
    </w:p>
    <w:p>
      <w:pPr>
        <w:pStyle w:val="Normal"/>
        <w:rPr>
          <w:rFonts w:ascii="Arial" w:hAnsi="Arial" w:cs="Arial"/>
          <w:sz w:val="20"/>
          <w:szCs w:val="20"/>
        </w:rPr>
      </w:pPr>
      <w:r>
        <w:rPr>
          <w:rFonts w:cs="Arial" w:ascii="Arial" w:hAnsi="Arial"/>
          <w:sz w:val="20"/>
          <w:szCs w:val="20"/>
        </w:rPr>
        <w:t>-A conference call with Brian Schuck from FAA and Andy Vandel from SDDOT was conducted to discuss items involving the airport.</w:t>
      </w:r>
    </w:p>
    <w:p>
      <w:pPr>
        <w:pStyle w:val="Normal"/>
        <w:rPr>
          <w:rFonts w:ascii="Arial" w:hAnsi="Arial" w:cs="Arial"/>
          <w:sz w:val="20"/>
          <w:szCs w:val="20"/>
        </w:rPr>
      </w:pPr>
      <w:r>
        <w:rPr>
          <w:rFonts w:cs="Arial" w:ascii="Arial" w:hAnsi="Arial"/>
          <w:sz w:val="20"/>
          <w:szCs w:val="20"/>
        </w:rPr>
        <w:t>-Hazeltine moved, and Lampert seconded a motion, to authorize the Chairman to sign the Application for Federal Assistance Grant and the Terms and Conditions Agreement for an update of the Airport Layout Plan (ALP). Lintz, Lampert and Hazeltine voted for and Hartman voted against. Motion carried.</w:t>
      </w:r>
    </w:p>
    <w:p>
      <w:pPr>
        <w:pStyle w:val="Normal"/>
        <w:rPr>
          <w:rFonts w:ascii="Arial" w:hAnsi="Arial" w:cs="Arial"/>
          <w:b/>
          <w:b/>
          <w:sz w:val="20"/>
          <w:szCs w:val="20"/>
          <w:u w:val="single"/>
        </w:rPr>
      </w:pPr>
      <w:r>
        <w:rPr>
          <w:rFonts w:cs="Arial" w:ascii="Arial" w:hAnsi="Arial"/>
          <w:sz w:val="20"/>
          <w:szCs w:val="20"/>
        </w:rPr>
        <w:t xml:space="preserve">-Custer County has not been reimbursed for the church property bordering the airport that was purchased earlier this year.  Rod said that Custer County is still eligible for reimbursement once the Airport Layout Plan (ALP) is updated and the environmental assessment has been done.  Once that is accomplished the county will be reimbursed. </w:t>
      </w:r>
    </w:p>
    <w:p>
      <w:pPr>
        <w:pStyle w:val="Normal"/>
        <w:rPr>
          <w:rFonts w:ascii="Arial" w:hAnsi="Arial" w:cs="Arial"/>
          <w:b/>
          <w:b/>
          <w:sz w:val="20"/>
          <w:szCs w:val="20"/>
          <w:u w:val="single"/>
        </w:rPr>
      </w:pPr>
      <w:r>
        <w:rPr>
          <w:rFonts w:cs="Arial" w:ascii="Arial" w:hAnsi="Arial"/>
          <w:b/>
          <w:sz w:val="20"/>
          <w:szCs w:val="20"/>
          <w:u w:val="single"/>
        </w:rPr>
        <w:t>Hermosa Fairground/Ball Park Renovation Grant</w:t>
      </w:r>
    </w:p>
    <w:p>
      <w:pPr>
        <w:pStyle w:val="Normal"/>
        <w:rPr>
          <w:rFonts w:ascii="Arial" w:hAnsi="Arial" w:cs="Arial"/>
          <w:sz w:val="20"/>
          <w:szCs w:val="20"/>
        </w:rPr>
      </w:pPr>
      <w:r>
        <w:rPr>
          <w:rFonts w:cs="Arial" w:ascii="Arial" w:hAnsi="Arial"/>
          <w:sz w:val="20"/>
          <w:szCs w:val="20"/>
        </w:rPr>
        <w:t>Amy Ballard, a representative of the Hermosa Little League put together an application for a Land and Water Conservation Fund Grant whose purpose will be to renovate the ball park and the playground at the Custer County Fairgrounds.  The renovation project will have 4 phases over the next 4 years and the grant will cover 25% of the total project. Phase one will install a new fence, backstop and 2 new dugouts. Phase One is $24,000.00 and will require a 50% match. They hope to get help from the Fair Board, Custer County Commissioners and the City of Hermosa to come up with the $12,000.00 match.  The Board moved to table further discussion until the next meeting. Motion carried.</w:t>
      </w:r>
    </w:p>
    <w:p>
      <w:pPr>
        <w:pStyle w:val="Normal"/>
        <w:rPr>
          <w:rFonts w:ascii="Arial" w:hAnsi="Arial" w:cs="Arial"/>
          <w:b/>
          <w:b/>
          <w:sz w:val="20"/>
          <w:szCs w:val="20"/>
          <w:u w:val="single"/>
        </w:rPr>
      </w:pPr>
      <w:r>
        <w:rPr>
          <w:rFonts w:cs="Arial" w:ascii="Arial" w:hAnsi="Arial"/>
          <w:b/>
          <w:sz w:val="20"/>
          <w:szCs w:val="20"/>
          <w:u w:val="single"/>
        </w:rPr>
        <w:t>Ordinance #17</w:t>
      </w:r>
    </w:p>
    <w:p>
      <w:pPr>
        <w:pStyle w:val="Normal"/>
        <w:rPr/>
      </w:pPr>
      <w:r>
        <w:rPr>
          <w:rFonts w:cs="Arial" w:ascii="Arial" w:hAnsi="Arial"/>
          <w:sz w:val="20"/>
          <w:szCs w:val="20"/>
        </w:rPr>
        <w:t xml:space="preserve">The Board approved the first reading of Ordinance #17. </w:t>
      </w:r>
    </w:p>
    <w:p>
      <w:pPr>
        <w:pStyle w:val="Normal"/>
        <w:rPr>
          <w:rFonts w:ascii="Arial" w:hAnsi="Arial" w:cs="Arial"/>
          <w:b/>
          <w:b/>
          <w:sz w:val="20"/>
          <w:szCs w:val="20"/>
          <w:u w:val="single"/>
        </w:rPr>
      </w:pPr>
      <w:r>
        <w:rPr>
          <w:rFonts w:cs="Arial" w:ascii="Arial" w:hAnsi="Arial"/>
          <w:b/>
          <w:sz w:val="20"/>
          <w:szCs w:val="20"/>
          <w:u w:val="single"/>
        </w:rPr>
        <w:t xml:space="preserve">Provide for Instances in Which On/Off Sale Alcoholic Beverage Services Are Prohibited </w:t>
      </w:r>
    </w:p>
    <w:p>
      <w:pPr>
        <w:pStyle w:val="Normal"/>
        <w:rPr/>
      </w:pPr>
      <w:r>
        <w:rPr>
          <w:rFonts w:cs="Arial" w:ascii="Arial" w:hAnsi="Arial"/>
          <w:b/>
          <w:sz w:val="20"/>
          <w:szCs w:val="20"/>
        </w:rPr>
        <w:t>WHEREAS,</w:t>
      </w:r>
      <w:r>
        <w:rPr>
          <w:rFonts w:cs="Arial" w:ascii="Arial" w:hAnsi="Arial"/>
          <w:sz w:val="20"/>
          <w:szCs w:val="20"/>
        </w:rPr>
        <w:t xml:space="preserve"> pursuant to its authority under SDCL 35-4-81, Custer County desires to regulate the time for  selling or serving intoxicating liquor; therefore,</w:t>
      </w:r>
    </w:p>
    <w:p>
      <w:pPr>
        <w:pStyle w:val="Normal"/>
        <w:rPr/>
      </w:pPr>
      <w:r>
        <w:rPr>
          <w:rFonts w:cs="Arial" w:ascii="Arial" w:hAnsi="Arial"/>
          <w:b/>
          <w:sz w:val="20"/>
          <w:szCs w:val="20"/>
        </w:rPr>
        <w:t>BE IT ORDAINED</w:t>
      </w:r>
      <w:r>
        <w:rPr>
          <w:rFonts w:cs="Arial" w:ascii="Arial" w:hAnsi="Arial"/>
          <w:sz w:val="20"/>
          <w:szCs w:val="20"/>
        </w:rPr>
        <w:t xml:space="preserve"> by the Custer County Board of Commissioners:</w:t>
      </w:r>
    </w:p>
    <w:p>
      <w:pPr>
        <w:pStyle w:val="Normal"/>
        <w:rPr/>
      </w:pPr>
      <w:r>
        <w:rPr>
          <w:rFonts w:cs="Arial" w:ascii="Arial" w:hAnsi="Arial"/>
          <w:sz w:val="20"/>
          <w:szCs w:val="20"/>
        </w:rPr>
        <w:t>-No on-sale or off-sale licensee, licensed under SDCL 35-4-2(3), (4), (5), (6), (9), (11), (13), or (18), may sell, serve, or allow to be consumed on the premises covered by the license, alcoholic beverages between the hours of two a.m. and seven a.m. or at any time on Christmas Day.</w:t>
      </w:r>
    </w:p>
    <w:p>
      <w:pPr>
        <w:pStyle w:val="Normal"/>
        <w:rPr/>
      </w:pPr>
      <w:r>
        <w:rPr>
          <w:rFonts w:cs="Arial" w:ascii="Arial" w:hAnsi="Arial"/>
          <w:sz w:val="20"/>
          <w:szCs w:val="20"/>
        </w:rPr>
        <w:t xml:space="preserve">-The sale, service, and consumption of alcoholic beverages shall be permitted on Sundays and Memorial Day, except between the hours of two a.m. and seven a.m. </w:t>
      </w:r>
    </w:p>
    <w:p>
      <w:pPr>
        <w:pStyle w:val="Normal"/>
        <w:rPr>
          <w:rFonts w:ascii="Arial" w:hAnsi="Arial" w:cs="Arial"/>
          <w:sz w:val="20"/>
          <w:szCs w:val="20"/>
        </w:rPr>
      </w:pPr>
      <w:r>
        <w:rPr>
          <w:rFonts w:cs="Arial" w:ascii="Arial" w:hAnsi="Arial"/>
          <w:sz w:val="20"/>
          <w:szCs w:val="20"/>
        </w:rPr>
        <w:t>-A violation of this section is a Class 2 misdemeanor punishable by thirty (3) days imprisonment in a county jail or a five hundred dollar ($500.00) fine or both.</w:t>
      </w:r>
    </w:p>
    <w:p>
      <w:pPr>
        <w:pStyle w:val="Normal"/>
        <w:rPr>
          <w:rFonts w:ascii="Arial" w:hAnsi="Arial" w:cs="Arial"/>
          <w:sz w:val="20"/>
          <w:szCs w:val="20"/>
        </w:rPr>
      </w:pPr>
      <w:r>
        <w:rPr>
          <w:rFonts w:cs="Arial" w:ascii="Arial" w:hAnsi="Arial"/>
          <w:sz w:val="20"/>
          <w:szCs w:val="20"/>
        </w:rPr>
        <w:t>Dated this 18</w:t>
      </w:r>
      <w:r>
        <w:rPr>
          <w:rFonts w:cs="Arial" w:ascii="Arial" w:hAnsi="Arial"/>
          <w:sz w:val="20"/>
          <w:szCs w:val="20"/>
          <w:vertAlign w:val="superscript"/>
        </w:rPr>
        <w:t>th</w:t>
      </w:r>
      <w:r>
        <w:rPr>
          <w:rFonts w:cs="Arial" w:ascii="Arial" w:hAnsi="Arial"/>
          <w:sz w:val="20"/>
          <w:szCs w:val="20"/>
        </w:rPr>
        <w:t xml:space="preserve"> day of July 2012.</w:t>
      </w:r>
    </w:p>
    <w:p>
      <w:pPr>
        <w:pStyle w:val="Normal"/>
        <w:rPr>
          <w:rFonts w:ascii="Arial" w:hAnsi="Arial" w:cs="Arial"/>
          <w:b/>
          <w:b/>
          <w:sz w:val="20"/>
          <w:szCs w:val="20"/>
          <w:u w:val="single"/>
        </w:rPr>
      </w:pPr>
      <w:r>
        <w:rPr>
          <w:rFonts w:cs="Arial" w:ascii="Arial" w:hAnsi="Arial"/>
          <w:b/>
          <w:sz w:val="20"/>
          <w:szCs w:val="20"/>
          <w:u w:val="single"/>
        </w:rPr>
        <w:t>Bruce Hintz, Legislative Audit</w:t>
      </w:r>
    </w:p>
    <w:p>
      <w:pPr>
        <w:pStyle w:val="Normal"/>
        <w:rPr>
          <w:rFonts w:ascii="Arial" w:hAnsi="Arial" w:cs="Arial"/>
          <w:b/>
          <w:b/>
          <w:sz w:val="20"/>
          <w:szCs w:val="20"/>
          <w:u w:val="single"/>
        </w:rPr>
      </w:pPr>
      <w:r>
        <w:rPr>
          <w:rFonts w:cs="Arial" w:ascii="Arial" w:hAnsi="Arial"/>
          <w:sz w:val="20"/>
          <w:szCs w:val="20"/>
          <w:u w:val="single"/>
        </w:rPr>
        <w:t>Engagement Letter</w:t>
      </w:r>
      <w:r>
        <w:rPr>
          <w:rFonts w:cs="Arial" w:ascii="Arial" w:hAnsi="Arial"/>
          <w:sz w:val="20"/>
          <w:szCs w:val="20"/>
        </w:rPr>
        <w:t xml:space="preserve">-The Board moved to authorize the Chairman to sign the Engagement Letter which outlines the procedures used in conducting an audit for years 2010 and 2011. Motion carried.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b/>
          <w:b/>
          <w:sz w:val="20"/>
          <w:szCs w:val="20"/>
          <w:u w:val="single"/>
        </w:rPr>
      </w:pPr>
      <w:r>
        <w:rPr>
          <w:rFonts w:cs="Arial" w:ascii="Arial" w:hAnsi="Arial"/>
          <w:sz w:val="20"/>
          <w:szCs w:val="20"/>
        </w:rPr>
        <w:t xml:space="preserve">-The Board acknowledged a thank you letter from The Storehouse for their second quarter budget payment. </w:t>
      </w:r>
    </w:p>
    <w:p>
      <w:pPr>
        <w:pStyle w:val="Normal"/>
        <w:rPr>
          <w:rFonts w:ascii="Arial" w:hAnsi="Arial" w:cs="Arial"/>
          <w:b/>
          <w:b/>
          <w:sz w:val="20"/>
          <w:szCs w:val="20"/>
          <w:u w:val="single"/>
        </w:rPr>
      </w:pPr>
      <w:r>
        <w:rPr>
          <w:rFonts w:cs="Arial" w:ascii="Arial" w:hAnsi="Arial"/>
          <w:b/>
          <w:sz w:val="20"/>
          <w:szCs w:val="20"/>
          <w:u w:val="single"/>
        </w:rPr>
        <w:t>Travel Requests</w:t>
      </w:r>
      <w:r>
        <w:rPr>
          <w:rFonts w:cs="Arial" w:ascii="Arial" w:hAnsi="Arial"/>
          <w:sz w:val="20"/>
          <w:szCs w:val="20"/>
        </w:rPr>
        <w:t>-The Board moved to approve the following travel requests. Motion carried.</w:t>
      </w:r>
    </w:p>
    <w:p>
      <w:pPr>
        <w:pStyle w:val="Normal"/>
        <w:rPr>
          <w:rFonts w:ascii="Arial" w:hAnsi="Arial" w:cs="Arial"/>
          <w:sz w:val="20"/>
          <w:szCs w:val="20"/>
        </w:rPr>
      </w:pPr>
      <w:r>
        <w:rPr>
          <w:rFonts w:cs="Arial" w:ascii="Arial" w:hAnsi="Arial"/>
          <w:sz w:val="20"/>
          <w:szCs w:val="20"/>
        </w:rPr>
        <w:t>-Ken Irwin made a travel request to attend the SDDVA Veterans Benefit School in Pierre on August 27-29 at a cost to the county of $213.00 plus use of a county vehicle.</w:t>
      </w:r>
    </w:p>
    <w:p>
      <w:pPr>
        <w:pStyle w:val="Normal"/>
        <w:rPr>
          <w:rFonts w:ascii="Arial" w:hAnsi="Arial" w:cs="Arial"/>
          <w:sz w:val="20"/>
          <w:szCs w:val="20"/>
        </w:rPr>
      </w:pPr>
      <w:r>
        <w:rPr>
          <w:rFonts w:cs="Arial" w:ascii="Arial" w:hAnsi="Arial"/>
          <w:sz w:val="20"/>
          <w:szCs w:val="20"/>
        </w:rPr>
        <w:t>-David Green made a travel request to attend the FEMA/SD Office of Emergency Management CRS Training in Rapid City on August 15 and to attend the SD Planners Association Legislation Committee in Oacoma, SD on August 17</w:t>
      </w:r>
      <w:r>
        <w:rPr>
          <w:rFonts w:cs="Arial" w:ascii="Arial" w:hAnsi="Arial"/>
          <w:sz w:val="20"/>
          <w:szCs w:val="20"/>
          <w:vertAlign w:val="superscript"/>
        </w:rPr>
        <w:t>th</w:t>
      </w:r>
      <w:r>
        <w:rPr>
          <w:rFonts w:cs="Arial" w:ascii="Arial" w:hAnsi="Arial"/>
          <w:sz w:val="20"/>
          <w:szCs w:val="20"/>
        </w:rPr>
        <w:t xml:space="preserve"> at no cost to the county.</w:t>
      </w:r>
    </w:p>
    <w:p>
      <w:pPr>
        <w:pStyle w:val="Normal"/>
        <w:rPr>
          <w:rFonts w:ascii="Arial" w:hAnsi="Arial" w:cs="Arial"/>
          <w:sz w:val="20"/>
          <w:szCs w:val="20"/>
        </w:rPr>
      </w:pPr>
      <w:r>
        <w:rPr>
          <w:rFonts w:cs="Arial" w:ascii="Arial" w:hAnsi="Arial"/>
          <w:sz w:val="20"/>
          <w:szCs w:val="20"/>
        </w:rPr>
        <w:t xml:space="preserve">The Board moved to approve Brad Keizer’s travel voucher for June 2012 in the amount of $62.90. Motion carried. </w:t>
      </w:r>
    </w:p>
    <w:p>
      <w:pPr>
        <w:pStyle w:val="Normal"/>
        <w:rPr>
          <w:rFonts w:ascii="Arial" w:hAnsi="Arial" w:cs="Arial"/>
          <w:b/>
          <w:b/>
          <w:sz w:val="20"/>
          <w:szCs w:val="20"/>
          <w:u w:val="single"/>
        </w:rPr>
      </w:pPr>
      <w:r>
        <w:rPr>
          <w:rFonts w:cs="Arial" w:ascii="Arial" w:hAnsi="Arial"/>
          <w:b/>
          <w:sz w:val="20"/>
          <w:szCs w:val="20"/>
          <w:u w:val="single"/>
        </w:rPr>
        <w:t xml:space="preserve">Meeting Schedule </w:t>
      </w:r>
      <w:r>
        <w:rPr>
          <w:rFonts w:cs="Arial" w:ascii="Arial" w:hAnsi="Arial"/>
        </w:rPr>
        <w:t>-</w:t>
      </w:r>
      <w:r>
        <w:rPr>
          <w:rFonts w:cs="Arial" w:ascii="Arial" w:hAnsi="Arial"/>
          <w:sz w:val="20"/>
          <w:szCs w:val="20"/>
        </w:rPr>
        <w:t>Black Hills Association of County Commissioners and Officials will hold a meeting on Friday, July 20</w:t>
      </w:r>
      <w:r>
        <w:rPr>
          <w:rFonts w:cs="Arial" w:ascii="Arial" w:hAnsi="Arial"/>
          <w:sz w:val="20"/>
          <w:szCs w:val="20"/>
          <w:vertAlign w:val="superscript"/>
        </w:rPr>
        <w:t>th</w:t>
      </w:r>
      <w:r>
        <w:rPr>
          <w:rFonts w:cs="Arial" w:ascii="Arial" w:hAnsi="Arial"/>
          <w:sz w:val="20"/>
          <w:szCs w:val="20"/>
        </w:rPr>
        <w:t xml:space="preserve"> at the Easy Rider Saloon in Sturgis.</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b/>
          <w:b/>
          <w:strike/>
          <w:u w:val="single"/>
        </w:rPr>
      </w:pPr>
      <w:r>
        <w:rPr>
          <w:rFonts w:cs="Arial" w:ascii="Arial" w:hAnsi="Arial"/>
          <w:sz w:val="20"/>
          <w:szCs w:val="20"/>
          <w:u w:val="single"/>
        </w:rPr>
        <w:t>Executive Session/Personnel</w:t>
      </w:r>
      <w:r>
        <w:rPr>
          <w:rFonts w:cs="Arial" w:ascii="Arial" w:hAnsi="Arial"/>
          <w:b/>
          <w:sz w:val="20"/>
          <w:szCs w:val="20"/>
          <w:u w:val="single"/>
        </w:rPr>
        <w:t>-</w:t>
      </w:r>
      <w:r>
        <w:rPr>
          <w:rFonts w:cs="Arial" w:ascii="Arial" w:hAnsi="Arial"/>
          <w:sz w:val="20"/>
          <w:szCs w:val="20"/>
        </w:rPr>
        <w:t xml:space="preserve"> Action was taken to go in and out of executive session for personnel.  The session</w:t>
      </w:r>
      <w:r>
        <w:rPr>
          <w:rFonts w:cs="Arial" w:ascii="Arial" w:hAnsi="Arial"/>
          <w:b/>
          <w:sz w:val="20"/>
          <w:szCs w:val="20"/>
        </w:rPr>
        <w:t xml:space="preserve"> </w:t>
      </w:r>
      <w:r>
        <w:rPr>
          <w:rFonts w:cs="Arial" w:ascii="Arial" w:hAnsi="Arial"/>
          <w:sz w:val="20"/>
          <w:szCs w:val="20"/>
        </w:rPr>
        <w:t>began at 9:38 a.m. and adjourned at 10:15 a.m. No action taken.</w:t>
      </w:r>
    </w:p>
    <w:p>
      <w:pPr>
        <w:pStyle w:val="Normal"/>
        <w:rPr>
          <w:rFonts w:ascii="Arial" w:hAnsi="Arial" w:cs="Arial"/>
          <w:b/>
          <w:b/>
          <w:sz w:val="20"/>
          <w:szCs w:val="20"/>
          <w:u w:val="single"/>
        </w:rPr>
      </w:pPr>
      <w:r>
        <w:rPr>
          <w:rFonts w:cs="Arial" w:ascii="Arial" w:hAnsi="Arial"/>
          <w:b/>
          <w:sz w:val="20"/>
          <w:szCs w:val="20"/>
          <w:u w:val="single"/>
        </w:rPr>
        <w:t>Unfinished Business</w:t>
      </w:r>
    </w:p>
    <w:p>
      <w:pPr>
        <w:pStyle w:val="Normal"/>
        <w:rPr>
          <w:rFonts w:ascii="Arial" w:hAnsi="Arial" w:cs="Arial"/>
          <w:sz w:val="20"/>
          <w:szCs w:val="20"/>
        </w:rPr>
      </w:pPr>
      <w:r>
        <w:rPr>
          <w:rFonts w:cs="Arial" w:ascii="Arial" w:hAnsi="Arial"/>
          <w:sz w:val="20"/>
          <w:szCs w:val="20"/>
        </w:rPr>
        <w:t xml:space="preserve">-The Board moved to appoint David Green as the Custer County Airport Facilities Coordinator effective July 1, 2012 at an additional wage of $525.00 per month.  Motion carried. The function of the Airport Facilities Coordinator is to oversee the development and implementation of the Airport Land Use Plan, including land acquisition and facility planning.  He will work to ensure compliance with regulations and long-term agreements between Custer County (Airport Sponsor) the Federal Aviation Administration and the South Dakota Department of Transportation as a condition of receiving State and Federal funding. </w:t>
      </w:r>
    </w:p>
    <w:p>
      <w:pPr>
        <w:pStyle w:val="Normal"/>
        <w:rPr>
          <w:rFonts w:ascii="Arial" w:hAnsi="Arial" w:cs="Arial"/>
          <w:b/>
          <w:b/>
          <w:sz w:val="20"/>
          <w:szCs w:val="20"/>
          <w:u w:val="single"/>
        </w:rPr>
      </w:pPr>
      <w:r>
        <w:rPr>
          <w:rFonts w:cs="Arial" w:ascii="Arial" w:hAnsi="Arial"/>
          <w:b/>
          <w:sz w:val="20"/>
          <w:szCs w:val="20"/>
          <w:u w:val="single"/>
        </w:rPr>
        <w:t>Automatic Supplement</w:t>
      </w:r>
    </w:p>
    <w:p>
      <w:pPr>
        <w:pStyle w:val="Normal"/>
        <w:rPr>
          <w:rFonts w:ascii="Arial" w:hAnsi="Arial" w:cs="Arial"/>
          <w:b/>
          <w:b/>
          <w:sz w:val="20"/>
          <w:szCs w:val="20"/>
          <w:u w:val="single"/>
        </w:rPr>
      </w:pPr>
      <w:r>
        <w:rPr>
          <w:rFonts w:cs="Arial" w:ascii="Arial" w:hAnsi="Arial"/>
          <w:sz w:val="20"/>
          <w:szCs w:val="20"/>
        </w:rPr>
        <w:t xml:space="preserve">The Board moved to approve an automatic supplement for a weed grant in the amount of $10,900 to 234-0-334.30 Weed Grant revenue account and 234-500-429 Weed Grant expenses.  Motion carried. </w:t>
      </w:r>
    </w:p>
    <w:p>
      <w:pPr>
        <w:pStyle w:val="Normal"/>
        <w:rPr>
          <w:rFonts w:ascii="Arial" w:hAnsi="Arial" w:cs="Arial"/>
          <w:b/>
          <w:b/>
          <w:sz w:val="20"/>
          <w:szCs w:val="20"/>
          <w:u w:val="single"/>
        </w:rPr>
      </w:pPr>
      <w:r>
        <w:rPr>
          <w:rFonts w:cs="Arial" w:ascii="Arial" w:hAnsi="Arial"/>
          <w:b/>
          <w:sz w:val="20"/>
          <w:szCs w:val="20"/>
          <w:u w:val="single"/>
        </w:rPr>
        <w:t>Surplus</w:t>
      </w:r>
    </w:p>
    <w:p>
      <w:pPr>
        <w:pStyle w:val="Normal"/>
        <w:rPr>
          <w:rFonts w:ascii="Arial" w:hAnsi="Arial" w:cs="Arial"/>
          <w:b/>
          <w:b/>
          <w:sz w:val="20"/>
          <w:szCs w:val="20"/>
          <w:u w:val="single"/>
        </w:rPr>
      </w:pPr>
      <w:r>
        <w:rPr>
          <w:rFonts w:cs="Arial" w:ascii="Arial" w:hAnsi="Arial"/>
        </w:rPr>
        <w:t>-</w:t>
      </w:r>
      <w:r>
        <w:rPr>
          <w:rFonts w:cs="Arial" w:ascii="Arial" w:hAnsi="Arial"/>
          <w:sz w:val="20"/>
          <w:szCs w:val="20"/>
        </w:rPr>
        <w:t>Bill Kirsch, Weed Supervisor, made a request to surplus the following:</w:t>
      </w:r>
      <w:r>
        <w:rPr>
          <w:rFonts w:cs="Arial" w:ascii="Arial" w:hAnsi="Arial"/>
          <w:b/>
          <w:sz w:val="20"/>
          <w:szCs w:val="20"/>
        </w:rPr>
        <w:t xml:space="preserve"> </w:t>
      </w:r>
      <w:r>
        <w:rPr>
          <w:rFonts w:cs="Arial" w:ascii="Arial" w:hAnsi="Arial"/>
          <w:sz w:val="20"/>
          <w:szCs w:val="20"/>
        </w:rPr>
        <w:t xml:space="preserve">2001 Honda Model TRX450PE, model Foreman, VIN #478TE224114201774 and a 2002 Honda TRX350FRED, model Foreman, VIN 478TE250624100482 as trade in for 2 new UTVs. The Board moved to approve. Motion carried. </w:t>
      </w:r>
    </w:p>
    <w:p>
      <w:pPr>
        <w:pStyle w:val="Normal"/>
        <w:rPr>
          <w:rFonts w:ascii="Arial" w:hAnsi="Arial" w:cs="Arial"/>
          <w:b/>
          <w:b/>
          <w:sz w:val="20"/>
          <w:szCs w:val="20"/>
          <w:u w:val="single"/>
        </w:rPr>
      </w:pPr>
      <w:r>
        <w:rPr>
          <w:rFonts w:cs="Arial" w:ascii="Arial" w:hAnsi="Arial"/>
          <w:sz w:val="20"/>
          <w:szCs w:val="20"/>
        </w:rPr>
        <w:t>-The Board moved to approve the surplus list presented by the auditor for various items no longer in use due to the renovation of the courthouse. Items will be disposed of in a landfill or put on auction. Motion carried.</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rFonts w:ascii="Arial" w:hAnsi="Arial" w:cs="Arial"/>
        </w:rPr>
      </w:pPr>
      <w:r>
        <w:rPr>
          <w:rFonts w:cs="Arial" w:ascii="Arial" w:hAnsi="Arial"/>
        </w:rPr>
        <w:t>DAKOTA SECURITY SYSTEMS, INC 4076.55 6/30/12 14202 CCTV SYSTEM, DAKOTA SECURITY SYSTEMS, INC 4076.55 6/30/12 14202 CCTV SYSTEM,MAGDALAND AADLAND 120.00 6/22/12 REIMB TREE SPRAYING, FRITZ ADAMS 120.00 6/22/12 REIMB TREE SPRAYING, DICK AMUNDSEN 37.20 6/27/12 REIMB FOR HERBICIDES, APEX TECHNO-LOGY SOLUTIONS GRP 108.99 6/26/12 1670 DOE PRINTER PART, ARGYLE FIRE DEPART-MENT 1143.00 6/29/12 REIMB INSURANCE, B &amp; B AUTO SALVAGE INC 142.00 6-28-12 94733 HWY 10036 PARTS, BOB BAER 1699.20 6/27/12 REIMB FOR HERBICIDES, BRIAN BEHLINGS 500.00 7/10/12 SO REIMB INSUR DEDUCT, BLACK HILLS POWER 3229.86 6/22/12 COUNTY ELECTRICITY, BUTLER MACHINERY CO INC 51.40 6-22-12 357198 HWY 24V BULBS, CANYON LAKE RESORT 617.50 6/4/12 FAIRBURN TRAINING MEAL, SOUTH-ERN HILLS PUBLISHING INC 466.46 6/30/12 COUNTY PUBLISHING, CUSTER CO. SHER-IFF'S OFFICE 10.50 6/30/12 SO REPLACE PETTY CASH, CERTIFIED LABORATORIES 166.04 6-21-12 767127 HWY CLEANER, CHRIS SUPPLY COMPANY INC. 116.90 6-28-12 667936 HWY WIRING SUP, CIRCLE J GLASS-N-MORE 2330.00 5/24/12 WEED TRAILERS, CITY OF RAPID CITY, FINANCE OF 2000.00 6/5/12 34422 2012 AMBULANCE SR, CATASTROPHIC LEGAL EXPENSE 2697.16 7/1/12 3RD QTR CLERP PAYMENT, DENISE CODY 15.00 6/22/12 MENTAL ILLNESS HEARING, KEVIN CORDILL 120.00 6/22/12 REIMB TREE SPRAYING, CROELL REDI-MIX, INC 8114.90 6/14-25/12 HWY 656 GRAVEL, CULLIGAN WATER 31.00 6/30/12 CC SHERIFF WATER, CUSTER DO IT BEST 18.92 6/1/12 D75268 SO CLOSET ROD, CUSTER TRUE VALUE 220.20 6/4-7/3/12 CO &amp; HWY SUPPLIES, CUSTER TRUE VALUE 106.16 6/4-7/3/12 CO &amp; HWY SUPPLIES, DAKOTA SECURITY SYSTEMS, INC 497.62 6/22/12 14306 SO MICROPHONE, DALE'S TIRE &amp; RETREADING, INC 584.76 6-25-12 56983 SO TIRES, BILLIE DANIELS 120.00 7/6/12 REIMB TREE SPRAYING, DICK'S SERVICE 1032.37 6-12-12 1287 HWY 0517 A/C RPR, DONNA K. DIETRICH 148.95 6/29/12 MENTAL ILLNESS HEARING, DODGE TOWN 814.15 6/20/12 97395 SO 2010 DODGE, EDDIE'S TRUCK SALES INC 715.70 6-29-12 1221810043 HWY 0427 RP, ELECTION SYSTEMS &amp; SOFT- 1499.53 6/19/12 ELECTION BALLOT PRNTNG, FARMERS UNION OI COMPANY 6506.07 7-2-12 21997-8 HWY DIESEL/GAS, FASTENAL COMPANY INC 20.53 6-20-12 189362 HWY SUP-PLIES, FEDEX 19.26 6/27/12 793493935 SO SHIPPING, FOLSOM FIRE DEPARTMENT 2140.00 6/29/12 REIMB INSURANCE, FORWARD DISTRIBUTING 45.00 7-3-12 751641 HWY 5506 INF GAU, FRENCH CREEK LOGGERS SUPPLY 15.06 7/5/12 MAINT PARTS, RON FRENCH 120.00 7/6/12 REIMB TREE SPRAYING, DAN GERGEN 120.00 7/6/12 REIMB TREE SPRAYING, GODFREY BRAKE 431.22 6/27-7/3/12 HWY PARTS/STROBE L, GOLDEN WEST TELECOMMUNICATIONS 1740.36 7/1/12 COUNTY PHONE BILL, GOLDEN WEST TELECOM-MUNICATIONS 2090.78 7/1/12 COUNTY PHONE BILL, GOLDEN WEST TECHNOLOGIES 848.04 7/2/12 PAGERS &amp; INTERNET, PHYLLIS GREY 22.45 6/27/12 REIMB HERBICIDES, GRIMMS PUMP SERVICE INC 219.42 6/20-7/2/12 HWY PUMP FITTINGS, LEON HANDRICK 120.00 6/22/12 REIMB TREE SPRAYING, DAMON HARTMAN 200.00 6/2/12 FIRE TRAINING, HARVEY'S LOCK SHOP INC 53.80 7/2/12 T46461 KEY COPIES, HORKEY CONSTRUCTION 1175.99 7/3/12 399 WORK AT ANNEX, HOSMER LAW OFFICE 97.87 6/22/12 CAA MENTAL ILLNESS, JOHNSON MACHINE INC 227.93 6-25-12 155908 SO 10693 BRAKES, VERDON KRETZSCHMAR 120.00 7/6/12 REIMB TREE SPRAYING, RICHARD KRIER 120.00 7/6/12 REIMB TREE SPRAYING, L &amp; A WELDING 76.00 6/26/12 22556 SO A3 TRANS FLSH, MATT LEWISON 93.00 7/6/12 REIMB TREE SPRAYING, LEXISNEXIS 180.00 6/30/12 1206059935 SA ONLINE, LYLE SIGNS, INC 159.16 6-19-12 910221 HWY 911 SIGNS, LYNN PEAVEY COM-PANY 139.00 6/29/12 259499 SO EVIDENCE SUP, MAUNA TOWERS LLC 265.10 7/1/12 5113 BEAR MTN TWR RENT, RALPH MERCHEN 43.60 6/27/12 REIMB FOR HERBICIDES, M. G. OIL COMPANY 14088.69 6/27-28/12 AIRPORT FUEL, MT RUSHMORE TELEPHONE COM-PANY 250.25 7/1/12 E COUNTY PHONE BILLS, NEVE'S UNIFORMS INC. 223.96 6/11/12 27942 SO UNIFORMS, NEWKIRK'S ACE HARDWARE 69.99 6/27/12 10596 SPRINKLER PIPE, NORTH CENTRAL SUPPLY INC 1912.62 6/30/12 BUILDING REPAIR &amp; LOCK, NORTHWEST PIPE FITTINGS 10.44 6/25/12 1907976 BLDG VALVE BOX, VALARIE M O'DAY 202.40 7/2/12 COURT REPORTER C1248-49, PENNINGTON COUNTY STATE'S 200.00 6/25/12 MENTAL ILLNESS HEARING, GENE PENDER 91.00 7/6/12 REIMB TREE SPRAYING, PROGRESSIVE MICROTECHNOLOGY IN 495.00 7/2/12 120702 SO EVIDENCE PROG, QUILL CORPORATION 447.73 6/18-7/8/12 CO OFFICE SUPPLIES, RAPID CITY FIRE &amp; EMERGENCY 734.76 6/4/12 12-05402 HAZMAT SERVICE, RAPID CITY REG. HOSPITAL INC 1419.15 12/9/11 6/5/12 MNTL HLTH CARE, REGIONAL BEHAVIORAL HEALTH CEN 126.07 6/5/12 MENTAL HEALTH CARE, RICOH USA, INC 693.39 6/20/12 5023112316 COPIER RENT, RICOH USA, INC 351.00 7/2/12 87258484 COPIER RENT, HARRY RODONI 120.00 7/6/12 REIMB TREE SPRAYING, RT COM-MUNICATIONS 25.61 7/1/12 39313 W CO E911 RELAY, RUSHMORE COMMUNICATIONS 120.00 6/15/12 11195 BEAR MTN TWR RNT, S&amp;B MOTOR PARTS 907.60 6-30-12 11221 HWY/SO/AMB PARTS, SANDER SANITATION SERVICE INC 1003.40 7/3/12 390054 COUNTY GARBAGE, BUCK SCHILEY CLT 70.00 5/26/12 BLOOD DRAW, GARY SCHMIDT 120.00 6/22/12 REIMB TREE SPRAYING, SD DEPT OF TRANSPORTATION 655.69 6-27-12 S71145-6 HWY BRDG WORK, SD FEDERAL PROPERTY AGENC 21.50 7-5-12 5533991 HWY SUP-PLIES, SOUTH DAKOTA LIBRARY NETWORK 675.00 7/1/12 LIBRARY REMOTE MEM-BER, SOUTH DAKOTA OVERHEAD DOORS 141.32 6/26/12 12903 WEED BLDG DOOR, SOUTH DAKOTA STATE TREASURER 98.52 6-30-12 10180853ET HWY TAX, SDAAO MEMBERSHIP 1200.00 7/9/12 DOE 4 REGISTRATIONS, DENNIS SELTING 183.82 6/27/12 REIMB FOR HERBICIDES, WESTERN SD SENIOR SERVICES INC 1000.00 6/27/12 YEARLY BUDGET REQUEST, SERVALL TOWEL &amp; LINEN 233.37 6/18-7/9/12 CO RENTALS, SIOUX CITY FOUNDRY CO. 1154.10 6-18-12 871524 HWY CUTTING EDG, SLOWEY COURT REPORTING 27.50 2/10/12 MENTAL ILLNESS CRT RPT, SPRINKLER SERVICE CO 822.63 6/29/12 26847 ANNEX SPRINKLER, KAREN SWANDA 15.00 6/29/12 MENTAL ILLNESS HEARING, GLENN TALLEY 120.00 6/27/12 REIMB TREE SPRAYING, GEORGE THOMAS 112.50 6/27/12 REIMB TREE SPRAYING, TOWN OF BUFFALO GAP 45.00 7/9/12 E HWY SHOP BG WATER/SWR, TOWN OF HERMOSA 99.04 7/1/12 E HWY HERMOSA WATER/SWR, TOWN OF HERMOSA 350.00 7/10/12 E SO RENT, VANGUARD APPRAISALS, INC. 966.00 6/27-28/12 9478 DOE ADD 2 WORK, MICHAEL WELTON 120.00 7/6/12 REIMB TREE SPRAYING, WEST RIVER INTERNATIONAL 60.02 6-25-12 203552 HWY 0917 CB RDO, WESTERN COMMUNICATIONS, INC. 625.00 6/25/12 12-685518 RADIO REPROG, MARK &amp; SHANNON STITES 3100.00 7/10/12 AIRPORT MGMT CONTRACT, WESTERN SD JUVENILE SERVC 6750.00 7/2/12 740 JUVE-NILE PRIS CARE, LEONARD WOOD 219.64 6/27/12 REIMB FOR HERBICIDES, YANKTON COUNTY TREASURER 103.75 6/22/12 MENTAL ILLNESS HEARING, ZEP MFG COMPANY 430.26 6-28-12 57453992 HWY ID RED/45.</w:t>
      </w:r>
    </w:p>
    <w:p>
      <w:pPr>
        <w:pStyle w:val="PlainText"/>
        <w:rPr/>
      </w:pPr>
      <w:r>
        <w:rPr>
          <w:rFonts w:cs="Arial" w:ascii="Arial" w:hAnsi="Arial"/>
        </w:rPr>
        <w:t>-Chairman Bies adjourned the meeting at 2:00 p.m. with the next meeting being held August 1st,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32:00Z</dcterms:created>
  <dc:creator>Linda</dc:creator>
  <dc:description/>
  <cp:keywords/>
  <dc:language>en-US</dc:language>
  <cp:lastModifiedBy>Linda Nelson</cp:lastModifiedBy>
  <cp:lastPrinted>2012-07-19T08:37:00Z</cp:lastPrinted>
  <dcterms:modified xsi:type="dcterms:W3CDTF">2012-07-19T22:07:00Z</dcterms:modified>
  <cp:revision>9</cp:revision>
  <dc:subject/>
  <dc:title>Custer County Commissioner Meeting </dc:title>
</cp:coreProperties>
</file>