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Custer County Courthouse</w:t>
      </w:r>
    </w:p>
    <w:p>
      <w:pPr>
        <w:pStyle w:val="Normal"/>
        <w:jc w:val="center"/>
        <w:rPr>
          <w:rFonts w:ascii="Arial" w:hAnsi="Arial" w:cs="Arial"/>
          <w:b/>
          <w:b/>
        </w:rPr>
      </w:pPr>
      <w:r>
        <w:rPr>
          <w:rFonts w:cs="Arial" w:ascii="Arial" w:hAnsi="Arial"/>
          <w:b/>
        </w:rPr>
        <w:t>Date:  July 27</w:t>
      </w:r>
      <w:r>
        <w:rPr>
          <w:rFonts w:cs="Arial" w:ascii="Arial" w:hAnsi="Arial"/>
          <w:b/>
          <w:vertAlign w:val="superscript"/>
        </w:rPr>
        <w:t>th</w:t>
      </w:r>
      <w:r>
        <w:rPr>
          <w:rFonts w:cs="Arial" w:ascii="Arial" w:hAnsi="Arial"/>
          <w:b/>
        </w:rPr>
        <w:t>, 2011</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Chairman Hazeltine approved the agenda as present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r>
        <w:rPr>
          <w:rFonts w:cs="Arial" w:ascii="Arial" w:hAnsi="Arial"/>
          <w:sz w:val="20"/>
          <w:szCs w:val="20"/>
        </w:rPr>
        <w:t>The Board moved to approve the minutes of the July 13</w:t>
      </w:r>
      <w:r>
        <w:rPr>
          <w:rFonts w:cs="Arial" w:ascii="Arial" w:hAnsi="Arial"/>
          <w:sz w:val="20"/>
          <w:szCs w:val="20"/>
          <w:vertAlign w:val="superscript"/>
        </w:rPr>
        <w:t>th</w:t>
      </w:r>
      <w:r>
        <w:rPr>
          <w:rFonts w:cs="Arial" w:ascii="Arial" w:hAnsi="Arial"/>
          <w:sz w:val="20"/>
          <w:szCs w:val="20"/>
        </w:rPr>
        <w:t xml:space="preserve"> commission meeting with the following correction:  Travis Bies was not in attendance.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 xml:space="preserve">-Mark Hartman declared a conflict with Mike Mooney, Shooting Range topic.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rPr>
        <w:t xml:space="preserve">-The Board approved the provisional budget for the Highway Fund. Total expenditures plus 5% equals $2,387,613; total revenues $1,671,188; designated from reserves $716,425. </w:t>
      </w:r>
    </w:p>
    <w:p>
      <w:pPr>
        <w:pStyle w:val="Normal"/>
        <w:rPr>
          <w:rFonts w:ascii="Arial" w:hAnsi="Arial" w:cs="Arial"/>
          <w:sz w:val="20"/>
          <w:szCs w:val="20"/>
        </w:rPr>
      </w:pPr>
      <w:r>
        <w:rPr>
          <w:rFonts w:cs="Arial" w:ascii="Arial" w:hAnsi="Arial"/>
          <w:sz w:val="20"/>
          <w:szCs w:val="20"/>
        </w:rPr>
        <w:t xml:space="preserve">-The Board moved to authorize the Chairman to sign the Financial Status Report and Modification #9 to the Cooperative Road Agreement between Custer County and the Black Hills National Forest. The modification de-obligates unused funds from the Roadside Brushing Project and closes out the agreement. Motion carried.  </w:t>
      </w:r>
    </w:p>
    <w:p>
      <w:pPr>
        <w:pStyle w:val="Normal"/>
        <w:rPr>
          <w:rFonts w:ascii="Arial" w:hAnsi="Arial" w:cs="Arial"/>
          <w:sz w:val="20"/>
          <w:szCs w:val="20"/>
        </w:rPr>
      </w:pPr>
      <w:r>
        <w:rPr>
          <w:rFonts w:cs="Arial" w:ascii="Arial" w:hAnsi="Arial"/>
          <w:sz w:val="20"/>
          <w:szCs w:val="20"/>
        </w:rPr>
        <w:t>-G. Woodford advised the Board that FLDS has completed 20 Mile Road except for the wings on the cattle guards and has done a good job.</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rPr>
      </w:pPr>
      <w:r>
        <w:rPr>
          <w:rFonts w:cs="Arial" w:ascii="Arial" w:hAnsi="Arial"/>
          <w:sz w:val="20"/>
          <w:szCs w:val="20"/>
          <w:u w:val="single"/>
        </w:rPr>
        <w:t>Sheriff Budget 211-</w:t>
      </w:r>
      <w:r>
        <w:rPr>
          <w:rFonts w:cs="Arial" w:ascii="Arial" w:hAnsi="Arial"/>
          <w:sz w:val="20"/>
          <w:szCs w:val="20"/>
        </w:rPr>
        <w:t>The Board reviewed the Sheriff’s budget for 2012 and agreed to add another full time deputy and to change the overtime hours from 1500 to 1141 hours. Wheeler plans to provide deputy coverage for 24 hours a day and to double up officers at night for safety.  There is a possibility that the City of Custer will contribute to part of the expenses for another officer.</w:t>
      </w:r>
    </w:p>
    <w:p>
      <w:pPr>
        <w:pStyle w:val="Normal"/>
        <w:rPr>
          <w:rFonts w:ascii="Arial" w:hAnsi="Arial" w:cs="Arial"/>
          <w:b/>
          <w:b/>
          <w:sz w:val="20"/>
          <w:szCs w:val="20"/>
        </w:rPr>
      </w:pPr>
      <w:r>
        <w:rPr>
          <w:rFonts w:cs="Arial" w:ascii="Arial" w:hAnsi="Arial"/>
          <w:sz w:val="20"/>
          <w:szCs w:val="20"/>
          <w:u w:val="single"/>
        </w:rPr>
        <w:t>Prisoner Care Budget (216) for 2012</w:t>
      </w:r>
    </w:p>
    <w:p>
      <w:pPr>
        <w:pStyle w:val="Normal"/>
        <w:rPr/>
      </w:pPr>
      <w:r>
        <w:rPr>
          <w:rFonts w:cs="Arial" w:ascii="Arial" w:hAnsi="Arial"/>
          <w:sz w:val="20"/>
          <w:szCs w:val="20"/>
        </w:rPr>
        <w:t>-The Board decided to leave the budget the same as last year at $190,700.00.</w:t>
      </w:r>
    </w:p>
    <w:p>
      <w:pPr>
        <w:pStyle w:val="Normal"/>
        <w:rPr>
          <w:rFonts w:ascii="Arial" w:hAnsi="Arial" w:cs="Arial"/>
          <w:sz w:val="20"/>
          <w:szCs w:val="20"/>
        </w:rPr>
      </w:pPr>
      <w:r>
        <w:rPr>
          <w:rFonts w:cs="Arial" w:ascii="Arial" w:hAnsi="Arial"/>
          <w:sz w:val="20"/>
          <w:szCs w:val="20"/>
          <w:u w:val="single"/>
        </w:rPr>
        <w:t>Supplemental Budget for 2011</w:t>
      </w:r>
    </w:p>
    <w:p>
      <w:pPr>
        <w:pStyle w:val="Normal"/>
        <w:rPr>
          <w:rFonts w:ascii="Arial" w:hAnsi="Arial" w:cs="Arial"/>
          <w:sz w:val="20"/>
          <w:szCs w:val="20"/>
        </w:rPr>
      </w:pPr>
      <w:r>
        <w:rPr>
          <w:rFonts w:cs="Arial" w:ascii="Arial" w:hAnsi="Arial"/>
          <w:sz w:val="20"/>
          <w:szCs w:val="20"/>
        </w:rPr>
        <w:t>-The Board moved to propose a supplemental budget for 2011 and to authorize the auditor to publish the Notice of Budget Hearing for supplements to the General Fund Prisoner Care budget in the amount of $100,000.00.</w:t>
      </w:r>
      <w:r>
        <w:rPr>
          <w:rFonts w:cs="Arial" w:ascii="Arial" w:hAnsi="Arial"/>
          <w:b/>
          <w:sz w:val="20"/>
          <w:szCs w:val="20"/>
        </w:rPr>
        <w:t xml:space="preserve"> </w:t>
      </w:r>
      <w:r>
        <w:rPr>
          <w:rFonts w:cs="Arial" w:ascii="Arial" w:hAnsi="Arial"/>
          <w:sz w:val="20"/>
          <w:szCs w:val="20"/>
        </w:rPr>
        <w:t xml:space="preserve">Means of finance will come from the General Fund Reserve </w:t>
      </w:r>
    </w:p>
    <w:p>
      <w:pPr>
        <w:pStyle w:val="Normal"/>
        <w:rPr>
          <w:rFonts w:ascii="Arial" w:hAnsi="Arial" w:cs="Arial"/>
          <w:sz w:val="20"/>
          <w:szCs w:val="20"/>
        </w:rPr>
      </w:pPr>
      <w:r>
        <w:rPr>
          <w:rFonts w:cs="Arial" w:ascii="Arial" w:hAnsi="Arial"/>
          <w:sz w:val="20"/>
          <w:szCs w:val="20"/>
        </w:rPr>
        <w:t>-A supplemental budget hearing will be held August 24, 2011 at 10:00 a.m. in the Custer County Courthouse Commissioner’s Room, 420 Mt. Rushmore Road, Custer, SD at which time and place any person interested may appear to give public testimony on the consideration and adoption of a supplemental budget to the General Fund Prisoner Care Budget for 2011.</w:t>
      </w:r>
    </w:p>
    <w:p>
      <w:pPr>
        <w:pStyle w:val="Normal"/>
        <w:rPr>
          <w:rFonts w:ascii="Arial" w:hAnsi="Arial" w:cs="Arial"/>
          <w:sz w:val="20"/>
          <w:szCs w:val="20"/>
        </w:rPr>
      </w:pPr>
      <w:r>
        <w:rPr>
          <w:rFonts w:cs="Arial" w:ascii="Arial" w:hAnsi="Arial"/>
          <w:sz w:val="20"/>
          <w:szCs w:val="20"/>
          <w:u w:val="single"/>
        </w:rPr>
        <w:t>JSC Home Detention</w:t>
      </w:r>
    </w:p>
    <w:p>
      <w:pPr>
        <w:pStyle w:val="Normal"/>
        <w:rPr>
          <w:rFonts w:ascii="Arial" w:hAnsi="Arial" w:cs="Arial"/>
          <w:sz w:val="20"/>
          <w:szCs w:val="20"/>
        </w:rPr>
      </w:pPr>
      <w:r>
        <w:rPr>
          <w:rFonts w:cs="Arial" w:ascii="Arial" w:hAnsi="Arial"/>
          <w:sz w:val="20"/>
          <w:szCs w:val="20"/>
        </w:rPr>
        <w:t xml:space="preserve">-Wheeler explained a new JSC detention program that several counties have been trying out. The program provides and monitors GPS bracelets for juveniles. The cost to the county is $35.00 per day per bracelet.  Wheeler thinks this could save the county some money versus paying the daily cost of $215.00 to keep the juvenile incarcerated.  He will get more information to bring to the Board. </w:t>
      </w:r>
    </w:p>
    <w:p>
      <w:pPr>
        <w:pStyle w:val="Normal"/>
        <w:rPr>
          <w:rFonts w:ascii="Arial" w:hAnsi="Arial" w:cs="Arial"/>
          <w:sz w:val="20"/>
          <w:szCs w:val="20"/>
          <w:u w:val="single"/>
        </w:rPr>
      </w:pPr>
      <w:r>
        <w:rPr>
          <w:rFonts w:cs="Arial" w:ascii="Arial" w:hAnsi="Arial"/>
          <w:sz w:val="20"/>
          <w:szCs w:val="20"/>
          <w:u w:val="single"/>
        </w:rPr>
        <w:t xml:space="preserve">Highway Safety Projects Agreement </w:t>
      </w:r>
    </w:p>
    <w:p>
      <w:pPr>
        <w:pStyle w:val="Normal"/>
        <w:rPr>
          <w:rFonts w:ascii="Arial" w:hAnsi="Arial" w:cs="Arial"/>
          <w:sz w:val="20"/>
          <w:szCs w:val="20"/>
        </w:rPr>
      </w:pPr>
      <w:r>
        <w:rPr>
          <w:rFonts w:cs="Arial" w:ascii="Arial" w:hAnsi="Arial"/>
          <w:sz w:val="20"/>
          <w:szCs w:val="20"/>
        </w:rPr>
        <w:t xml:space="preserve">-Custer County participates with the Office of Highway Safety in the Highway Safety Project. Since Sheriff Wheeler is a salaried county employee he is ineligible for overtime rates unless the county requests a temporary waiver to allow the project to pay the sheriff overtime. The reimbursement will go into General Fund revenue, not to the sheriff. The Board moved to authorize the Chairman to sign the letter asking for a temporary waiver from October 1, 2011 through September 2012 to make the sheriff eligible for overtime pay for his participation in the project.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sz w:val="20"/>
          <w:szCs w:val="20"/>
        </w:rPr>
        <w:t xml:space="preserve">-D. Green updated the Board on the move of the offices from the ground floor to the upper floor of the courthouse.  He also introduced 4 young gentlemen who were instrumental in making the move happen. Tyler Jones, Ryan Jorgensen, Sam Mertz and David Sigdestad were introduced to the Board and the Auditor presented them with checks for their labor.   </w:t>
      </w:r>
    </w:p>
    <w:p>
      <w:pPr>
        <w:pStyle w:val="Normal"/>
        <w:rPr/>
      </w:pPr>
      <w:r>
        <w:rPr>
          <w:rFonts w:cs="Arial" w:ascii="Arial" w:hAnsi="Arial"/>
          <w:sz w:val="20"/>
          <w:szCs w:val="20"/>
        </w:rPr>
        <w:t>-</w:t>
      </w:r>
      <w:r>
        <w:rPr>
          <w:rFonts w:cs="Arial" w:ascii="Arial" w:hAnsi="Arial"/>
          <w:sz w:val="20"/>
          <w:szCs w:val="20"/>
          <w:u w:val="single"/>
        </w:rPr>
        <w:t>Final Plat: 2011-4</w:t>
      </w:r>
      <w:r>
        <w:rPr>
          <w:rFonts w:cs="Arial" w:ascii="Arial" w:hAnsi="Arial"/>
          <w:sz w:val="20"/>
          <w:szCs w:val="20"/>
        </w:rPr>
        <w:t xml:space="preserve"> North Park Ranch Subdivision. Petitioner is South Park Ranch, LLC.Legal Description:  Plat of Lots 1 and 2 of North Park Ranch Subdivision located in NW4 of Section 9 West of South Dakota Highway 89, T6S, R4E, Black Hills Meridian, Custer County, South Dakota. The Board moved to approve the final plat as recommended by the Planning Commission, provided that all conditions have been met. Motion carried. </w:t>
      </w:r>
    </w:p>
    <w:p>
      <w:pPr>
        <w:pStyle w:val="Normal"/>
        <w:rPr>
          <w:rFonts w:ascii="Arial" w:hAnsi="Arial" w:cs="Arial"/>
          <w:bCs/>
          <w:sz w:val="20"/>
          <w:szCs w:val="20"/>
        </w:rPr>
      </w:pPr>
      <w:r>
        <w:rPr>
          <w:rFonts w:cs="Arial" w:ascii="Arial" w:hAnsi="Arial"/>
          <w:bCs/>
          <w:sz w:val="20"/>
          <w:szCs w:val="20"/>
          <w:u w:val="single"/>
        </w:rPr>
        <w:t xml:space="preserve">Travel Request </w:t>
      </w:r>
      <w:r>
        <w:rPr>
          <w:rFonts w:cs="Arial" w:ascii="Arial" w:hAnsi="Arial"/>
          <w:bCs/>
          <w:sz w:val="20"/>
          <w:szCs w:val="20"/>
        </w:rPr>
        <w:t xml:space="preserve">-Green made a travel request to attend the Department of Homeland Security B176 Hazards United States-Multi-Hazards (HAZUS-MH) class for Floodplain Managers in Anniston, Alabama on September 26-29 at a cost to the county of $100.00.  The Board moved to approve the request. Motion carried. </w:t>
      </w:r>
    </w:p>
    <w:p>
      <w:pPr>
        <w:pStyle w:val="Normal"/>
        <w:rPr>
          <w:rFonts w:ascii="Arial" w:hAnsi="Arial" w:cs="Arial"/>
          <w:sz w:val="20"/>
          <w:szCs w:val="20"/>
        </w:rPr>
      </w:pPr>
      <w:r>
        <w:rPr>
          <w:rFonts w:cs="Arial" w:ascii="Arial" w:hAnsi="Arial"/>
          <w:sz w:val="20"/>
          <w:szCs w:val="20"/>
          <w:u w:val="single"/>
        </w:rPr>
        <w:t xml:space="preserve">Planning Budget (711) </w:t>
      </w:r>
      <w:r>
        <w:rPr>
          <w:rFonts w:cs="Arial" w:ascii="Arial" w:hAnsi="Arial"/>
          <w:sz w:val="20"/>
          <w:szCs w:val="20"/>
        </w:rPr>
        <w:t xml:space="preserve">The Board approved the preliminary budget without the addition of another employee. </w:t>
      </w:r>
    </w:p>
    <w:p>
      <w:pPr>
        <w:pStyle w:val="Normal"/>
        <w:rPr>
          <w:rFonts w:ascii="Arial" w:hAnsi="Arial" w:cs="Arial"/>
          <w:b/>
          <w:b/>
          <w:sz w:val="20"/>
          <w:szCs w:val="20"/>
          <w:u w:val="single"/>
        </w:rPr>
      </w:pPr>
      <w:r>
        <w:rPr>
          <w:rFonts w:cs="Arial" w:ascii="Arial" w:hAnsi="Arial"/>
          <w:b/>
          <w:sz w:val="20"/>
          <w:szCs w:val="20"/>
          <w:u w:val="single"/>
        </w:rPr>
        <w:t xml:space="preserve">Mark &amp; Shannon Stites, Airport Managers </w:t>
      </w:r>
    </w:p>
    <w:p>
      <w:pPr>
        <w:pStyle w:val="Normal"/>
        <w:rPr>
          <w:rFonts w:ascii="Arial" w:hAnsi="Arial" w:cs="Arial"/>
          <w:b/>
          <w:b/>
          <w:sz w:val="20"/>
          <w:szCs w:val="20"/>
          <w:u w:val="single"/>
        </w:rPr>
      </w:pPr>
      <w:r>
        <w:rPr>
          <w:rFonts w:cs="Arial" w:ascii="Arial" w:hAnsi="Arial"/>
          <w:sz w:val="20"/>
          <w:szCs w:val="20"/>
        </w:rPr>
        <w:t>The Board reviewed and approved the preliminary budget for the airport budget (331).</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 xml:space="preserve">-Carter updated the Board on the Whoop Up Canyon Fire and said he would like to extend a special thanks to the Custer County Search and Rescue for their support, Chris Nichols, Custer County IST Director for the maps he provided to the firefighters, Ned Westphal for his backup and support and the SD Highway Patrol for their coverage during the fire. </w:t>
      </w:r>
    </w:p>
    <w:p>
      <w:pPr>
        <w:pStyle w:val="Normal"/>
        <w:rPr>
          <w:rFonts w:ascii="Arial" w:hAnsi="Arial" w:cs="Arial"/>
          <w:sz w:val="20"/>
          <w:szCs w:val="20"/>
        </w:rPr>
      </w:pPr>
      <w:r>
        <w:rPr>
          <w:rFonts w:cs="Arial" w:ascii="Arial" w:hAnsi="Arial"/>
          <w:sz w:val="20"/>
          <w:szCs w:val="20"/>
        </w:rPr>
        <w:t>-The first responders in Custer County met to set up a plan for the bike rally and will finalize their plan on August 3rd.</w:t>
      </w:r>
    </w:p>
    <w:p>
      <w:pPr>
        <w:pStyle w:val="Normal"/>
        <w:rPr>
          <w:rFonts w:ascii="Arial" w:hAnsi="Arial" w:cs="Arial"/>
          <w:sz w:val="20"/>
          <w:szCs w:val="20"/>
        </w:rPr>
      </w:pPr>
      <w:r>
        <w:rPr>
          <w:rFonts w:cs="Arial" w:ascii="Arial" w:hAnsi="Arial"/>
          <w:sz w:val="20"/>
          <w:szCs w:val="20"/>
        </w:rPr>
        <w:t>-Carter asked permission to park his county vehicle at his home during the rally for emergency response. The Board granted him permission.</w:t>
      </w:r>
    </w:p>
    <w:p>
      <w:pPr>
        <w:pStyle w:val="Normal"/>
        <w:rPr>
          <w:rFonts w:ascii="Arial" w:hAnsi="Arial" w:cs="Arial"/>
          <w:b/>
          <w:b/>
          <w:sz w:val="20"/>
          <w:szCs w:val="20"/>
          <w:u w:val="single"/>
        </w:rPr>
      </w:pPr>
      <w:r>
        <w:rPr>
          <w:rFonts w:cs="Arial" w:ascii="Arial" w:hAnsi="Arial"/>
          <w:b/>
          <w:sz w:val="20"/>
          <w:szCs w:val="20"/>
          <w:u w:val="single"/>
        </w:rPr>
        <w:t>Ned Westphal, Fire Advisory Board</w:t>
      </w:r>
    </w:p>
    <w:p>
      <w:pPr>
        <w:pStyle w:val="Normal"/>
        <w:rPr>
          <w:rFonts w:ascii="Arial" w:hAnsi="Arial" w:cs="Arial"/>
          <w:sz w:val="20"/>
          <w:szCs w:val="20"/>
        </w:rPr>
      </w:pPr>
      <w:r>
        <w:rPr>
          <w:rFonts w:cs="Arial" w:ascii="Arial" w:hAnsi="Arial"/>
          <w:sz w:val="20"/>
          <w:szCs w:val="20"/>
          <w:u w:val="single"/>
        </w:rPr>
        <w:t>Executive Session-Negotiations</w:t>
      </w:r>
      <w:r>
        <w:rPr>
          <w:rFonts w:cs="Arial" w:ascii="Arial" w:hAnsi="Arial"/>
          <w:sz w:val="20"/>
          <w:szCs w:val="20"/>
        </w:rPr>
        <w:t xml:space="preserve">-Action was taken to go in and out of executive session for negotiations. The session began at 9:52 a.m. and adjourned at 10:05 a.m. The Board moved that the revolving fund in the Fire Fund be retained for budget year 2012 and 2013 to help purchase narrow band radios that are mandated for all fire departments by 2013. Motion carried. </w:t>
      </w:r>
    </w:p>
    <w:p>
      <w:pPr>
        <w:pStyle w:val="Normal"/>
        <w:rPr>
          <w:rFonts w:ascii="Arial" w:hAnsi="Arial" w:cs="Arial"/>
          <w:sz w:val="20"/>
          <w:szCs w:val="20"/>
        </w:rPr>
      </w:pPr>
      <w:r>
        <w:rPr>
          <w:rFonts w:cs="Arial" w:ascii="Arial" w:hAnsi="Arial"/>
          <w:sz w:val="20"/>
          <w:szCs w:val="20"/>
          <w:u w:val="single"/>
        </w:rPr>
        <w:t>Fire Fund (211) Budget 2012</w:t>
      </w:r>
      <w:r>
        <w:rPr>
          <w:rFonts w:cs="Arial" w:ascii="Arial" w:hAnsi="Arial"/>
          <w:sz w:val="20"/>
          <w:szCs w:val="20"/>
        </w:rPr>
        <w:t>- The Board reviewed and approved the preliminary budget for the Fire Fund.</w:t>
      </w:r>
    </w:p>
    <w:p>
      <w:pPr>
        <w:pStyle w:val="Normal"/>
        <w:rPr>
          <w:rFonts w:ascii="Arial" w:hAnsi="Arial" w:cs="Arial"/>
          <w:b/>
          <w:b/>
          <w:sz w:val="20"/>
          <w:szCs w:val="20"/>
          <w:u w:val="single"/>
        </w:rPr>
      </w:pPr>
      <w:r>
        <w:rPr>
          <w:rFonts w:cs="Arial" w:ascii="Arial" w:hAnsi="Arial"/>
          <w:b/>
          <w:sz w:val="20"/>
          <w:szCs w:val="20"/>
          <w:u w:val="single"/>
        </w:rPr>
        <w:t>Allison Jensen, Director of Equalization</w:t>
      </w:r>
    </w:p>
    <w:p>
      <w:pPr>
        <w:pStyle w:val="Normal"/>
        <w:rPr>
          <w:rFonts w:ascii="Arial" w:hAnsi="Arial" w:cs="Arial"/>
          <w:b/>
          <w:b/>
          <w:sz w:val="20"/>
          <w:szCs w:val="20"/>
          <w:u w:val="single"/>
        </w:rPr>
      </w:pPr>
      <w:r>
        <w:rPr>
          <w:rFonts w:cs="Arial" w:ascii="Arial" w:hAnsi="Arial"/>
          <w:sz w:val="20"/>
          <w:szCs w:val="20"/>
        </w:rPr>
        <w:t>-Allison explained the switch from using Ultra software and Marshall &amp; Swift software to Vanguard for her department’s computer software. Vanguard will ultimately be less expensive and more efficient. The Board reviewed and approved the preliminary budget for the DOE budget (162) without an additional employee.</w:t>
      </w:r>
    </w:p>
    <w:p>
      <w:pPr>
        <w:pStyle w:val="Normal"/>
        <w:rPr>
          <w:rFonts w:ascii="Arial" w:hAnsi="Arial" w:cs="Arial"/>
          <w:b/>
          <w:b/>
          <w:sz w:val="20"/>
          <w:szCs w:val="20"/>
          <w:u w:val="single"/>
        </w:rPr>
      </w:pPr>
      <w:r>
        <w:rPr>
          <w:rFonts w:cs="Arial" w:ascii="Arial" w:hAnsi="Arial"/>
          <w:b/>
          <w:sz w:val="20"/>
          <w:szCs w:val="20"/>
          <w:u w:val="single"/>
        </w:rPr>
        <w:t>Mike Mooney, Shooting Range</w:t>
      </w:r>
    </w:p>
    <w:p>
      <w:pPr>
        <w:pStyle w:val="Normal"/>
        <w:rPr>
          <w:rFonts w:ascii="Arial" w:hAnsi="Arial" w:cs="Arial"/>
          <w:b/>
          <w:b/>
          <w:sz w:val="20"/>
          <w:szCs w:val="20"/>
          <w:u w:val="single"/>
        </w:rPr>
      </w:pPr>
      <w:r>
        <w:rPr>
          <w:rFonts w:cs="Arial" w:ascii="Arial" w:hAnsi="Arial"/>
          <w:sz w:val="20"/>
          <w:szCs w:val="20"/>
        </w:rPr>
        <w:t xml:space="preserve">-Mooney wanted to let the Board know that he made an offer to purchase property east and south of the Custer County airport to open a gun shop and build a pistol and rifle range. Since it is near the Custer County Airport inquiries are being made with the Federal Aviation Administration to see if they have any objections. Custer County ordinances do not specifically address this type of land use.  Chairman Hazeltine mentioned that it would be a good idea for Mooney to be a good neighbor and talk to his neighbors about his plans. </w:t>
      </w:r>
    </w:p>
    <w:p>
      <w:pPr>
        <w:pStyle w:val="Normal"/>
        <w:rPr>
          <w:rFonts w:ascii="Arial" w:hAnsi="Arial" w:cs="Arial"/>
          <w:sz w:val="20"/>
          <w:szCs w:val="20"/>
        </w:rPr>
      </w:pPr>
      <w:r>
        <w:rPr>
          <w:rFonts w:cs="Arial" w:ascii="Arial" w:hAnsi="Arial"/>
          <w:b/>
          <w:sz w:val="20"/>
          <w:szCs w:val="20"/>
          <w:u w:val="single"/>
        </w:rPr>
        <w:t>Budget Reviews</w:t>
      </w:r>
      <w:r>
        <w:rPr>
          <w:rFonts w:cs="Arial" w:ascii="Arial" w:hAnsi="Arial"/>
          <w:sz w:val="20"/>
          <w:szCs w:val="20"/>
        </w:rPr>
        <w:t xml:space="preserve"> </w:t>
      </w:r>
    </w:p>
    <w:p>
      <w:pPr>
        <w:pStyle w:val="Normal"/>
        <w:rPr>
          <w:rFonts w:ascii="Arial" w:hAnsi="Arial" w:cs="Arial"/>
        </w:rPr>
      </w:pPr>
      <w:r>
        <w:rPr>
          <w:rFonts w:cs="Arial" w:ascii="Arial" w:hAnsi="Arial"/>
          <w:sz w:val="20"/>
          <w:szCs w:val="20"/>
        </w:rPr>
        <w:t xml:space="preserve">The Board reviewed and approved several budgets. </w:t>
      </w:r>
    </w:p>
    <w:p>
      <w:pPr>
        <w:pStyle w:val="Normal"/>
        <w:rPr>
          <w:rFonts w:ascii="Arial" w:hAnsi="Arial" w:cs="Arial"/>
          <w:b/>
          <w:b/>
          <w:sz w:val="20"/>
          <w:szCs w:val="20"/>
          <w:u w:val="single"/>
        </w:rPr>
      </w:pPr>
      <w:r>
        <w:rPr>
          <w:rFonts w:cs="Arial" w:ascii="Arial" w:hAnsi="Arial"/>
          <w:b/>
          <w:sz w:val="20"/>
          <w:szCs w:val="20"/>
          <w:u w:val="single"/>
        </w:rPr>
        <w:t>General Business</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Library made an offer to take over the former commissioner’s room in the Custer County Annex to use for Story-time, Book Club Discussion, Board Meetings and testing rooms for the tests that they proctor.  They would also schedule it out to other entities when they are not using it.  The Board moved to approve the use of the commissioner’s room to the Library. Motion carried. </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Bill Chamberlain from McColley’s Chapel of the Hills asked the Board to consider an increase in the amount Custer County pays for indigent burials.  Our current rate doesn’t cover the basic expenses for burials.  The Board moved to increase the amount the county pays for burials or cremations to a flat rate of $2000.00 per burial effective January 1, 2012 for budget year 2012.  Motion carried.  </w:t>
      </w:r>
    </w:p>
    <w:p>
      <w:pPr>
        <w:pStyle w:val="Normal"/>
        <w:rPr>
          <w:rFonts w:ascii="Arial" w:hAnsi="Arial" w:cs="Arial"/>
          <w:sz w:val="20"/>
          <w:szCs w:val="20"/>
        </w:rPr>
      </w:pPr>
      <w:r>
        <w:rPr>
          <w:rFonts w:cs="Arial" w:ascii="Arial" w:hAnsi="Arial"/>
          <w:sz w:val="20"/>
          <w:szCs w:val="20"/>
        </w:rPr>
        <w:t>-An application was received for $2,023.70 for burial assistance.  The Board moved to approve the request at the county flat rate for burials of $1600.00. Motion carried.</w:t>
      </w:r>
    </w:p>
    <w:p>
      <w:pPr>
        <w:pStyle w:val="Normal"/>
        <w:rPr>
          <w:rFonts w:ascii="Arial" w:hAnsi="Arial" w:cs="Arial"/>
          <w:b/>
          <w:b/>
          <w:sz w:val="20"/>
          <w:szCs w:val="20"/>
          <w:u w:val="single"/>
        </w:rPr>
      </w:pPr>
      <w:r>
        <w:rPr>
          <w:rFonts w:cs="Arial" w:ascii="Arial" w:hAnsi="Arial"/>
          <w:sz w:val="20"/>
          <w:szCs w:val="20"/>
        </w:rPr>
        <w:t>-An application was received for $910.00 for rental assistance.  The Board moved to deny the request due to the fact that the applicant is not indigent.  Motion carried.</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sz w:val="20"/>
          <w:szCs w:val="20"/>
        </w:rPr>
      </w:pPr>
      <w:r>
        <w:rPr>
          <w:rFonts w:cs="Arial" w:ascii="Arial" w:hAnsi="Arial"/>
          <w:sz w:val="20"/>
          <w:szCs w:val="20"/>
        </w:rPr>
        <w:t xml:space="preserve">-Refund 967-Terry Holland requested a refund for taxes payable 2011 in the amount of $350.74 because the DOE had the wrong year built on mobile home resulting in an incorrect valuation of the property.  The Board moved to approve the refund.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Black Hills Association of County Commissioners meeting in Sturgis at Pizza Ranch, Friday, July 29</w:t>
      </w:r>
      <w:r>
        <w:rPr>
          <w:rFonts w:cs="Arial" w:ascii="Arial" w:hAnsi="Arial"/>
          <w:sz w:val="20"/>
          <w:szCs w:val="20"/>
          <w:vertAlign w:val="superscript"/>
        </w:rPr>
        <w:t>th</w:t>
      </w:r>
      <w:r>
        <w:rPr>
          <w:rFonts w:cs="Arial" w:ascii="Arial" w:hAnsi="Arial"/>
          <w:sz w:val="20"/>
          <w:szCs w:val="20"/>
        </w:rPr>
        <w:t>, 2011 at noon.</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pPr>
      <w:r>
        <w:rPr>
          <w:rFonts w:cs="Arial" w:ascii="Arial" w:hAnsi="Arial"/>
          <w:sz w:val="20"/>
          <w:szCs w:val="20"/>
        </w:rPr>
        <w:t xml:space="preserve">-Steven Schmidt has been hired to fill the full time Custodial Maintenance position effective 7-18-11 at $10.50 per hour based on 3 years experience. The Board moved to approve the hire. Motion carried. </w:t>
      </w:r>
    </w:p>
    <w:p>
      <w:pPr>
        <w:pStyle w:val="Normal"/>
        <w:rPr>
          <w:rFonts w:ascii="Arial" w:hAnsi="Arial" w:cs="Arial"/>
          <w:b/>
          <w:b/>
          <w:sz w:val="20"/>
          <w:szCs w:val="20"/>
          <w:u w:val="single"/>
        </w:rPr>
      </w:pPr>
      <w:r>
        <w:rPr>
          <w:rFonts w:cs="Arial" w:ascii="Arial" w:hAnsi="Arial"/>
          <w:sz w:val="20"/>
          <w:szCs w:val="20"/>
        </w:rPr>
        <w:t>-The Board acknowledged the notice of resignation from Lori James as a part time librarian in the Hermosa library.</w:t>
      </w:r>
    </w:p>
    <w:p>
      <w:pPr>
        <w:pStyle w:val="Normal"/>
        <w:rPr>
          <w:rFonts w:ascii="Arial" w:hAnsi="Arial" w:cs="Arial"/>
          <w:b/>
          <w:b/>
          <w:sz w:val="20"/>
          <w:szCs w:val="20"/>
          <w:u w:val="single"/>
        </w:rPr>
      </w:pPr>
      <w:r>
        <w:rPr>
          <w:rFonts w:cs="Arial" w:ascii="Arial" w:hAnsi="Arial"/>
          <w:b/>
          <w:sz w:val="20"/>
          <w:szCs w:val="20"/>
          <w:u w:val="single"/>
        </w:rPr>
        <w:t>Driver’s License Lease</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lease agreement with the Sate of SD for leasing the Pine Room at the Custer County Annex at 447 Crook Street for a 3 year term beginning January 1, 2012 through December 31, 2014.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pPr>
      <w:r>
        <w:rPr>
          <w:rFonts w:cs="Arial" w:ascii="Arial" w:hAnsi="Arial"/>
        </w:rPr>
        <w:t>-</w:t>
      </w:r>
      <w:r>
        <w:rPr>
          <w:rFonts w:cs="Arial" w:ascii="Arial" w:hAnsi="Arial"/>
          <w:sz w:val="20"/>
          <w:szCs w:val="20"/>
        </w:rPr>
        <w:t>The Board moved to approve the vouchers as presented. Motion carried.</w:t>
      </w:r>
    </w:p>
    <w:p>
      <w:pPr>
        <w:pStyle w:val="PlainText"/>
        <w:rPr/>
      </w:pPr>
      <w:r>
        <w:rPr>
          <w:rFonts w:cs="Arial" w:ascii="Arial" w:hAnsi="Arial"/>
        </w:rPr>
        <w:t xml:space="preserve">SUE L ZEIMET 28.95 7/5/11 WIND RIDGE RD ELECTION, A TO Z SHREDDING, INC. 86.40 7/14/11 COUNTY SHREDDING, A &amp; B WELDING INC 155.02 7/8-20/11 HWY WELDING SUPPLIES, BASLER PRINTING CO 81.50 7/14/11 47599 SA CARD PRINTING, BLACK HILLS ELECTRIC COOP 1084.52 7/1/11 COUNTY ELECTRICITY, BLACK HILLS POWER 593.76 7/13-19/11 COUNTY ELECTRICITY, MATTHEW BROWN 28.80 7/20/11 SA MILEAGE REIMB, STATE RADIO COMMUNICATIONS 2250.00 7/1/11 N012125SR 6 MO TTY SERV, CAROL BUTZMAN CONSULTING, LLC 190.42 6/30/11 514 MH EVAL, COLL, REV, MICHAEL CARTER 60.10 7/13/11 REIMB GAS CHAMBERLAIN, CITY OF RAPID CITY, FINANCE OF 150.00 7/8/11 33494 MANAGERS WORKSHOP, CROELL REDI-MIX, INC 3785.05 7-7-11 163398 HWY BASE COURSE, CROP PRODUCTION SERVICES 855.00 6/27/11 204898 WEED CHEMICALS, CUL-LIGAN WATER 73.50 6/30/11 CC SHERIFF WATER BILL, CUSTER CITY 1023.15 6/28-7/11/11 WEBCAM &amp; WATER BL, CUSTER TRUE VALUE 748.45 7/5-20/11 CO REPAIRS/ SUPPLIES, DAKOTA GREENS OF CUSTER, INC. 90.00 6/1/11 118 SO 2 HANGNG BASKETS, DALE'S TIRE &amp; RETREADING, INC 1255.02 7/11-18/11 HWY TIRES/TUBES, SD STATE TREASURER 121.00 7/20/11 MAY-JUNE SALES TAX, DIAMOND D DIESEL 1470.00 6/8-22/11 HWY 0912/0608 REPAIR, DISCOVERY BENEFITS 25.00 7/15/11 256789 CO ADMIN FEE, DODGE TOWN 124.80 7-13-11 156635 HWY 0325 CONTRL, EDDIE'S TRUCK SALES INC 118.59 7-20-11 HWY RELAY,BELT,LIGHTS, EMPOWER COALITION 1125.00 7/21/11 BAL OF 2011 DRUG BUDGT, FRONTIER PRECISION INC 224.60 7/11/11 94419 IST GPS REPAIR, GALLS INCOR-PORATED 40.46 7/1/11 511462253 SO DECALS, GAYLORD BROS. 44.25 7/7/11 1579842 LIB COVERS, GEMPLER'S INC. 112.15 7/5/11 101762544 WEED SUPPLIES, GENE'S EQUIP-MENT FINDER SERVIC 2577.90 7-18-11 1083 HWY SHORT FLR BIT, GODFREY BRAKE 115.28 7-20-11 212010057 HWY HITCH PT, HARTMAN CONSTRUCTION, INC 2987.50 7/18/11 2478 REM OLD TWR &amp; FTG, HCW CONST., INC. 8676.65 7/22/11 810 MUSEUM WINDOWS FIN, HILLYARD/SIOUX FALLS 348.49 7/14-15/11 207980 MAINT SUPPLY, LAVON W HUGHES DBA 181.95 7/8/11 COUNTY LIGHT REPAIRS, IKON OFFICE SOLUTIONS 856.00 7/1-8/11 COPIER RENTALS, INTERSTATE ALL BATTERY CENTER 68.95 7-13-11 21020851 HWY BATTERY, TRACY L KELLEY 38.80 7/19-20/11 SA MILEAGE REIMB, KNECHT HOME CENTER 7.99 7/14/11 L07214 MAINT SPRNG BAR, L &amp; A WELDING 622.15 6/23-7/7/11 SO VEH MNT &amp; REPR, LEO'S AUTO REPAIR 97.50 6/28/11 2102 SO TOW VEHICLE, LEWIS &amp; CLARK BHS 142.00 7/8/11 24012706 MI EVAL, LEXIS-NEXIS 180.00 6/30/11 1106062247 SA ONLINE, LEXISNEXIS RISK DATA MGMT, INC 85.00 7/30/11 20110630 SO CONTRACT, LYNN PEAVEY COMPANY 142.40 6/23-24/11 SO SUPPLIES, M. G. OIL COMPANY 17138.67 7/7-20/11 HWY DIESEL/GAS, NEVE'S UNIFORMS INC. 111.88 6/20-23/11 SO UNIFORMS, NORTH CENTRAL SUPPLY 660.00 7/19/11 335 BLDG METAL DOOR, PAMIDA  #668 58.94 7-19-11 73900 HWY SUPPLIES, PENNINGTON COUNTY JAIL 11128.00 6/30/11 COUNTY JAIL BILL, PENNINGTON COUNTY JAIL 2652.00 6/30/11 COUNTY JAIL BILL, PENNINGTON COUNTY JAIL 61.66 6/30/11 COUNTY JAIL BILL, QUILL CORPORATION 343.21 6/30-7/14/11 COUNTY OFFICE SUP, QWEST 605.40 7/1/11 6053552025 E911 PHONES, QWEST 30.36 7/3/11 1170618850 E CO PHONES, RANCHERS FEED &amp; SEED 135.00 7-11-11 115732 HWY RECLM PIT, CITY OF RAPID CITY 140.00 6/30/11 922 JUNE BAC DETERMINS, TELCO FED CREDIT UNION 981.67 7/10/11 CO CREDIT CARD BILLS, POWER PLAN 3.41 7-7-11 P70043 HWY 1207 PARTS, RED RIVER SERVICE CORPORATION 26.25 6/25/11 16P05325 WEED GARBAGE, REDWOOD TOXICOLOGY LABORATORY 313.65 6/30/11 102607 24/7 SUPPLIES, REGIONAL HEALTH 389.90 6/30-7/3/11 BLD DRAW &amp; AUTOPSY, ROY KEITH CLASSICS &amp; CUSTOMS, 94.73 7-14-11 5890 HWY 0427 SEAT RPR, RUSH-MORE COMMUNICATIONS 11805.32 6/10-7/18/11 COUNTY BILLS, SANDER SANITA-TION SERVICE INC 215.00 7/13-20/11 CO TRASH DISPOSAL, SD DEPARTMENT OF LABOR 7926.52 6/30/11 2ND QTR UNEMPLOYMENT, SDAAO C/O COLLEEN SKINNER, CAA 750.00 7/21/11 DOE CONFER-ENCE TUITION, SERVALL TOWEL &amp; LINEN 163.00 7/6-13/10 COUNTY RENTALS, SOFT-WARE INTERNATIONAL CORP 909.08 7/11/11 B00339919 DP SOFTWARE, SLIVER CREED FOOD PRODUCTION 70.00 6/16/11 160 RETIREMENT CAKE, STEELE COLLISION 230.00 6/21/11 1105 SO REPLACE WNDSHL, STREET IMAGE TRUCK &amp; AUTO ACC 1118.00 7-20-11 A2824345 HWY GRILL PTS, TMDE CALIBRATION LABS, INC 102.30 6/17/11 12081 SO REPAIR, VERIZON WIRELESS 1277.33 7/4/11 2596683633 CO CELLPHONE, VERIZON WIRE-LESS 163.92 7/4/11 2596683633 CO CELLPHONE, WALMART COMMUNITY 67.30 6/23/11 YKDG MAINT TRASH BAGS, WARNE CHEMICAL &amp; EQUIP CO INC 611.37 7-18-11 62497 HWY PUMP/HOND EN, WEST PAYMENT CENTER 785.00 7/4/11 COUNTY LAW BOOKS, WESTERN SD JUVENILE SERVC 430.00 7/5/11 580 JUVENILE PRIS CARE, YANKTON COUNTY AUDITOR 103.75 6/28/11 MI COURT APPT ATTY, YANKTON CO. SHERIFF 25.00 6/15/11 C201101789 SERVE PAPER,APEX TECHNOLOGY SOLUTIONS GRP 5301.02 6/17/11 1162 CRTHSE REN SWITCH, FENNELL DESIGN INC 3054.17 7/1/11 447 #08016 CCCH, TYLER JONES 475.00 7/22/11 COURTHSE MOVING LABOR, RYAN JORGENSEN 200.00 7/22/11 COURTHSE MOVING LABOR, SAM MERTZ 345.00 7/22/11 COURTHSE MOVING LABOR, J SCULL CONSTRUCTION 169030.82 6/24/11 CRTHSE RENOV EST #12, DAVID SIGDESTAD 395.00 7/22/11 COURTHSE MOVING LABOR, </w:t>
      </w:r>
    </w:p>
    <w:p>
      <w:pPr>
        <w:pStyle w:val="PlainText"/>
        <w:rPr>
          <w:rFonts w:ascii="Arial" w:hAnsi="Arial" w:cs="Arial"/>
        </w:rPr>
      </w:pPr>
      <w:r>
        <w:rPr>
          <w:rFonts w:cs="Arial" w:ascii="Arial" w:hAnsi="Arial"/>
        </w:rPr>
        <w:t>-Chairman Hazeltine adjourned the meeting at 12:02 p.m. with the next meeting being held August 10th, at 8:00 a.m. in the Commissioner’s Room of the Custer County Courtho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0:00Z</dcterms:created>
  <dc:creator>Linda</dc:creator>
  <dc:description/>
  <cp:keywords/>
  <dc:language>en-US</dc:language>
  <cp:lastModifiedBy>Linda Nelson</cp:lastModifiedBy>
  <cp:lastPrinted>2011-07-26T15:59:00Z</cp:lastPrinted>
  <dcterms:modified xsi:type="dcterms:W3CDTF">2011-07-28T00:40:00Z</dcterms:modified>
  <cp:revision>13</cp:revision>
  <dc:subject/>
  <dc:title>Custer County Commissioner Meeting </dc:title>
</cp:coreProperties>
</file>