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r’s Room, Custer County Courthous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0 Mt. Rushmore Road, Custer, SD 577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uly 3rd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00 – 8:0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  Adopt Agenda                  Declaration of Conflict of Intere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 xml:space="preserve">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:05 – 8:15  Gary Woodford, Highway Supervisor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ccupancy on  Right of Way of County Highway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8:15 -  8:30 Rick Wheeler, Sheriff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urplus                WEAVE Meeting Room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rsonnel            Camera Recor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8:30 – 8:45  Shannon &amp; Mark Stites- Custer County Air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Architectural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45 – 8:55  David Green, Plann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Elk Mt. Building Permit</w:t>
        <w:tab/>
        <w:tab/>
        <w:t xml:space="preserve">Airport 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color w:val="1F497D"/>
        </w:rPr>
        <w:t xml:space="preserve"> </w:t>
      </w:r>
      <w:r>
        <w:rPr>
          <w:rFonts w:cs="Arial" w:ascii="Arial" w:hAnsi="Arial"/>
          <w:b/>
        </w:rPr>
        <w:t>8:55 -  9:00 Revision of Flood Hazard Delin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9:00 – 9:30 2014 Budget Revi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30 -  9:45  Custer County 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Executive Session/Personnel &amp; Negoti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45 – 10:00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:00 – 10:15  Work Se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15 – 10:30 Peter Kronemeyer- </w:t>
      </w:r>
      <w:r>
        <w:rPr>
          <w:rFonts w:cs="Arial" w:ascii="Arial" w:hAnsi="Arial"/>
        </w:rPr>
        <w:t>Rural Lawyer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/Personnel  </w:t>
        <w:tab/>
        <w:tab/>
        <w:tab/>
        <w:tab/>
        <w:tab/>
        <w:t xml:space="preserve">   Vouchers </w:t>
        <w:tab/>
        <w:tab/>
        <w:tab/>
        <w:t xml:space="preserve"> Mental Health Contrac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New Busines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Wildland Fire Agree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Airport Hanger Lease Adde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tg. Reports  Cash 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/>
        </w:rPr>
        <w:t>ext Meeting Date July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August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13:00Z</dcterms:created>
  <dc:creator>Linda Nelson</dc:creator>
  <dc:description/>
  <cp:keywords/>
  <dc:language>en-US</dc:language>
  <cp:lastModifiedBy>Linda Nelson</cp:lastModifiedBy>
  <cp:lastPrinted>2013-07-01T14:07:00Z</cp:lastPrinted>
  <dcterms:modified xsi:type="dcterms:W3CDTF">2013-07-02T13:54:00Z</dcterms:modified>
  <cp:revision>4</cp:revision>
  <dc:subject/>
  <dc:title/>
</cp:coreProperties>
</file>