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July 8</w:t>
      </w:r>
      <w:r>
        <w:rPr>
          <w:rFonts w:cs="Arial" w:ascii="Arial" w:hAnsi="Arial"/>
          <w:vertAlign w:val="superscript"/>
        </w:rPr>
        <w:t>th</w:t>
      </w:r>
      <w:r>
        <w:rPr>
          <w:rFonts w:cs="Arial" w:ascii="Arial" w:hAnsi="Arial"/>
        </w:rPr>
        <w:t>,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Mark Hartman, David Hazeltine, Jim Lintz and the Auditor were present.</w:t>
      </w:r>
    </w:p>
    <w:p>
      <w:pPr>
        <w:pStyle w:val="Normal"/>
        <w:rPr/>
      </w:pPr>
      <w:r>
        <w:rPr>
          <w:rFonts w:cs="Arial" w:ascii="Arial" w:hAnsi="Arial"/>
        </w:rPr>
        <w:t>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Dave Hazeltine moved and Jim Lintz seconded to approve the minutes of the June 23</w:t>
      </w:r>
      <w:r>
        <w:rPr>
          <w:rFonts w:cs="Arial" w:ascii="Arial" w:hAnsi="Arial"/>
          <w:vertAlign w:val="superscript"/>
        </w:rPr>
        <w:t>rd</w:t>
      </w:r>
      <w:r>
        <w:rPr>
          <w:rFonts w:cs="Arial" w:ascii="Arial" w:hAnsi="Arial"/>
        </w:rPr>
        <w:t>, 2015</w:t>
      </w:r>
      <w:r>
        <w:rPr>
          <w:sz w:val="26"/>
          <w:szCs w:val="26"/>
        </w:rPr>
        <w:t xml:space="preserve"> </w:t>
      </w:r>
      <w:r>
        <w:rPr>
          <w:rFonts w:cs="Arial" w:ascii="Arial" w:hAnsi="Arial"/>
        </w:rPr>
        <w:t>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Applications to Occupy Right of Way</w:t>
      </w:r>
    </w:p>
    <w:p>
      <w:pPr>
        <w:pStyle w:val="Normal"/>
        <w:tabs>
          <w:tab w:val="clear" w:pos="720"/>
          <w:tab w:val="left" w:pos="1800" w:leader="none"/>
          <w:tab w:val="left" w:pos="2160" w:leader="none"/>
        </w:tabs>
        <w:rPr>
          <w:rFonts w:ascii="Arial" w:hAnsi="Arial" w:cs="Arial"/>
        </w:rPr>
      </w:pPr>
      <w:r>
        <w:rPr>
          <w:rFonts w:cs="Arial" w:ascii="Arial" w:hAnsi="Arial"/>
        </w:rPr>
        <w:t>-Dave Hazeltine moved and Jim Lintz seconded to approve the following applications to occupy right-of-way:  Motion carried.</w:t>
      </w:r>
    </w:p>
    <w:p>
      <w:pPr>
        <w:pStyle w:val="Normal"/>
        <w:rPr/>
      </w:pPr>
      <w:r>
        <w:rPr>
          <w:rFonts w:cs="Arial" w:ascii="Arial" w:hAnsi="Arial"/>
        </w:rPr>
        <w:t>Golden West Telecommunications for cable placement on Elliot Road in Section 2 and 11, Township 3S, Range 3E, Custer County, South Dakota.</w:t>
      </w:r>
    </w:p>
    <w:p>
      <w:pPr>
        <w:pStyle w:val="Normal"/>
        <w:rPr>
          <w:rFonts w:ascii="Arial" w:hAnsi="Arial" w:cs="Arial"/>
        </w:rPr>
      </w:pPr>
      <w:r>
        <w:rPr>
          <w:rFonts w:cs="Arial" w:ascii="Arial" w:hAnsi="Arial"/>
        </w:rPr>
        <w:t>Mt. Rushmore Telephone Co. for replacing existing fiber optic cable out of easement on Hwy 12 Cobb Road in Section 36, Township 3S, Range 7E, Custer County, South Dakota.</w:t>
      </w:r>
    </w:p>
    <w:p>
      <w:pPr>
        <w:pStyle w:val="Normal"/>
        <w:rPr>
          <w:rFonts w:ascii="Arial" w:hAnsi="Arial" w:cs="Arial"/>
        </w:rPr>
      </w:pPr>
      <w:r>
        <w:rPr>
          <w:rFonts w:cs="Arial" w:ascii="Arial" w:hAnsi="Arial"/>
        </w:rPr>
        <w:t>Mt. Rushmore Telephone Co. for fiber optic cable placement on Hwy 14 L.H. Road in Section 8 SE, Township 4S, Range 7E, Custer County, South Dakota.</w:t>
      </w:r>
    </w:p>
    <w:p>
      <w:pPr>
        <w:pStyle w:val="Normal"/>
        <w:rPr/>
      </w:pPr>
      <w:r>
        <w:rPr>
          <w:rFonts w:cs="Arial" w:ascii="Arial" w:hAnsi="Arial"/>
        </w:rPr>
        <w:t>Golden West Telecommunications for a ROW permit on Bowman Road in Section 18, Township 5S, Range 5E, Custer County, South Dakota.</w:t>
      </w:r>
    </w:p>
    <w:p>
      <w:pPr>
        <w:pStyle w:val="Normal"/>
        <w:rPr/>
      </w:pPr>
      <w:r>
        <w:rPr>
          <w:rFonts w:cs="Arial" w:ascii="Arial" w:hAnsi="Arial"/>
        </w:rPr>
        <w:t>Golden West Telecommunications for a ROW permit on Farmers Road in Section 10, Township 6S, Range 3E, Custer County, South Dakota.</w:t>
      </w:r>
    </w:p>
    <w:p>
      <w:pPr>
        <w:pStyle w:val="Normal"/>
        <w:rPr/>
      </w:pPr>
      <w:r>
        <w:rPr>
          <w:rFonts w:cs="Arial" w:ascii="Arial" w:hAnsi="Arial"/>
        </w:rPr>
        <w:t>Golden West Telecommunications for a ROW permit on Pond View Drive in Section 9, Township 3S, Range 5E, Custer County, South Dakota.</w:t>
      </w:r>
    </w:p>
    <w:p>
      <w:pPr>
        <w:pStyle w:val="Normal"/>
        <w:rPr>
          <w:rFonts w:ascii="Arial" w:hAnsi="Arial" w:cs="Arial"/>
        </w:rPr>
      </w:pPr>
      <w:r>
        <w:rPr>
          <w:rFonts w:cs="Arial" w:ascii="Arial" w:hAnsi="Arial"/>
        </w:rPr>
        <w:t>Golden West Telecommunications for a ROW permit on Hart Road in Section 10, Township 6S, Range 4E, Custer County, South Dakota.</w:t>
      </w:r>
    </w:p>
    <w:p>
      <w:pPr>
        <w:pStyle w:val="Normal"/>
        <w:rPr/>
      </w:pPr>
      <w:r>
        <w:rPr>
          <w:rFonts w:cs="Arial" w:ascii="Arial" w:hAnsi="Arial"/>
        </w:rPr>
        <w:t>Golden West Telecommunications for a ROW permit on Pony Express Place in Section 36, Township 3S, Range 4E, Custer County, South Dakota.</w:t>
      </w:r>
    </w:p>
    <w:p>
      <w:pPr>
        <w:pStyle w:val="Normal"/>
        <w:rPr/>
      </w:pPr>
      <w:r>
        <w:rPr>
          <w:rFonts w:cs="Arial" w:ascii="Arial" w:hAnsi="Arial"/>
        </w:rPr>
        <w:t>Golden West Telecommunications for a ROW permit on Pony Express Place across road in Section 36, Township 3S, Range 4E, Custer County, South Dakota.</w:t>
      </w:r>
    </w:p>
    <w:p>
      <w:pPr>
        <w:pStyle w:val="Normal"/>
        <w:rPr>
          <w:rFonts w:ascii="Arial" w:hAnsi="Arial" w:cs="Arial"/>
        </w:rPr>
      </w:pPr>
      <w:r>
        <w:rPr>
          <w:rFonts w:cs="Arial" w:ascii="Arial" w:hAnsi="Arial"/>
        </w:rPr>
        <w:t>Golden West Telecommunications for a ROW permit on Pilot Road in Section 32, Township 3S, Range 4E, Custer County, South Dakot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it Claim Deed – Fifth Street</w:t>
      </w:r>
    </w:p>
    <w:p>
      <w:pPr>
        <w:pStyle w:val="Normal"/>
        <w:rPr/>
      </w:pPr>
      <w:r>
        <w:rPr>
          <w:rFonts w:cs="Arial" w:ascii="Arial" w:hAnsi="Arial"/>
        </w:rPr>
        <w:t>-Dave Hazeltine moved and Jim Lintz seconded to authorize the Chairman to sign a quit claim deed for the following described real property located in the City of Custer, County of Custer, State of South Dakota:</w:t>
      </w:r>
    </w:p>
    <w:p>
      <w:pPr>
        <w:pStyle w:val="NoSpacing"/>
        <w:ind w:left="864" w:right="864" w:hanging="0"/>
        <w:rPr>
          <w:rFonts w:ascii="Arial" w:hAnsi="Arial" w:eastAsia="Times New Roman" w:cs="Arial"/>
          <w:sz w:val="24"/>
          <w:szCs w:val="24"/>
        </w:rPr>
      </w:pPr>
      <w:r>
        <w:rPr>
          <w:rFonts w:eastAsia="Times New Roman" w:cs="Arial" w:ascii="Arial" w:hAnsi="Arial"/>
          <w:sz w:val="24"/>
          <w:szCs w:val="24"/>
        </w:rPr>
        <w:t xml:space="preserve">Lot 6A, being a vacated portion of Fifth Street, adjacent to Lot 6, Block 116, Original Town, now City of Custer City, Custer County, South Dakota, and more particularly described as a Tract of land lying within the platted right-of-way of Fifth Street, commencing at the Northeast Corner of Lot 6, Block 116, thence running Easterly on an extension of the North boundary of Lot 6 for 55.0 feet; thence running Southerly, parallel to the East Boundary of Lot 6 for 60.0 feet; thence running West parallel to the North boundary 55.0 feet to a point on the East Boundary of said Lot 6; thence running Northerly along the East boundary of Lot 6 for 60.0 feet to the place of beginning, and upon which the “Sheriff’s Building” was formally located, including structures, fixtures, interest in public and private easements, and all oil, gas and mineral estate that Grantor now owns in the described premises; subject to easements, rights-of-way, covenants, restrictions and reservations as existing or of record, or as platted.   </w:t>
      </w:r>
    </w:p>
    <w:p>
      <w:pPr>
        <w:pStyle w:val="Normal"/>
        <w:rPr>
          <w:rFonts w:ascii="Arial" w:hAnsi="Arial" w:cs="Arial"/>
        </w:rPr>
      </w:pPr>
      <w:r>
        <w:rPr>
          <w:rFonts w:cs="Arial" w:ascii="Arial" w:hAnsi="Arial"/>
        </w:rPr>
        <w:t>Said real property identified above no longer contains the Sheriff’s Department Building and, pursuant to the terms of the Deed of Conveyance dated the 11th day of September, 1997 and filed at Page 24 in Book 40 of Deeds with the Register of Deeds Office for Custer County, South Dakota, Grantor’s interest therein is hereby deeded back to Grantee.  Motion carri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Highway July 20</w:t>
      </w:r>
      <w:r>
        <w:rPr>
          <w:rFonts w:cs="Arial" w:ascii="Arial" w:hAnsi="Arial"/>
          <w:b/>
          <w:u w:val="single"/>
          <w:vertAlign w:val="superscript"/>
        </w:rPr>
        <w:t>th</w:t>
      </w:r>
      <w:r>
        <w:rPr>
          <w:rFonts w:cs="Arial" w:ascii="Arial" w:hAnsi="Arial"/>
          <w:b/>
          <w:u w:val="single"/>
        </w:rPr>
        <w:t xml:space="preserve"> thru December 31</w:t>
      </w:r>
      <w:r>
        <w:rPr>
          <w:rFonts w:cs="Arial" w:ascii="Arial" w:hAnsi="Arial"/>
          <w:b/>
          <w:u w:val="single"/>
          <w:vertAlign w:val="superscript"/>
        </w:rPr>
        <w:t>st</w:t>
      </w:r>
      <w:r>
        <w:rPr>
          <w:rFonts w:cs="Arial" w:ascii="Arial" w:hAnsi="Arial"/>
          <w:b/>
          <w:u w:val="single"/>
        </w:rPr>
        <w:t>, 2015 Gravel Surfacing Bid Letting</w:t>
      </w:r>
    </w:p>
    <w:p>
      <w:pPr>
        <w:pStyle w:val="Normal"/>
        <w:rPr/>
      </w:pPr>
      <w:r>
        <w:rPr>
          <w:rFonts w:cs="Arial" w:ascii="Arial" w:hAnsi="Arial"/>
        </w:rPr>
        <w:t>-The following bids were submitted for gravel surfacing:  Mark Hartman moved to accept the bids and Jim Lintz seconded.  Motion carried.</w:t>
      </w:r>
    </w:p>
    <w:p>
      <w:pPr>
        <w:pStyle w:val="Normal"/>
        <w:rPr>
          <w:rFonts w:ascii="Arial" w:hAnsi="Arial" w:cs="Arial"/>
        </w:rPr>
      </w:pPr>
      <w:r>
        <w:rPr>
          <w:rFonts w:cs="Arial" w:ascii="Arial" w:hAnsi="Arial"/>
        </w:rPr>
        <w:t>Western Construction:  10,000 tons of ¾” base course at $6.75 per ton located at the FOB WCI (Baker) Pit.</w:t>
      </w:r>
    </w:p>
    <w:p>
      <w:pPr>
        <w:pStyle w:val="Normal"/>
        <w:rPr/>
      </w:pPr>
      <w:r>
        <w:rPr>
          <w:rFonts w:cs="Arial" w:ascii="Arial" w:hAnsi="Arial"/>
        </w:rPr>
        <w:t xml:space="preserve">Hills Materials Company:  ¾” gravel cushion DOT spec at $7.80 per ton located at FOB Maverick Pit.  </w:t>
      </w:r>
    </w:p>
    <w:p>
      <w:pPr>
        <w:pStyle w:val="Normal"/>
        <w:rPr>
          <w:rFonts w:ascii="Arial" w:hAnsi="Arial" w:cs="Arial"/>
        </w:rPr>
      </w:pPr>
      <w:r>
        <w:rPr>
          <w:rFonts w:cs="Arial" w:ascii="Arial" w:hAnsi="Arial"/>
        </w:rPr>
        <w:t>Zandstra Construction, Inc: 10,000 tons of ¾” gravel surfacing at $6.24 per ton located at the Higgins Pi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ity of Custer Law Enforcement Contract for 2016</w:t>
      </w:r>
    </w:p>
    <w:p>
      <w:pPr>
        <w:pStyle w:val="Normal"/>
        <w:rPr/>
      </w:pPr>
      <w:r>
        <w:rPr>
          <w:rFonts w:cs="Arial" w:ascii="Arial" w:hAnsi="Arial"/>
        </w:rPr>
        <w:t>-Mark Hartman moved and Dave Hazeltine seconded to authorize the chairman to sign the 2016 Law Enforcement contract with Custer City in the amount of $320,000.00 for law enforcement services provided to the city by the county sheriff’s office.  Motion carrie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Ordinance #1 (Revised) Animal Control – 2</w:t>
      </w:r>
      <w:r>
        <w:rPr>
          <w:rFonts w:cs="Arial" w:ascii="Arial" w:hAnsi="Arial"/>
          <w:b/>
          <w:u w:val="single"/>
          <w:vertAlign w:val="superscript"/>
        </w:rPr>
        <w:t>nd</w:t>
      </w:r>
      <w:r>
        <w:rPr>
          <w:rFonts w:cs="Arial" w:ascii="Arial" w:hAnsi="Arial"/>
          <w:b/>
          <w:u w:val="single"/>
        </w:rPr>
        <w:t xml:space="preserve"> Reading</w:t>
      </w:r>
    </w:p>
    <w:p>
      <w:pPr>
        <w:pStyle w:val="Normal"/>
        <w:rPr>
          <w:rFonts w:ascii="Arial" w:hAnsi="Arial" w:cs="Arial"/>
        </w:rPr>
      </w:pPr>
      <w:r>
        <w:rPr>
          <w:rFonts w:cs="Arial" w:ascii="Arial" w:hAnsi="Arial"/>
        </w:rPr>
        <w:t>-The Board reviewed the revised animal control ordinance #1 and will have a final reading at the July 22</w:t>
      </w:r>
      <w:r>
        <w:rPr>
          <w:rFonts w:cs="Arial" w:ascii="Arial" w:hAnsi="Arial"/>
          <w:vertAlign w:val="superscript"/>
        </w:rPr>
        <w:t>nd</w:t>
      </w:r>
      <w:r>
        <w:rPr>
          <w:rFonts w:cs="Arial" w:ascii="Arial" w:hAnsi="Arial"/>
        </w:rPr>
        <w:t>, 2015 Commission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pecific Real Estate Lien Release</w:t>
      </w:r>
    </w:p>
    <w:p>
      <w:pPr>
        <w:pStyle w:val="Normal"/>
        <w:rPr>
          <w:rFonts w:ascii="Arial" w:hAnsi="Arial" w:cs="Arial"/>
        </w:rPr>
      </w:pPr>
      <w:r>
        <w:rPr>
          <w:rFonts w:cs="Arial" w:ascii="Arial" w:hAnsi="Arial"/>
        </w:rPr>
        <w:t>-Jim Lintz moved and Dave Hazeltine seconded to authorize the Chairman to sign a specific property lien release for property located in Custer County in the amount of $2,031.76.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A letter was received from the Black Hills National Forest District Ranger soliciting comments from the Commission on a proposal to authorize two nights (Sep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2015) of a 9.5 day wagon and horse trip from Ardmore, SD to Deadwood, SD. </w:t>
      </w:r>
    </w:p>
    <w:p>
      <w:pPr>
        <w:pStyle w:val="Normal"/>
        <w:rPr>
          <w:rFonts w:ascii="Arial" w:hAnsi="Arial" w:cs="Arial"/>
        </w:rPr>
      </w:pPr>
      <w:r>
        <w:rPr>
          <w:rFonts w:cs="Arial" w:ascii="Arial" w:hAnsi="Arial"/>
        </w:rPr>
        <w:t>-A letter from the U.S. Department of Interior notifying the Commission of a payment in lieu of taxes payment in the amount of $690,875.</w:t>
      </w:r>
    </w:p>
    <w:p>
      <w:pPr>
        <w:pStyle w:val="Normal"/>
        <w:rPr/>
      </w:pPr>
      <w:r>
        <w:rPr>
          <w:rFonts w:cs="Arial" w:ascii="Arial" w:hAnsi="Arial"/>
        </w:rPr>
        <w:t>-A letter from the U.S. Board of Geographic Names approved the proposal to change the name of Squaw-Humper Table, located partly within Custer County, to Tahc’ a Okute Aglehan.</w:t>
      </w:r>
    </w:p>
    <w:p>
      <w:pPr>
        <w:pStyle w:val="Normal"/>
        <w:rPr>
          <w:rFonts w:ascii="Arial" w:hAnsi="Arial" w:cs="Arial"/>
        </w:rPr>
      </w:pPr>
      <w:r>
        <w:rPr>
          <w:rFonts w:cs="Arial" w:ascii="Arial" w:hAnsi="Arial"/>
        </w:rPr>
        <w:t>-A grant award has been approved through the Hazard Mitigation Grant Program for the update of the Custer County Pre-Disaster Mitigation plan in the amount of $18,375 with a County match of $6,125.</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b/>
          <w:b/>
          <w:u w:val="single"/>
        </w:rPr>
      </w:pPr>
      <w:r>
        <w:rPr>
          <w:rFonts w:cs="Arial" w:ascii="Arial" w:hAnsi="Arial"/>
        </w:rPr>
        <w:t>The following upcoming meetings/events were approved by the commissioners for purposes of providing notice to the public as required by law</w:t>
      </w:r>
      <w:r>
        <w:rPr>
          <w:rFonts w:cs="Arial" w:ascii="Arial" w:hAnsi="Arial"/>
          <w:sz w:val="28"/>
          <w:szCs w:val="28"/>
        </w:rPr>
        <w:t xml:space="preserve">; </w:t>
      </w:r>
      <w:r>
        <w:rPr>
          <w:rFonts w:cs="Arial" w:ascii="Arial" w:hAnsi="Arial"/>
        </w:rPr>
        <w:t>A Black Hills  Association meeting on July 16</w:t>
      </w:r>
      <w:r>
        <w:rPr>
          <w:rFonts w:cs="Arial" w:ascii="Arial" w:hAnsi="Arial"/>
          <w:vertAlign w:val="superscript"/>
        </w:rPr>
        <w:t>th</w:t>
      </w:r>
      <w:r>
        <w:rPr>
          <w:rFonts w:cs="Arial" w:ascii="Arial" w:hAnsi="Arial"/>
        </w:rPr>
        <w:t>, 2015 at the Silverado in Deadwood, SD at 11:30 am.</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Mark Hartman moved and Jim Lintz seconded to approve a travel request from Teresa Cornelison, Director of Equalization, to travel to a Sales Ratio Workshop in Rapid City, SD on July 15</w:t>
      </w:r>
      <w:r>
        <w:rPr>
          <w:rFonts w:cs="Arial" w:ascii="Arial" w:hAnsi="Arial"/>
          <w:vertAlign w:val="superscript"/>
        </w:rPr>
        <w:t>th</w:t>
      </w:r>
      <w:r>
        <w:rPr>
          <w:rFonts w:cs="Arial" w:ascii="Arial" w:hAnsi="Arial"/>
        </w:rPr>
        <w:t>, 2015 at an approximate cost to the County of $9.00.  A travel request from the Auditor’s Office to use a county vehicle to attend a SDACES Tyler Tech Workshop in Chamberlain, SD on August 20</w:t>
      </w:r>
      <w:r>
        <w:rPr>
          <w:rFonts w:cs="Arial" w:ascii="Arial" w:hAnsi="Arial"/>
          <w:vertAlign w:val="superscript"/>
        </w:rPr>
        <w:t>th</w:t>
      </w:r>
      <w:r>
        <w:rPr>
          <w:rFonts w:cs="Arial" w:ascii="Arial" w:hAnsi="Arial"/>
        </w:rPr>
        <w:t>, 2015.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uman Resources</w:t>
      </w:r>
    </w:p>
    <w:p>
      <w:pPr>
        <w:pStyle w:val="Normal"/>
        <w:rPr>
          <w:rFonts w:ascii="Arial" w:hAnsi="Arial" w:cs="Arial"/>
        </w:rPr>
      </w:pPr>
      <w:r>
        <w:rPr>
          <w:rFonts w:cs="Arial" w:ascii="Arial" w:hAnsi="Arial"/>
        </w:rPr>
        <w:t>-Mark Hartman moved and Jim Lintz seconded to approve a wage increase to $16.90 per hour for Alan Skrdlant, Highway Operator II for completion of one year of employment with Custer County effective July 24</w:t>
      </w:r>
      <w:r>
        <w:rPr>
          <w:rFonts w:cs="Arial" w:ascii="Arial" w:hAnsi="Arial"/>
          <w:vertAlign w:val="superscript"/>
        </w:rPr>
        <w:t>th</w:t>
      </w:r>
      <w:r>
        <w:rPr>
          <w:rFonts w:cs="Arial" w:ascii="Arial" w:hAnsi="Arial"/>
        </w:rPr>
        <w:t>, 2015.  A promotion for Peggy Lindbloom to Deputy 1 with the Treasurer’s Office and a wage increase to $13.50 per hour effective May 20</w:t>
      </w:r>
      <w:r>
        <w:rPr>
          <w:rFonts w:cs="Arial" w:ascii="Arial" w:hAnsi="Arial"/>
          <w:vertAlign w:val="superscript"/>
        </w:rPr>
        <w:t>th</w:t>
      </w:r>
      <w:r>
        <w:rPr>
          <w:rFonts w:cs="Arial" w:ascii="Arial" w:hAnsi="Arial"/>
        </w:rPr>
        <w:t>, 2015.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ash Transfer</w:t>
      </w:r>
    </w:p>
    <w:p>
      <w:pPr>
        <w:pStyle w:val="Normal"/>
        <w:rPr>
          <w:rFonts w:ascii="Arial" w:hAnsi="Arial" w:cs="Arial"/>
        </w:rPr>
      </w:pPr>
      <w:r>
        <w:rPr>
          <w:rFonts w:cs="Arial" w:ascii="Arial" w:hAnsi="Arial"/>
        </w:rPr>
        <w:t xml:space="preserve">-Mark Hartman moved to approve and Jim Lintz seconded a cash transfer from the General Fund 101-277.00 to Communications 255-371.00 in the amount of $311,640.00, to Domestic Abuse 229-371.00 in the amount of $1,900.00 and to Emergency Management 226-371.00 in the amount of $43,633.00 for a total cash transfer of $357,173.00.  Motion carri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onthly Reports</w:t>
      </w:r>
    </w:p>
    <w:p>
      <w:pPr>
        <w:pStyle w:val="Normal"/>
        <w:rPr/>
      </w:pPr>
      <w:r>
        <w:rPr>
          <w:rFonts w:cs="Arial" w:ascii="Arial" w:hAnsi="Arial"/>
        </w:rPr>
        <w:t>Register of Deeds June 2015 statement of fees with $560.00</w:t>
      </w:r>
      <w:r>
        <w:rPr>
          <w:sz w:val="26"/>
          <w:szCs w:val="26"/>
        </w:rPr>
        <w:t xml:space="preserve"> </w:t>
      </w:r>
      <w:r>
        <w:rPr>
          <w:rFonts w:cs="Arial" w:ascii="Arial" w:hAnsi="Arial"/>
        </w:rPr>
        <w:t>collected in state fees, $12,002.00 for county fees, and $352.00 for SDACO for a total of $12,914.00. The Auditor’s report with the Treasurer for June 2015 as follows: Cash $3,027.34; Checks/ Drafts &lt;3days $21,405.76; Checks/Drafts &gt;3 days $1,050.00; SD FIT $500,146.83; 1st Interstate Bank Checking $925,255.64; 1st Interstate Bank Savings $2,896,359.45; 1st Interstate Bank Flex $59,699.19; ED Jones MM $1,837,429.10; 1st Interstate Investment $37,187.05; TELCO Checking $208.03; TELCO TIIA $31,182.32; TELCO Savings $79,904.97; Highmark Investment $150,034.38; Highmark Savings $10,179.82; Highmark Checking $5,000.00; Dacotah Bank Checking $11,000.00; Dacotah Investments $659,079.91; Accrued Interest $204.78, ED Jones $892,480.39 for a total of $8,120,834.96. Custer County Sheriff’s June 2015 report:  $100.00 fingerprinting service; $32.03 accident reports; $129.00 pistol permits; $147.06 in mileage; $530.00 service fees; executions $210.00; 24/7 Program $934.00; fees &amp; postage $40.88; Sheriff sale $50.00; bond processing $25.00; work release $980.00 for a total of $3,177.97 submitted to Custer County Treasur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itle I, II and III Funds</w:t>
      </w:r>
    </w:p>
    <w:p>
      <w:pPr>
        <w:pStyle w:val="Normal"/>
        <w:rPr>
          <w:rFonts w:ascii="Arial" w:hAnsi="Arial" w:cs="Arial"/>
        </w:rPr>
      </w:pPr>
      <w:r>
        <w:rPr>
          <w:rFonts w:cs="Arial" w:ascii="Arial" w:hAnsi="Arial"/>
        </w:rPr>
        <w:t>-Custer County received 2015 Title funds on June 10th, 2015.   $513,656.89 was received in Title 1 funds which are split in half between the Highway fund and the schools in Custer County.  $42,301.16 was received in Title III funds and $48,344.18 in Title II funds are held by the Federal government for RAC projects. -Dave Hazeltine moved and Jim Lintz seconded to authorize the Auditor to publish the notice of public comment on Title Funds.  Motion carri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Dave Hazeltine moved and Jim Lintz seconded to approve the vouchers as presented. Motion carried.</w:t>
      </w:r>
    </w:p>
    <w:p>
      <w:pPr>
        <w:pStyle w:val="Normal"/>
        <w:autoSpaceDE w:val="false"/>
        <w:rPr>
          <w:rFonts w:ascii="Arial" w:hAnsi="Arial" w:cs="Arial"/>
        </w:rPr>
      </w:pPr>
      <w:r>
        <w:rPr>
          <w:rFonts w:cs="Arial" w:ascii="Arial" w:hAnsi="Arial"/>
        </w:rPr>
        <w:t>PAYROLL: COMMISSIONERS 5,250.00; AUDITOR 8,569.33; TREASURER 9,339.00; IST 3,973.17; HUMAN RESOURCES 596.91; ST ATTORNEY 13,040.34; BUILDING 7,984.33;DOE 12,684.67; ROD 5,835.33; VETERANS 1,377.09; SHERIFF 49,084.44;  NURSE 1,215.00; LIBRARY 10,257.34;  EXTENSION/CONSERVATION 2,076.00; WEED 2,788.00; PLANNING 8,081.51; HIGHWAY 45,741.27; EMERGENCY MGMT 4,211.67; 24/7 SOBRIETY 1,108.25; 911 EM 18,526.09; TOTAL PAYROLL 212,351.74 3D SPECIALTIES INC 318.20 A TO Z SHREDDING, INC. 18.45 ALLY BANK 31.00 BATTLE MT HUMANE SOCIETY 1,040.00 BENNETT'S APPLIANCE SERVICE 189.09 BLACK HILLS POWER 3,533.90 BLACK HILLS VISION 1,500.00</w:t>
      </w:r>
    </w:p>
    <w:p>
      <w:pPr>
        <w:pStyle w:val="Normal"/>
        <w:autoSpaceDE w:val="false"/>
        <w:rPr/>
      </w:pPr>
      <w:r>
        <w:rPr>
          <w:rFonts w:cs="Arial" w:ascii="Arial" w:hAnsi="Arial"/>
        </w:rPr>
        <w:t>CBH COOPERATIVE 7,937.77 CUSTER CO. SHERIFF'S OFFICE 42.40 CLINCAL LAB OF THE BLACK HILLS 1,646.00 CREIGHTON A. THURMAN 348.78 CULLIGAN WATER 33.50</w:t>
      </w:r>
    </w:p>
    <w:p>
      <w:pPr>
        <w:pStyle w:val="Normal"/>
        <w:autoSpaceDE w:val="false"/>
        <w:rPr/>
      </w:pPr>
      <w:r>
        <w:rPr>
          <w:rFonts w:cs="Arial" w:ascii="Arial" w:hAnsi="Arial"/>
        </w:rPr>
        <w:t>CUSTER CITY-WTR BILL 280.05 CUSTER DO IT BEST 107.59 CUSTER INDUSTRIAL 14.85</w:t>
      </w:r>
    </w:p>
    <w:p>
      <w:pPr>
        <w:pStyle w:val="Normal"/>
        <w:autoSpaceDE w:val="false"/>
        <w:rPr/>
      </w:pPr>
      <w:r>
        <w:rPr>
          <w:rFonts w:cs="Arial" w:ascii="Arial" w:hAnsi="Arial"/>
        </w:rPr>
        <w:t>CUSTER TRUE VALUE 58.68 CUSTOM MICRO INC. 5,041.00 D&amp;W CRANE &amp; RIGGING, INC. 500.00 DAKOTA SECURITY SYSTEMS, INC 233.92 DAVE SWARTZ 324.90 DEB'S PRINTING 173.10 DIAMOND D DIESEL 1,239.99 DICK'S SERVICE 99.84 DODGE TOWN 106.66 EDDIE'S TRUCK SALES INC 923.27 CBH COOPERATIVE 4,044.94 FASTENAL COMPANY INC 56.18</w:t>
      </w:r>
    </w:p>
    <w:p>
      <w:pPr>
        <w:pStyle w:val="Normal"/>
        <w:autoSpaceDE w:val="false"/>
        <w:rPr/>
      </w:pPr>
      <w:r>
        <w:rPr>
          <w:rFonts w:cs="Arial" w:ascii="Arial" w:hAnsi="Arial"/>
        </w:rPr>
        <w:t>FRENCH CREEK LOGGERS SUPPLY 56.68 G &amp; R CONTROLS, INC 665.15 GOLDEN WEST TELECOMMUNICATIONS 3,795.79 GOLDEN WEST TECHNOLOGIES 6,334.00 GREAT WESTERN TIRE, INC 2,033.13 GRIMMS PUMP SERVICE INC 353.06 INTERSTATE ALL BATTERY CENTER 118.95 INTOXIMETERS, INC. 280.00 JOHN ALLAN 1,698.30 KEVIN KIRSCHENMANN MT (ASCP) 75.00 LYLE SIGNS, INC 651.06 MATCO TOOLS 250.60 MAYER PLUMBING INC 68.45 BOB MCCLAREN 205.00 MG OIL COMPANY 1,171.80 TERRY MORGAN 3,852.00 MPG 125.00 MT RUSHMORE TELEPHONE COMPANY 157.65 NEBRASKA DEPT OF MOTOR VEHICLESR 3.00 THE OVERHEAD DOOR CO. 1,043.46 PATRICK HODGES 278.35</w:t>
      </w:r>
    </w:p>
    <w:p>
      <w:pPr>
        <w:pStyle w:val="Normal"/>
        <w:autoSpaceDE w:val="false"/>
        <w:rPr/>
      </w:pPr>
      <w:r>
        <w:rPr>
          <w:rFonts w:cs="Arial" w:ascii="Arial" w:hAnsi="Arial"/>
        </w:rPr>
        <w:t xml:space="preserve">PITNEY BOWES/PURCHASE POWER 2,000.00 POWERPLAN 517.19 QUILL CORPORATION 467.19 CITY OF RAPID CITY, FINANCE 210.00 RICOH USA, INC 209.78 RT COMMUNICATIONS 23.26 RUSHMORE FENCING COMPANY 14,916.86 S&amp;B MOTOR PARTS 799.49 SANDER SANITATION SERVICE INC 379.00 SD DEPT OF HEALTH 1,287.50 SD DEPT OF TRANSPORTATION 209.65 SOUTH DAKOTA STATE TREASURER 71.70 SD ASSOC OF COUNTY OFFICIALS 150.00 SEMMLER CONSTRUCTION INC. 130,680.00 SERVALL TOWEL &amp; LINEN 90.73 SOUTHERN HILLS PUBLISHING INC 297.26 STEVEN SCHMIDT 500.00 TEAM LABORATORY CHEMICAL CORP 1,736.00 TOWN OF HERMOSA 350.00 WALMART COMMUNITY 175.11 WAYNE WHITE 3,368.30 WEST RIVER INTERNATIONAL 498.36 MARK &amp; SHANNON STITES 3,000.00 WHISLER BEARING CO. 201.52  ZANDSTRA CONSTRUCTION, INC. 8,112.00 </w:t>
      </w:r>
      <w:r>
        <w:rPr>
          <w:rFonts w:cs="Courier New" w:ascii="Courier New" w:hAnsi="Courier New"/>
          <w:sz w:val="16"/>
          <w:szCs w:val="16"/>
        </w:rPr>
        <w:t xml:space="preserve"> </w:t>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w:t>
      </w:r>
      <w:r>
        <w:rPr>
          <w:rFonts w:eastAsia="Times New Roman" w:cs="Arial" w:ascii="Arial" w:hAnsi="Arial"/>
          <w:sz w:val="24"/>
          <w:szCs w:val="24"/>
          <w:lang w:eastAsia="en-US"/>
        </w:rPr>
        <w:t>Chairman Lampert adjourned the meeting at 9:50 a.m. with the next meeting being held July 22</w:t>
      </w:r>
      <w:r>
        <w:rPr>
          <w:rFonts w:eastAsia="Times New Roman" w:cs="Arial" w:ascii="Arial" w:hAnsi="Arial"/>
          <w:sz w:val="24"/>
          <w:szCs w:val="24"/>
          <w:vertAlign w:val="superscript"/>
          <w:lang w:eastAsia="en-US"/>
        </w:rPr>
        <w:t>nd</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52:00Z</dcterms:created>
  <dc:creator>Linda</dc:creator>
  <dc:description/>
  <cp:keywords/>
  <dc:language>en-US</dc:language>
  <cp:lastModifiedBy>nchristensen</cp:lastModifiedBy>
  <cp:lastPrinted>2015-07-09T14:19:00Z</cp:lastPrinted>
  <dcterms:modified xsi:type="dcterms:W3CDTF">2015-07-10T14:26:00Z</dcterms:modified>
  <cp:revision>6</cp:revision>
  <dc:subject/>
  <dc:title>Custer County Commissioner Meeting</dc:title>
</cp:coreProperties>
</file>