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August 10</w:t>
      </w:r>
      <w:r>
        <w:rPr>
          <w:rFonts w:cs="Arial" w:ascii="Arial" w:hAnsi="Arial"/>
          <w:b/>
          <w:sz w:val="20"/>
          <w:szCs w:val="20"/>
          <w:vertAlign w:val="superscript"/>
        </w:rPr>
        <w:t>th</w:t>
      </w:r>
      <w:r>
        <w:rPr>
          <w:rFonts w:cs="Arial" w:ascii="Arial" w:hAnsi="Arial"/>
          <w:b/>
          <w:sz w:val="20"/>
          <w:szCs w:val="20"/>
        </w:rPr>
        <w:t>, 2011</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Chairman Hazeltine called the meeting to order at 8:00 a.m. with the Pledge of Allegiance. Travis Bies, Jim Lintz, Phil Lampert, Mark Hartman, Tracy Kelley, State’s Attorney and the Auditor were present. The Board moved to approve the agenda with the addition of Surplus under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July 27</w:t>
      </w:r>
      <w:r>
        <w:rPr>
          <w:rFonts w:cs="Arial" w:ascii="Arial" w:hAnsi="Arial"/>
          <w:sz w:val="20"/>
          <w:szCs w:val="20"/>
          <w:vertAlign w:val="superscript"/>
        </w:rPr>
        <w:t>th</w:t>
      </w:r>
      <w:r>
        <w:rPr>
          <w:rFonts w:cs="Arial" w:ascii="Arial" w:hAnsi="Arial"/>
          <w:sz w:val="20"/>
          <w:szCs w:val="20"/>
        </w:rPr>
        <w:t>, 2011 commission meeting as presented. Motion carried.</w:t>
      </w:r>
    </w:p>
    <w:p>
      <w:pPr>
        <w:pStyle w:val="Normal"/>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pPr>
      <w:r>
        <w:rPr>
          <w:rFonts w:cs="Arial" w:ascii="Arial" w:hAnsi="Arial"/>
          <w:sz w:val="20"/>
          <w:szCs w:val="20"/>
        </w:rPr>
        <w:t>-The Board moved to authorize the Chairman to sign Right-Of-Way certificates for chip seal projects for bid letting for North and South Playhouse Road and Sidney Park Road in November.</w:t>
      </w:r>
    </w:p>
    <w:p>
      <w:pPr>
        <w:pStyle w:val="Normal"/>
        <w:rPr>
          <w:rFonts w:ascii="Arial" w:hAnsi="Arial" w:cs="Arial"/>
          <w:sz w:val="20"/>
          <w:szCs w:val="20"/>
        </w:rPr>
      </w:pPr>
      <w:r>
        <w:rPr>
          <w:rFonts w:cs="Arial" w:ascii="Arial" w:hAnsi="Arial"/>
          <w:sz w:val="20"/>
          <w:szCs w:val="20"/>
        </w:rPr>
        <w:t xml:space="preserve">Motion carried.  </w:t>
      </w:r>
    </w:p>
    <w:p>
      <w:pPr>
        <w:pStyle w:val="Normal"/>
        <w:rPr>
          <w:rFonts w:ascii="Arial" w:hAnsi="Arial" w:cs="Arial"/>
          <w:b/>
          <w:b/>
          <w:sz w:val="20"/>
          <w:szCs w:val="20"/>
          <w:u w:val="single"/>
        </w:rPr>
      </w:pPr>
      <w:r>
        <w:rPr>
          <w:rFonts w:cs="Arial" w:ascii="Arial" w:hAnsi="Arial"/>
          <w:b/>
          <w:sz w:val="20"/>
          <w:szCs w:val="20"/>
          <w:u w:val="single"/>
        </w:rPr>
        <w:t>Jim Farmer, Red Canyon Company</w:t>
      </w:r>
    </w:p>
    <w:p>
      <w:pPr>
        <w:pStyle w:val="Normal"/>
        <w:rPr>
          <w:rFonts w:ascii="Arial" w:hAnsi="Arial" w:cs="Arial"/>
          <w:b/>
          <w:b/>
          <w:sz w:val="20"/>
          <w:szCs w:val="20"/>
          <w:u w:val="single"/>
        </w:rPr>
      </w:pPr>
      <w:r>
        <w:rPr>
          <w:rFonts w:cs="Arial" w:ascii="Arial" w:hAnsi="Arial"/>
          <w:sz w:val="20"/>
          <w:szCs w:val="20"/>
        </w:rPr>
        <w:t xml:space="preserve">-Jim Farmer requested that the Board consider an ordinance regarding construction noise and disturbance as condition of issuance for a building permit on new structures with the proposed or theoretical values in excess of $5,000. D. Green, Planning Director, presented a draft of an ordinance to regulate after hours construction activities for the Board to review. </w:t>
      </w:r>
    </w:p>
    <w:p>
      <w:pPr>
        <w:pStyle w:val="Normal"/>
        <w:rPr>
          <w:rFonts w:ascii="Arial" w:hAnsi="Arial" w:cs="Arial"/>
          <w:b/>
          <w:b/>
          <w:sz w:val="20"/>
          <w:szCs w:val="20"/>
          <w:u w:val="single"/>
        </w:rPr>
      </w:pPr>
      <w:r>
        <w:rPr>
          <w:rFonts w:cs="Arial" w:ascii="Arial" w:hAnsi="Arial"/>
          <w:b/>
          <w:sz w:val="20"/>
          <w:szCs w:val="20"/>
          <w:u w:val="single"/>
        </w:rPr>
        <w:t>Highway Gravel Bid Openings</w:t>
      </w:r>
    </w:p>
    <w:p>
      <w:pPr>
        <w:pStyle w:val="Normal"/>
        <w:rPr>
          <w:rFonts w:ascii="Arial" w:hAnsi="Arial" w:cs="Arial"/>
          <w:sz w:val="20"/>
          <w:szCs w:val="20"/>
        </w:rPr>
      </w:pPr>
      <w:r>
        <w:rPr>
          <w:rFonts w:cs="Arial" w:ascii="Arial" w:hAnsi="Arial"/>
          <w:sz w:val="20"/>
          <w:szCs w:val="20"/>
        </w:rPr>
        <w:t>-The highway department advertised for bids for gravel. The specifications provides for the supply and stockpiling of 25,000 ton (more or less) of crushed gravel or crushed stone in the grade and quantities indicated.</w:t>
      </w:r>
    </w:p>
    <w:p>
      <w:pPr>
        <w:pStyle w:val="Normal"/>
        <w:rPr>
          <w:rFonts w:ascii="Arial" w:hAnsi="Arial" w:cs="Arial"/>
          <w:sz w:val="20"/>
          <w:szCs w:val="20"/>
        </w:rPr>
      </w:pPr>
      <w:r>
        <w:rPr>
          <w:rFonts w:cs="Arial" w:ascii="Arial" w:hAnsi="Arial"/>
          <w:sz w:val="20"/>
          <w:szCs w:val="20"/>
        </w:rPr>
        <w:t>Bids received: Croell Redi-Mix, Inc. of Sundance, Wyoming bid $4.75 per ton for ¾” base course and $13.00 per ton for 3/8” chips. Hills Materials Company, Rapid City, SD bid $7.10 per ton for ¾” base course plus $3.30 per ton delivered and a $.50 per ton fuel surcharge; and $15.00 per ton for 3/8”chips plus $4.85 per ton delivered and a $.50 per ton surcharge. The Board moved to accept the bid from Croell Redi-Mix Inc.  Motion carried.</w:t>
      </w:r>
    </w:p>
    <w:p>
      <w:pPr>
        <w:pStyle w:val="Normal"/>
        <w:rPr>
          <w:rFonts w:ascii="Arial" w:hAnsi="Arial" w:cs="Arial"/>
          <w:b/>
          <w:b/>
          <w:sz w:val="20"/>
          <w:szCs w:val="20"/>
          <w:u w:val="single"/>
        </w:rPr>
      </w:pPr>
      <w:r>
        <w:rPr>
          <w:rFonts w:cs="Arial" w:ascii="Arial" w:hAnsi="Arial"/>
          <w:b/>
          <w:sz w:val="20"/>
          <w:szCs w:val="20"/>
          <w:u w:val="single"/>
        </w:rPr>
        <w:t>Approve Provisional Budget</w:t>
      </w:r>
    </w:p>
    <w:p>
      <w:pPr>
        <w:pStyle w:val="Normal"/>
        <w:rPr/>
      </w:pPr>
      <w:r>
        <w:rPr>
          <w:rFonts w:cs="Arial" w:ascii="Arial" w:hAnsi="Arial"/>
          <w:sz w:val="20"/>
          <w:szCs w:val="20"/>
        </w:rPr>
        <w:t>-The Board approved the provisional budget as presented.  Motion carried. The Board of County Commissioners of Custer County, will meet in the Courthouse at Custer, South Dakota on Tuesday, September 6</w:t>
      </w:r>
      <w:r>
        <w:rPr>
          <w:rFonts w:cs="Arial" w:ascii="Arial" w:hAnsi="Arial"/>
          <w:sz w:val="20"/>
          <w:szCs w:val="20"/>
          <w:vertAlign w:val="superscript"/>
        </w:rPr>
        <w:t>th</w:t>
      </w:r>
      <w:r>
        <w:rPr>
          <w:rFonts w:cs="Arial" w:ascii="Arial" w:hAnsi="Arial"/>
          <w:sz w:val="20"/>
          <w:szCs w:val="20"/>
        </w:rPr>
        <w:t>, 2011 at 10:00 a.m. for the purpose of considering the foregoing Provisional Budget for the year 2012 and the various items, schedules, amounts and appropriations set forth therein and as many days thereafter as is deemed necessary until the final adoption on the 28</w:t>
      </w:r>
      <w:r>
        <w:rPr>
          <w:rFonts w:cs="Arial" w:ascii="Arial" w:hAnsi="Arial"/>
          <w:sz w:val="20"/>
          <w:szCs w:val="20"/>
          <w:vertAlign w:val="superscript"/>
        </w:rPr>
        <w:t>th</w:t>
      </w:r>
      <w:r>
        <w:rPr>
          <w:rFonts w:cs="Arial" w:ascii="Arial" w:hAnsi="Arial"/>
          <w:sz w:val="20"/>
          <w:szCs w:val="20"/>
        </w:rPr>
        <w:t xml:space="preserve"> of September, 2011.  At such time any interested person may appear either in person or by a representative and will be given an opportunity for a full and complete discussion of all purposes, objectives, items, schedules, appropriations, estimates, amounts and matters set forth and contained in the Provisional Budget.   </w:t>
      </w:r>
    </w:p>
    <w:p>
      <w:pPr>
        <w:pStyle w:val="Normal"/>
        <w:rPr>
          <w:rFonts w:ascii="Arial" w:hAnsi="Arial" w:cs="Arial"/>
          <w:b/>
          <w:b/>
          <w:sz w:val="20"/>
          <w:szCs w:val="20"/>
          <w:u w:val="single"/>
        </w:rPr>
      </w:pPr>
      <w:r>
        <w:rPr>
          <w:rFonts w:cs="Arial" w:ascii="Arial" w:hAnsi="Arial"/>
          <w:b/>
          <w:sz w:val="20"/>
          <w:szCs w:val="20"/>
          <w:u w:val="single"/>
        </w:rPr>
        <w:t>Bill Kirsch, Weed Supervisor-Mt. Pine Beetle Project</w:t>
      </w:r>
    </w:p>
    <w:p>
      <w:pPr>
        <w:pStyle w:val="Normal"/>
        <w:rPr>
          <w:rFonts w:ascii="Arial" w:hAnsi="Arial" w:cs="Arial"/>
          <w:sz w:val="20"/>
          <w:szCs w:val="20"/>
          <w:u w:val="single"/>
        </w:rPr>
      </w:pPr>
      <w:r>
        <w:rPr>
          <w:rFonts w:cs="Arial" w:ascii="Arial" w:hAnsi="Arial"/>
          <w:sz w:val="20"/>
          <w:szCs w:val="20"/>
        </w:rPr>
        <w:t>-The Board moved to reaffirm continuation of the Mountain Pine Beetle Program. Motion carried. The program provides financial assistance from Title III funds to private landowners that take tangible actions to suppress Mountain Pine Beetle on their property. Acceptable techniques for suppression of MPB are cutting and removal of infested trees, cutting and chunking infested trees or chemical spraying. To sign up for the program call Mike Carter at 673-8176 or Bill Kirsch at 673-5680.</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sz w:val="20"/>
          <w:szCs w:val="20"/>
        </w:rPr>
      </w:pPr>
      <w:r>
        <w:rPr>
          <w:rFonts w:cs="Arial" w:ascii="Arial" w:hAnsi="Arial"/>
          <w:sz w:val="20"/>
          <w:szCs w:val="20"/>
          <w:u w:val="single"/>
        </w:rPr>
        <w:t>Executive Session-Personnel</w:t>
      </w:r>
      <w:r>
        <w:rPr>
          <w:rFonts w:cs="Arial" w:ascii="Arial" w:hAnsi="Arial"/>
          <w:sz w:val="20"/>
          <w:szCs w:val="20"/>
        </w:rPr>
        <w:t xml:space="preserve">-Action was taken to go in and out of executive session for personnel. The session began at 9:12 a.m. and adjourned at 9:42 a.m. </w:t>
      </w:r>
    </w:p>
    <w:p>
      <w:pPr>
        <w:pStyle w:val="Normal"/>
        <w:rPr/>
      </w:pPr>
      <w:r>
        <w:rPr>
          <w:rFonts w:cs="Arial" w:ascii="Arial" w:hAnsi="Arial"/>
          <w:sz w:val="20"/>
          <w:szCs w:val="20"/>
        </w:rPr>
        <w:t xml:space="preserve">-The Board moved to create a new position in the Sheriff’s Office of Civil Deputy/Administrator with a starting wage of $14.00 per hour. Motion carried. </w:t>
      </w:r>
    </w:p>
    <w:p>
      <w:pPr>
        <w:pStyle w:val="Normal"/>
        <w:rPr>
          <w:rFonts w:ascii="Arial" w:hAnsi="Arial" w:cs="Arial"/>
          <w:sz w:val="20"/>
          <w:szCs w:val="20"/>
        </w:rPr>
      </w:pPr>
      <w:r>
        <w:rPr>
          <w:rFonts w:cs="Arial" w:ascii="Arial" w:hAnsi="Arial"/>
          <w:sz w:val="20"/>
          <w:szCs w:val="20"/>
        </w:rPr>
        <w:t>-The Board moved to promote Jennifer Astaldi to the position of Civil Deputy/Administrator effective August 25</w:t>
      </w:r>
      <w:r>
        <w:rPr>
          <w:rFonts w:cs="Arial" w:ascii="Arial" w:hAnsi="Arial"/>
          <w:sz w:val="20"/>
          <w:szCs w:val="20"/>
          <w:vertAlign w:val="superscript"/>
        </w:rPr>
        <w:t>th</w:t>
      </w:r>
      <w:r>
        <w:rPr>
          <w:rFonts w:cs="Arial" w:ascii="Arial" w:hAnsi="Arial"/>
          <w:sz w:val="20"/>
          <w:szCs w:val="20"/>
        </w:rPr>
        <w:t>, 2011 at an hourly rate of $14.00 per hour. Motion carried.</w:t>
      </w:r>
    </w:p>
    <w:p>
      <w:pPr>
        <w:pStyle w:val="Normal"/>
        <w:rPr>
          <w:rFonts w:ascii="Arial" w:hAnsi="Arial" w:cs="Arial"/>
          <w:b/>
          <w:b/>
          <w:u w:val="single"/>
        </w:rPr>
      </w:pPr>
      <w:r>
        <w:rPr>
          <w:rFonts w:cs="Arial" w:ascii="Arial" w:hAnsi="Arial"/>
          <w:sz w:val="20"/>
          <w:szCs w:val="20"/>
        </w:rPr>
        <w:t xml:space="preserve">-The Board moved to authorize Wheeler to add an additional deputy to the Sheriff’s department to finish out 2011. Motion carried. </w:t>
      </w:r>
    </w:p>
    <w:p>
      <w:pPr>
        <w:pStyle w:val="Normal"/>
        <w:rPr/>
      </w:pPr>
      <w:r>
        <w:rPr>
          <w:rFonts w:cs="Arial" w:ascii="Arial" w:hAnsi="Arial"/>
          <w:sz w:val="20"/>
          <w:szCs w:val="20"/>
        </w:rPr>
        <w:t xml:space="preserve">-The Board acknowledged that Wendy Weakland’s last day of employment was 8-4-11. </w:t>
      </w:r>
    </w:p>
    <w:p>
      <w:pPr>
        <w:pStyle w:val="Normal"/>
        <w:rPr>
          <w:rFonts w:ascii="Arial" w:hAnsi="Arial" w:cs="Arial"/>
          <w:b/>
          <w:b/>
          <w:sz w:val="20"/>
          <w:szCs w:val="20"/>
          <w:u w:val="single"/>
        </w:rPr>
      </w:pPr>
      <w:r>
        <w:rPr>
          <w:rFonts w:cs="Arial" w:ascii="Arial" w:hAnsi="Arial"/>
          <w:b/>
          <w:sz w:val="20"/>
          <w:szCs w:val="20"/>
          <w:u w:val="single"/>
        </w:rPr>
        <w:t>David Green, Planning</w:t>
      </w:r>
    </w:p>
    <w:p>
      <w:pPr>
        <w:pStyle w:val="Normal"/>
        <w:rPr>
          <w:rFonts w:ascii="Arial" w:hAnsi="Arial" w:cs="Arial"/>
          <w:sz w:val="20"/>
          <w:szCs w:val="20"/>
          <w:u w:val="single"/>
        </w:rPr>
      </w:pPr>
      <w:r>
        <w:rPr>
          <w:rFonts w:cs="Arial" w:ascii="Arial" w:hAnsi="Arial"/>
          <w:sz w:val="20"/>
          <w:szCs w:val="20"/>
          <w:u w:val="single"/>
        </w:rPr>
        <w:t xml:space="preserve">Final Plat 2011-5 </w:t>
      </w:r>
      <w:r>
        <w:rPr>
          <w:rFonts w:cs="Arial" w:ascii="Arial" w:hAnsi="Arial"/>
          <w:sz w:val="20"/>
          <w:szCs w:val="20"/>
        </w:rPr>
        <w:t>Sutherland Tract of Conlon Subdivision.  Mary Jean Conlon is the applicant.</w:t>
      </w:r>
    </w:p>
    <w:p>
      <w:pPr>
        <w:pStyle w:val="Normal"/>
        <w:rPr/>
      </w:pPr>
      <w:r>
        <w:rPr>
          <w:rFonts w:cs="Arial" w:ascii="Arial" w:hAnsi="Arial"/>
          <w:sz w:val="20"/>
          <w:szCs w:val="20"/>
        </w:rPr>
        <w:t>Legal Description: A plat of Sutherland Tract of Lot 2 of Conlon Subdivision of HES 433 located in the SW4 of Section 17, T5S, R5E, Black Hills Meridian, Custer County, South Dakota.</w:t>
      </w:r>
    </w:p>
    <w:p>
      <w:pPr>
        <w:pStyle w:val="Normal"/>
        <w:rPr>
          <w:rFonts w:ascii="Arial" w:hAnsi="Arial" w:cs="Arial"/>
          <w:sz w:val="20"/>
          <w:szCs w:val="20"/>
        </w:rPr>
      </w:pPr>
      <w:r>
        <w:rPr>
          <w:rFonts w:cs="Arial" w:ascii="Arial" w:hAnsi="Arial"/>
          <w:sz w:val="20"/>
          <w:szCs w:val="20"/>
        </w:rPr>
        <w:t xml:space="preserve">The Board moved to approve the final plat as recommended by the Planning Commission, provided that all conditions have been met. Motion carried. </w:t>
      </w:r>
    </w:p>
    <w:p>
      <w:pPr>
        <w:pStyle w:val="Normal"/>
        <w:rPr>
          <w:rFonts w:ascii="Arial" w:hAnsi="Arial" w:cs="Arial"/>
          <w:b/>
          <w:b/>
          <w:sz w:val="20"/>
          <w:szCs w:val="20"/>
          <w:u w:val="single"/>
        </w:rPr>
      </w:pPr>
      <w:r>
        <w:rPr>
          <w:rFonts w:cs="Arial" w:ascii="Arial" w:hAnsi="Arial"/>
          <w:b/>
          <w:sz w:val="20"/>
          <w:szCs w:val="20"/>
          <w:u w:val="single"/>
        </w:rPr>
        <w:t>Oglala Sioux Tribe-DOT</w:t>
      </w:r>
    </w:p>
    <w:p>
      <w:pPr>
        <w:pStyle w:val="Normal"/>
        <w:rPr>
          <w:rFonts w:ascii="Arial" w:hAnsi="Arial" w:cs="Arial"/>
          <w:sz w:val="20"/>
          <w:szCs w:val="20"/>
        </w:rPr>
      </w:pPr>
      <w:r>
        <w:rPr>
          <w:rFonts w:cs="Arial" w:ascii="Arial" w:hAnsi="Arial"/>
          <w:sz w:val="20"/>
          <w:szCs w:val="20"/>
        </w:rPr>
        <w:t xml:space="preserve">-Discussion took place about the Cheyenne River Bridge project and the possible support of the Oglala Sioux Tribe’s application for IRR bridge funding.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pPr>
      <w:r>
        <w:rPr>
          <w:rFonts w:cs="Arial" w:ascii="Arial" w:hAnsi="Arial"/>
          <w:sz w:val="20"/>
          <w:szCs w:val="20"/>
        </w:rPr>
        <w:t xml:space="preserve">-The Board acknowledged the following: An invitation from BH Foster Grandparents and Senior Companions of SD to attend the recognition event on Friday, August 19th at 10:30 at the Elks Lodge, 3333 Jolly Lane, Rapid City SD. </w:t>
      </w:r>
    </w:p>
    <w:p>
      <w:pPr>
        <w:pStyle w:val="Normal"/>
        <w:rPr>
          <w:rFonts w:ascii="Arial" w:hAnsi="Arial" w:cs="Arial"/>
          <w:b/>
          <w:b/>
          <w:sz w:val="20"/>
          <w:szCs w:val="20"/>
          <w:u w:val="single"/>
        </w:rPr>
      </w:pPr>
      <w:r>
        <w:rPr>
          <w:rFonts w:cs="Arial" w:ascii="Arial" w:hAnsi="Arial"/>
          <w:sz w:val="20"/>
          <w:szCs w:val="20"/>
        </w:rPr>
        <w:t xml:space="preserve">-The Board moved to authorize the Chairman to sign the Certified Assurances for the Historic Preservation Program for the grant application for the 1881 Museum.  Motion carried.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July 2011 statement of fees with $400.00 collected in state fees, $4,560.09 for county fees for a total of $4,960.09.</w:t>
      </w:r>
    </w:p>
    <w:p>
      <w:pPr>
        <w:pStyle w:val="Normal"/>
        <w:rPr/>
      </w:pPr>
      <w:r>
        <w:rPr>
          <w:rFonts w:cs="Arial" w:ascii="Arial" w:hAnsi="Arial"/>
          <w:sz w:val="20"/>
          <w:szCs w:val="20"/>
        </w:rPr>
        <w:t>-The Auditor’s report with the Treasurer for July 2011 as follows: Cash $2,301.42; Checks/ Drafts &lt;3days $26,154.75; Checks/Drafts &gt;3 days $1,050.00; 1st Interstate Bank checking $172,999.79; 1st Interstate Bank Savings $1,444,470.31; 1</w:t>
      </w:r>
      <w:r>
        <w:rPr>
          <w:rFonts w:cs="Arial" w:ascii="Arial" w:hAnsi="Arial"/>
          <w:sz w:val="20"/>
          <w:szCs w:val="20"/>
          <w:vertAlign w:val="superscript"/>
        </w:rPr>
        <w:t>st</w:t>
      </w:r>
      <w:r>
        <w:rPr>
          <w:rFonts w:cs="Arial" w:ascii="Arial" w:hAnsi="Arial"/>
          <w:sz w:val="20"/>
          <w:szCs w:val="20"/>
        </w:rPr>
        <w:t xml:space="preserve"> Interstate Bank Flex $58,116.09; ED Jones MM $238,018.36; 1st Interstate Investment $35,830.59; TELCO Checking $208.03; TELCO TIIA $24,485.97;TELCO Savings $79,767.15; Highmark Investment $147,124.95;Highmark Savings $10,158.64; Highmark Checking $5,000.00;Dakotah Bank Checking $5000.00;Dakotah Bank Investment $150,000.00; Accrued Interest $2,598.83; ED Jones $3,977,938.42 for a total of $6,381,223.30.</w:t>
      </w:r>
    </w:p>
    <w:p>
      <w:pPr>
        <w:pStyle w:val="Normal"/>
        <w:rPr/>
      </w:pPr>
      <w:r>
        <w:rPr>
          <w:rFonts w:cs="Arial" w:ascii="Arial" w:hAnsi="Arial"/>
          <w:sz w:val="20"/>
          <w:szCs w:val="20"/>
        </w:rPr>
        <w:t>- Custer County Sheriff’s July 2011 report: $140.00 fingerprints; $34.00 accident reports; $81.00 pistol permits; $376.78 in mileage; $715.00 service fees; $50.00 distress warrants;$70.00 executions;$15.29 commissions; $1,139.00 from 24/7 Program; $30.54 fees &amp; postage;  $75.00 processing fees for a total $2,726.61 submitted to Custer County Treasurer.</w:t>
      </w:r>
    </w:p>
    <w:p>
      <w:pPr>
        <w:pStyle w:val="Normal"/>
        <w:rPr>
          <w:rFonts w:ascii="Arial" w:hAnsi="Arial" w:cs="Arial"/>
          <w:b/>
          <w:b/>
          <w:sz w:val="20"/>
          <w:szCs w:val="20"/>
          <w:u w:val="single"/>
        </w:rPr>
      </w:pPr>
      <w:r>
        <w:rPr>
          <w:rFonts w:cs="Arial" w:ascii="Arial" w:hAnsi="Arial"/>
          <w:b/>
          <w:sz w:val="20"/>
          <w:szCs w:val="20"/>
          <w:u w:val="single"/>
        </w:rPr>
        <w:t>Indigent</w:t>
      </w:r>
    </w:p>
    <w:p>
      <w:pPr>
        <w:pStyle w:val="Normal"/>
        <w:rPr>
          <w:rFonts w:ascii="Arial" w:hAnsi="Arial" w:cs="Arial"/>
          <w:b/>
          <w:b/>
          <w:sz w:val="20"/>
          <w:szCs w:val="20"/>
          <w:u w:val="single"/>
        </w:rPr>
      </w:pPr>
      <w:r>
        <w:rPr>
          <w:rFonts w:cs="Arial" w:ascii="Arial" w:hAnsi="Arial"/>
          <w:sz w:val="20"/>
          <w:szCs w:val="20"/>
        </w:rPr>
        <w:t>-An application was received for $405.00 for utility assistance.  The Board moved to deny the request due to the fact that the applicant is not indigent.  Motion carried.</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b/>
          <w:b/>
          <w:sz w:val="20"/>
          <w:szCs w:val="20"/>
          <w:u w:val="single"/>
        </w:rPr>
      </w:pPr>
      <w:r>
        <w:rPr>
          <w:rFonts w:cs="Arial" w:ascii="Arial" w:hAnsi="Arial"/>
          <w:sz w:val="20"/>
          <w:szCs w:val="20"/>
        </w:rPr>
        <w:t xml:space="preserve">-Ken Irwin made a travel request to attend the SDDVA Veterans Benefit School in Pierre on August 29-31 at a cost to the county of $99.00 plus use of a county vehicle. The Board moved to approve the request. Motion carried. </w:t>
      </w:r>
    </w:p>
    <w:p>
      <w:pPr>
        <w:pStyle w:val="Normal"/>
        <w:rPr>
          <w:rFonts w:ascii="Arial" w:hAnsi="Arial" w:cs="Arial"/>
          <w:b/>
          <w:b/>
          <w:sz w:val="20"/>
          <w:szCs w:val="20"/>
          <w:u w:val="single"/>
        </w:rPr>
      </w:pPr>
      <w:r>
        <w:rPr>
          <w:rFonts w:cs="Arial" w:ascii="Arial" w:hAnsi="Arial"/>
          <w:sz w:val="20"/>
          <w:szCs w:val="20"/>
        </w:rPr>
        <w:t xml:space="preserve">-Doris Mertz made a travel request to attend the SD Library Association Conference in Spearfish on October 5-7 at a cost to the county of $409.00. The Board moved to approve the request. Motion carried. </w:t>
      </w:r>
    </w:p>
    <w:p>
      <w:pPr>
        <w:pStyle w:val="Normal"/>
        <w:rPr>
          <w:rFonts w:ascii="Arial" w:hAnsi="Arial" w:cs="Arial"/>
          <w:b/>
          <w:b/>
          <w:sz w:val="20"/>
          <w:szCs w:val="20"/>
          <w:u w:val="single"/>
        </w:rPr>
      </w:pPr>
      <w:r>
        <w:rPr>
          <w:rFonts w:cs="Arial" w:ascii="Arial" w:hAnsi="Arial"/>
          <w:sz w:val="20"/>
          <w:szCs w:val="20"/>
        </w:rPr>
        <w:t xml:space="preserve">-LaDonna McKnight made a travel request to attend the State Fair in Huron September 1-5 at a cost to the county of $300.30.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b/>
          <w:b/>
          <w:sz w:val="20"/>
          <w:szCs w:val="20"/>
          <w:u w:val="single"/>
        </w:rPr>
      </w:pPr>
      <w:r>
        <w:rPr>
          <w:rFonts w:cs="Arial" w:ascii="Arial" w:hAnsi="Arial"/>
          <w:sz w:val="20"/>
          <w:szCs w:val="20"/>
        </w:rPr>
        <w:t>-Bill Kirsch hired Terry Heiser as a part-time seasonal weed employee effective 7-28-11, starting at $9.75 per hour to increase to $10.25 after successful completion of certification.</w:t>
      </w:r>
      <w:r>
        <w:rPr>
          <w:rFonts w:cs="Arial" w:ascii="Arial" w:hAnsi="Arial"/>
        </w:rPr>
        <w:t xml:space="preserve">  </w:t>
      </w:r>
      <w:r>
        <w:rPr>
          <w:rFonts w:cs="Arial" w:ascii="Arial" w:hAnsi="Arial"/>
          <w:sz w:val="20"/>
          <w:szCs w:val="20"/>
        </w:rPr>
        <w:t xml:space="preserve">The Board moved to approve the hire. Motion carried. </w:t>
      </w:r>
    </w:p>
    <w:p>
      <w:pPr>
        <w:pStyle w:val="Normal"/>
        <w:rPr>
          <w:rFonts w:ascii="Arial" w:hAnsi="Arial" w:cs="Arial"/>
          <w:b/>
          <w:b/>
          <w:sz w:val="20"/>
          <w:szCs w:val="20"/>
          <w:u w:val="single"/>
        </w:rPr>
      </w:pPr>
      <w:r>
        <w:rPr>
          <w:rFonts w:cs="Arial" w:ascii="Arial" w:hAnsi="Arial"/>
          <w:b/>
          <w:sz w:val="20"/>
          <w:szCs w:val="20"/>
          <w:u w:val="single"/>
        </w:rPr>
        <w:t xml:space="preserve">Automatic Supplement </w:t>
      </w:r>
    </w:p>
    <w:p>
      <w:pPr>
        <w:pStyle w:val="Normal"/>
        <w:rPr>
          <w:rFonts w:ascii="Arial" w:hAnsi="Arial" w:cs="Arial"/>
          <w:sz w:val="20"/>
          <w:szCs w:val="20"/>
        </w:rPr>
      </w:pPr>
      <w:r>
        <w:rPr>
          <w:rFonts w:cs="Arial" w:ascii="Arial" w:hAnsi="Arial"/>
          <w:sz w:val="20"/>
          <w:szCs w:val="20"/>
        </w:rPr>
        <w:t xml:space="preserve">-The Board moved to approve an automatic supplement for purchase of a mobile video recorder authorized by the Forest Service in the amount of $3,324.73 to revenue account 101-0-369 and expense account 101-211-435. Forest Service will reimburse the county.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pPr>
      <w:r>
        <w:rPr>
          <w:rFonts w:cs="Arial" w:ascii="Arial" w:hAnsi="Arial"/>
        </w:rPr>
        <w:t xml:space="preserve">ADVANCED DRUG TESTING INC 108.00 7-29-11 42699 HWY RNDM DRUG TS, ARGYLE FIRE DEPARTMENT 1066.40 8/4/11 2011 DIST FIRE INS RFND, BRIDGETTE R BANKS 235.60 7/26/11 HEARING TRANSCRIPTS, BEESLEY LAW OFFICE, P.C. 742.92 7/5-8/4/11 COURT APPT ATTY, BUFFALO GAP FIRE DEPT. 709.10 8/4/11 2011 DIST FIRE INS RFND, BLACK HILLS FIBERGLASS &amp; 1944.00 7/24/11 FOLSOM FD LIGHTS, ETC, BLACK HILLS POWER 2908.98 7/26-29/11 COUNTY ELECTRICITY, BLACK HILLS TRUCK&amp;TRAILER INC 287.44 8-2-11 HWY 0514 SWITCH/DOOR LK, TANNER BLAND 54.44 7/12/11 JUROR &amp; MILEAGE FEES, BUTLER MACHINERY CO INC 1096.31 7/21-8/1/11 HWY PARTS, SOUTH-ERN HILLS PUBLISHING INC 410.83 7/31/11 COUNTY ADVERTISING, CUSTER CO. SHERIFF'S OFFICE 41.48 7/31/11 SO PETTY CASH REIMBURS, CHILDREN'S HOME SOCIETY 300.00 7/22/11 COURT TESTIMONY CHGS, CLINCAL LAB OF THE BLACK HILLS 1957.00 7/25/11 4540-1107 AUTOPSY, DOUGLAS COMPESTINE 51.48 7/12/11 JUROR &amp; MILEAGE FEES, CONNECTING POINT COMPUTER CNTR 6420.60 7/31/11 CO ULTRA SUPPORT, RANDAL CONNELLY 370.80 7/3-8/2/11 COURT APPT ATTY, CROP PRODUC-TION SERVICES 3264.20 7/29/11 205213 WEED CHEMICALS, CULLIGAN WATER 45.50 7/31/11 CC SHERIFF WATER, CUSTER DO IT BEST 95.24 7/21/11 COUNTY SUPPLIES, CUSTER VOLUNTEER FIRE DEPART. 15480.29 8/4/11 2011 DIST FIRE INS RFND, CUSTER GAS SERVICE 1423.05 7/25/11 74073 GENERATOR PROP, CUSTER TRUE VALUE 135.08 7/31/11 8173 CO &amp; HWY SUPPLIES, D&amp;F TRANSMISSIONS 2083.75 7/31/11 CCS REPLACE TRANS 04 D, DAKOTA SECURITY SYSTEMS, INC 3324.73 7/5/11 11903 SO MOBILE DVR, DALE'S TIRE &amp; RETREADING, INC 507.22 7-27-11 50872 HWY TR/TRLR TIRE, DASH MEDICAL GLOVES, INC. 69.90 7/13/11 585849 SO GLOVES, DEWEY FIRE DEPT. 332.81 8/4/11 2011 DIST FIRE INS RFND, FRANK DOOLEY 55.18 7/12/11 JUROR &amp; MILEAGE FEES, EDDIE'S TRUCK SALES INC 254.48 8-1-11 121230019 HWY 0516 RODS, JERRY ELLERMAN 73.68 7/12/11 JUROR &amp; MILEAGE FEES, EVERGREEN OFFICE PRODUCTS 1289.00 6/13/11 525274 SENTRY SAFE, STATE OF SOUTH DAKOTA 20.75 7/14-22/11 ROD STORAGE &amp; BIT B, FAIRBURN FIRE DEPT. 951.45 8/4/11 2011 DIST FIRE INS RFND, FALL RIVER AUTO SUPPLY INC 5.62 7-21-11 50882 HWY 1207 FUEL FL, FASTENAL COMPANY INC 205.20 7/12-20/11 HWY PARTS/SUPPLIES, FOLSOM FIRE DEPARTMENT 2098.33 8/4/11 2011 INS REFUND &amp; REIMB, FRENCH CREEK LOGGERS SUPPLY 22.39 7-28-11 64814 SO HEAD-LIGHT LNS, GALLS INCORPORATED 214.48 7/7/11 511481592 SO SG RACK, GAYLORD BROS. 84.55 8/1/11 1589041 E LIB SUPPLIES, GEMPLER'S INC. 78.85 7/26/11 1017656052 WEED SAFETY, GOLDEN WEST TELECOMMUNICATIONS 2193.22 8/1/11 COUNTY PHONE BILLS, GOLDEN WEST TELECOMMUNICATIONS 1871.63 8/1/11 COUNTY PHONE BILLS, GOLDEN WEST TECHNOLOGIES 839.68 7/1-8/1/11 PAGER &amp; INTERNET SV, GREAT WEST-ERN TIRE, INC 901.45 8-2-11 59393 HWY 1207 TIRE, GRIMMS PUMP SERVICE INC 237.52 7-21-11 30759 HWY FILLRITE MTR, HARVEY'S LOCK SHOP INC 123.09 8/3/11 T43351 BLDG LOCK &amp; KEYS, HAYWARD FIRE DEPT. 541.55 8/4/11 2011 DIST FIRE INS RFND, HERMOSA FIRE DEPARTMENT 2656.24 8/4/11 2011 DIST FIRE INS RFND, HIGHLANDS FIRE DEPART-MENT 1054.52 8/4/11 2011 DIST FIRE INS RFND, HILLYARD/SIOUX FALLS 616.08 7/21-29/11 CO, ARPRT,HWY SUPPL, TERRY HOLLAND 715.24 8/4/11 DOE 14571 TAX REFUND, HOT SPRINGS FIRE DEPT. 333.77 8/4/11 2011 DIST FIRE INS RFND, IKON OFFICE SOLUTIONS 351.00 8/2/11 85270423 COPIER RENT, IKON OFFICE SOLUTIONS 433.00 7/20-26/11 CPR STAPLES &amp; MAINT, INLAND TRUCK PARTS 52.94 7-28-11 14-15818 HWY 0516 SEAL, KEN-NEDY PIER &amp; KNOFF LLP 145.40 6/28/11 CAA MI, KEYSTONE FIRE DEPT. 206.37 8/4/11 2011 DIST FIRE INS RFND, BRUCE LARSEN 55.18 7/12/11 JUROR &amp; MILEAGE FEES, LAW ENFORCEMENT TARGETS, INC 81.81 7/26/11 160928 SO TARGETS, LEWIS BUILDERS, INC 6100.00 7/7/11 2039 MUSEUM SOFFIT BILL, LEXISNEXIS RISK DATA MGMT, INC 85.00 7/31/11 JULY SO CONTRACT, LYLE SIGNS, INC 385.76 7-27-11 722822 HWY 911 SIGNS, MANLOVE PSYCHIATRIC GROUP PC - 125.00 7/15-29/11 PRIS MED CARE, MAUNA TOWERS LLC 265.10 8/1/11 5102 SO BEAR MT TOWER, MAYER PLUMBING INC 374.25 7/27-28/11 ANNEX &amp; SO REPAIRS, MCCOLLEY'S CHAPEL OF THE HILLS 1600.00 7/26/11 INDIGENT FUNERAL EXP, M. G. OIL COMPANY 27639.44 7/15-8/3/11  HWY &amp; ARPRT FUELS, WILLIAM G MOLITOR 500.00 8-3-11 HWY INS DEDUCTIBLE REIM, MT RUSHMORE TELEPHONE COMPANY 197.98 8/1/11 E CO PHONE BILLS, NEVE'S UNIFORMS INC. 982.58 7/7-20/11 SO UNIFORMS, NORTH CENTRAL SUPPLY INC 432.05 7/25/11 BUILDING KEYS, NEBRASKA SALT &amp; GRAIN CO 2297.01 7-23-11 20258 HWY ICE CONT SLT, FRANK PAGE 63.32 7/12/11 JUROR &amp; MILEAGE FEES, PENNINGTON COUNTY JAIL 338.85 6/1-30/11 PRISONER TRANSPORTS, PCC, INC SOUTH DAKOTA 100.00 8/2/11 AMBULANCE CHARGE, JOYCE PILGRIM 57.40 7/12/11 JUROR &amp; MILEAGE FEES, POWER HOUSE 111.64 7/30/11 122671 ARPRT MOWER RPR, PRINGLE FIRE DEPT. 908.42 8/4/11 2011 DIST FIRE INS RFND, PROGRES-SIVE MICROTECHNOLOGY IN 495.00 7/11/11 110722 SO CONTRACT FEE, QUILL CORPORATION 83.11 7/21-8/3/11 CO OFFICE SUPPLIES, QWEST 612.54 8/1/11 6053552025 E911 PHONES, QWEST 29.06 8/3/11 1174816390 E CO PHONES, RAPID CITY JOURNAL 1117.20 7/31/11 132-60012873 CLOSED AD, RED RIVER SERVICE CORPORA-TION 53.29 7/25/11 17P00410 WEED GARBAGE, RT COMMUNICATIONS 24.95 8/10/11 039313 W CO E911 RELAY, RUSHMORE AUTOMOTIVE 981.50 7/20-22/// HWY &amp; SO A/C REPAIR, S&amp;B MOTOR PARTS 1554.72 7/7-31/11 7747/7958 HWY SUPPLI, SANDER SANITA-TION SERVICE INC 407.50 8/2/11 365240 CO GARBAGE, SCOTT'S BLUFF COUNTY 21.52 7/21/11 SERVE PAPERS, SD ASSOC OF COUNTY OFFICIALS 50.00 7/25/11 2011 SPRING WKSHOP DVD, SD DEPT OF TRANSPORTATION 1195.52 7-20-11 S66094 HWY 8TH STRT BR, SD DEPT OF REV. REMITTANCE CEN 60.00 7/28/11 MENTAL HEALTH CARE, SD FEDERAL PROPERTY AGENC 333.00 6/7/11 CO FILING CABINETS, SERVALL TOWEL &amp; LINEN 284.02 6/6-8/3/11 COUNTY RENTALS, ROBERT SIELER 61.84 7/12/11 JUROR &amp; MILEAGE FEES, MATTHEW L SKINNER, P.C. 1261.92 7/3/11 COURT APPT ATTY, STEELE COLLISION 220.00 7/18/11 SO REP WNDSHLD 07 DURA, MATTHEW T STEPHENS ESQUIR 850.00 7/27-8/1/11 COURT APPT ATTY, SUNSHINE STORAGE 104.00 7/28/11 429 CO STOR-AGE UNIT, TOWN OF BUFFALO GAP 45.00 8/5/11 E HWY SHOP WATER/GARB, TOWN OF HERMOSA 99.04 8/1/11 E CO SHOP WATER/SWR/GRB, TOWN OF HERMOSA 350.00 8/10/11 E SHERIFF OFFICE RENT, WARNE CHEMICAL &amp; EQUIP CO INC 1917.60 7/22-27/11 WEED &amp; HWY REPAIRS, MARK &amp; SHANNON STITES 3000.00 8/05/11 AIRPORT MGMT CONTRACT, WESTERN SD JUVENILE SERVC 3655.00 8/3/11 589 JULY JUV PRIS CARE, WORDEN FUNERAL DIRECTORS 820.00 6/30/11 TRANS NC TO RC &amp;BACK, DOUGLAS YORK 58.88 7/12/11 JUROR &amp; MILEAGE FEES, YOUNG'S MOBIL-PIERRE AMOCO 120.44 7/15-22/11 SO FUEL, AMY ZOLLER 271.20 8/1/11 1063 COURT TRANSCRIPTS. </w:t>
      </w:r>
    </w:p>
    <w:p>
      <w:pPr>
        <w:pStyle w:val="PlainText"/>
        <w:rPr>
          <w:rFonts w:ascii="Arial" w:hAnsi="Arial" w:cs="Arial"/>
        </w:rPr>
      </w:pPr>
      <w:r>
        <w:rPr>
          <w:rFonts w:cs="Arial" w:ascii="Arial" w:hAnsi="Arial"/>
        </w:rPr>
        <w:t>-Chairman Hazeltine adjourned the meeting at 12:23 p.m. with the next meeting being held August 24</w:t>
      </w:r>
      <w:r>
        <w:rPr>
          <w:rFonts w:cs="Arial" w:ascii="Arial" w:hAnsi="Arial"/>
          <w:vertAlign w:val="superscript"/>
        </w:rPr>
        <w:t>th</w:t>
      </w:r>
      <w:r>
        <w:rPr>
          <w:rFonts w:cs="Arial" w:ascii="Arial" w:hAnsi="Arial"/>
        </w:rPr>
        <w:t>, 2011 at 8:00 a.m. in the Commissioner’s Room of the Custer County Courthou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David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03:00Z</dcterms:created>
  <dc:creator>Linda</dc:creator>
  <dc:description/>
  <cp:keywords/>
  <dc:language>en-US</dc:language>
  <cp:lastModifiedBy>Linda Nelson</cp:lastModifiedBy>
  <cp:lastPrinted>2011-08-11T13:44:00Z</cp:lastPrinted>
  <dcterms:modified xsi:type="dcterms:W3CDTF">2011-08-12T17:08:00Z</dcterms:modified>
  <cp:revision>11</cp:revision>
  <dc:subject/>
  <dc:title>Custer County Commissioner Meeting </dc:title>
</cp:coreProperties>
</file>