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August 15th,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 move Fire Ban from Mike Carter’s section to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ugust 1</w:t>
      </w:r>
      <w:r>
        <w:rPr>
          <w:rFonts w:cs="Arial" w:ascii="Arial" w:hAnsi="Arial"/>
          <w:sz w:val="20"/>
          <w:szCs w:val="20"/>
          <w:vertAlign w:val="superscript"/>
        </w:rPr>
        <w:t>st</w:t>
      </w:r>
      <w:r>
        <w:rPr>
          <w:rFonts w:cs="Arial" w:ascii="Arial" w:hAnsi="Arial"/>
          <w:sz w:val="20"/>
          <w:szCs w:val="20"/>
        </w:rPr>
        <w:t>, 2012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Richard Hiermeier &amp; Lonnie Schramm/Southern Hills Gravel</w:t>
      </w:r>
    </w:p>
    <w:p>
      <w:pPr>
        <w:pStyle w:val="Normal"/>
        <w:rPr/>
      </w:pPr>
      <w:r>
        <w:rPr>
          <w:rFonts w:cs="Arial" w:ascii="Arial" w:hAnsi="Arial"/>
          <w:sz w:val="20"/>
          <w:szCs w:val="20"/>
        </w:rPr>
        <w:t xml:space="preserve">-Richard and Lonnie heard that the county was buying gravel from a company that did not go through the bid process when gravel was bid earlier this year. Highway Superintendent Woodford replied that the highway department has not purchased any gravel from the entity in question. Woodford reiterated that the county cannot purchase gravel from a company that was not awarded a bid.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u w:val="single"/>
        </w:rPr>
      </w:pPr>
      <w:r>
        <w:rPr>
          <w:rFonts w:cs="Arial" w:ascii="Arial" w:hAnsi="Arial"/>
          <w:sz w:val="20"/>
          <w:szCs w:val="20"/>
        </w:rPr>
        <w:t>-</w:t>
      </w:r>
      <w:r>
        <w:rPr>
          <w:rFonts w:cs="Arial" w:ascii="Arial" w:hAnsi="Arial"/>
          <w:sz w:val="20"/>
          <w:szCs w:val="20"/>
          <w:u w:val="single"/>
        </w:rPr>
        <w:t>County Auction</w:t>
      </w:r>
      <w:r>
        <w:rPr>
          <w:rFonts w:cs="Arial" w:ascii="Arial" w:hAnsi="Arial"/>
          <w:sz w:val="20"/>
          <w:szCs w:val="20"/>
        </w:rPr>
        <w:t>-Six county vehicles were sold at the County/School auction on August 1</w:t>
      </w:r>
      <w:r>
        <w:rPr>
          <w:rFonts w:cs="Arial" w:ascii="Arial" w:hAnsi="Arial"/>
          <w:sz w:val="20"/>
          <w:szCs w:val="20"/>
          <w:vertAlign w:val="superscript"/>
        </w:rPr>
        <w:t>st</w:t>
      </w:r>
      <w:r>
        <w:rPr>
          <w:rFonts w:cs="Arial" w:ascii="Arial" w:hAnsi="Arial"/>
          <w:sz w:val="20"/>
          <w:szCs w:val="20"/>
        </w:rPr>
        <w:t xml:space="preserve"> and brought $6,350.00.  </w:t>
      </w:r>
    </w:p>
    <w:p>
      <w:pPr>
        <w:pStyle w:val="Normal"/>
        <w:rPr>
          <w:rFonts w:ascii="Arial" w:hAnsi="Arial" w:cs="Arial"/>
          <w:sz w:val="20"/>
          <w:szCs w:val="20"/>
        </w:rPr>
      </w:pPr>
      <w:r>
        <w:rPr>
          <w:rFonts w:cs="Arial" w:ascii="Arial" w:hAnsi="Arial"/>
          <w:sz w:val="20"/>
          <w:szCs w:val="20"/>
        </w:rPr>
        <w:t xml:space="preserve">-Woodford advised that county lot on the south side of Washington Street has been graveled for county employee parking. </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u w:val="single"/>
        </w:rPr>
        <w:t>Gravel Bids</w:t>
      </w:r>
      <w:r>
        <w:rPr>
          <w:rFonts w:cs="Arial" w:ascii="Arial" w:hAnsi="Arial"/>
          <w:sz w:val="20"/>
          <w:szCs w:val="20"/>
        </w:rPr>
        <w:t>-The Board moved to authorize Woodford to advertize for gravel bids for the 4</w:t>
      </w:r>
      <w:r>
        <w:rPr>
          <w:rFonts w:cs="Arial" w:ascii="Arial" w:hAnsi="Arial"/>
          <w:sz w:val="20"/>
          <w:szCs w:val="20"/>
          <w:vertAlign w:val="superscript"/>
        </w:rPr>
        <w:t>th</w:t>
      </w:r>
      <w:r>
        <w:rPr>
          <w:rFonts w:cs="Arial" w:ascii="Arial" w:hAnsi="Arial"/>
          <w:sz w:val="20"/>
          <w:szCs w:val="20"/>
        </w:rPr>
        <w:t xml:space="preserve"> quarter of 2012. Motion carrie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pPr>
      <w:r>
        <w:rPr>
          <w:rFonts w:cs="Arial" w:ascii="Arial" w:hAnsi="Arial"/>
          <w:sz w:val="20"/>
          <w:szCs w:val="20"/>
          <w:u w:val="single"/>
        </w:rPr>
        <w:t>-Disaster Declaration</w:t>
      </w:r>
      <w:r>
        <w:rPr>
          <w:rFonts w:cs="Arial" w:ascii="Arial" w:hAnsi="Arial"/>
          <w:sz w:val="20"/>
          <w:szCs w:val="20"/>
        </w:rPr>
        <w:t xml:space="preserve"> Custer was one of 39 counties in South Dakota to receive a disaster declaration.  If county residents would like more information regarding programs available they should contact the Farm Service Agency in Hot Springs, SD.  745-5716.</w:t>
      </w:r>
    </w:p>
    <w:p>
      <w:pPr>
        <w:pStyle w:val="Normal"/>
        <w:rPr>
          <w:rFonts w:ascii="Arial" w:hAnsi="Arial" w:cs="Arial"/>
          <w:sz w:val="20"/>
          <w:szCs w:val="20"/>
        </w:rPr>
      </w:pPr>
      <w:r>
        <w:rPr>
          <w:rFonts w:cs="Arial" w:ascii="Arial" w:hAnsi="Arial"/>
          <w:sz w:val="20"/>
          <w:szCs w:val="20"/>
          <w:u w:val="single"/>
        </w:rPr>
        <w:t>-Fire Ban</w:t>
      </w:r>
      <w:r>
        <w:rPr>
          <w:rFonts w:cs="Arial" w:ascii="Arial" w:hAnsi="Arial"/>
          <w:sz w:val="20"/>
          <w:szCs w:val="20"/>
        </w:rPr>
        <w:t xml:space="preserve"> The Board advised Carter that the county will follow the Forest Service’s lead regarding the fire ban. Carter will consult with the commissioners by phone when and if changes occur. </w:t>
      </w:r>
    </w:p>
    <w:p>
      <w:pPr>
        <w:pStyle w:val="Normal"/>
        <w:rPr>
          <w:rFonts w:ascii="Arial" w:hAnsi="Arial" w:cs="Arial"/>
          <w:sz w:val="20"/>
          <w:szCs w:val="20"/>
          <w:u w:val="single"/>
        </w:rPr>
      </w:pPr>
      <w:r>
        <w:rPr>
          <w:rFonts w:cs="Arial" w:ascii="Arial" w:hAnsi="Arial"/>
          <w:sz w:val="20"/>
          <w:szCs w:val="20"/>
          <w:u w:val="single"/>
        </w:rPr>
        <w:t>Title III Funds</w:t>
      </w:r>
    </w:p>
    <w:p>
      <w:pPr>
        <w:pStyle w:val="Normal"/>
        <w:rPr>
          <w:rFonts w:ascii="Arial" w:hAnsi="Arial" w:cs="Arial"/>
          <w:sz w:val="20"/>
          <w:szCs w:val="20"/>
        </w:rPr>
      </w:pPr>
      <w:r>
        <w:rPr>
          <w:rFonts w:cs="Arial" w:ascii="Arial" w:hAnsi="Arial"/>
          <w:sz w:val="20"/>
          <w:szCs w:val="20"/>
        </w:rPr>
        <w:t>-Custer County plans to obligate $102,898.22 in Title III funds received since 2008 to authorized projects under the “Secure Rural Schools and Community Self-Determination Act of 2000”, PL 106-393. Custer County intends to spend Title III funds on authorized projects which include: $3,000.00 to reimburse participating county for search and rescue and other emergency services paid for by the county and performed on national forest after the date on which the use was approved as required in the act; $62,275.00 for an aerial flyover of Custer County to indentify pine beetle infestation and structure protection data; and $37,623.22 for fuel reduction. The Custer County Board of Commissioners will publish a notice of a forty-five (45) day public comment period to invite all persons wishing to make written comments. All comments must be submitted in writing and received on or before September 30</w:t>
      </w:r>
      <w:r>
        <w:rPr>
          <w:rFonts w:cs="Arial" w:ascii="Arial" w:hAnsi="Arial"/>
          <w:sz w:val="20"/>
          <w:szCs w:val="20"/>
          <w:vertAlign w:val="superscript"/>
        </w:rPr>
        <w:t>th</w:t>
      </w:r>
      <w:r>
        <w:rPr>
          <w:rFonts w:cs="Arial" w:ascii="Arial" w:hAnsi="Arial"/>
          <w:sz w:val="20"/>
          <w:szCs w:val="20"/>
        </w:rPr>
        <w:t xml:space="preserve">, 2012.  </w:t>
      </w:r>
    </w:p>
    <w:p>
      <w:pPr>
        <w:pStyle w:val="Normal"/>
        <w:rPr>
          <w:rFonts w:ascii="Arial" w:hAnsi="Arial" w:cs="Arial"/>
          <w:sz w:val="20"/>
          <w:szCs w:val="20"/>
        </w:rPr>
      </w:pPr>
      <w:r>
        <w:rPr>
          <w:rFonts w:cs="Arial" w:ascii="Arial" w:hAnsi="Arial"/>
          <w:sz w:val="20"/>
          <w:szCs w:val="20"/>
        </w:rPr>
        <w:t xml:space="preserve">-The Board moved to spend the $10,882.81 balance in the Title III contingency funds received before 2008 on Nomex clothing for search and rescue personnel.  Motion carried. </w:t>
      </w:r>
    </w:p>
    <w:p>
      <w:pPr>
        <w:pStyle w:val="Normal"/>
        <w:rPr>
          <w:rFonts w:ascii="Arial" w:hAnsi="Arial" w:cs="Arial"/>
          <w:sz w:val="20"/>
          <w:szCs w:val="20"/>
        </w:rPr>
      </w:pPr>
      <w:r>
        <w:rPr>
          <w:rFonts w:cs="Arial" w:ascii="Arial" w:hAnsi="Arial"/>
          <w:sz w:val="20"/>
          <w:szCs w:val="20"/>
        </w:rPr>
        <w:t xml:space="preserve">-The Board made a motion to authorize Carter to draw up a application to present to the Resource Advisory Committee for funds for gravel due to the county’s assistance with the Mountain Pine Beetle project and authorized the Chairman to sign the plan. Motion carried. </w:t>
      </w:r>
    </w:p>
    <w:p>
      <w:pPr>
        <w:pStyle w:val="Normal"/>
        <w:rPr>
          <w:rFonts w:ascii="Arial" w:hAnsi="Arial" w:cs="Arial"/>
          <w:sz w:val="20"/>
          <w:szCs w:val="20"/>
        </w:rPr>
      </w:pPr>
      <w:r>
        <w:rPr>
          <w:rFonts w:cs="Arial" w:ascii="Arial" w:hAnsi="Arial"/>
          <w:b/>
          <w:sz w:val="20"/>
          <w:szCs w:val="20"/>
          <w:u w:val="single"/>
        </w:rPr>
        <w:t>Allison Jensen, DOE</w:t>
      </w:r>
      <w:r>
        <w:rPr>
          <w:rFonts w:cs="Arial" w:ascii="Arial" w:hAnsi="Arial"/>
          <w:sz w:val="20"/>
          <w:szCs w:val="20"/>
        </w:rPr>
        <w:t>-Allison went over the results of the July 9</w:t>
      </w:r>
      <w:r>
        <w:rPr>
          <w:rFonts w:cs="Arial" w:ascii="Arial" w:hAnsi="Arial"/>
          <w:sz w:val="20"/>
          <w:szCs w:val="20"/>
          <w:vertAlign w:val="superscript"/>
        </w:rPr>
        <w:t>th</w:t>
      </w:r>
      <w:r>
        <w:rPr>
          <w:rFonts w:cs="Arial" w:ascii="Arial" w:hAnsi="Arial"/>
          <w:sz w:val="20"/>
          <w:szCs w:val="20"/>
        </w:rPr>
        <w:t xml:space="preserve">, 2012 hearing held in Pierre by the Office of Hearing Examiners challenging Custer County assessment figures. </w:t>
      </w:r>
    </w:p>
    <w:p>
      <w:pPr>
        <w:pStyle w:val="Normal"/>
        <w:rPr>
          <w:rFonts w:ascii="Arial" w:hAnsi="Arial" w:cs="Arial"/>
          <w:sz w:val="20"/>
          <w:szCs w:val="20"/>
        </w:rPr>
      </w:pPr>
      <w:r>
        <w:rPr>
          <w:rFonts w:cs="Arial" w:ascii="Arial" w:hAnsi="Arial"/>
          <w:sz w:val="20"/>
          <w:szCs w:val="20"/>
          <w:u w:val="single"/>
        </w:rPr>
        <w:t>Tom McDill v Custer County</w:t>
      </w:r>
      <w:r>
        <w:rPr>
          <w:rFonts w:cs="Arial" w:ascii="Arial" w:hAnsi="Arial"/>
          <w:sz w:val="20"/>
          <w:szCs w:val="20"/>
        </w:rPr>
        <w:t>: Issue: Whether the subject property was assessed higher than market value and/or is assessed higher than comparable property. Conclusion of Law: The action of the Custer County Board of Equalization was affirmed.</w:t>
      </w:r>
    </w:p>
    <w:p>
      <w:pPr>
        <w:pStyle w:val="Normal"/>
        <w:rPr>
          <w:rFonts w:ascii="Arial" w:hAnsi="Arial" w:cs="Arial"/>
          <w:sz w:val="20"/>
          <w:szCs w:val="20"/>
        </w:rPr>
      </w:pPr>
      <w:r>
        <w:rPr>
          <w:rFonts w:cs="Arial" w:ascii="Arial" w:hAnsi="Arial"/>
          <w:sz w:val="20"/>
          <w:szCs w:val="20"/>
          <w:u w:val="single"/>
        </w:rPr>
        <w:t>Marvin Bishop v Custer County:</w:t>
      </w:r>
      <w:r>
        <w:rPr>
          <w:rFonts w:cs="Arial" w:ascii="Arial" w:hAnsi="Arial"/>
          <w:sz w:val="20"/>
          <w:szCs w:val="20"/>
        </w:rPr>
        <w:t xml:space="preserve"> Issue: Whether or not the livestock shelter located on Part of N2NE4 Section 33, Township 2 South, Range 8 East is to be taxed as real property. Conclusion of Law: SDCL 10-4-2.3. Portable livestock shelters are not real property and are not to be taxed. </w:t>
      </w:r>
    </w:p>
    <w:p>
      <w:pPr>
        <w:pStyle w:val="Normal"/>
        <w:rPr>
          <w:rFonts w:ascii="Arial" w:hAnsi="Arial" w:cs="Arial"/>
          <w:sz w:val="20"/>
          <w:szCs w:val="20"/>
        </w:rPr>
      </w:pPr>
      <w:r>
        <w:rPr>
          <w:rFonts w:cs="Arial" w:ascii="Arial" w:hAnsi="Arial"/>
          <w:sz w:val="20"/>
          <w:szCs w:val="20"/>
          <w:u w:val="single"/>
        </w:rPr>
        <w:t>Robert Johnson v Custer County</w:t>
      </w:r>
      <w:r>
        <w:rPr>
          <w:rFonts w:cs="Arial" w:ascii="Arial" w:hAnsi="Arial"/>
          <w:sz w:val="20"/>
          <w:szCs w:val="20"/>
        </w:rPr>
        <w:t>: Issue: Whether the subject property is tax exempt. Whether the subject property was assessed higher than market value and/or is assessed higher than comparable property. Conclusion of Law: The actions of the Custer County Board of Equalization are modified.  The assessed value of the property is changed from $29,018 to $24,018. The subject property is exempt from taxation because it is a benevolent organization and used for a benevolent purpo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Michael Pease v Custer County: </w:t>
      </w:r>
      <w:r>
        <w:rPr>
          <w:rFonts w:cs="Arial" w:ascii="Arial" w:hAnsi="Arial"/>
          <w:sz w:val="20"/>
          <w:szCs w:val="20"/>
        </w:rPr>
        <w:t xml:space="preserve">Issue: Whether three of the subject properties were assessed higher than market value and/or are assessed higher than comparable properties. Conclusion of Law:  The order of the Hearing Examiner is that the decision of the Custer County Board of Equalization has been modified for the assessed value of Parcel #5278. The assessed value was changed from $163,661 to $96,732. Parcel #5221 and parcel #5386 assessed value remained the same. </w:t>
      </w:r>
    </w:p>
    <w:p>
      <w:pPr>
        <w:pStyle w:val="Normal"/>
        <w:rPr>
          <w:rFonts w:ascii="Arial" w:hAnsi="Arial" w:cs="Arial"/>
          <w:b/>
          <w:b/>
          <w:sz w:val="20"/>
          <w:szCs w:val="20"/>
          <w:u w:val="single"/>
        </w:rPr>
      </w:pPr>
      <w:r>
        <w:rPr>
          <w:rFonts w:cs="Arial" w:ascii="Arial" w:hAnsi="Arial"/>
          <w:b/>
          <w:sz w:val="20"/>
          <w:szCs w:val="20"/>
          <w:u w:val="single"/>
        </w:rPr>
        <w:t xml:space="preserve">Val Henry-Empower Coalition of Southern Black Hills </w:t>
      </w:r>
    </w:p>
    <w:p>
      <w:pPr>
        <w:pStyle w:val="Normal"/>
        <w:rPr>
          <w:rFonts w:ascii="Arial" w:hAnsi="Arial" w:cs="Arial"/>
          <w:sz w:val="20"/>
          <w:szCs w:val="20"/>
        </w:rPr>
      </w:pPr>
      <w:r>
        <w:rPr>
          <w:rFonts w:cs="Arial" w:ascii="Arial" w:hAnsi="Arial"/>
          <w:sz w:val="20"/>
          <w:szCs w:val="20"/>
        </w:rPr>
        <w:t xml:space="preserve">- Val Henry, Director, requested $1500.00 for 2013 budget.  The budget will be allocated to Techniques of Alcohol Management training, suicide prevention advertising, QPR (Questions, Persuade and Refer) training and technical assistance for suicide prevention with schools.  </w:t>
      </w:r>
    </w:p>
    <w:p>
      <w:pPr>
        <w:pStyle w:val="Normal"/>
        <w:rPr>
          <w:rFonts w:ascii="Arial" w:hAnsi="Arial" w:cs="Arial"/>
          <w:sz w:val="20"/>
          <w:szCs w:val="20"/>
        </w:rPr>
      </w:pPr>
      <w:r>
        <w:rPr>
          <w:rFonts w:cs="Arial" w:ascii="Arial" w:hAnsi="Arial"/>
          <w:sz w:val="20"/>
          <w:szCs w:val="20"/>
        </w:rPr>
        <w:t xml:space="preserve">The Board moved to approve the budget for 2013 at $1500.00. Motion carried. </w:t>
      </w:r>
    </w:p>
    <w:p>
      <w:pPr>
        <w:pStyle w:val="Normal"/>
        <w:rPr>
          <w:rFonts w:ascii="Arial" w:hAnsi="Arial" w:cs="Arial"/>
          <w:b/>
          <w:b/>
          <w:sz w:val="20"/>
          <w:szCs w:val="20"/>
          <w:u w:val="single"/>
        </w:rPr>
      </w:pPr>
      <w:r>
        <w:rPr>
          <w:rFonts w:cs="Arial" w:ascii="Arial" w:hAnsi="Arial"/>
          <w:b/>
          <w:sz w:val="20"/>
          <w:szCs w:val="20"/>
          <w:u w:val="single"/>
        </w:rPr>
        <w:t>Chris Nichols, IST</w:t>
      </w:r>
    </w:p>
    <w:p>
      <w:pPr>
        <w:pStyle w:val="Normal"/>
        <w:rPr>
          <w:rFonts w:ascii="Arial" w:hAnsi="Arial" w:cs="Arial"/>
          <w:b/>
          <w:b/>
          <w:sz w:val="20"/>
          <w:szCs w:val="20"/>
          <w:u w:val="single"/>
        </w:rPr>
      </w:pPr>
      <w:r>
        <w:rPr>
          <w:rFonts w:cs="Arial" w:ascii="Arial" w:hAnsi="Arial"/>
          <w:sz w:val="20"/>
          <w:szCs w:val="20"/>
          <w:u w:val="single"/>
        </w:rPr>
        <w:t xml:space="preserve">Road Name Request- </w:t>
      </w:r>
      <w:r>
        <w:rPr>
          <w:rFonts w:cs="Arial" w:ascii="Arial" w:hAnsi="Arial"/>
          <w:sz w:val="20"/>
          <w:szCs w:val="20"/>
        </w:rPr>
        <w:t xml:space="preserve">Legal description: Hartshorn Ranch Estates Subdivision - Tract 10 Sec 8 T4 R7, BHM, Custer County, South Dakota. Applicant is Charles Pine. Mr. Pine accesses his property off of an unnamed access road and he is proposing to name the access road Eagles Nest Drive. The Board moved to approve the name.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cs="Arial" w:ascii="Arial" w:hAnsi="Arial"/>
          <w:sz w:val="20"/>
          <w:szCs w:val="20"/>
          <w:u w:val="single"/>
        </w:rPr>
        <w:t>Final Plat-2012-5</w:t>
      </w:r>
      <w:r>
        <w:rPr>
          <w:rFonts w:cs="Arial" w:ascii="Arial" w:hAnsi="Arial"/>
          <w:sz w:val="20"/>
          <w:szCs w:val="20"/>
        </w:rPr>
        <w:t xml:space="preserve"> Hanzel Holler Subdivision- Plat of Lots 1,2 and 3 of Hanzel Holler Subdivision, (Formerly Lot 1 in NW4 of SE4 of Section 2, T3S, R7E, BHM, and Lot 2 of NE4 of SE4 of Section 2, T3S, R7E, BHM, and Unplatted) all located  in N2SE4 and SW4SE4 Section 2, T3S, R7E, BHM,  Custer County, South Dakota. Applicant is Dave Geary and John Hanzel. The Board moved to approve the final plat as recommended by the Planning Commission, provided that all conditions have been met. Motion carried. </w:t>
      </w:r>
    </w:p>
    <w:p>
      <w:pPr>
        <w:pStyle w:val="Normal"/>
        <w:jc w:val="both"/>
        <w:rPr>
          <w:rFonts w:ascii="Arial" w:hAnsi="Arial" w:cs="Arial"/>
          <w:b/>
          <w:b/>
          <w:u w:val="single"/>
        </w:rPr>
      </w:pPr>
      <w:r>
        <w:rPr>
          <w:rFonts w:cs="Arial" w:ascii="Arial" w:hAnsi="Arial"/>
          <w:b/>
          <w:sz w:val="20"/>
          <w:szCs w:val="20"/>
          <w:u w:val="single"/>
        </w:rPr>
        <w:t>Approve Provisional Budget</w:t>
      </w:r>
    </w:p>
    <w:p>
      <w:pPr>
        <w:pStyle w:val="Normal"/>
        <w:jc w:val="both"/>
        <w:rPr>
          <w:rFonts w:ascii="Arial" w:hAnsi="Arial" w:cs="Arial"/>
          <w:sz w:val="20"/>
          <w:szCs w:val="20"/>
        </w:rPr>
      </w:pPr>
      <w:r>
        <w:rPr>
          <w:rFonts w:cs="Arial" w:ascii="Arial" w:hAnsi="Arial"/>
          <w:sz w:val="20"/>
          <w:szCs w:val="20"/>
        </w:rPr>
        <w:t>-The Board approved the provisional budget as presented.  Motion carried. The Board of County Commissioners of Custer County, will meet in the Courthouse at Custer, South Dakota on Tuesday, September 4</w:t>
      </w:r>
      <w:r>
        <w:rPr>
          <w:rFonts w:cs="Arial" w:ascii="Arial" w:hAnsi="Arial"/>
          <w:sz w:val="20"/>
          <w:szCs w:val="20"/>
          <w:vertAlign w:val="superscript"/>
        </w:rPr>
        <w:t>th</w:t>
      </w:r>
      <w:r>
        <w:rPr>
          <w:rFonts w:cs="Arial" w:ascii="Arial" w:hAnsi="Arial"/>
          <w:sz w:val="20"/>
          <w:szCs w:val="20"/>
        </w:rPr>
        <w:t>, 2012 at 10:00 a.m. for the purpose of considering the foregoing Provisional Budget for the year 2013 and the various items, schedules, amounts and appropriations set forth therein and as many days thereafter as is deemed necessary until the final adoption on the 26</w:t>
      </w:r>
      <w:r>
        <w:rPr>
          <w:rFonts w:cs="Arial" w:ascii="Arial" w:hAnsi="Arial"/>
          <w:sz w:val="20"/>
          <w:szCs w:val="20"/>
          <w:vertAlign w:val="superscript"/>
        </w:rPr>
        <w:t>th</w:t>
      </w:r>
      <w:r>
        <w:rPr>
          <w:rFonts w:cs="Arial" w:ascii="Arial" w:hAnsi="Arial"/>
          <w:sz w:val="20"/>
          <w:szCs w:val="20"/>
        </w:rPr>
        <w:t xml:space="preserve"> of September, 2012.  At such time any interested person may appear either in person or by a representative and will be given an opportunity for a full and complete discussion of all purposes, objectives, items, schedules, appropriations, estimates, amounts and matters set forth and contained in the Provisional Budget.</w:t>
      </w:r>
    </w:p>
    <w:p>
      <w:pPr>
        <w:pStyle w:val="Normal"/>
        <w:jc w:val="both"/>
        <w:rPr>
          <w:rFonts w:ascii="Arial" w:hAnsi="Arial" w:cs="Arial"/>
          <w:b/>
          <w:b/>
          <w:sz w:val="20"/>
          <w:szCs w:val="20"/>
          <w:u w:val="single"/>
        </w:rPr>
      </w:pPr>
      <w:r>
        <w:rPr>
          <w:rFonts w:cs="Arial" w:ascii="Arial" w:hAnsi="Arial"/>
          <w:b/>
          <w:sz w:val="20"/>
          <w:szCs w:val="20"/>
          <w:u w:val="single"/>
        </w:rPr>
        <w:t xml:space="preserve">Larry and Margaret Lamont- Sweat Lodge </w:t>
      </w:r>
    </w:p>
    <w:p>
      <w:pPr>
        <w:pStyle w:val="Normal"/>
        <w:jc w:val="both"/>
        <w:rPr>
          <w:rFonts w:ascii="Arial" w:hAnsi="Arial" w:cs="Arial"/>
          <w:sz w:val="20"/>
          <w:szCs w:val="20"/>
        </w:rPr>
      </w:pPr>
      <w:r>
        <w:rPr>
          <w:rFonts w:cs="Arial" w:ascii="Arial" w:hAnsi="Arial"/>
          <w:sz w:val="20"/>
          <w:szCs w:val="20"/>
        </w:rPr>
        <w:t xml:space="preserve">-Larry requested approval from the Board to set up a sweat lodge in his yard in the city limits of Buffalo Gap. The Board referred them to the Town of Buffalo Gap for approval. The Board will support the City of Buffalo Gaps ruling on the matter.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letter from Tom Barnes in support of maintaining a competent and proactive Weed and Pest Department; Invitation from Senor Companions to attend the recognition event recognizing the Foster Grandparents on Friday, August 17</w:t>
      </w:r>
      <w:r>
        <w:rPr>
          <w:rFonts w:cs="Arial" w:ascii="Arial" w:hAnsi="Arial"/>
          <w:sz w:val="20"/>
          <w:szCs w:val="20"/>
          <w:vertAlign w:val="superscript"/>
        </w:rPr>
        <w:t>th</w:t>
      </w:r>
      <w:r>
        <w:rPr>
          <w:rFonts w:cs="Arial" w:ascii="Arial" w:hAnsi="Arial"/>
          <w:sz w:val="20"/>
          <w:szCs w:val="20"/>
        </w:rPr>
        <w:t xml:space="preserve"> at the Elk Lodge in Rapid City; Prairie Posting newsletter from Oglala, Buffalo Gap &amp; Ft. Pierre National Grasslands.</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uly 2012 statement of fees with $380.00 collected in state fees; $10,023.88 for county fees; $380.00 in SDACO fees; for a total of $10,751.88.</w:t>
      </w:r>
    </w:p>
    <w:p>
      <w:pPr>
        <w:pStyle w:val="Normal"/>
        <w:rPr/>
      </w:pPr>
      <w:r>
        <w:rPr>
          <w:rFonts w:cs="Arial" w:ascii="Arial" w:hAnsi="Arial"/>
          <w:sz w:val="20"/>
          <w:szCs w:val="20"/>
        </w:rPr>
        <w:t>-The Auditor’s report with the Treasurer for July 2012 as follows: Cash $2,673.01; Checks/ Drafts &lt;3days $100,059.45; Checks/Drafts &gt;3 days $1,050.00; 1st Interstate Bank checking $128,996.11; 1st Interstate Bank Savings $1,468,979.93; 1</w:t>
      </w:r>
      <w:r>
        <w:rPr>
          <w:rFonts w:cs="Arial" w:ascii="Arial" w:hAnsi="Arial"/>
          <w:sz w:val="20"/>
          <w:szCs w:val="20"/>
          <w:vertAlign w:val="superscript"/>
        </w:rPr>
        <w:t>st</w:t>
      </w:r>
      <w:r>
        <w:rPr>
          <w:rFonts w:cs="Arial" w:ascii="Arial" w:hAnsi="Arial"/>
          <w:sz w:val="20"/>
          <w:szCs w:val="20"/>
        </w:rPr>
        <w:t xml:space="preserve"> Interstate Bank Flex $58,987.83; ED Jones MM $1,287,225.90; 1st Interstate Investment $36,421.79; TELCO Checking $208.03; TELCO TIIA $27,896.78; TELCO Savings $79,835.45; Highmark Investment $147,984.48; Highmark Savings $10,164.15; Highmark Checking $5,000.00; Dacotah Bank Checking $5,000.00; Dacotah Investments $150,000.00;  Accrued Interest $2,263.77, ED Jones $3,231,875.71 for a total of $6,744,622.39.</w:t>
      </w:r>
    </w:p>
    <w:p>
      <w:pPr>
        <w:pStyle w:val="Normal"/>
        <w:rPr/>
      </w:pPr>
      <w:r>
        <w:rPr>
          <w:rFonts w:cs="Arial" w:ascii="Arial" w:hAnsi="Arial"/>
          <w:sz w:val="20"/>
          <w:szCs w:val="20"/>
        </w:rPr>
        <w:t>- Custer County Sheriff’s July  2012 report: $70.00 fingerprints; $32.18 accident reports; $114.00 pistol permits; $185.65 in mileage; $995.00service fees; $75.00 distress warrants;$245.00 executions; $865.00 from 24/7 Program; $34.50 fees &amp; postage; $75.00 processing fees for a total $2,390.33 submitted to Custer County Treasurer.</w:t>
      </w:r>
    </w:p>
    <w:p>
      <w:pPr>
        <w:pStyle w:val="Normal"/>
        <w:rPr>
          <w:rFonts w:ascii="Arial" w:hAnsi="Arial" w:cs="Arial"/>
          <w:b/>
          <w:b/>
          <w:sz w:val="20"/>
          <w:szCs w:val="20"/>
          <w:u w:val="single"/>
        </w:rPr>
      </w:pPr>
      <w:r>
        <w:rPr>
          <w:rFonts w:cs="Arial" w:ascii="Arial" w:hAnsi="Arial"/>
          <w:b/>
          <w:sz w:val="20"/>
          <w:szCs w:val="20"/>
          <w:u w:val="single"/>
        </w:rPr>
        <w:t>Budgets 2012-January through July</w:t>
      </w:r>
    </w:p>
    <w:p>
      <w:pPr>
        <w:pStyle w:val="Normal"/>
        <w:rPr>
          <w:rFonts w:ascii="Arial" w:hAnsi="Arial" w:cs="Arial"/>
          <w:sz w:val="20"/>
          <w:szCs w:val="20"/>
        </w:rPr>
      </w:pPr>
      <w:r>
        <w:rPr>
          <w:rFonts w:cs="Arial" w:ascii="Arial" w:hAnsi="Arial"/>
          <w:sz w:val="20"/>
          <w:szCs w:val="20"/>
        </w:rPr>
        <w:t>The Board reviewed the 2012 budgets as of July 30, 2012.</w:t>
      </w:r>
    </w:p>
    <w:p>
      <w:pPr>
        <w:pStyle w:val="Normal"/>
        <w:rPr>
          <w:rFonts w:ascii="Arial" w:hAnsi="Arial" w:cs="Arial"/>
          <w:b/>
          <w:b/>
          <w:sz w:val="20"/>
          <w:szCs w:val="20"/>
          <w:u w:val="single"/>
        </w:rPr>
      </w:pPr>
      <w:r>
        <w:rPr>
          <w:rFonts w:cs="Arial" w:ascii="Arial" w:hAnsi="Arial"/>
          <w:b/>
          <w:sz w:val="20"/>
          <w:szCs w:val="20"/>
          <w:u w:val="single"/>
        </w:rPr>
        <w:t>Fairground Grant Resolution 2012-13</w:t>
      </w:r>
    </w:p>
    <w:p>
      <w:pPr>
        <w:pStyle w:val="Normal"/>
        <w:rPr>
          <w:rFonts w:ascii="Arial" w:hAnsi="Arial" w:cs="Arial"/>
          <w:sz w:val="20"/>
          <w:szCs w:val="20"/>
        </w:rPr>
      </w:pPr>
      <w:r>
        <w:rPr>
          <w:rFonts w:cs="Arial" w:ascii="Arial" w:hAnsi="Arial"/>
          <w:sz w:val="20"/>
          <w:szCs w:val="20"/>
        </w:rPr>
        <w:t xml:space="preserve">The Board moved to adopt Resolution 2012-13 and to authorize the Chairman to sign the resolution. Motion carried. </w:t>
      </w:r>
    </w:p>
    <w:p>
      <w:pPr>
        <w:pStyle w:val="NoSpacing"/>
        <w:jc w:val="center"/>
        <w:rPr>
          <w:rFonts w:ascii="Arial" w:hAnsi="Arial" w:cs="Arial"/>
          <w:b/>
          <w:b/>
          <w:sz w:val="20"/>
          <w:szCs w:val="20"/>
        </w:rPr>
      </w:pPr>
      <w:r>
        <w:rPr>
          <w:rFonts w:cs="Arial" w:ascii="Arial" w:hAnsi="Arial"/>
          <w:b/>
          <w:sz w:val="20"/>
          <w:szCs w:val="20"/>
        </w:rPr>
        <w:t>2012-13</w:t>
      </w:r>
    </w:p>
    <w:p>
      <w:pPr>
        <w:pStyle w:val="Normal"/>
        <w:jc w:val="center"/>
        <w:rPr>
          <w:rFonts w:ascii="Arial" w:hAnsi="Arial" w:cs="Arial"/>
          <w:b/>
          <w:b/>
          <w:sz w:val="20"/>
          <w:szCs w:val="20"/>
        </w:rPr>
      </w:pPr>
      <w:r>
        <w:rPr>
          <w:rFonts w:cs="Arial" w:ascii="Arial" w:hAnsi="Arial"/>
          <w:b/>
          <w:sz w:val="20"/>
          <w:szCs w:val="20"/>
        </w:rPr>
        <w:t>RESOLUTION OF GOVERNING BODY TO EXECUTE AND FILE APPLICATION FOR A</w:t>
      </w:r>
    </w:p>
    <w:p>
      <w:pPr>
        <w:pStyle w:val="Normal"/>
        <w:jc w:val="center"/>
        <w:rPr>
          <w:rFonts w:ascii="Arial" w:hAnsi="Arial" w:cs="Arial"/>
          <w:sz w:val="20"/>
          <w:szCs w:val="20"/>
        </w:rPr>
      </w:pPr>
      <w:r>
        <w:rPr>
          <w:rFonts w:cs="Arial" w:ascii="Arial" w:hAnsi="Arial"/>
          <w:b/>
          <w:sz w:val="20"/>
          <w:szCs w:val="20"/>
        </w:rPr>
        <w:t>LAND AND WATER CONSERVATION FUND GRANT</w:t>
      </w:r>
    </w:p>
    <w:p>
      <w:pPr>
        <w:pStyle w:val="Normal"/>
        <w:rPr>
          <w:rFonts w:ascii="Arial" w:hAnsi="Arial" w:cs="Arial"/>
          <w:sz w:val="20"/>
          <w:szCs w:val="20"/>
        </w:rPr>
      </w:pPr>
      <w:r>
        <w:rPr>
          <w:rFonts w:cs="Arial" w:ascii="Arial" w:hAnsi="Arial"/>
          <w:sz w:val="20"/>
          <w:szCs w:val="20"/>
        </w:rPr>
        <w:t>WHEREAS, the United States of America and the State of South Dakota have authorized the making of grants from the Land and Water Conservation Fund (LWCF) to public bodies to aid in financing the acquisition and/or construction of specific public outdoor recreation projects;</w:t>
      </w:r>
    </w:p>
    <w:p>
      <w:pPr>
        <w:pStyle w:val="Normal"/>
        <w:rPr>
          <w:rFonts w:ascii="Arial" w:hAnsi="Arial" w:cs="Arial"/>
          <w:sz w:val="20"/>
          <w:szCs w:val="20"/>
        </w:rPr>
      </w:pPr>
      <w:r>
        <w:rPr>
          <w:rFonts w:cs="Arial" w:ascii="Arial" w:hAnsi="Arial"/>
          <w:sz w:val="20"/>
          <w:szCs w:val="20"/>
        </w:rPr>
        <w:t>NOW, THEREFORE BE IT RESOLVED:</w:t>
      </w:r>
    </w:p>
    <w:p>
      <w:pPr>
        <w:pStyle w:val="Normal"/>
        <w:rPr/>
      </w:pPr>
      <w:r>
        <w:rPr>
          <w:rFonts w:cs="Arial" w:ascii="Arial" w:hAnsi="Arial"/>
          <w:sz w:val="20"/>
          <w:szCs w:val="20"/>
        </w:rPr>
        <w:t>1. That Travis Bies is hereby authorized to execute and file an application on behalf of the County of Custer with the National Park Service, U.S. Department of the Interior, through the State of South Dakota, Department of Game, Fish and Parks, Division of Parks and Recreation, for an LWCF grant to aid in financing the Custer County Fair Grounds Ball Park Renovation Project for the County of Custer, South Dakota and its Environs.</w:t>
      </w:r>
    </w:p>
    <w:p>
      <w:pPr>
        <w:pStyle w:val="Normal"/>
        <w:rPr/>
      </w:pPr>
      <w:r>
        <w:rPr>
          <w:rFonts w:cs="Arial" w:ascii="Arial" w:hAnsi="Arial"/>
          <w:sz w:val="20"/>
          <w:szCs w:val="20"/>
        </w:rPr>
        <w:t>2. That Travis Bies, Chairman, Custer County Commissioners, is hereby authorized and directed to furnish such information as the above mentioned federal and/or state agencies may reasonably request in connection with the application which is hereby authorized to be filed.</w:t>
      </w:r>
    </w:p>
    <w:p>
      <w:pPr>
        <w:pStyle w:val="Normal"/>
        <w:rPr/>
      </w:pPr>
      <w:r>
        <w:rPr>
          <w:rFonts w:cs="Arial" w:ascii="Arial" w:hAnsi="Arial"/>
          <w:sz w:val="20"/>
          <w:szCs w:val="20"/>
        </w:rPr>
        <w:t>3. That the County of Custer, SD shall provide a minimum of 50% of the total cost of the project; and will assume all responsibility in the operation and maintenance of the project upon completion of construction, for the reasonable life expectancy of the facility.</w:t>
      </w:r>
    </w:p>
    <w:p>
      <w:pPr>
        <w:pStyle w:val="Normal"/>
        <w:rPr/>
      </w:pPr>
      <w:r>
        <w:rPr>
          <w:rFonts w:cs="Arial" w:ascii="Arial" w:hAnsi="Arial"/>
          <w:sz w:val="20"/>
          <w:szCs w:val="20"/>
        </w:rPr>
        <w:t>4. That the land on which the</w:t>
      </w:r>
      <w:r>
        <w:rPr>
          <w:rFonts w:cs="Arial" w:ascii="Arial" w:hAnsi="Arial"/>
          <w:b/>
          <w:sz w:val="20"/>
          <w:szCs w:val="20"/>
        </w:rPr>
        <w:t xml:space="preserve"> </w:t>
      </w:r>
      <w:r>
        <w:rPr>
          <w:rFonts w:cs="Arial" w:ascii="Arial" w:hAnsi="Arial"/>
          <w:sz w:val="20"/>
          <w:szCs w:val="20"/>
        </w:rPr>
        <w:t>County Fair Grounds Ball Park is located will be dedicated for park and outdoor recreation purposes for a period of twenty (20) years from receipt/approval of said grant.</w:t>
      </w:r>
    </w:p>
    <w:p>
      <w:pPr>
        <w:pStyle w:val="Normal"/>
        <w:rPr>
          <w:sz w:val="20"/>
          <w:szCs w:val="20"/>
        </w:rPr>
      </w:pPr>
      <w:r>
        <w:rPr>
          <w:rFonts w:cs="Arial" w:ascii="Arial" w:hAnsi="Arial"/>
          <w:sz w:val="20"/>
          <w:szCs w:val="20"/>
        </w:rPr>
        <w:t>s/s: commissioners</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6,358.14; ELECTION 72.13; AUDITOR 11,241.84; TREASURER 13,851.32; IST 2,990.30; ST ATTORNEY 14,390.23; BUILDING 10,871.14; DOE 13,835.22; ROD 7,047.43; VETERANS 2,383.61; SHERIFF 52,914.73 INCLUDES GAS 85.97;CORONER 475.74;NURSE 1,034.95; LIBRARY 11,409.99 INCLUDES TRAVEL 84.36; EXTENSION 1,990.97; SOIL 663.64; WEED 7,525.85 INCLUDES TRAVEL 83.62; PLANNING 11,721.24 INCLUDES TRAVEL 58.31; HIGHWAY 55,769.12; EMERGENCY MGMT 4,785.49; 24/7 SOBRIETY 516.71; 911 EM 23,785.00. TOTAL PAYROLL 255,634.79. G ZIOLKOWSKI CONTRACT 600.00 SHELTER FOR MAR-APR 86.00; LORI BALCIUNAS 21.00 TRIP TO YANKTON; COBRA ESCROW 86.56, A TO Z SHREDDING, INC. 10.80 7/30/12 20264 PAPER SHREDDING, ALBERTSON CONSTRUCTION 1391.76 7/20/12 588766 RF DISPLAY CASE, DAWN ALMOND 70.00 7/31/12 REIMB TREE SPRAYING, ETHAN ANDERSON 84.00 H, APEX TECHNOLOGY SOLUTIONS GRP 4573.17 7/23/12 JULY SVCS &amp; TONER, BRIDGETTE R BANKS 1474.40 7/25/12 COURT TRANSCRPT 10-113, BLACK HILLS AUTO SALVAGE, INC 216.95 7/17/12 7413 SO TOW SO SUBURBA, BLACK HILLS POWER 3619.86 7/24-30/12 COUNTY ELECTRICITY, WILLIAM BIRKHOLT 120.00 8/2/12 REIMB TREE SPRAYING, BUCKHORN SURVEYING INC 180.00 8/3/12 1046 SURVEY L 9 BL 124, STATE RADIO COMMUNICATIONS 2250.00 7/20/12 7-12-12 TELETYPE SRVC, BUTLER MACHINERY CO INC 431.40 7-18-12 HWY 0913-4 FILTERS, SOUTHERN HILLS PUBLISHING INC 674.56 7/31/12 COUNTY PUBLISHING', CUSTER COUNTY SEARCH &amp; RESCUE 1550.00 8/6/12 INS PMT FOR SERVICES, CUSTER CO. SHERIFF'S OFFICE 39.09 7/31/12 REPLACE SO PETTY CASH, CENTURYLINK 30.32 8/3/12 1224219193 E CO LNG DIS, CENTURYLINK 612.93 8/1/12 6053552025 E911 PHONES, RANDAL CONNELLY 409.80 7/31/12 COURT APPT ATTY C12-44, CROP PRODUCTION SERVICES 6914.60 7/17/12 206863  WEED CHEMICALS, CUSTER CONSERVATION DISTRICT 3262.39 7/17/12 REIMB COST SHARE PROG, CUSTER DO IT BEST 27.89 7/22/12 COUNTY PARTS &amp; SUPPLYS, CUSTER TRUE VALUE 59.33 7/31/12 COUNTY SUPPLIES #2, CUSTER TRUE VALUE 298.37 7/31/12 COUNTY SUPPLIES #2, D &amp; C SPRAYING &amp; CHEMICAL 9999.20 6/5/12 398 HOARY CRESS PROJECT, DALE'S TIRE &amp; RETREADING, INC 862.84 8-6-12 57880 SO 10198 TIRES, SD STATE TREASURER 74.61 7/31/12 MAY JUNE SALES TAX, DIAMOND PHARMACY SERVICES 2098.82 MAY JUNE &amp; JULY PRISONER MEDS, DIESEL MACHINERY INC 109.23 7-20-12 C29626 HWY 2502 CLEANE, ED ROEHR SAFETY PRODUCTS 261.30 7/23/12 371185 SO TASER SUPPLY, EDDIE'S TRUCK SALES INC 6.58 7-24-12 1222060014 HWY 0513 SW, EMERY PRATT CO INC 15.63 7/18/12 498699 LIBRARY BOOK, STATE OF SOUTH DAKOTA 8.75 7/9/12 RM20-6044 ROD STORAGE, FARMERS UNION OI COMPANY 11795.45 7/20-8/1/12 HWY/SO FUELS, FIRST WESTERN INSURANCE AGENCY 579.00 7/30/12 81346 GRADER INSUR-ANCE, FOLLETT SOFTWARE COMPANY 90.56 7/27/12 1021639 LIBRARY LABELS, FRENCH CREEK LOGGERS SUPPLY 53.80 7/21-31/12 COUNTY PARTS/SUPPLY, GODFREY BRAKE 503.86 7/16-8/1/12  HWY PARTS, GOLDEN WEST TELECOMMUNICATIONS 1953.79 8/1/12 COUNTY PHONE BILL 2, GOLDEN WEST TELECOMMUNICATIONS 2040.31 8/1/12 COUNTY PHONE BILL 2, GOLDEN WEST TECHNOLOGIES 795.00 8/1/12 257971 INTERNET CIRCUIT, CHERYL HEIN, MLT 120.00 5/19-6/29/12 BLOOD DRAWS, HILLYARD/SIOUX FALLS 273.19 7/30/12 600330311 AIRPORT SUPP, LAVON W HUGHES DBA 1048.98 7/20/12 2015 ELEC JIMS SHOP, JAN HYDE 120.00 8/2/12 REIMB TREE SPRAYING, JENNER EQUIPMENT INC 15.50 7-19-12 SJ38642 HWY PARTS, JOHNSON MACHINE INC 129.96 7/23-24/12 HWY/CFD PARTS, LEO'S AUTO REPAIR 212.00 6/14/12 2274 TOW CAR-ACCIDENT, LEXISNEXIS RISK DATA MGMT, INC 85.00 7/31/12 20120731 SO CONTRACT, MANLOVE PSYCHIATRIC GROUP PC - 1050.00 7/6/12 SPM 5776 12 INTERVIEW, MAUNA TOWERS LLC 278.36 8/1/12 6068 HWY BEAR MT TOWER, M. G. OIL COMPANY 43458.24 7/2-8/1/12 AIRPORT FUEL, MT RUSHMORE TELEPHONE COMPANY 250.25 8-1-12 EAST COUNTY PHONES, NELSON'S OIL &amp; GAS, INC. 606.00 5/23-6/21/12 HWY PROPANE, NEVE'S UNIFORMS INC. 8.50 7/18/12 RP028164 SO EARPIECE, PIRATES 150.00 7-22-2012 919408 HWY PUMP BG T, QUALITY AUTO BODY 839.00 7-31-12 4889 HWY 10036 RPR, QUILL CORPORATION 210.85 7/17-31/12 COUNTY OFFICE SUPPL, RAPID CITY JOURNAL 37.40 7/31/12 20711246 HWY RD NOTICE, RICOH USA, INC 345.00 7/19/12 5023320508 COPIER MNT, RICOH USA, INC 351.00 8/2/12 87434075 COPIER RENT, RT COMMUNICATIONS 27.01 8/1/12 39313 W CO E911 RELAY, RUSHMORE COMMUNICATIONS 82.50 7/1/12 11233 SO RADIO REPROG, S&amp;B MOTOR PARTS 323.03 6/28-7/31/12 HWY/SO PARTS, SANDER SANITATION SERVICE INC 410.40 8/2/12 390503 CO GARBAGE, SD ATTORNEY GENERAL'S OFFICE 126.00 7/19/12 2ND QTR 24/7 FUND, SD DEPT. OF HEALTH 1392.50 7/15/12 NURSE &amp; BLOOD TESTS, SD ASSOC OF COUNTY OFFICIALS 900.00 7/25/12 WEBSITE HOSTING, SDSU WEST RIVER AG CENTER 117.66 7/31/12 T0731 MILEAGE HORSE SH, SERVALL TOWEL &amp; LINEN 130.89 7/25-8/1/12 COUNTY RENTALS, STURDEVANTS REFINISH SUPPLY 161.88 7-24-12 30630431 HWY PAINT, TOWN OF BUFFALO GAP 45.00 8/1/12 BG HWY SHOP WTR/GARB, TOWN OF HER-MOSA 99.04 8/1/12 E HWY SHOP WTR/SWR, TOWN OF HERMOSA 350.00 8/10/12 E SO RENT, ACCURACY INC 1383.00 7/2/12 SO TRAINING SUPPLIES, WEST PAYMENT CENTER 435.00 6/5/12 CO SUBSCRIPTIONS, WEST RIVER INTERNATIONAL 2815.57 7-13-12 C47525 HWY 0427 RPR, MARK &amp; SHANNON STITES 3000.00 8/10/12 AIRPORT MGMT CONTRACT, WESTERN SD JUVENILE SERVC 1350.00 8/2/12 756 JUV PRISONER CARE,</w:t>
      </w:r>
    </w:p>
    <w:p>
      <w:pPr>
        <w:pStyle w:val="PlainText"/>
        <w:rPr/>
      </w:pPr>
      <w:r>
        <w:rPr>
          <w:rFonts w:cs="Arial" w:ascii="Arial" w:hAnsi="Arial"/>
        </w:rPr>
        <w:t>-Chairman Bies adjourned the meeting at 11:20 a.m. with the next meeting being held September 4</w:t>
      </w:r>
      <w:r>
        <w:rPr>
          <w:rFonts w:cs="Arial" w:ascii="Arial" w:hAnsi="Arial"/>
          <w:vertAlign w:val="superscript"/>
        </w:rPr>
        <w:t>th</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50:00Z</dcterms:created>
  <dc:creator>Linda</dc:creator>
  <dc:description/>
  <cp:keywords/>
  <dc:language>en-US</dc:language>
  <cp:lastModifiedBy>Linda Nelson</cp:lastModifiedBy>
  <cp:lastPrinted>2012-08-16T11:21:00Z</cp:lastPrinted>
  <dcterms:modified xsi:type="dcterms:W3CDTF">2012-08-17T15:00:00Z</dcterms:modified>
  <cp:revision>6</cp:revision>
  <dc:subject/>
  <dc:title>Custer County Commissioner Meeting </dc:title>
</cp:coreProperties>
</file>